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  </w:t>
      </w:r>
      <w:r>
        <w:rPr>
          <w:rFonts w:ascii="TH SarabunPSK" w:hAnsi="TH SarabunPSK" w:cs="TH SarabunPSK"/>
          <w:sz w:val="32"/>
          <w:sz w:val="32"/>
          <w:szCs w:val="32"/>
        </w:rPr>
        <w:t>๙๐๒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๖๓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96139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ชค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ราชสีมา   ๓๐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 ๒๕๕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ประชาสัมพันธ์การ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อำเภอโชคช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องค์การบริหารส่วนตำบลท่าจะหล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ท่าจะหลุง  อำเภอโชคชัย  จังหวัดนครราชสีมา  มีตำแหน่ง    สายงานบริหารว่าง  ๓ ตำแหน่ง และตำแหน่งผู้ปฏิบัติว่าง  ๔  ตำแหน่ง  จึงมีความประสงค์จะสรรหาบุคลากร  มาดำรงตำแหน่งเพื่อให้การบริหารงานขององค์การบริหารส่วนตำบลท่าจะหลุงเป็นไปด้วยความเรียบร้อ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มายังท่านช่วยประชาสัมพันธ์ตำแหน่งพนักงานส่วนตำบลที่ว่าง ตามประกาศองค์การบริหารส่วนตำบล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รหาพนักงานส่วนตำบล ให้พนักงานส่วนตำบลหรือข้าราชการ  ที่มีความประสงค์จะ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ารับราชการในสังกัดองค์การบริหารส่วนตำบลท่าจะหลุง  ให้ยื่นคำร้องพร้อมเอกสารที่เกี่ยวข้องเพื่อประกอบการพิจารณาในการ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อบถามรายละเอียดเพิ่มเติมได้ที่องค์การบริหารส่วนตำบลท่าจะหลุง  ในวันเวลาราชการ</w:t>
      </w:r>
    </w:p>
    <w:p>
      <w:pPr>
        <w:pStyle w:val="Heading6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ดำเนินการต่อไป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สนอ    เบี้ยกระโทก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6139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สรรหา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โชค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มีตำแหน่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สายงานผู้บริหาร  และสายงานผู้ปฏิบัติว่าง  ตาม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ยงาน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่าง   จำนวน  ๓  ตำแหน่ง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ำแหน่ง  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ำแหน่ง  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กษตร 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อั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ผู้ปฏิบัติว่าง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ช่างสำรวจ  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หรือข้าราชการท่านใดมีความประสงค์จะขอโอน  เพื่อมารับราชการในสังก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ื่นคำร้องพร้อมเอกสารที่เกี่ยวข้องมายั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ประกอบการพิจารณาในการรับโอนและสอบถามรายละเอียดเพิ่มเติมได้ที่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สนอ    เบี้ยกระโท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outlineLvl w:val="5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CopterMomNang</dc:creator>
  <dc:description/>
  <cp:keywords/>
  <dc:language>en-US</dc:language>
  <cp:lastModifiedBy>admin</cp:lastModifiedBy>
  <cp:lastPrinted>2012-09-07T10:15:00Z</cp:lastPrinted>
  <dcterms:modified xsi:type="dcterms:W3CDTF">2012-09-07T08:37:00Z</dcterms:modified>
  <cp:revision>5</cp:revision>
  <dc:subject/>
  <dc:title>นม  ๗๙๒๐๑/                                    ที่ทำการองค์การบริหารส่วนตำบลบ้านปรางค์</dc:title>
</cp:coreProperties>
</file>