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8.1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3159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ใช้แผนพัฒนาสาม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ท่าจะหลุง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ซึ่งได้รับความเห็นชอบจากสภาองค์การบริหารส่วนตำบลท่าจะหลุง  ในการประชุม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จะหลุง  จึงขอประกาศใช้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ององค์การบริหารส่วนตำบลท่าจะหลุง   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127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6:00Z</dcterms:created>
  <dc:creator>Com</dc:creator>
  <dc:description/>
  <dc:language>en-US</dc:language>
  <cp:lastModifiedBy>Sky123.Org</cp:lastModifiedBy>
  <cp:lastPrinted>2014-05-08T10:47:00Z</cp:lastPrinted>
  <dcterms:modified xsi:type="dcterms:W3CDTF">2014-09-08T06:16:00Z</dcterms:modified>
  <cp:revision>2</cp:revision>
  <dc:subject/>
  <dc:title/>
</cp:coreProperties>
</file>