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มาตรการจัดการเรื่องร้องเรียนการทุจริ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ปฏิบัติการจัดการเรื่องร้องเรียน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ข้าราชการ พนักงานส่วนตำบล และพนักงานจ้าง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จริ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มิชอบ” 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และรายละเอียดในการร้องเรีย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เลยหน้าที่ตามที่กฎหมายกำหนดให้ต้อง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 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 นิจ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5:00Z</dcterms:created>
  <dc:creator>Windows User</dc:creator>
  <dc:description/>
  <cp:keywords/>
  <dc:language>en-US</dc:language>
  <cp:lastModifiedBy>win10</cp:lastModifiedBy>
  <dcterms:modified xsi:type="dcterms:W3CDTF">2021-08-02T03:54:00Z</dcterms:modified>
  <cp:revision>5</cp:revision>
  <dc:subject/>
  <dc:title/>
</cp:coreProperties>
</file>