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ฎบัตรการตรวจสอบภายใน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ตรวจสอบภายใน   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ท่าจะหลุง  อำเภอโชคชัย  จังหวัดนครราชสีมา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บัตรนี้จัดทำขึ้นเพื่อให้ผู้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ผู้ปฏิบัติงานทุกระดับของหน่วยรับต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นองค์การบริหารส่วนตำบลท่าจะหลุ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ความเข้าใจ  โดยสรุปเกี่ยวกับวัตถุประสงค์  สายการบังคับบัญชา  อำนาจหน้าที่  และความรับผิดชอบ  ของหน่วยตรวจสอบภายในขององค์การบริหารส่วนตำบลท่าจะหลุง  ดังนี้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เป็นหน่วยงานที่จัดตั้งขึ้น  เพื่อให้บริการต่อฝ่ายบริหาร  เพื่อให้เกิดความมั่นใจต่อความมีประสิทธิภาพ  ประสิทธิผลของการดำเนินงาน  และความคุ้มค่าของการใช้จ่ายเงิน  รวมทั้งความถูกต้องเชื่อถือได้ของข้อมูลทางการเงิน  ตลอดจนการปฏิบัติตามกฎ  ระเบียบที่เกี่ยวข้อง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ยบังคับบัญชา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  มีสายบังคับบัญชาขึ้นตรงต่อปลัดองค์การบริหารส่ว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ท่าจะหลุง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แผนการตรวจสอบภายในประจำปี  ให้เจ้าหน้าที่ตรวจสอบภายในเสนอ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นายกองค์การบริหารส่วนตำบลท่าจะหลุง  โดยผ่านปลัดองค์การบริหารส่วนตำบลท่าจะหลุง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ตรวจสอบภายใน  รายงานผลการตรวจสอบโดยตรงต่อนายกองค์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ท่าจะหลุง  โดยผ่านปลัดองค์การบริหารส่วนตำบลท่าจะหลุง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ตรวจสอบภายใน  ดำรงไว้ซึ่งความเป็นอิสระ  ไม่มีส่วนได้ส่วนเสียใ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ที่ตรวจสอบ  ปราศจากการแทรกแซงในการปฏิบัติงานและการเสนอความเห็นในการตรวจสอบของฝ่ายบริหารหรือบุคคลหนึ่งบุคคลใด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ตรวจสอบภายในไม่ควรเป็นกรรมการในคณะกรรมการใดๆ ของ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ท่าจะหลุง  อันมีผลกระทบต่อความเป็นอิสระในการปฏิบัติงานการเสนอความเห็น</w:t>
      </w:r>
    </w:p>
    <w:p>
      <w:pPr>
        <w:pStyle w:val="Style15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ำนาจหน้าที่</w:t>
      </w:r>
    </w:p>
    <w:p>
      <w:pPr>
        <w:pStyle w:val="Style15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  มีหน้าที่ในการตรวจสอบการปฏิบัติงาน  ทุกสำนักงา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  ขององค์การบริหารส่วนตำบลท่าจะหลุง  มีสิทธิในการเข้าถึงบุคคล  ข้อมูล  เอกสารหลักฐาน  และทรัพย์สินต่างๆ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ตรวจสอบภายใน  ไม่มีอำนาจหน้าที่ในการกำหนดนโยบาย  วิธีปฏิบัติงาน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การควบคุมภายใน  หรือการแก้ไขระบบการควบคุมภายใน  ซึ่งหน้าที่ดังกล่าวอยู่ในความรับผิดชอบของผู้บริห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  ผู้ตรวจสอบภายในมีหน้าที่เป็นเพียงผู้ให้คำปรึกษาแนะนำ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การตรวจสอบภายในจะครอบคลุมทั้งการตรวจสอบด้านการเงิน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ัญชี  และการตรวจสอบการดำเนินงาน  รวมทั้งการประเมินความเพียงพอและประสิทธิผลของระบบควบคุมภายใน  และการบริหารความเสี่ยงขององค์การบริหารส่วนตำบลท่าจะหลุง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จะพิจารณาสั่งการให้เจ้าหน้าที่ตรวจสอบภายใน  ปฏิบัติงานอื่นได้ตา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แก่กรณี    ทั้งนี้  งานดังกล่าวต้องไม่ทำให้เจ้าหน้าที่ตรวจสอบใน  ขาดความเป็นอิสระ  และเที่ยงธรรม  มีส่วนได้ส่วนเสียในกิจกรรมที่ตรวจสอบ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ับผิดชอบ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ตรวจสอบภายใน  ต้องปฏิบัติงานให้บรรลุตามวัตถุประสงค์ในการตรวจสอบภายในโดยให้รายงานผลการตรวจสอบและการให้ข้อมูลเชิงวิเคราะห์  ประเมินผล  ข้อเสนอแนะ  คำปรึกษา  ตามแนวทางที่มาตรฐานการตรวจสอบภายในกำหนดไว้  ดังนี้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ความเพียงพอและประเมินประสิทธิผลของระบบการควบคุ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ทั้งทางการเงินและบัญชี  และการปฏิบัติงาน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ตรวจสอบภายใน  ควรประสานงานกับหน่วยรับตรว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ริหารของหน่วยรับตรวจมีส่วนร่วมในการให้ข้อมูลและข้อเสนอแนะ  ในอันที่จะทำให้ผลการตรวจสอบมีประโยชน์สามารถนำไปสู่การพัฒนา  ปรับปรุง  แก้ไขการปฏิบัติงานให้มีประสิทธิภาพยิ่งขึ้น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ตรวจสอบภายใน  ต้องประสานงามกับสำนักงานตรวจเงินแผ่นดิน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เกิดผลงานร่วมที่เป็นประโยชน์สูงสุดต่อองค์การ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ผลการตรวจสอบ  เสนอแนะและให้คำปรึกษาแก่หน่วยรับตรวจ  เพื่อให้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ับปรุง  แก้ไข  ของหน่วยรับตรวจเป็นไปตามข้อเสนอแนะในรายงานผลการตรวจสอบ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ิจารณาลำดับกิจกรรมที่จะตรวจสอบและเวลาดำเนินการตรวจสอบ  ให้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จากความเสี่ยงที่มีสาระสำคัญ  ดังนี้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าดข้อมูลทางการเงินและการปฏิบัติงานที่ดี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ละเลยการปฏิบัติตามนโยบาย  แผนงาน  วิธีการปฏิบัติงานและข้อกำหนดทางกฎหมาย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รัพย์สินสูญหายหรือเสียหาย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ไม่ประหยัดหรือไม่มีประสิทธิภาพของงาน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ไม่เป็นไปตามวัตถุประสงค์หรือเป้าหมายที่กำหนดไว้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ที่ความรับผิดชอบของหน่วยรับตรวจ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และให้ความร่วมมือแก่ผู้ตรวจสอบภายใน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ให้มีระบบการเก็บเอกสาร  ในการปฏิบัติงานที่เหมาะสม  และครบถ้วน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เตรียมรายละเอียด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ตลอดจนเอกสารที่เกี่ยวข้องใน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เพื่อประโยชน์ในการตรวจสอบ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บัญชีและจัดเก็บเอกสารประกอบรายการบัญชี  รวมทั้งจัดทำรายงาน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งินให้เรียบร้อยเป็นปัจจุบัน  พร้อมที่จะให้ตรวจสอบได้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้แจงและตอบข้อซักถามต่างๆ  พร้อมทั้งหาข้อมูลเพิ่มเติมให้แก่ผู้ตรวจสอบ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ข้อทักท้วงของข้อเสนอแนะของผู้ตรวจสอบภายใน  ในเรื่องต่างๆที่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  สั่งให้ปฏิบัติ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เจ้าหน้าที่ของหน่วยรับตรวจกระทำการโดยจงใจไม่ปฏิบัติหรือละเลยต่อการปฏิบัติให้ผู้ตรวจสอบภายในรายงานผู้บริหารท้องถิ่นพิจารณาสั่งการตามควรแก่กรณี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ฎบัตรฉบับนี้ให้ใช้บังคับตั้งแต่วัน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๖  เป็นต้นไป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โดย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เบี้ยกระโทก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เบี้ย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ท่าจะหลุ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๕  มีนาคม  ๒๕๕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3:45:00Z</dcterms:created>
  <dc:creator>Corporate Edition</dc:creator>
  <dc:description/>
  <dc:language>en-US</dc:language>
  <cp:lastModifiedBy>Corporate Edition</cp:lastModifiedBy>
  <cp:lastPrinted>2013-03-06T10:02:00Z</cp:lastPrinted>
  <dcterms:modified xsi:type="dcterms:W3CDTF">2013-03-06T03:45:00Z</dcterms:modified>
  <cp:revision>2</cp:revision>
  <dc:subject/>
  <dc:title/>
</cp:coreProperties>
</file>