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14.4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875779" r:id="rId2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ประกาศใช้แผนอัตรากำลัง ๓ ปี   ปรับปรุ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องค์การบริหารส่วนตำบลท่าจะหลุง  ได้ดำเนินการปรับปรุงแผนอัตรากำลัง  ๓  ปี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  ของพนักงานส่วนตำบล องค์การบริหารส่วนตำบลท่าจะหลุง  โดยอาศัยอำนาจตามประกาศคณะกรรมการพนักงานส่วนตำบลจังหวัดนครราชสีมา เรื่อง หลักเกณฑ์และเงื่อนไขเกี่ยวกับการบริหารงานบุคคลขององค์การบริหารส่วนตำบล ลงวันที่ ๒๔  ตุลาคม  ๒๕๔๕  และประกาศคณะกรรมการพนักงานส่วนตำบลจังหวัดนครราชสีมา  เรื่อง มาตรฐานทั่วไปเกี่ยวกับหลักเกณฑ์การกำหนดระดับตำแหน่งปลัดองค์การบริหารส่วนตำบล  กรณีพิเศษ ประกอบกับ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นครราชสีมา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 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องค์การบริหารส่วนตำบลท่าจะหลุง  จึงขอประกาศใช้แผนอัตรากำลัง ๓ ปี   ปรับปรุงฉบับ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๗   ขององค์การบริหารส่วนตำบลท่าจะหลุง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035</wp:posOffset>
            </wp:positionH>
            <wp:positionV relativeFrom="paragraph">
              <wp:posOffset>120650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อ   เบี้ยกระโท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1985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4:00Z</dcterms:created>
  <dc:creator>test</dc:creator>
  <dc:description/>
  <cp:keywords/>
  <dc:language>en-US</dc:language>
  <cp:lastModifiedBy>admin</cp:lastModifiedBy>
  <cp:lastPrinted>2006-12-14T08:35:00Z</cp:lastPrinted>
  <dcterms:modified xsi:type="dcterms:W3CDTF">2013-06-12T03:07:00Z</dcterms:modified>
  <cp:revision>3</cp:revision>
  <dc:subject/>
  <dc:title>ประกาศองค์การบริหารส่วนตำบลท่าจะหลุง</dc:title>
</cp:coreProperties>
</file>