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14.4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333011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ฉบับที่ ๓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Indent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ท่าจะหลุง 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ของพนักงานส่วนตำบล องค์การบริหารส่วนตำบล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าศัยอำนาจตาม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พนักงานส่วนตำบลจังหวัดนครราชสีมา  เรื่อง มาตรฐานทั่วไปเกี่ยวกับหลักเกณฑ์การกำหนดระดับตำแหน่งปลัดองค์การบริหารส่วนตำบล  กรณีพิเศษ ประกอบกับม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ในการประชุม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 เมื่อวันที่ ๑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นั้น</w:t>
      </w:r>
    </w:p>
    <w:p>
      <w:pPr>
        <w:pStyle w:val="TextBodyIndent"/>
        <w:ind w:firstLine="14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  <w:t xml:space="preserve">องค์การบริหารส่วนตำบลท่าจะหลุง  จึงขอประกาศใช้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</w:t>
      </w:r>
      <w:r>
        <w:rPr>
          <w:rFonts w:ascii="TH SarabunPSK" w:hAnsi="TH SarabunPSK" w:cs="TH SarabunPSK"/>
        </w:rPr>
        <w:t xml:space="preserve">  ปรับปรุงฉบับที่ ๓   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 ขององค์การบริหารส่วนตำบลท่าจะหลุง</w:t>
      </w:r>
    </w:p>
    <w:p>
      <w:pPr>
        <w:pStyle w:val="TextBody"/>
        <w:ind w:firstLine="14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๓   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๖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1:00Z</dcterms:created>
  <dc:creator>test</dc:creator>
  <dc:description/>
  <dc:language>en-US</dc:language>
  <cp:lastModifiedBy>Sky123.Org</cp:lastModifiedBy>
  <cp:lastPrinted>2013-01-23T13:47:00Z</cp:lastPrinted>
  <dcterms:modified xsi:type="dcterms:W3CDTF">2014-09-08T06:51:00Z</dcterms:modified>
  <cp:revision>2</cp:revision>
  <dc:subject/>
  <dc:title>ประกาศองค์การบริหารส่วนตำบลท่าจะหลุง</dc:title>
</cp:coreProperties>
</file>