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อบรมความรู้ให้แก่เกษตรกรตำบลท่าจะหลุงและดูงานเพื่อเพิ่มประสิทธิภาพการผลิต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คิดปรัชญาเศรษฐกิจพอเพียง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อบรมความรู้ให้แก่เกษตรกรตำบลท่าจะหลุงและดูงานเพื่อเพิ่มประสิทธิภาพการผลิตพืช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ปรัชญาเศรษฐกิจพอเพียง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ลักแนวคิด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ัชญาของเศรษฐกิจพอเพียง เป็นปรัชญาที่ชี้แนะแนวทางการดำรงอยู่และปฏิบัติตนใ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ควร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พื้นฐานมาจากวิถีชีวิตดั้งเดิมของสังคมไทย สามารถนำมาประยุกต์ใช้ได้ตลอดเวลาและเป็นการมองโลกเชิงระบบที่มีการเปลี่ยนแปลงอยู่ตลอดเวลา  มุ่งเน้นการรอดพ้นจากภัยและวิกฤต  เพื่อความมั่นคงและยั่งยืนของการพัฒนา ซึ่งตั้งอยู่บนพื้นฐานทางสายกลางและการพัฒนาอย่างเป็นขั้นตอน คำนึงถึงความพอประมาณ ความมีเหตุผล การสร้างภูมิคุ้มกันที่ดีในตัว ตลอดจนใช้ความรู้ความรอบคอบ และคุณธรรม ประกอบการวางแผน  การตัดสินใจและการกระทำ สามารถนำมาประยุกต์ใช้กับการปฏิบัติตนได้ในทุกระดับทุกด้าน ทั้งด้านเศรษฐกิจ สังคม สิ่งแวดล้อม ความรู้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บาลปัจจุบัน ให้ความสำคัญกับความเป็นอยู่ของเกษตรกร ซึ่งที่ผ่านมามีนโยบายในการช่วยเหลือดูแลเกษตรกรรายย่อยและประชาชนส่วนใหญ่ของประเทศ  ไม่ว่าจะเป็นการลดต้นทุนการผลิต  โดยขอความร่วมมือจากภาครัฐและผู้ประกอบการ ภาคเอกชน ลดราคาปัจจัยการผลิตที่เกี่ยวข้องกับการเพาะปลูก ในปีการผลิต </w:t>
      </w:r>
      <w:r>
        <w:rPr>
          <w:rFonts w:cs="TH SarabunPSK" w:ascii="TH SarabunPSK" w:hAnsi="TH SarabunPSK"/>
          <w:sz w:val="32"/>
          <w:szCs w:val="32"/>
        </w:rPr>
        <w:t>2557/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ช่น ปุ๋ยเคมี ยาปราบศัตรูพืช เมล็ดพันธุ์ และค่าเช่าที่ดิน  รวมทั้งส่งเสริมและสนับสนุนให้มีการผลิตที่มีคุณภาพได้มาตรฐาน ปลอดภัย ตลอดห่วงโซ่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องค์การบริหารส่วนตำบลท่าจะหล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 –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บบบูรณาการตามหลักธรรมาภิบาล ยุทธศาสตร์การพัฒนา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บริหารจัดการบ้านเมืองที่ดี  แนวท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ศักยภาพของบุคลากรและองค์กรให้มีขีดความสามารถ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คิดปรัชญาเศรษฐกิจพอเพียงตามแนวพระราชดำริของพระบาทสมเด็จพระเจ้าอยู่หัว ยึดทางสายกลางบนพื้นฐานของความสมดุลพอดี รู้จักประมาณอย่างมีเหตุผล มีความรอบรู้เท่าทันโลก เน้นแนวทางในการดำเนินชีวิต เพื่อมุ่งให้เกิดการพัฒนาที่ยั่งยืนและความอยู่ดีมีสุขของคนไทย ซึ่ง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รัฐบาลปัจจุบัน ได้น้อมนำมาเป็นนโยบายและพัฒนาให้ความสำคัญกับความเป็นอยู่ของเกษตรกร เน้น “คน” เป็นศูนย์กลางการพัฒนา อีกทั้งการพัฒนานั้นจะต้องเริ่ม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คนที่อยู่ใน</w:t>
      </w:r>
      <w:r>
        <w:rPr>
          <w:rFonts w:ascii="TH SarabunPSK" w:hAnsi="TH SarabunPSK" w:cs="TH SarabunPSK"/>
          <w:sz w:val="32"/>
          <w:sz w:val="32"/>
          <w:szCs w:val="32"/>
        </w:rPr>
        <w:t>ระดับครัวเรือน 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ะเป็นการพัฒนาอย่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เกษตรในพื้นที่ตำบล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ชคชัย 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ภายใต้การบริหารจัดการดูแล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จะหลุง  มีอำนาจหน้าที่ที่จะเข้าไปดำเนินการแก้ไขปัญหาในเขตพื้นที่ให้ตรงกับความต้องการ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</w:t>
      </w:r>
      <w:r>
        <w:rPr>
          <w:rFonts w:cs="TH SarabunPSK" w:ascii="TH SarabunPSK" w:hAnsi="TH SarabunPSK"/>
          <w:sz w:val="32"/>
          <w:szCs w:val="32"/>
        </w:rPr>
        <w:t xml:space="preserve">68 (7)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ราษฎร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วมกฎหมายอื่น รวมทั้งสอดรับกับภารกิจ  แผนพัฒนาเศรษฐกิจและสังคมแห่งชาติ แผนพัฒนาจังหวัด  แผนพัฒนาอำเภอ แผนพัฒนาตำบล นโยบายรัฐบาล และนโยบายของผู้บริหารท้องถิ่นเป็นสำคัญ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ปัญหาด้านการเกษตร เกิดจากตัวเกษตรกรยังขาดความรู้ความเข้าใจในการ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เกษตรกรรม  ขาดความรู้ในเรื่องพั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ปลูกพืช  การใช้พื้นที่เพาะปลูกพืช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พันธุ์พืชซ้ำ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มาะสมต่อสภาพ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ทำให้เกิดโรคและแมลง ประสบปัญหาราคาสินค้าเกษตรตกต่ำ ต้องใช้ต้นทุนการผลิตพืชสูง  เกษตรกรขาดการรวมกลุ่มที่เข้มแข็ง  ซึ่งพื้นที่ส่วนใหญ่  </w:t>
      </w:r>
      <w:r>
        <w:rPr>
          <w:rFonts w:cs="TH SarabunPSK" w:ascii="TH SarabunPSK" w:hAnsi="TH SarabunPSK"/>
          <w:sz w:val="32"/>
          <w:szCs w:val="32"/>
        </w:rPr>
        <w:t xml:space="preserve">30,42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80.79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ทำการเกษตร  เกษตรกรจะปลูกพืชเศรษฐกิจที่สำคัญ ได้แก่ ข้าว มันสำปะหลัง และอ้อย  จากปัญหาดังกล่าวข้างต้น  องค์การบริหารส่วนตำบลท่าจะหลุง ได้เล็งเห็นปัญหาด้านการเกษตร เห็นความสำคัญของ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ายได้ส่วนใหญ่ในตำบลท่าจะหลุง  มาจากอาชีพเกษตรกรรม “เกษตรกร” คือ บุคคลที่สำคัญเห็นควรที่จะพัฒนาที่ตัว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น  เมื่อคนเกิดการพัฒนาทั้งด้านความรู้วิชาการ การปฏิบัติอย่างถูกต้อง จะส่งผลทำให้เกษตรกรมีความรู้ในการแก้ไขปัญหา เกิดความคิดสร้างสรรค์ และใช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วามรู้ที่ได้รับมาเป็นแนวทางให้การพัฒนาการเกษตรของตนเอง เกิดการรวมกลุ่ม พัฒนาการเกษตรระดับตำบล  นำไปสู่การพัฒนาในด้านอื่นๆ อย่างมีประสิทธิภาพและพัฒนาได้อย่างยั่งยืน  ทั้งนี้องค์การบริหารส่วนตำบลท่าจะหลุง ได้จัดทำโครงการอบรมความรู้ให้แก่เกษตรกรตำบลท่าจะหลุงและดูงานเพื่อเพิ่มประสิทธิภาพการผลิตพืช ตามแนวคิดปรัชญาเศรษฐกิจพอเพียง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เพิ่มพูนความรู้แนวคิดปรัชญาเศรษฐกิจพอเพียงของพระบาทสมเด็จพระเจ้าอยู่หัวให้แก่เกษตรกรในพื้นที่ตำบลท่าจะหลุง  เพื่อนำมาประยุกต์ใช้ให้เหมาะสมในพื้นที่ของเกษตร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วามรู้แก่เกษตรกรให้มีความรู้ด้านการเกษตร  การผลิตพืช  พันธุ์พืช  วิธีการลดต้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พืช  การรวมกลุ่ม การบริหารจัดการต่าง ๆ ในด้านการเกษตร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ษตรกรเกิดการแลกเปลี่ยนเรียนรู้ด้านวิชาการ แลกเปลี่ยนประสบการณ์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ผู้นำชุมชน  และหน่วยงานต่าง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ที่ประกอบการเกษตรของแต่ละหมู่บ้านในตำบล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ขึ้นทะเบียนเกษตรกร ตามระเบียบคณะกรรมการนโยบายและแผนพัฒนาการเกษตรและสหกรณ์ว่าด้วยการขึ้นทะเบียน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ระเบียบนิยามไว้ว่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บุคคลหรือนิติบุคคลที่ประกอบการเกษตรและได้ขึ้นทะเบียน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ตามระเบียบ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กษต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การปลูกพืช การเลี้ยงปศุสัตว์ และการเลี้ยงสัตว์น้ำ  โดย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เพื่อการบริโภคหรือจำหน่ายหรือใช้งานในฟาร์ม อย่างใดอย่างหนึ่งหรือหลายอย่างรวม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นา หรือทำไร่ อย่างใดอย่างหนึ่งหรือรวมกัน บนเนื้อที่ตั้งแต่หนึ่งไร่ขึ้นไป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ลูกผัก หรือการปลูกไม้ดอกไม้ประดับ อย่างใดอย่างหนึ่งหรือรวมกัน บนเนื้อที่ตั้งแต่หนึ่ง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ลูกไม้ผลไม้ยืนต้น หรือการปลูกสวนป่า หรือปลูกป่าเศรษฐกิจแบบสวนเฉพาะอย่างใดอย่างหนึ่งหรือรวมกัน บนเนื้อที่ตั้งแต่หนึ่งไร่หรือมีจำนวนต้นตั้งแต่สิบห้าต้น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ลูกไม้ผลไม้ยืนต้น หรือไม้ยืนต้นแบบสวนผสม  อย่างใดอย่างหนึ่งหรือรวมกัน บนเนื้อที่ตั้งแต่หนึ่งไร่หรือมีจำนวนต้นตั้งแต่สิบห้าต้น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แม่โคนม ตั้งแต่หนึ่งตัว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โค หรือกระบือ อย่างใดอย่างหนึ่งหรือรวมกัน ตั้งแต่ห้าตัว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สุกร แพะ หรือแกะ อย่างใดอย่างหนึ่งหรือรวมกัน ตั้งแต่ห้าตัว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ปีก ตั้งแต่ห้าสิบตัว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ี้ยงสัตว์น้ำ หรือการเพาะเลี้ยงสัตว์น้ำ อย่างใดอย่างหนึ่งหรือรวมกัน ที่มีรายได้ตั้งแต่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ดพันบาทต่อปีขึ้นไป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กษตร อย่างใดอย่างหนึ่งหรือหลายอย่างรวมกัน นอกเหนือจากหลักเกณฑ์ที่กำหนด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และมีรายได้ตั้งแต่แปดพันบาทต่อปีขึ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บุคคล</w:t>
      </w:r>
      <w:r>
        <w:rPr>
          <w:rFonts w:ascii="TH SarabunPSK" w:hAnsi="TH SarabunPSK" w:cs="TH SarabunPSK"/>
          <w:sz w:val="32"/>
          <w:sz w:val="32"/>
          <w:szCs w:val="32"/>
        </w:rPr>
        <w:t>ในครัวเรือนคนใดคนหนึ่งหรือหลายคนที่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แยกต่างหากจากบุคคลอื่นในครัวเรื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ขึ้น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 บุคคลใ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>คนหนึ่ง</w:t>
      </w:r>
      <w:r>
        <w:rPr>
          <w:rFonts w:ascii="TH SarabunPSK" w:hAnsi="TH SarabunPSK" w:cs="TH SarabunPSK"/>
          <w:sz w:val="32"/>
          <w:sz w:val="32"/>
          <w:szCs w:val="32"/>
        </w:rPr>
        <w:t>คนใดซึ่งประกอบ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บุคคลที่ได้รับมอบอำนาจจากผู้มีอำนาจของนิติบุคคลให้เป็นผู้ขอขึ้นทะเบียนเกษตรกรในนามนิติบุคคลนั้น ท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คำนึงถึงกรรมสิทธิ์หรือสิทธิครอบครองในที่ดินที่แท้จริ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่ได้รับมอบหมายให้ปฏิบัติหน้าที่ใ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ังเกตการณ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จะหลุง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นายกองค์การบริหารส่วนตำบลท่าจะหลุ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ฯ เพื่อขออนุมัติต่อผู้บริหาร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 ฯ ผ่านทางหอกระจายข่าวและทางเว็บไซต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หนังสือประชาสัมพันธ์ให้ผู้นำชุมชนแต่ละหมู่บ้าน ประกาศและรับสมัครเกษตรกรที่สนใ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รับสมัครเกษตรกรที่สนใจ โดยใช้แบบตอบรับการเข้าร่วมโครงการ ฯ คุณสมบัติต้อง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ตาม 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ระเบียบคณะกรรมการนโยบายและแผนพัฒนาการเกษตรกรและสหกรณ์ว่าด้วยการขึ้นทะเบียนเกษตร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ทุกหมู่บ้าน </w:t>
      </w:r>
      <w:r>
        <w:rPr>
          <w:rFonts w:ascii="TH SarabunPSK" w:hAnsi="TH SarabunPSK" w:cs="TH SarabunPSK"/>
          <w:sz w:val="32"/>
          <w:sz w:val="32"/>
          <w:szCs w:val="32"/>
        </w:rPr>
        <w:t>รวบรวมเอกสารการ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ตามแบบตอบรับการเข้าร่วมโครงการ และ</w:t>
      </w:r>
      <w:r>
        <w:rPr>
          <w:rFonts w:ascii="TH SarabunPSK" w:hAnsi="TH SarabunPSK" w:cs="TH SarabunPSK"/>
          <w:sz w:val="32"/>
          <w:sz w:val="32"/>
          <w:szCs w:val="32"/>
        </w:rPr>
        <w:t>นำส่งยังองค์การบริหารส่วนตำบล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ประสานงานบุคคล หน่วยงานราชการ เอกชนที่เกี่ยวข้องรวมทั้งสำรวจข้อมูล จัดหาสถานที่            ที่จะดำเนินโครงการฯ เพื่อขอรับการสนับสนุนวิทยากรและสถานที่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ส่งเสริมความรู้ให้แก่เกษตรกรในพื้นที่ตำบลท่าจะหลุง และนำไป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จังหวัดสุพรรณบุรี จังหวัดกาญจนบุรี แ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ตามโครงการ ฯ เสนอต่อผู้บริหาร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จากข้อบัญญัติ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งบประมาณรายจ่ายประจำปีงบประมา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ร้างความเข้มแข็งของชุม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เข้มแข็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8/21)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>107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โอ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ตั้งไว้  </w:t>
      </w:r>
      <w:r>
        <w:rPr>
          <w:rFonts w:cs="TH SarabunPSK" w:ascii="TH SarabunPSK" w:hAnsi="TH SarabunPSK"/>
          <w:sz w:val="32"/>
          <w:szCs w:val="32"/>
        </w:rPr>
        <w:t xml:space="preserve">230,000.- </w:t>
      </w:r>
      <w:r>
        <w:rPr>
          <w:rFonts w:ascii="TH SarabunPSK" w:hAnsi="TH SarabunPSK" w:cs="TH SarabunPSK"/>
          <w:sz w:val="32"/>
          <w:sz w:val="32"/>
          <w:szCs w:val="32"/>
        </w:rPr>
        <w:t>บาท   รวมงบประมาณตั้งไว้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37,00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มีค่าใช้จ่ายดังนี้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แรก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มนา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X 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3,6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= 9,0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ab/>
        <w:t xml:space="preserve">= 10,5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500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ยานพาหนะ  </w:t>
      </w:r>
      <w:r>
        <w:rPr>
          <w:rFonts w:cs="TH SarabunPSK" w:ascii="TH SarabunPSK" w:hAnsi="TH SarabunPSK"/>
          <w:sz w:val="32"/>
          <w:szCs w:val="32"/>
        </w:rPr>
        <w:t xml:space="preserve">32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9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เชื้อ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>ยนต์ส่วน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  <w:tab/>
        <w:tab/>
        <w:tab/>
        <w:t xml:space="preserve">= 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สมนาคุณในการดูงาน 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 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มนา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X 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3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ฝึกอบรมในสถานที่ของ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= 12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ฝึกอบรมในสถานที่ของ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= 1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11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ฝึกอบรมในสถานที่ของ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= 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ในสถานที่ราชการ ครบทุกมื้อไม่เกิ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บิก </w:t>
      </w:r>
      <w:r>
        <w:rPr>
          <w:rFonts w:cs="TH SarabunPSK" w:ascii="TH SarabunPSK" w:hAnsi="TH SarabunPSK"/>
          <w:sz w:val="32"/>
          <w:szCs w:val="32"/>
        </w:rPr>
        <w:t xml:space="preserve">80+120+150= 3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พร้อมอาหารเช้า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  <w:t xml:space="preserve">= 9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73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อาหารเช้า    ไม่เบิ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ฝึกอบรมในสถานที่ของ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= 1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เย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ฝึกอบรมในสถานที่ของ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= 1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8,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่าใช้จ่าย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5,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ณ ห้องประชุมองค์การบริหารส่วนตำบลท่าจะหลุ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ณ 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พรรณบุร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 ณ จังหวัดสุพรรณ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 และ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ส่งเสริมการเกษตร และสำนักงานปลัด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ท่าจะหลุง  อำเภอโชคชัย จังหวัดนครราชสีมา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สอบถามความพึงพอใจของผู้เข้าร่วมโครงการ 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่วมโครงการ มีความรู้ ความเข้าใจในโครงการ และสามารถนำมาประยุกต์ใช้ในชีวิตประจำวัน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ความรู้เรื่องแนวคิดปรัชญาเศรษฐกิจพอเพียง สามารถนำมาปรับใช้ในการวางแผนประกอบอาชีพและถ่ายทอดต่อไปยังชุมชนของ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ด้รับความรู้ด้านวิชาการเกษตร การผลิตพืช  พันธุ์พืช วิธีการลดต้นทุนผลิตพืช การรวมกลุ่ม การบริหารจัดการต่าง ๆ ในด้านการเกษตร สามารถนำความรู้มาใช้เพิ่มประสิทธิภาพการผลิตพืช ซึ่งจะสามารถลดต้นทุนการผลิต พัฒนาคุณภาพชีวิตและความเป็นอยู่ที่ดี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รับแนวความคิดใหม่ ๆ เกิดการแลกเปลี่ยนเรียนรู้ประสบการณ์ระหว่างเกษตรกรด้วยกัน เกษตรกรต่างพื้นที่  เจ้าหน้าที่ ผู้นำชุมชน และหน่วยงานต่าง ๆ นำมาพัฒนาในแปลงของตนเองต่อ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รวมกลุ่มของเกษตร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ำไ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เกต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าเช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าน   ศรี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มวล   ดวด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านิตย์   นิจ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อบรมความรู้</w:t>
      </w:r>
      <w:r>
        <w:rPr>
          <w:rFonts w:ascii="TH SarabunPSK" w:hAnsi="TH SarabunPSK" w:cs="TH SarabunPSK"/>
          <w:sz w:val="36"/>
          <w:sz w:val="36"/>
          <w:szCs w:val="36"/>
        </w:rPr>
        <w:t>ให้แก่เกษตรกร</w:t>
      </w:r>
      <w:r>
        <w:rPr>
          <w:rFonts w:ascii="TH SarabunPSK" w:hAnsi="TH SarabunPSK" w:cs="TH SarabunPSK"/>
          <w:sz w:val="36"/>
          <w:sz w:val="36"/>
          <w:szCs w:val="36"/>
        </w:rPr>
        <w:t>ตำบลท่าจะหลุงและดูงาน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พิ่มประสิทธิภาพการผลิตพืชตามแนวคิดปรัชญาเศรษฐกิจพอเพียง  </w:t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af-ZA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6"/>
          <w:szCs w:val="36"/>
          <w:lang w:val="af-ZA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>5– 17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af-ZA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  <w:lang w:val="af-ZA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af-ZA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af-ZA"/>
        </w:rPr>
        <w:t>.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af-ZA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af-ZA"/>
        </w:rPr>
        <w:t>องค์การบริหารส่วนตำบลท่าจะหลุง   อำเภอโชคชัย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af-ZA"/>
        </w:rPr>
      </w:pPr>
      <w:r>
        <w:rPr>
          <w:rFonts w:cs="TH SarabunPSK" w:ascii="TH SarabunPSK" w:hAnsi="TH SarabunPSK"/>
          <w:sz w:val="32"/>
          <w:szCs w:val="32"/>
          <w:lang w:val="af-ZA"/>
        </w:rPr>
        <w:t>****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af-ZA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 xml:space="preserve">ธันวาคม  </w:t>
      </w:r>
      <w:r>
        <w:rPr/>
        <w:t>2557</w:t>
      </w:r>
    </w:p>
    <w:tbl>
      <w:tblPr>
        <w:tblW w:w="98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5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7.30 – 08.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-  08.4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การอบรมสัมมนาโดยนายโชติพัฒน์สิชฌรัง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นายอำเภอโชคชัย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45 -  09.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แนวคิดปรัชญา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ตอบปัญหาข้อซักถาม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โชคชัย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40 - 1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ทำการเกษตรแบบผสมผสานเพื่อการเกษตรที่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ตอบปัญหา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เกษตรอำเภอโชคชัย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0 - 10.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0 -  12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วางแผนการผลิตพืช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ตอบปัญหา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อำเภอโชคชัย 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 - 13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 - 1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จัดการน้ำ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ตอบปัญหา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อำเภอโชคชัย 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-15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  - 16.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พิ่มมูลค่า  โดยการแปรรูปผลิตภัณฑ์ทางด้านการเกษ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ุนไพ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จัดการการรวม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ตอบปัญหา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อำเภอโชคชัย  </w:t>
            </w:r>
          </w:p>
        </w:tc>
      </w:tr>
    </w:tbl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472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Style22"/>
        <w:ind w:left="216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Style22"/>
        <w:ind w:left="216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Style22"/>
        <w:ind w:left="216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Style22"/>
        <w:ind w:left="2160" w:hanging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af-Z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af-ZA"/>
        </w:rPr>
        <w:t>16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af-ZA"/>
        </w:rPr>
        <w:t>2557</w:t>
      </w:r>
    </w:p>
    <w:tbl>
      <w:tblPr>
        <w:tblW w:w="1006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0.00 - 0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ดินทางจา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จะหล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ปยั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6.30 - 0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เช้า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7.30-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ไปยังศูนย์วิจัยและพัฒนาการเกษตรสุพรรณบุร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เข้สามพั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ท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บุรี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.30 -  10.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การผลิตพืชตามแนวพระราชดำริทฤษฎ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ศูนย์วิจัยและพัฒนาการเกษตรสุพรรณบุรี  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0 - 10.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0 -  12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พันธุ์พืช  เทคโนโลยีการเพิ่มผลผลิตและการจัดกา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ตอบปัญหา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ศูนย์วิจัยและพัฒนาการเกษตรสุพรรณบุรี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00 - 13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  - 1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ความรู้ในการลดต้นทุนการผลิตปุ๋ยต่าง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ศูนย์วิจัยและพัฒนาการเกษตรสุพรรณบุรี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-15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0  - 16.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ให้ความรู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ความรู้ในการลดต้นทุนการผลิตปุ๋ยต่าง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ตอบปัญหาข้อซัก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ศูนย์วิจัยและพัฒนาการเกษตรสุพรรณบุรี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– 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ออกจากศูนย์วิจัยและพัฒนาการเกษตรสุพรรณบุรี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00 – 19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เย็น ณ เดือนฉายรีสอร์ท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แพร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ที่พัก  พักผ่อนตามอัธยาศัย</w:t>
            </w:r>
          </w:p>
        </w:tc>
      </w:tr>
    </w:tbl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  <w:tab/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Style22"/>
        <w:ind w:left="720" w:right="-61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af-ZA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>พุธ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af-ZA"/>
        </w:rPr>
        <w:t>17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af-ZA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af-ZA"/>
        </w:rPr>
        <w:t>2557</w:t>
      </w:r>
    </w:p>
    <w:tbl>
      <w:tblPr>
        <w:tblW w:w="974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7.30 - 08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ประทานอาหารเช้า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–09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ออกจากที่พัก  ไปยังเยี่ยมช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สาหกิจชุมชนเขม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งเสี้ยน        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บุรี   เพื่อศึกษาการเพิ่มมูลค่า  โดยการแปรรูปพืชสมุนไ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การรวมกลุ่ม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9.30–1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ไปยังโครงการชลประทานเมืองกาญจนบุร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มทวน อันเนื่องมาจากพระราชดำริ  สถานีสูบน้ำด้วยไฟฟ้าบ้านหนองโ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หนองโรง  อำเภอพนมทวน  จังหวัดกาญจนบุรี  เพื่อเยี่ยมชมการพัฒนาแหล่งน้ำเพื่อการเกษตร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โครงการอันเนื่องมาจากพระราชดำร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0 – 12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ยั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30 - 13.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านอาหารสามเจ๊ลอยฟ้า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ียงรากน้อย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โคก  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ทุมธาน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ออกจากร้านอาหารสามเจ๊ลอยฟ้า  ไปยังศูนย์ศิลปาชีพบางไทร  ในสมเด็จพระนางเจ้าสิริกิติ์พระบรมราชินีนาถ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ใหญ่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ไทร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ศึกษาดูงานศิลปหัตถกรรมต่างๆ  เป็นการเพิ่มมูลค่าผลิตภัณฑ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00 – 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กรับประทานอาหารเย็น 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นครศรีอยุธย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– 19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ินทางไปย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ลาดน้ำทุ่งบัวชมวังน้อย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งน้อย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ะนครศรีอยุธยา  เพื่อศึกษาการเพิ่มมูลค่า  โดยการแปรรูปผลิตภัณฑ์ทางด้านการเกษต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ชสมุนไพร  เพื่อจำหน่าย  </w:t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กลับองค์การบริหารส่วนตำบลท่าจะหลุ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-JS Neeno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Style18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-JS Neeno" w:hAnsi="-JS Neeno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3:00Z</dcterms:created>
  <dc:creator>sky</dc:creator>
  <dc:description/>
  <dc:language>en-US</dc:language>
  <cp:lastModifiedBy>User</cp:lastModifiedBy>
  <cp:lastPrinted>2014-11-25T13:37:00Z</cp:lastPrinted>
  <dcterms:modified xsi:type="dcterms:W3CDTF">2014-12-11T11:23:00Z</dcterms:modified>
  <cp:revision>7</cp:revision>
  <dc:subject/>
  <dc:title>โครงการส่งเสริมอาชีพการเกษตร</dc:title>
</cp:coreProperties>
</file>