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8375</wp:posOffset>
            </wp:positionH>
            <wp:positionV relativeFrom="paragraph">
              <wp:posOffset>-363855</wp:posOffset>
            </wp:positionV>
            <wp:extent cx="932180" cy="10477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่าจะหลุง</w:t>
      </w:r>
    </w:p>
    <w:p>
      <w:pPr>
        <w:pStyle w:val="Normal"/>
        <w:spacing w:lineRule="auto" w:line="240" w:before="0" w:after="12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 การเสริมสร้างวัฒนธรรมองค์กร</w:t>
      </w:r>
    </w:p>
    <w:p>
      <w:pPr>
        <w:pStyle w:val="Normal"/>
        <w:spacing w:lineRule="auto" w:line="240" w:before="0" w:after="12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12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ฒนธรรมองค์ก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การบริหารจัดการทรัพยากรมนุษย์ที่ทรงประสิทธิภาพที่จะต้องให้บุคลากรรับรู้ และทำความเข้าใจถึงเป้าหมาย วัตถุประสงค์ และกระบวนการ ดังนั้น เพื่อให้บุคลากรขององค์การบริหารส่วนตำบลท่าจะหลุงยืดถือและมุ่งมั่นในการปรับเปลี่ยนการปฏิบัติราชการในความรับผิดของตน เป็นการเตรียมความพร้อมให้กับองค์กร ให้เกิดการตื่นตัวในรูปแบบของการปรับวัฒนธรรมองค์การ การมีส่วนร่วมผู้บริหารและบทบาทในการจัดการตนเองของท้องถิ่น องค์การบริหารส่วนตำบลท่าจะหลุงจึงได้แบ่งวัฒนธรรมองค์กร ไว้ดังนี้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งค์กรปกครองส่วนท้องถิ่นต้องปรับวัฒนธรรมองค์การใหม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Cultural Change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ื่องจากวัฒนธรรมองค์การ มีอิทธิพลต่อการปฏิบัติงานของพนักงาน การปรับเปลี่ยนทางวัฒนธรรมจึงเป็นการหล่อหลอมให้พนักงานมีพฤติกรรมในการทำงานที่ดีขึ้น ลดภาระทำงานแบบเช้าชามเย็นชาม ผู้บริหารขององค์กรปกครองส่วนท้องถิ่นจึงควรตระหนักและทำความเข้าใจเกี่ยวกับวัฒนธรรมเพื่อนำไปสู่การวางแผน และการปรับใช้วัฒนธรรมการทำงานได้อย่างถูกต้อง เหมาะสม และที่สำคัญสามารถวิเคราะห์ได้ว่าวัฒนธรรมองค์การแบบใดเหมาะสมกับหน่วยงานตนเองมากที่สุด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งค์กรปกครองส่วนท้องถิ่นต้องปรับระบบการบริหารงานบุคลากรแนวใหม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ersonal Administration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หน่วยงานท้องถิ่นต้องส่งเสริมหรับสนับสนุนให้บุคลากรภายในและภายนอกหน่วยงานมีศักยภาพทั้งทางด้าน ความรู้ทักษะ และความมาสารถในการดำเนินชีวิตภายใต้การเปลี่ยนแปลงของระบบเศรษฐกิจแนวใหม่ของไทยแลนด์ 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 แนวทางการบริหารงานบุคคลนี้ ควรเสริมสร้างความมีวินัยความรับผิดชอบหรือสร้างความเป็นพลเมืองที่ดี เนื่องจากรากฐานของการพัฒนาท้องถิ่นมีพลเมืองที่มีคุณภาพ มีคุณธรรม มีจิตใจที่เยือกเย็น อารมณ์แจ่มใส มั่นคง ไม่มีความเครียด สุขุม มีเมตตากรุณา เอื้อเฟื้อต่อผู้อื่น รู้จักประมาณตนมีความพอเพียง เข้าใจสัจธรรมของชีวิต มองโลกในแง่ดี มีสุขภาพที่สมบูรณ์แข็งแรง เป็นต้น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งค์กรปกครองส่วนท้องถิ่นต้องเน้นการพัฒนาท้องถิ่นแบบมีส่วนร่ว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articipations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เปิดโอกาสให้ประชาชนในพื้นที่ได้เข้ามามีส่วนร่วมในการวางแผนการดำเนินงาน รวมถึงการตรวจสอบการดำเนินโครงการขององค์กรปกครองส่วนท้องถิ่นนั้น การเข้ามามีส่วนร่วมของประชาชนสามารถกระทำได้โดยอาศัยการคิดการตัดสินใจสำหรับการแก้ไขปัญหาของตนเองร่วมกับการใช้ความคิดเชิงสร้างสรรค์เพื่อพัฒนางานการที่ประชาชน ภายในพื้นที่มีการรวมกลุ่มในรูปแบบประชาคม โดยเน้นการมีส่วนร่วมของประชาชนให้ร่วมคิดร่วมทำ ร่วมแก้ไขปัญหานั้น จำเป็นต้องมีความร่วมมือในการทำพร้อมๆ กัน ในทุกระดับเพื่อเสริมสร้างความเป็นชุมชนท้องถิ่นที่เข้มแข็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งค์กรปกครองส่วนท้องถิ่นต้องมีผู้บริหารแนวใหม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้นหมายถึง ผู้บริหารต้องเป็นผู้ซึ่งมีจิตอาสา กล้าคิด การเปลี่ยนแปลง มีวิสัยทัศน์สามารถพัฒนาท้องถิ่น ให้ก้าวไกล เช่น ควรส่งเสริมและสนับสนุนผลิตภัณฑ์ของชุมชนท้องถิ่นให้มีความโดดเด่นและมีอัตลักษณ์ของท้องถิ่นนั้นโดยเฉพาะ และผู้บริหารท้องถิ่นแนวใหม่ ต้องมีความสามารถในการเป็นนักธุรกิจเพื่อหารายได้ ให้กับคนในท้องถิ่นเพิ่มขึ้น หรือกล่าวแบบง่ายๆ คือ การสนับสนุนให้มีตลาดชุมชนท้องถิ่นเพื่อใช้เป็นสถานที่ในการแลกเปลี่ยนสินค้าชุมชน เป็นต้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ส่งเสริมและปรับบทบาทท้องถิ่นให้สามารถจัดการตนเองได้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Self – Management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ต้องประสาน ความร่วมมือจากภาคส่วนต่างๆ ที่เกี่ยวข้องในรูปแบบ เครือข่ายทางสังคม เนื่องจากปัจจุบันการเปลี่ยนแปลงที่จะเกิดขึ้นภายในยุคไทยแลนด์ 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 หน่วยงานไม่สามารถอยู่ได้โดยลำพังการทำงานแบบเครือข่าย จึงเป็นสิ่งสำคัญในช่วงระยะเวลาดังกล่าว อนึ่ง ในบทบาทของท้องถิ่นจะต้องเป็นแหล่งเรียนรู้ให้กับประชาชนสามารถพึ่งพาตนเองได้มากขึ้น ประชาชนมีสำนึกรักบ้านเกิดและมีความภาคภูมิใจในการเป็นส่วนหนึ่งของท้องถิ่นนั้น ซึ่งจุดหลักของการสร้างองค์กรปกครองส่วนท้องถิ่นให้สามารถพึ่งพาตนเองได้ คือ การสร้างประชาธิปไตยท้องถิ่นที่มิใช่การสร้างการปกครองหรือการบริหารเป็นหลัก แต่เป็นการเน้นที่รูปแบบการมีส่วนร่วมของประชาชนในพื้นที่เป็นสำคัญเพราะประชาชนคือเจ้าของทรัพยากรเจ้าของพื้นที่ และเจ้าของอำนาจอธิปไตย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ประกาศให้ทราบโดยทั่วไป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12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ศ  ณ วัน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กร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๓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contextualSpacing/>
        <w:jc w:val="left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eastAsia="Cordia New" w:cs="TH SarabunPSK" w:ascii="TH SarabunPSK" w:hAnsi="TH SarabunPSK"/>
          <w:sz w:val="30"/>
          <w:szCs w:val="30"/>
          <w:lang w:val="en-US"/>
        </w:rPr>
        <w:t xml:space="preserve">                                                                                  </w:t>
      </w:r>
      <w:r>
        <w:rPr>
          <w:rFonts w:eastAsia="Cordia New" w:cs="TH SarabunPSK" w:ascii="TH SarabunPSK" w:hAnsi="TH SarabunPSK"/>
          <w:sz w:val="30"/>
          <w:szCs w:val="30"/>
          <w:lang w:val="en-US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 xml:space="preserve">                              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                                              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                    </w:t>
      </w: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นาย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มานิตย์  นิจกระโทก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นายกองค์การบริหารส่วนตำบลท่าจะหลุง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PSK" w:hAnsi="TH SarabunPSK" w:eastAsia="Cordia New" w:cs="TH SarabunPSK"/>
          <w:color w:val="000000"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560" w:right="1416" w:gutter="0" w:header="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02:00Z</dcterms:created>
  <dc:creator>Windows User</dc:creator>
  <dc:description/>
  <cp:keywords/>
  <dc:language>en-US</dc:language>
  <cp:lastModifiedBy>win10</cp:lastModifiedBy>
  <dcterms:modified xsi:type="dcterms:W3CDTF">2021-08-04T02:45:00Z</dcterms:modified>
  <cp:revision>4</cp:revision>
  <dc:subject/>
  <dc:title/>
</cp:coreProperties>
</file>