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pt;margin-top:28.9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2079924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ท่าจะหลุง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รายงาน</w:t>
      </w:r>
      <w:r>
        <w:rPr>
          <w:rFonts w:ascii="TH SarabunPSK" w:hAnsi="TH SarabunPSK" w:cs="TH SarabunPSK"/>
        </w:rPr>
        <w:t>ผลการติดตามและประเมินผลแผนพัฒนาขององค์การบริหารส่วนตำบลท่าจะหลุ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องค์การบริหารส่วนตำบลท่าจะหลุง  ได้แต่งตั้งคณะกรรมการติดตามและประเมินผล</w:t>
      </w:r>
      <w:r>
        <w:rPr>
          <w:rFonts w:ascii="TH SarabunPSK" w:hAnsi="TH SarabunPSK" w:cs="TH SarabunPSK"/>
          <w:lang w:val="en-GB"/>
        </w:rPr>
        <w:t>แผนพัฒนาขององค์การบริหารส่วนตำบลท่าจะหลุง โดยอาศัยอำนาจ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อ ๒๘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มีอำนาจหน้าที่ตามข้อ ๒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คณะกรรมการฯ ชุดดังกล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ดำเนินการติดตามและประเมินผลแผนพัฒนาขององค์การบริหารส่วนตำบล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ท่าจะหลุ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หว่างเดือนตุลาคม</w:t>
      </w:r>
      <w:r>
        <w:rPr>
          <w:rFonts w:ascii="TH SarabunPSK" w:hAnsi="TH SarabunPSK" w:cs="TH SarabunPSK"/>
        </w:rPr>
        <w:t xml:space="preserve">๒๕๕๔ </w:t>
      </w:r>
      <w:r>
        <w:rPr>
          <w:rFonts w:ascii="TH SarabunPSK" w:hAnsi="TH SarabunPSK" w:cs="TH SarabunPSK"/>
        </w:rPr>
        <w:t>ถึงเดือน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้วนั้น</w:t>
      </w:r>
      <w:r>
        <w:rPr>
          <w:rFonts w:ascii="TH SarabunPSK" w:hAnsi="TH SarabunPSK" w:cs="TH SarabunPSK"/>
        </w:rPr>
        <w:t xml:space="preserve"> โดยรายงานให้สภาองค์การบริหารส่วนตำบลท่าจะหลุงทราบ ในคราวการประชุมสมัยสามัญ สมัยที่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ครั้งที่ ๑  เมื่อวันที่ ๑๖  พฤศจิกายน ๒๕๕๕</w:t>
      </w:r>
    </w:p>
    <w:p>
      <w:pPr>
        <w:pStyle w:val="Heading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ดังนั้น องค์การบริหารส่วนตำบลท่าจะหลุง    จึงขอประกาศ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รายงา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ผลการติดตามและประเมินผลแผนพัฒนาขององค์การบริหารส่วนตำบลท่าจะหลุง ประจำปีงบประมาณ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๕๕๕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ระหว่างเดือนตุลาคม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๒๕๕๔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ถึงเดือ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กันยาย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๕๕๕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ให้ประชาชนในท้องถิ่นรับทราบโดยทั่วกัน  ทั้งนี้ปิดประกาศไม่น้อยกว่า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๓๐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วัน รายละเอียดปรากฏตามเอกสารแนบท้าย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109855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เบี้ย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55:00Z</dcterms:created>
  <dc:creator>Com</dc:creator>
  <dc:description/>
  <cp:keywords/>
  <dc:language>en-US</dc:language>
  <cp:lastModifiedBy>admin</cp:lastModifiedBy>
  <cp:lastPrinted>2012-11-15T14:28:00Z</cp:lastPrinted>
  <dcterms:modified xsi:type="dcterms:W3CDTF">2013-01-04T04:59:00Z</dcterms:modified>
  <cp:revision>4</cp:revision>
  <dc:subject/>
  <dc:title>                                                                    </dc:title>
</cp:coreProperties>
</file>