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ยมานิตย์ นิจกระโท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ยกองค์การบริหารส่วนตำบล  เป็นประธาน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ยประมวล ดวดกระโท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ผู้ทรงคุณวุฒิคนที่ ๑  เป็นรองประธาน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ยพฤหัสธิบดี โอกิ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ผู้ทรงคุณวุฒิคนที่ ๒  เป็นรองประธาน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ยประเสริฐ เทพ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ผอ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รงพยาบาลส่งเสริมสุขภาพตำบล  เป็น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งบุญทิ้ง เบี้ยกระโท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ผู้แทนหมู่บ้านหรือชุมชน  เป็น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ยจินดา อินทร์หมื่นไ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ผู้แทนหมู่บ้านหรือชุมชน  เป็น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ยพินิจ สังเก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ผู้แทนหมู่บ้านหรือชุมชน  เป็น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ยเมธี มิตรกระโทก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ผู้แทนหมู่บ้านหรือชุมชน  เป็น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ยวิเชียร นับกระโท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ผู้แทนหมู่บ้านหรือชุมชน  เป็น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ยติ้ม แต้มกระโท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มาชิกสภาองค์กรปกครองส่วนท้องถิ่น ที่สภามอบหมาย </w:t>
      </w:r>
    </w:p>
    <w:p>
      <w:pPr>
        <w:pStyle w:val="Normal"/>
        <w:ind w:left="1800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นที่ ๑  เป็น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งแฉล้ม คำโพธิ์แส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มาชิกสภาองค์กรปกครองส่วนท้องถิ่น ที่สภามอบหมาย </w:t>
      </w:r>
    </w:p>
    <w:p>
      <w:pPr>
        <w:pStyle w:val="Normal"/>
        <w:ind w:left="1800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นที่ ๒  เป็น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งประนอม เบี้ยกระโท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สาสมัครสาธารณสุข  เป็น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งอรชร พิมพ์จันทร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สาสมัครสาธารณสุข  เป็น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ยราเชนทร์ ประกอบกิ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ลัดองค์การบริหารส่วนตำบล  เป็นกรรมการและเลขานุ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ยสถาพร สินเธาว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จ้าหน้าที่ ที่ได้รับมอบหมาย  เป็นกรรมการและผู้ช่วยเลขานุการ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1:00Z</dcterms:created>
  <dc:creator>Corporate Edition</dc:creator>
  <dc:description/>
  <dc:language>en-US</dc:language>
  <cp:lastModifiedBy>Corporate Edition</cp:lastModifiedBy>
  <dcterms:modified xsi:type="dcterms:W3CDTF">2015-04-20T03:11:00Z</dcterms:modified>
  <cp:revision>1</cp:revision>
  <dc:subject/>
  <dc:title/>
</cp:coreProperties>
</file>