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1pt;margin-top:8.1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9394223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จะหลุง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ประกาศใช้แผนพัฒนาสาม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7 –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9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ท่าจะหลุง  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  <w:lang w:val="en-GB"/>
        </w:rPr>
        <w:t>9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องค์การบริหารส่วนตำบล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ซึ่งได้รับความเห็นชอบจากสภาองค์การบริหารส่วนตำบลท่าจะหลุง  ในการประชุม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๒๕๕๖  เมื่อวัน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๖  นั้น   </w:t>
      </w:r>
    </w:p>
    <w:p>
      <w:pPr>
        <w:pStyle w:val="TextBodyIndent"/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ท่าจะหลุง  จึงขอประกาศใช้แผนพัฒนาสาม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–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ขององค์การบริหารส่วนตำบลท่าจะหลุง    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2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ษภ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2330</wp:posOffset>
            </wp:positionH>
            <wp:positionV relativeFrom="paragraph">
              <wp:posOffset>39370</wp:posOffset>
            </wp:positionV>
            <wp:extent cx="1485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01" t="88068" r="10204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นอ    เบี้ยกระโท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sectPr>
      <w:type w:val="nextPage"/>
      <w:pgSz w:w="11906" w:h="16838"/>
      <w:pgMar w:left="2160" w:right="127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33:00Z</dcterms:created>
  <dc:creator>Com</dc:creator>
  <dc:description/>
  <cp:keywords/>
  <dc:language>en-US</dc:language>
  <cp:lastModifiedBy>admin</cp:lastModifiedBy>
  <cp:lastPrinted>2013-03-08T08:54:00Z</cp:lastPrinted>
  <dcterms:modified xsi:type="dcterms:W3CDTF">2013-06-12T03:33:00Z</dcterms:modified>
  <cp:revision>2</cp:revision>
  <dc:subject/>
  <dc:title>                                                                    </dc:title>
</cp:coreProperties>
</file>