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-27.2pt;width:96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503382" r:id="rId2"/>
        </w:objec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ณฑ์การใช้สิ้นเปลืองน้ำมันเชื้อเพล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ใช้และรักษารถยนต์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ีงบประมาณองค์กรปกครองส่วนท้องถิ่นต้องสำรวจและกำหนดเกณฑ์การใช้สิ้นเปลืองน้ำมันเชื้อเพลิงของรถทุกคัน  เพื่อเป็นหลักฐานในการเบิกจ่ายน้ำมันเชื้อเพลิงและตรวจสอบของเจ้าหน้าที่ฝ่ายตรวจสอบ  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9  </w:t>
      </w:r>
      <w:r>
        <w:rPr>
          <w:rFonts w:ascii="TH SarabunPSK" w:hAnsi="TH SarabunPSK" w:cs="TH SarabunPSK"/>
          <w:szCs w:val="32"/>
        </w:rPr>
        <w:t>การเบิกจ่ายค่าน้ำมันเชื้อเพลิงสำหรับรถยนต์ขององค์กรปกครองส่วนท้องถิ่นให้องค์กรปกครองส่วนท้องถิ่นกำหนดปริมาณน้ำมันเชื้อเพลิงที่จะจ่ายให้รถยนต์แต่ละคันไว้  ทั้งนี้ให้ถือตามสภาพและขนาดรถยนต์นั้นๆ  รถส่วนกลางและรถรับรอง  ให้เบิกจ่ายค่าน้ำมันเชื้อเพลิงจากงบประมาณขององค์กรปกครองส่วนท้องถิ่นนั้น  สำหรับรถประจำตำแหน่ง  ให้ผู้มีสิทธิใช้รถประจำตำแหน่งเป็นผู้จ่าย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ท่าจะหลุง  จึงได้กำหนดเกณฑ์การใช้สิ้นเปลืองน้ำมันเชื้อเพลิงของรถ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  ดังนี้</w:t>
      </w:r>
    </w:p>
    <w:p>
      <w:pPr>
        <w:pStyle w:val="Normal"/>
        <w:ind w:left="1440" w:right="-6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นี้ให้ใช้บังคับ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1440" w:right="-6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ถราชการขององค์การบริหารส่วนตำบลท่าจะหลุง  มีเกณฑ์การใช้สิ้นเปลืองน้ำมัน</w:t>
      </w:r>
    </w:p>
    <w:p>
      <w:pPr>
        <w:pStyle w:val="Normal"/>
        <w:ind w:right="-6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เพลิง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กลาง  หมายเลขทะเบียน    กต </w:t>
      </w:r>
      <w:r>
        <w:rPr>
          <w:rFonts w:cs="TH SarabunPSK" w:ascii="TH SarabunPSK" w:hAnsi="TH SarabunPSK"/>
          <w:sz w:val="32"/>
          <w:szCs w:val="32"/>
        </w:rPr>
        <w:t>269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    ยี่ห้อฟอร์ด  เรนเจ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  อัตราการใช้สิ้นเปลืองน้ำมันเชื้อเพลิง  ประมาณ  </w:t>
      </w:r>
      <w:r>
        <w:rPr>
          <w:rFonts w:cs="TH SarabunPSK" w:ascii="TH SarabunPSK" w:hAnsi="TH SarabunPSK"/>
          <w:sz w:val="32"/>
          <w:szCs w:val="32"/>
        </w:rPr>
        <w:t xml:space="preserve">8.0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ิมาณน้ำมันเชื้อเพลิงที่จะจ่ายให้รถยนต์นั้น  ให้ระบุจำนวนลิตร  ราคาต่อลิตร  และจำนวนเงินทุกครั้ง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6258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ท่าจะหลุง  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3:00Z</dcterms:created>
  <dc:creator>HomeUser</dc:creator>
  <dc:description/>
  <cp:keywords/>
  <dc:language>en-US</dc:language>
  <cp:lastModifiedBy>HomeUser</cp:lastModifiedBy>
  <dcterms:modified xsi:type="dcterms:W3CDTF">2012-10-10T01:35:00Z</dcterms:modified>
  <cp:revision>1</cp:revision>
  <dc:subject/>
  <dc:title/>
</cp:coreProperties>
</file>