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57" w:hanging="0"/>
        <w:jc w:val="center"/>
        <w:rPr>
          <w:rFonts w:ascii="TH SarabunPSK;iamsudyod2006-1owner" w:hAnsi="TH SarabunPSK;iamsudyod2006-1owner" w:cs="TH SarabunPSK;iamsudyod2006-1owner"/>
          <w:sz w:val="30"/>
          <w:szCs w:val="30"/>
        </w:rPr>
      </w:pPr>
      <w:r>
        <w:rPr>
          <w:rFonts w:cs="TH SarabunPSK;iamsudyod2006-1owner" w:ascii="TH SarabunPSK;iamsudyod2006-1owner" w:hAnsi="TH SarabunPSK;iamsudyod2006-1owner"/>
          <w:sz w:val="30"/>
          <w:szCs w:val="30"/>
        </w:rPr>
        <w:drawing>
          <wp:inline distT="0" distB="0" distL="0" distR="0">
            <wp:extent cx="10528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</w:rPr>
      </w:pP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pBdr>
          <w:bottom w:val="single" w:sz="6" w:space="1" w:color="000000"/>
        </w:pBdr>
        <w:ind w:right="257" w:hanging="0"/>
        <w:jc w:val="center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 สอบราคาจ้าง </w:t>
      </w:r>
    </w:p>
    <w:p>
      <w:pPr>
        <w:pStyle w:val="Normal"/>
        <w:ind w:left="-142" w:right="257" w:hanging="0"/>
        <w:jc w:val="center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ind w:right="257" w:hanging="0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     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ab/>
        <w:t xml:space="preserve">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ด้วยองค์การบริหารส่วนตำบลท่าจะหลุง   มีความประสงค์จะสอบราคาจ้าง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จำนวน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5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  รายละเอียดดังนี้  </w:t>
      </w:r>
    </w:p>
    <w:p>
      <w:pPr>
        <w:pStyle w:val="Normal"/>
        <w:spacing w:before="0" w:after="120"/>
        <w:ind w:left="-1304" w:hanging="0"/>
        <w:jc w:val="both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               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ab/>
        <w:tab/>
        <w:t xml:space="preserve"> 1.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ในหมู่บ้านขี้ตุ่น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2-4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</w:t>
      </w:r>
    </w:p>
    <w:p>
      <w:pPr>
        <w:pStyle w:val="Normal"/>
        <w:ind w:hanging="540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  <w:tab/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        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  <w:u w:val="single"/>
        </w:rPr>
        <w:t>ลักษณะที่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เทคอนกรีตผิวจราจร  กว้าง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5.0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 ยาว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96.0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หนา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15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หรือมีพื้นที่ดำเนินการไม่น้อยกว่า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98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ตารางเมตร  พร้อมลงหินคลุกไหล่ทาง กว้าง เฉลี่ยข้างละ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5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และวางท่อ </w:t>
      </w:r>
    </w:p>
    <w:p>
      <w:pPr>
        <w:pStyle w:val="Normal"/>
        <w:ind w:hanging="540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sz w:val="32"/>
          <w:szCs w:val="32"/>
        </w:rPr>
        <w:t xml:space="preserve">     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ค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ส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ล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มอก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ชั้น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3</w:t>
      </w:r>
      <w:r>
        <w:rPr>
          <w:rFonts w:cs="TH SarabunPSK;iamsudyod2006-1owner" w:ascii="TH SarabunPSK;iamsudyod2006-1owner" w:hAnsi="TH SarabunPSK;iamsudyod2006-1owner"/>
          <w:color w:val="FF0000"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ขนาด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TH SarabunPSK;iamsudyod2006-1owner" w:ascii="TH SarabunPSK;iamsudyod2006-1owner" w:hAnsi="TH SarabunPSK;iamsudyod2006-1owner"/>
          <w:color w:val="FF0000"/>
          <w:sz w:val="32"/>
          <w:szCs w:val="32"/>
        </w:rPr>
        <w:t xml:space="preserve">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4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จำนวนรวม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8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ท่อน</w:t>
      </w:r>
      <w:r>
        <w:rPr>
          <w:rFonts w:ascii="TH SarabunPSK;iamsudyod2006-1owner" w:hAnsi="TH SarabunPSK;iamsudyod2006-1owner" w:cs="TH SarabunPSK;iamsudyod2006-1owner"/>
          <w:color w:val="FF0000"/>
          <w:sz w:val="32"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พร้อมติดตั้งป้ายประชาสัมพันธ์โครงการ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ป้าย  รายละเอียดตามแบบมาตรฐานองค์การบริหารส่วนตำบลท่าจะหลุงกำหน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ราคากลาง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483,6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บาท</w:t>
      </w:r>
    </w:p>
    <w:p>
      <w:pPr>
        <w:pStyle w:val="Normal"/>
        <w:ind w:hanging="540"/>
        <w:rPr>
          <w:rFonts w:ascii="TH SarabunPSK;iamsudyod2006-1owner" w:hAnsi="TH SarabunPSK;iamsudyod2006-1owner" w:cs="TH SarabunPSK;iamsudyod2006-1owner"/>
          <w:sz w:val="16"/>
          <w:szCs w:val="16"/>
        </w:rPr>
      </w:pPr>
      <w:r>
        <w:rPr>
          <w:rFonts w:cs="TH SarabunPSK;iamsudyod2006-1owner" w:ascii="TH SarabunPSK;iamsudyod2006-1owner" w:hAnsi="TH SarabunPSK;iamsudyod2006-1owner"/>
          <w:sz w:val="16"/>
          <w:szCs w:val="16"/>
        </w:rPr>
      </w:r>
    </w:p>
    <w:p>
      <w:pPr>
        <w:pStyle w:val="Normal"/>
        <w:ind w:left="350" w:hanging="1890"/>
        <w:jc w:val="both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                  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ab/>
        <w:t xml:space="preserve">    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2.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ในหมู่บ้านสำโรง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5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(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จากบ้านนายมาก ถอยกระโทก</w:t>
      </w:r>
    </w:p>
    <w:p>
      <w:pPr>
        <w:pStyle w:val="Normal"/>
        <w:ind w:left="350" w:hanging="1890"/>
        <w:jc w:val="both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                   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ถึงบ้านนางดี  นัดกระโทก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)</w:t>
      </w:r>
    </w:p>
    <w:p>
      <w:pPr>
        <w:pStyle w:val="Normal"/>
        <w:ind w:left="709" w:hanging="567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  <w:tab/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  <w:u w:val="single"/>
        </w:rPr>
        <w:t>ลักษณะที่ทำ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ทคอนกรีตผิวจราจร  กว้าง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3.5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ยาว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00.0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เมตร หนา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15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เมตร หรือ</w:t>
      </w:r>
    </w:p>
    <w:p>
      <w:pPr>
        <w:pStyle w:val="Normal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มีพื้นที่ดำเนินการไม่น้อยกว่า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35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ตารางเมตร  พร้อมลงหินคลุกไหล่ทาง กว้าง เฉลี่ยข้างละ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3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พร้อมติดตั้งป้ายประชาสัมพันธ์โครงการ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 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ป้าย   รายละเอียดตามแบบมาตรฐานองค์การบริหารส่วนตำบลท่าจะหลุงกำหนด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ราคากลาง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68,500.-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;iamsudyod2006-1owner" w:hAnsi="TH SarabunPSK;iamsudyod2006-1owner" w:cs="TH SarabunPSK;iamsudyod2006-1owner"/>
          <w:sz w:val="16"/>
          <w:szCs w:val="16"/>
        </w:rPr>
      </w:pPr>
      <w:r>
        <w:rPr>
          <w:rFonts w:cs="TH SarabunPSK;iamsudyod2006-1owner" w:ascii="TH SarabunPSK;iamsudyod2006-1owner" w:hAnsi="TH SarabunPSK;iamsudyod2006-1owner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3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ในหมู่บ้านหัวดอน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9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จากถนน คสล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เดิม ถึงสามแยกไป  ประปาหมู่บ้าน ทิศตะวันตกหมู่บ้าน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  <w:tab/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  <w:u w:val="single"/>
        </w:rPr>
        <w:t>ลักษณะที่ทำ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ทคอนกรีตผิวจราจร  กว้าง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5.0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 ยาว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40.0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เมตร  หนา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15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หรือมีพื้นที่ดำเนินการไม่น้อยกว่า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70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ตารางเมตร  พร้อมลงหินคลุกไหล่ทาง กว้างเฉลี่ยข้างละ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5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เมตร  และวางท่อ ค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ส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ล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มอก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ชั้น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3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ขนาด</w:t>
      </w:r>
      <w:r>
        <w:rPr>
          <w:rFonts w:ascii="TH SarabunPSK;iamsudyod2006-1owner" w:hAnsi="TH SarabunPSK;iamsudyod2006-1owner" w:cs="TH SarabunPSK;iamsudyod2006-1owner"/>
          <w:color w:val="FF0000"/>
          <w:sz w:val="32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TH SarabunPSK;iamsudyod2006-1owner" w:ascii="TH SarabunPSK;iamsudyod2006-1owner" w:hAnsi="TH SarabunPSK;iamsudyod2006-1owner"/>
          <w:color w:val="FF0000"/>
          <w:sz w:val="32"/>
          <w:szCs w:val="32"/>
        </w:rPr>
        <w:t xml:space="preserve">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4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จำนวนรวม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2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ท่อน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(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ซ่อมท่อเดิม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)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และ ขนาด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TH SarabunPSK;iamsudyod2006-1owner" w:ascii="TH SarabunPSK;iamsudyod2006-1owner" w:hAnsi="TH SarabunPSK;iamsudyod2006-1owner"/>
          <w:color w:val="FF0000"/>
          <w:sz w:val="32"/>
          <w:szCs w:val="32"/>
        </w:rPr>
        <w:t xml:space="preserve">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60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จำนวนรวม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8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ท่อน</w:t>
      </w:r>
      <w:r>
        <w:rPr>
          <w:rFonts w:ascii="TH SarabunPSK;iamsudyod2006-1owner" w:hAnsi="TH SarabunPSK;iamsudyod2006-1owner" w:cs="TH SarabunPSK;iamsudyod2006-1owner"/>
          <w:color w:val="FF0000"/>
          <w:sz w:val="32"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พร้อมติดตั้งป้ายประชาสัมพันธ์โครงการ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ป้าย  รายละเอียดตามแบบมาตรฐานองค์การบริหารส่วนตำบลท่าจะหลุงกำหนด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 ราคากลาง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347,000.-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บาท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iamsudyod2006-1owner" w:hAnsi="TH SarabunPSK;iamsudyod2006-1owner" w:cs="TH SarabunPSK;iamsudyod2006-1owner"/>
          <w:sz w:val="16"/>
          <w:szCs w:val="16"/>
        </w:rPr>
      </w:pPr>
      <w:r>
        <w:rPr>
          <w:rFonts w:cs="TH SarabunPSK;iamsudyod2006-1owner" w:ascii="TH SarabunPSK;iamsudyod2006-1owner" w:hAnsi="TH SarabunPSK;iamsudyod2006-1owner"/>
          <w:sz w:val="16"/>
          <w:szCs w:val="16"/>
        </w:rPr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4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.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ในหมู่บ้านโนนสวรรค์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10 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จากบ้านนายยวน 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แป้นกระโทก  ถึงสระวัดหนองกก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sz w:val="32"/>
          <w:szCs w:val="32"/>
        </w:rPr>
        <w:t xml:space="preserve">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ab/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  <w:u w:val="single"/>
        </w:rPr>
        <w:t>ลักษณะที่ทำ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ทคอนกรีตผิวจราจร  กว้าง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5.0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 ยาว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70.0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หนา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15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หรือมีพื้นที่ดำเนินการไม่น้อยกว่า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35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ตารางเมตร  พร้อมลงหินคลุกไหล่ทาง กว้าง เฉลี่ยข้างละ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5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เมตร  และวางท่อ</w:t>
      </w:r>
    </w:p>
    <w:p>
      <w:pPr>
        <w:pStyle w:val="Normal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</w:r>
    </w:p>
    <w:p>
      <w:pPr>
        <w:pStyle w:val="Normal"/>
        <w:jc w:val="right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/2 .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คสล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...</w:t>
      </w:r>
    </w:p>
    <w:p>
      <w:pPr>
        <w:pStyle w:val="Normal"/>
        <w:jc w:val="right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</w:r>
    </w:p>
    <w:p>
      <w:pPr>
        <w:pStyle w:val="Normal"/>
        <w:jc w:val="center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  <w:t>-2-</w:t>
      </w:r>
    </w:p>
    <w:p>
      <w:pPr>
        <w:pStyle w:val="Normal"/>
        <w:rPr>
          <w:rFonts w:ascii="TH SarabunPSK;iamsudyod2006-1owner" w:hAnsi="TH SarabunPSK;iamsudyod2006-1owner" w:cs="TH SarabunPSK;iamsudyod2006-1owner"/>
          <w:sz w:val="16"/>
          <w:szCs w:val="16"/>
        </w:rPr>
      </w:pPr>
      <w:r>
        <w:rPr>
          <w:rFonts w:cs="TH SarabunPSK;iamsudyod2006-1owner" w:ascii="TH SarabunPSK;iamsudyod2006-1owner" w:hAnsi="TH SarabunPSK;iamsudyod2006-1owner"/>
          <w:sz w:val="16"/>
          <w:szCs w:val="16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     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ab/>
        <w:t xml:space="preserve">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ค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ส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ล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มอก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ชั้น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3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ขนาด</w:t>
      </w:r>
      <w:r>
        <w:rPr>
          <w:rFonts w:ascii="TH SarabunPSK;iamsudyod2006-1owner" w:hAnsi="TH SarabunPSK;iamsudyod2006-1owner" w:cs="TH SarabunPSK;iamsudyod2006-1owner"/>
          <w:color w:val="FF0000"/>
          <w:sz w:val="32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TH SarabunPSK;iamsudyod2006-1owner" w:ascii="TH SarabunPSK;iamsudyod2006-1owner" w:hAnsi="TH SarabunPSK;iamsudyod2006-1owner"/>
          <w:color w:val="FF0000"/>
          <w:sz w:val="32"/>
          <w:szCs w:val="32"/>
        </w:rPr>
        <w:t xml:space="preserve">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.40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จำนวนรวม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4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ท่อน  พร้อมติดตั้งป้ายประชาสัมพันธ์โครงการ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ป้าย   รายละเอียดตามแบบมาตรฐานองค์การบริหารส่วนตำบลท่าจะหลุงกำหนด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ราคากลาง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76,000.-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บาท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</w:t>
      </w:r>
    </w:p>
    <w:p>
      <w:pPr>
        <w:pStyle w:val="Normal"/>
        <w:ind w:left="851" w:hanging="1890"/>
        <w:jc w:val="both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sz w:val="32"/>
          <w:szCs w:val="32"/>
        </w:rPr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          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5.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โครงการขุดลอกคลองจานเอน ช่วงหลังศูนย์พัฒนาเด็กเล็กบ้านหนองกก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หัวดอน ถึงบริเวณ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สระหนองกก 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9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  <w:u w:val="single"/>
        </w:rPr>
        <w:t>ลักษณะที่ทำ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 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โดยขุดลอกตามแนวคลองเดิม ปากคลอง  กว้างเฉลี่ย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0.0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ยาว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4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0.0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ลึกเฉลี่ย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3.0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หรือมีปริมาตรดินขุดไม่น้อยกว่า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6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,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586.50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ลูกบาศก์เมตร  พร้อมวางท่อ ค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ส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ล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มอก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.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ชั้น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3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ขนาด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 0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6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0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เมตร   จำนวนรวม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8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ท่อน   พร้อมติดตั้งป้ายประชาสัมพันธ์โครงการ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1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ป้าย รายละเอียดตามแบบองค์การบริหารส่วนตำบลท่าจะหลุงกำหนด ราคากลาง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2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0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7,000.-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บาท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ab/>
        <w:tab/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ind w:right="257" w:firstLine="1120"/>
        <w:jc w:val="both"/>
        <w:rPr>
          <w:rFonts w:ascii="TH Niramit AS;-Layiji_KutLaiMuu" w:hAnsi="TH Niramit AS;-Layiji_KutLaiMuu" w:cs="TH Niramit AS;-Layiji_KutLaiMuu"/>
          <w:b/>
          <w:b/>
          <w:bCs/>
          <w:sz w:val="32"/>
          <w:szCs w:val="32"/>
          <w:u w:val="single"/>
        </w:rPr>
      </w:pPr>
      <w:r>
        <w:rPr>
          <w:rFonts w:ascii="TH Niramit AS;-Layiji_KutLaiMuu" w:hAnsi="TH Niramit AS;-Layiji_KutLaiMuu" w:cs="TH Niramit AS;-Layiji_KutLaiMuu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1400" w:leader="none"/>
        </w:tabs>
        <w:ind w:right="257" w:firstLine="1120"/>
        <w:jc w:val="both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1. </w:t>
        <w:tab/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Normal"/>
        <w:tabs>
          <w:tab w:val="clear" w:pos="720"/>
          <w:tab w:val="left" w:pos="1400" w:leader="none"/>
        </w:tabs>
        <w:ind w:right="257" w:firstLine="1120"/>
        <w:jc w:val="both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  <w:t>2.</w:t>
        <w:tab/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ind w:right="257" w:firstLine="112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3.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มีผลงานก่อสร้างประเภทเดียวกับงานที่สอบราคาและเป็นสัญญาเดียวกัน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ในวงเงินดังนี้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</w:p>
    <w:p>
      <w:pPr>
        <w:pStyle w:val="Normal"/>
        <w:ind w:right="257" w:firstLine="112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ในหมู่บ้านขี้ตุ่น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2-4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ผลงานไม่น้อยกว่า</w:t>
      </w:r>
    </w:p>
    <w:p>
      <w:pPr>
        <w:pStyle w:val="Normal"/>
        <w:ind w:right="257" w:hanging="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  <w:t>240,0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ind w:left="1134" w:hanging="0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ในหมู่บ้านสำโรง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5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(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จากบ้านนายมาก </w:t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ถอยกระโทก    ถึงบ้านนางดี  นัดกระโทก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)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ผลงานไม่น้อยกว่า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84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,0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 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ในหมู่บ้านหัวดอน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9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จากถนน คสล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เดิม ถึงสามแยกไป  ประปาหมู่บ้าน ทิศตะวันตกหมู่บ้าน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)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ผลงานไม่น้อยกว่า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173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,0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 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ในหมู่บ้านโนนสวรรค์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10 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จากบ้านนายยวน 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แป้นกระโทก  ถึงสระวัดหนองกก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)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ผลงานไม่น้อยกว่า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88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,0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ind w:left="993" w:hanging="0"/>
        <w:jc w:val="both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ลูกรัง สายรอบป่าทำเลด้านทิศเหนือ บ้านโนนสวรรค์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10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ผลงานไม่น้อยกว่า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109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,0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ind w:left="993" w:hanging="0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โครงการขุดลอกคลองจานเอน ช่วงหลังศูนย์พัฒนาเด็กเล็กบ้านหนองกก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หัวดอน ถึงบริเวณส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ระ</w:t>
      </w:r>
    </w:p>
    <w:p>
      <w:pPr>
        <w:pStyle w:val="Normal"/>
        <w:ind w:left="142" w:hanging="0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หนองกก 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9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ผลงานไม่น้อยกว่า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103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,0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right="257" w:firstLine="112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6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เมษายน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554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ระหว่างเวลา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10.00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.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ถึง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11.00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.  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ณ บริเวณดำเนินโครงการ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และกำหนดรับฟังคำชี้แจงรายละเอียดเพิ่มเติมในวันที่……………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-………….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เวลา………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-…….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.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เป็นต้นไป  ณ………………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-……………………..</w:t>
      </w:r>
    </w:p>
    <w:p>
      <w:pPr>
        <w:pStyle w:val="Normal"/>
        <w:spacing w:before="240" w:after="0"/>
        <w:ind w:right="257" w:firstLine="1120"/>
        <w:jc w:val="right"/>
        <w:rPr/>
      </w:pP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/3.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กำหนดยื่นซอง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…</w:t>
      </w:r>
    </w:p>
    <w:p>
      <w:pPr>
        <w:pStyle w:val="Normal"/>
        <w:spacing w:before="240" w:after="0"/>
        <w:ind w:right="257" w:firstLine="112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                                             </w:t>
      </w:r>
    </w:p>
    <w:p>
      <w:pPr>
        <w:pStyle w:val="Normal"/>
        <w:spacing w:before="240" w:after="0"/>
        <w:ind w:right="257" w:firstLine="112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                                             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-3-</w:t>
      </w:r>
    </w:p>
    <w:p>
      <w:pPr>
        <w:pStyle w:val="Normal"/>
        <w:spacing w:before="240" w:after="0"/>
        <w:ind w:right="257" w:firstLine="112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กำหนดยื่นซองสอบราคา ในระหว่างวันที่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8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เมษายน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2554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ถึงวันที่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7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เมษายน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554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ระหว่างเวลา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08.30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. - 16.30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.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โดยองค์การบริหารส่วนตำบลท่าจะหลุงได้กำหนดสถานที่ยื่นซองสอบราค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ind w:left="0" w:right="257" w:firstLine="112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ยื่นได้ ณ ที่องค์การบริหารส่วนตำบลท่าจะหลุง ในระหว่างวันที่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8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เมษายน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554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ถึงวันที่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7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เมษายน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554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ระหว่างเวลา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08.30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. - 1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6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.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30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before="240" w:after="0"/>
        <w:ind w:left="0" w:right="257" w:firstLine="112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ยื่นได้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ณ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ที่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(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ที่ว่าการอำเภอโชคชัย ชั้น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)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ในวันที่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8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เมษายน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554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ระหว่างเวลา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13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.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0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0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. -16.30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before="240" w:after="0"/>
        <w:ind w:left="0" w:right="257" w:firstLine="1120"/>
        <w:jc w:val="both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เ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มื่อยื่นซองเสนอราคาต่อองค์การบริหารส่วนตำบลท่าจะหลุง และลงทะเบียนรับซองสอบราคาแล้วจะถอนคืนไม่ได้  </w:t>
      </w:r>
    </w:p>
    <w:p>
      <w:pPr>
        <w:pStyle w:val="Normal"/>
        <w:tabs>
          <w:tab w:val="clear" w:pos="720"/>
          <w:tab w:val="left" w:pos="1540" w:leader="none"/>
        </w:tabs>
        <w:spacing w:before="240" w:after="0"/>
        <w:ind w:right="257" w:firstLine="112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กำหนดเปิดซองสอบราคา ในวันที่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29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เมษายน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554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เวลา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10.00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.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เป็นต้นไป 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ผู้สนใจติดต่อขอซื้อเอกสารสอบราคา ในราคา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right="257" w:firstLine="1120"/>
        <w:rPr/>
      </w:pPr>
      <w:r>
        <w:rPr>
          <w:rFonts w:cs="TH Niramit AS;-Layiji_KutLaiMuu" w:ascii="TH Niramit AS;-Layiji_KutLaiMuu" w:hAnsi="TH Niramit AS;-Layiji_KutLaiMuu"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ในหมู่บ้านขี้ตุ่น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2-4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</w:t>
      </w:r>
    </w:p>
    <w:p>
      <w:pPr>
        <w:pStyle w:val="Normal"/>
        <w:ind w:right="257" w:hanging="142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ราคาชุดละ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2,5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ind w:left="1134" w:hanging="0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ในหมู่บ้านสำโรง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5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(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จากบ้านนายมาก </w:t>
      </w:r>
    </w:p>
    <w:p>
      <w:pPr>
        <w:pStyle w:val="Normal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ถอยกระโทก    ถึงบ้านนางดี  นัดกระโทก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)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ราคราชุดละ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5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 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ในหมู่บ้านหัวดอน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9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จากถนน คสล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เดิม ถึงสามแยกไป  ประปาหมู่บ้าน ทิศตะวันตกหมู่บ้าน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)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ราคาชุด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1,5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 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ในหมู่บ้านโนนสวรรค์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10 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(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จากบ้านนายยวน 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แป้นกระโทก  ถึงสระวัดหนองกก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)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ราคาชุดละ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7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ind w:left="993" w:hanging="0"/>
        <w:jc w:val="both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eastAsia="TH SarabunPSK;iamsudyod2006-1owner" w:cs="TH SarabunPSK;iamsudyod2006-1owner" w:ascii="TH SarabunPSK;iamsudyod2006-1owner" w:hAnsi="TH SarabunPSK;iamsudyod2006-1owner"/>
          <w:b/>
          <w:bCs/>
          <w:sz w:val="32"/>
          <w:szCs w:val="32"/>
        </w:rPr>
        <w:t xml:space="preserve">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โครงการก่อสร้างถนนลูกรัง สายรอบป่าทำเลด้านทิศเหนือ บ้านโนนสวรรค์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10</w:t>
      </w:r>
    </w:p>
    <w:p>
      <w:pPr>
        <w:pStyle w:val="Normal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ราคาชุดละ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1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,0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ind w:left="993" w:hanging="0"/>
        <w:rPr>
          <w:rFonts w:ascii="TH SarabunPSK;iamsudyod2006-1owner" w:hAnsi="TH SarabunPSK;iamsudyod2006-1owner" w:cs="TH SarabunPSK;iamsudyod2006-1owner"/>
          <w:b/>
          <w:b/>
          <w:bCs/>
          <w:sz w:val="32"/>
          <w:szCs w:val="32"/>
        </w:rPr>
      </w:pP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โครงการขุดลอกคลองจานเอน ช่วงหลังศูนย์พัฒนาเด็กเล็กบ้านหนองกก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-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หัวดอน ถึงบริเวณส</w:t>
      </w: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>ระ</w:t>
      </w:r>
    </w:p>
    <w:p>
      <w:pPr>
        <w:pStyle w:val="Normal"/>
        <w:ind w:left="142" w:hanging="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ascii="TH SarabunPSK;iamsudyod2006-1owner" w:hAnsi="TH SarabunPSK;iamsudyod2006-1owner" w:cs="TH SarabunPSK;iamsudyod2006-1owner"/>
          <w:b/>
          <w:b/>
          <w:bCs/>
          <w:sz w:val="32"/>
          <w:sz w:val="32"/>
          <w:szCs w:val="32"/>
        </w:rPr>
        <w:t xml:space="preserve">หนองกก  หมู่ที่ </w:t>
      </w:r>
      <w:r>
        <w:rPr>
          <w:rFonts w:cs="TH SarabunPSK;iamsudyod2006-1owner" w:ascii="TH SarabunPSK;iamsudyod2006-1owner" w:hAnsi="TH SarabunPSK;iamsudyod2006-1owner"/>
          <w:b/>
          <w:bCs/>
          <w:sz w:val="32"/>
          <w:szCs w:val="32"/>
        </w:rPr>
        <w:t>9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ราคาชุดละ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1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,000.-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บาท</w:t>
      </w:r>
    </w:p>
    <w:p>
      <w:pPr>
        <w:pStyle w:val="Normal"/>
        <w:ind w:right="257" w:hanging="0"/>
        <w:rPr/>
      </w:pP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           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ได้ที่ส่วนการคลัง องค์การบริหารส่วนตำบลท่าจะหลุง ระหว่างวันที่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8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เมษายน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255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4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ถึงวันที่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27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เมษายน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2554 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044-497018, 044-761233 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 xml:space="preserve">ในวันและเวลาราชการ หรือสืบค้นข้อมูลทางเว็บไซต์ขององค์การบริหารส่วนตำบลท่าจะหลุง </w:t>
      </w:r>
      <w:hyperlink r:id="rId3">
        <w:r>
          <w:rPr>
            <w:rStyle w:val="InternetLink"/>
            <w:rFonts w:cs="TH Niramit AS;-Layiji_KutLaiMuu" w:ascii="TH Niramit AS;-Layiji_KutLaiMuu" w:hAnsi="TH Niramit AS;-Layiji_KutLaiMuu"/>
            <w:sz w:val="32"/>
            <w:szCs w:val="32"/>
          </w:rPr>
          <w:t>www.thajalung.go.th</w:t>
        </w:r>
      </w:hyperlink>
      <w:r>
        <w:rPr>
          <w:rFonts w:cs="TH Niramit AS;-Layiji_KutLaiMuu" w:ascii="TH Niramit AS;-Layiji_KutLaiMuu" w:hAnsi="TH Niramit AS;-Layiji_KutLaiMuu"/>
          <w:sz w:val="32"/>
          <w:szCs w:val="32"/>
        </w:rPr>
        <w:t xml:space="preserve">   </w:t>
      </w:r>
    </w:p>
    <w:p>
      <w:pPr>
        <w:pStyle w:val="Normal"/>
        <w:ind w:right="257" w:hanging="0"/>
        <w:rPr>
          <w:rFonts w:ascii="TH Niramit AS;-Layiji_KutLaiMuu" w:hAnsi="TH Niramit AS;-Layiji_KutLaiMuu" w:cs="TH Niramit AS;-Layiji_KutLaiMuu"/>
          <w:sz w:val="16"/>
          <w:szCs w:val="16"/>
        </w:rPr>
      </w:pPr>
      <w:r>
        <w:rPr>
          <w:rFonts w:cs="TH Niramit AS;-Layiji_KutLaiMuu" w:ascii="TH Niramit AS;-Layiji_KutLaiMuu" w:hAnsi="TH Niramit AS;-Layiji_KutLaiMuu"/>
          <w:sz w:val="16"/>
          <w:szCs w:val="16"/>
        </w:rPr>
      </w:r>
    </w:p>
    <w:p>
      <w:pPr>
        <w:pStyle w:val="Normal"/>
        <w:ind w:right="257" w:hanging="0"/>
        <w:rPr>
          <w:rFonts w:ascii="TH SarabunPSK;iamsudyod2006-1owner" w:hAnsi="TH SarabunPSK;iamsudyod2006-1owner" w:cs="TH SarabunPSK;iamsudyod2006-1owner"/>
          <w:sz w:val="32"/>
          <w:szCs w:val="32"/>
        </w:rPr>
      </w:pP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                   </w:t>
      </w:r>
      <w:r>
        <w:rPr>
          <w:rFonts w:eastAsia="TH Niramit AS;-Layiji_KutLaiMuu" w:cs="TH Niramit AS;-Layiji_KutLaiMuu" w:ascii="TH Niramit AS;-Layiji_KutLaiMuu" w:hAnsi="TH Niramit AS;-Layiji_KutLaiMuu"/>
          <w:sz w:val="32"/>
          <w:szCs w:val="32"/>
        </w:rPr>
        <w:t xml:space="preserve">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 xml:space="preserve">ประกาศ  ณ  วันที่  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 xml:space="preserve">7  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เดือน  เมษายน  พ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</w:t>
      </w:r>
      <w:r>
        <w:rPr>
          <w:rFonts w:ascii="TH SarabunPSK;iamsudyod2006-1owner" w:hAnsi="TH SarabunPSK;iamsudyod2006-1owner" w:cs="TH SarabunPSK;iamsudyod2006-1owner"/>
          <w:sz w:val="32"/>
          <w:sz w:val="32"/>
          <w:szCs w:val="32"/>
        </w:rPr>
        <w:t>ศ</w:t>
      </w:r>
      <w:r>
        <w:rPr>
          <w:rFonts w:cs="TH SarabunPSK;iamsudyod2006-1owner" w:ascii="TH SarabunPSK;iamsudyod2006-1owner" w:hAnsi="TH SarabunPSK;iamsudyod2006-1owner"/>
          <w:sz w:val="32"/>
          <w:szCs w:val="32"/>
        </w:rPr>
        <w:t>.  2554</w:t>
      </w:r>
    </w:p>
    <w:p>
      <w:pPr>
        <w:pStyle w:val="Normal"/>
        <w:ind w:right="257" w:hanging="0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</w:r>
    </w:p>
    <w:p>
      <w:pPr>
        <w:pStyle w:val="Normal"/>
        <w:spacing w:before="240" w:after="0"/>
        <w:ind w:right="257" w:hanging="0"/>
        <w:jc w:val="center"/>
        <w:rPr>
          <w:rFonts w:ascii="TH Niramit AS;-Layiji_KutLaiMuu" w:hAnsi="TH Niramit AS;-Layiji_KutLaiMuu" w:cs="TH Niramit AS;-Layiji_KutLaiMuu"/>
          <w:sz w:val="32"/>
          <w:szCs w:val="32"/>
        </w:rPr>
      </w:pPr>
      <w:r>
        <w:rPr>
          <w:rFonts w:cs="TH Niramit AS;-Layiji_KutLaiMuu" w:ascii="TH Niramit AS;-Layiji_KutLaiMuu" w:hAnsi="TH Niramit AS;-Layiji_KutLaiMuu"/>
          <w:sz w:val="32"/>
          <w:szCs w:val="32"/>
        </w:rPr>
        <w:t>(</w:t>
      </w: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ายเสนอ  เบี้ยกระโทก</w:t>
      </w:r>
      <w:r>
        <w:rPr>
          <w:rFonts w:cs="TH Niramit AS;-Layiji_KutLaiMuu" w:ascii="TH Niramit AS;-Layiji_KutLaiMuu" w:hAnsi="TH Niramit AS;-Layiji_KutLaiMuu"/>
          <w:sz w:val="32"/>
          <w:szCs w:val="32"/>
        </w:rPr>
        <w:t>)</w:t>
      </w:r>
    </w:p>
    <w:p>
      <w:pPr>
        <w:pStyle w:val="Normal"/>
        <w:ind w:right="257" w:hanging="0"/>
        <w:jc w:val="center"/>
        <w:rPr/>
      </w:pPr>
      <w:r>
        <w:rPr>
          <w:rFonts w:ascii="TH Niramit AS;-Layiji_KutLaiMuu" w:hAnsi="TH Niramit AS;-Layiji_KutLaiMuu" w:cs="TH Niramit AS;-Layiji_KutLaiMuu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1540" w:right="846" w:gutter="0" w:header="0" w:top="114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iamsudyod2006-1owner"/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altName w:val="-Layiji_KutLaiMuu"/>
    <w:charset w:val="00"/>
    <w:family w:val="auto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35"/>
        </w:tabs>
        <w:ind w:left="2635" w:hanging="15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gsana New" w:hAnsi="Angsana New" w:eastAsia="SimSun;宋体" w:cs="Angsan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PSK;iamsudyod2006-1owner" w:hAnsi="TH SarabunPSK;iamsudyod2006-1owner" w:cs="TH SarabunPSK;iamsudyod2006-1owner"/>
      <w:b w:val="false"/>
      <w:i w:val="false"/>
      <w:sz w:val="32"/>
      <w:szCs w:val="32"/>
    </w:rPr>
  </w:style>
  <w:style w:type="character" w:styleId="WW8Num2z0">
    <w:name w:val="WW8Num2z0"/>
    <w:qFormat/>
    <w:rPr>
      <w:rFonts w:ascii="TH SarabunPSK;iamsudyod2006-1owner" w:hAnsi="TH SarabunPSK;iamsudyod2006-1owner" w:cs="TH SarabunPSK;iamsudyod2006-1owner"/>
      <w:b w:val="false"/>
      <w:i w:val="false"/>
      <w:sz w:val="32"/>
      <w:szCs w:val="32"/>
    </w:rPr>
  </w:style>
  <w:style w:type="character" w:styleId="WW8Num3z0">
    <w:name w:val="WW8Num3z0"/>
    <w:qFormat/>
    <w:rPr>
      <w:rFonts w:ascii="AngsanaUPC" w:hAnsi="AngsanaUPC" w:cs="AngsanaUPC"/>
      <w:b w:val="false"/>
      <w:i w:val="false"/>
      <w:sz w:val="33"/>
    </w:rPr>
  </w:style>
  <w:style w:type="character" w:styleId="WW8Num4z0">
    <w:name w:val="WW8Num4z0"/>
    <w:qFormat/>
    <w:rPr>
      <w:rFonts w:ascii="Wingdings" w:hAnsi="Wingdings" w:eastAsia="Times New Roman" w:cs="TH SarabunPSK;iamsudyod2006-1own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6z0">
    <w:name w:val="WW8Num6z0"/>
    <w:qFormat/>
    <w:rPr>
      <w:rFonts w:ascii="TH Niramit AS;-Layiji_KutLaiMuu" w:hAnsi="TH Niramit AS;-Layiji_KutLaiMuu" w:eastAsia="Times New Roman" w:cs="TH Niramit AS;-Layiji_KutLaiMuu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;-Layiji_KutLaiMuu" w:hAnsi="TH Niramit AS;-Layiji_KutLaiMuu" w:eastAsia="Times New Roman" w:cs="TH Niramit AS;-Layiji_KutLaiMu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AngsanaUPC"/>
      <w:b w:val="false"/>
      <w:bCs w:val="false"/>
      <w:i w:val="false"/>
      <w:iCs w:val="false"/>
      <w:sz w:val="33"/>
      <w:szCs w:val="33"/>
    </w:rPr>
  </w:style>
  <w:style w:type="character" w:styleId="WW8Num9z0">
    <w:name w:val="WW8Num9z0"/>
    <w:qFormat/>
    <w:rPr>
      <w:rFonts w:ascii="TH SarabunPSK;iamsudyod2006-1owner" w:hAnsi="TH SarabunPSK;iamsudyod2006-1owner" w:cs="TH SarabunPSK;iamsudyod2006-1owner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TH SarabunPSK;iamsudyod2006-1owner" w:hAnsi="TH SarabunPSK;iamsudyod2006-1owner" w:cs="TH SarabunPSK;iamsudyod2006-1owner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TH SarabunPSK;iamsudyod2006-1owner" w:hAnsi="TH SarabunPSK;iamsudyod2006-1owner" w:cs="TH SarabunPSK;iamsudyod2006-1owner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UPC" w:hAnsi="AngsanaUPC" w:cs="AngsanaUPC"/>
      <w:b w:val="false"/>
      <w:i w:val="false"/>
      <w:sz w:val="33"/>
    </w:rPr>
  </w:style>
  <w:style w:type="character" w:styleId="WW8Num14z0">
    <w:name w:val="WW8Num14z0"/>
    <w:qFormat/>
    <w:rPr>
      <w:rFonts w:ascii="Angsana New" w:hAnsi="Angsana New" w:eastAsia="SimSun;宋体" w:cs="Courier New"/>
    </w:rPr>
  </w:style>
  <w:style w:type="character" w:styleId="WW8Num14z1">
    <w:name w:val="WW8Num14z1"/>
    <w:qFormat/>
    <w:rPr>
      <w:rFonts w:ascii="Courier New" w:hAnsi="Courier New" w:cs="AngsanaUPC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ngsanaUPC" w:hAnsi="AngsanaUPC" w:cs="AngsanaUPC"/>
      <w:b w:val="false"/>
      <w:i w:val="false"/>
      <w:sz w:val="3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;iamsudyod2006-1owner" w:hAnsi="TH SarabunPSK;iamsudyod2006-1owner" w:eastAsia="Times New Roman" w:cs="TH SarabunPSK;iamsudyod2006-1own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;iamsudyod2006-1owner" w:hAnsi="TH SarabunPSK;iamsudyod2006-1owner" w:eastAsia="Times New Roman" w:cs="TH SarabunPSK;iamsudyod2006-1own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;iamsudyod2006-1owner" w:hAnsi="TH SarabunPSK;iamsudyod2006-1owner" w:cs="TH SarabunPSK;iamsudyod2006-1owner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UPC" w:hAnsi="AngsanaUPC" w:cs="AngsanaUPC"/>
      <w:b w:val="false"/>
      <w:i w:val="false"/>
      <w:sz w:val="33"/>
    </w:rPr>
  </w:style>
  <w:style w:type="character" w:styleId="WW8Num28z0">
    <w:name w:val="WW8Num28z0"/>
    <w:qFormat/>
    <w:rPr>
      <w:rFonts w:ascii="TH SarabunPSK;iamsudyod2006-1owner" w:hAnsi="TH SarabunPSK;iamsudyod2006-1owner" w:cs="TH SarabunPSK;iamsudyod2006-1owner"/>
      <w:b w:val="false"/>
      <w:i w:val="false"/>
      <w:sz w:val="32"/>
      <w:szCs w:val="32"/>
    </w:rPr>
  </w:style>
  <w:style w:type="character" w:styleId="WW8NumSt6z0">
    <w:name w:val="WW8NumSt6z0"/>
    <w:qFormat/>
    <w:rPr>
      <w:rFonts w:ascii="TH SarabunPSK;iamsudyod2006-1owner" w:hAnsi="TH SarabunPSK;iamsudyod2006-1owner" w:cs="TH SarabunPSK;iamsudyod2006-1owner"/>
      <w:b w:val="false"/>
      <w:bCs w:val="false"/>
      <w:i w:val="false"/>
      <w:iCs w:val="false"/>
      <w:sz w:val="32"/>
      <w:szCs w:val="32"/>
    </w:rPr>
  </w:style>
  <w:style w:type="character" w:styleId="WW8NumSt9z0">
    <w:name w:val="WW8NumSt9z0"/>
    <w:qFormat/>
    <w:rPr>
      <w:rFonts w:ascii="TH SarabunPSK;iamsudyod2006-1owner" w:hAnsi="TH SarabunPSK;iamsudyod2006-1owner" w:cs="TH SarabunPSK;iamsudyod2006-1owner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TH SarabunPSK;iamsudyod2006-1owner" w:hAnsi="TH SarabunPSK;iamsudyod2006-1owner" w:cs="TH SarabunPSK;iamsudyod2006-1owner"/>
      <w:b w:val="false"/>
      <w:bCs w:val="false"/>
      <w:i w:val="false"/>
      <w:iCs w:val="false"/>
      <w:sz w:val="32"/>
      <w:szCs w:val="32"/>
    </w:rPr>
  </w:style>
  <w:style w:type="character" w:styleId="WW8NumSt24z0">
    <w:name w:val="WW8NumSt24z0"/>
    <w:qFormat/>
    <w:rPr>
      <w:rFonts w:ascii="TH SarabunPSK;iamsudyod2006-1owner" w:hAnsi="TH SarabunPSK;iamsudyod2006-1owner" w:cs="TH SarabunPSK;iamsudyod2006-1owner"/>
      <w:b w:val="false"/>
      <w:i w:val="false"/>
      <w:sz w:val="32"/>
      <w:szCs w:val="32"/>
    </w:rPr>
  </w:style>
  <w:style w:type="character" w:styleId="WW8NumSt27z0">
    <w:name w:val="WW8NumSt27z0"/>
    <w:qFormat/>
    <w:rPr>
      <w:rFonts w:ascii="TH SarabunPSK;iamsudyod2006-1owner" w:hAnsi="TH SarabunPSK;iamsudyod2006-1owner" w:cs="TH SarabunPSK;iamsudyod2006-1owner"/>
      <w:b w:val="false"/>
      <w:i w:val="false"/>
      <w:sz w:val="32"/>
      <w:szCs w:val="32"/>
    </w:rPr>
  </w:style>
  <w:style w:type="character" w:styleId="WW8NumSt28z0">
    <w:name w:val="WW8NumSt28z0"/>
    <w:qFormat/>
    <w:rPr>
      <w:rFonts w:ascii="TH SarabunPSK;iamsudyod2006-1owner" w:hAnsi="TH SarabunPSK;iamsudyod2006-1owner" w:cs="TH SarabunPSK;iamsudyod2006-1owner"/>
      <w:b w:val="false"/>
      <w:i w:val="false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เนื้อความ อักขระ"/>
    <w:basedOn w:val="Style5"/>
    <w:qFormat/>
    <w:rPr>
      <w:rFonts w:ascii="AngsanaUPC" w:hAnsi="AngsanaUPC" w:cs="AngsanaUPC"/>
      <w:sz w:val="33"/>
      <w:szCs w:val="33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  <w:jc w:val="both"/>
    </w:pPr>
    <w:rPr>
      <w:rFonts w:ascii="AngsanaUPC" w:hAnsi="AngsanaUPC" w:cs="AngsanaUPC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szCs w:val="24"/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cs="Cordia New"/>
      <w:sz w:val="33"/>
      <w:szCs w:val="33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720"/>
      <w:jc w:val="both"/>
    </w:pPr>
    <w:rPr>
      <w:rFonts w:ascii="Cordia New" w:hAnsi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spacing w:before="240" w:after="0"/>
    </w:pPr>
    <w:rPr>
      <w:rFonts w:ascii="CordiaUPC" w:hAnsi="CordiaUPC" w:cs="Cord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Style8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jalu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0:00Z</dcterms:created>
  <dc:creator>shinodatha</dc:creator>
  <dc:description/>
  <cp:keywords/>
  <dc:language>en-US</dc:language>
  <cp:lastModifiedBy>NIRANDON      KHUTKHUNTHOD</cp:lastModifiedBy>
  <cp:lastPrinted>2011-04-04T15:48:00Z</cp:lastPrinted>
  <dcterms:modified xsi:type="dcterms:W3CDTF">2010-03-15T09:20:00Z</dcterms:modified>
  <cp:revision>2</cp:revision>
  <dc:subject/>
  <dc:title>ประกาศองค์การบริหารส่วนตำบลคลองโคน</dc:title>
</cp:coreProperties>
</file>