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-152400</wp:posOffset>
            </wp:positionV>
            <wp:extent cx="1061085" cy="1069340"/>
            <wp:effectExtent l="0" t="0" r="0" b="0"/>
            <wp:wrapSquare wrapText="bothSides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/255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อนุกรรมการ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จัดการกองทุนหลักประกันสุขภาพองค์การบริหารส่ว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จะหลุงมีความเหมาะสม  ส่งเสริมกระบวนการการมีส่วนร่วมตามความพร้อมและความต้องการของประชาชนในท้องถิ่นหรือพื้นที่ 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หลักประกันสุขภาพแห่งชาติ   เรื่อง   การกำหนดหลักเกณฑ์เพื่อสนับสนุนให้องค์กรปกครองส่วนท้องถิ่น  ดำเนินงานและบริหารจัดการกองทุนหลักประกันสุขภาพในระดับท้องถิ่นหรือพื้น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หลักประกันสุขภาพแห่งชาติ   จึงออกคำสั่งไว้  ดังต่อไปนี้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กองทุน   ประกอบด้วย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จิรา  โถ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อนุกรรมการ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ส่ง  สุด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ย็น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ที่ได้รับการแต่งตั้งดังกล่าวมีอำนาจหน้าที่ ดังต่อไป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่า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นวทางการปฏิบัติงาน  เสนอแก่คณะ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องค์การบริหารส่วนตำบลท่าจะหลุ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ในการจัดทำข้อมูลและแผนดำเนินงานที่เกี่ยวกับปัญหาสาธารณสุข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 หน่วยบริการต่างๆที่เกี่ยวข้อง  และองค์กรปกครองส่วน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จาก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ด้านธุรการ  ด้านการเงินและบัญช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ตามที่ได้รับมอบหมายจากคณะกรรมการกองทุนหลักประ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ภาพองค์การบริหารส่วนตำบลท่าจะหล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นิจกระโท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องค์การบริหารส่วนตำบลท่าจะหลุง 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8:00Z</dcterms:created>
  <dc:creator>Corporate Edition</dc:creator>
  <dc:description/>
  <dc:language>en-US</dc:language>
  <cp:lastModifiedBy>Corporate Edition</cp:lastModifiedBy>
  <dcterms:modified xsi:type="dcterms:W3CDTF">2015-04-20T03:19:00Z</dcterms:modified>
  <cp:revision>1</cp:revision>
  <dc:subject/>
  <dc:title/>
</cp:coreProperties>
</file>