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CordiaUPC"/>
          <w:lang w:val="en-US" w:eastAsia="en-US"/>
        </w:rPr>
      </w:pPr>
      <w:r>
        <w:rPr>
          <w:rFonts w:cs="CordiaUPC" w:ascii="Times New Roman" w:hAnsi="Times New Roman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4pt;margin-top:-9.65pt;width:78.35pt;height:8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104538" r:id="rId2"/>
        </w:object>
      </w:r>
    </w:p>
    <w:p>
      <w:pPr>
        <w:pStyle w:val="TextBody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ผลสอบราคา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วางท่อส่ง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าก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ถึงสระวัดใหม่หนองกก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ท่าจะหลุง อำเภอโชคชัย จังหวัดนครราชสีม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_______________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ประกาศสอบราคาจ้าง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ถึงสระวัดใหม่หนองก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จะหลุง อำเภอโชคชัย จังหวัดนครราชสีม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-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โดยองค์การบริหารส่วนตำบลท่าจะหลุง กำหนดเปิดซองสอบราคา ในวันที่  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 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ท่าจะหลุง ได้ดำเนินการเปิดซองสอบราคาจ้าง เพื่อตรวจสอบคุณสมบัติและพิจารณาเอกสารหลักฐาน ซึ่งมีผู้เสนอราคา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ราย ปรากฏรายละเอียด</w:t>
      </w:r>
      <w:r>
        <w:rPr>
          <w:rFonts w:ascii="TH SarabunIT๙" w:hAnsi="TH SarabunIT๙" w:cs="TH SarabunIT๙"/>
        </w:rPr>
        <w:t>ตามลำดั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"/>
        <w:jc w:val="left"/>
        <w:rPr>
          <w:rFonts w:eastAsia="TH SarabunIT๙"/>
        </w:rPr>
      </w:pPr>
      <w:r>
        <w:rPr>
          <w:rFonts w:eastAsia="TH SarabunIT๙"/>
        </w:rPr>
        <w:t xml:space="preserve">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1418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ำหนดแล้วเสร็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ยืนราค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ู่สกุลทรัพ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7,</w:t>
            </w:r>
            <w:r>
              <w:rPr>
                <w:rFonts w:cs="TH SarabunIT๙" w:ascii="TH SarabunIT๙" w:hAnsi="TH SarabunIT๙"/>
              </w:rPr>
              <w:t>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สมบัติครบถ้ว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ฟ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ทรดดิ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H SarabunIT๙" w:ascii="TH SarabunIT๙" w:hAnsi="TH SarabunIT๙"/>
              </w:rPr>
              <w:t>1,570,000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อ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 ค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8,000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ชสีมากนกวรรณ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ีโควอเตอร์ เอ็นจิเนียริ่ง จำกั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633,6</w:t>
            </w:r>
            <w:r>
              <w:rPr>
                <w:rFonts w:cs="TH SarabunIT๙" w:ascii="TH SarabunIT๙" w:hAnsi="TH SarabunIT๙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ืนราคาไม่เป็นไปตามที่กำหน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ุนแหล่งคอนสตรัคชั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ผล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ถูกต้อง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ู่สกุลทรัพย์ </w:t>
      </w:r>
      <w:r>
        <w:rPr>
          <w:rFonts w:ascii="TH SarabunIT๙" w:hAnsi="TH SarabunIT๙" w:cs="TH SarabunIT๙"/>
        </w:rPr>
        <w:t xml:space="preserve">เป็นผู้มีคุณสมบัติถูกต้องตามเงื่อนไขในเอกสารสอบราคา และเป็นผู้เสนอราคาต่ำสุด และไม่เกินวงเงินงบประมาณที่ตั้งไว้  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นิตย์   นิจ</w:t>
      </w:r>
      <w:r>
        <w:rPr>
          <w:rFonts w:ascii="TH SarabunIT๙" w:hAnsi="TH SarabunIT๙" w:cs="TH SarabunIT๙"/>
        </w:rPr>
        <w:t>กระโทก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84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รอง อักขระ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8:00Z</dcterms:created>
  <dc:creator>com</dc:creator>
  <dc:description/>
  <dc:language>en-US</dc:language>
  <cp:lastModifiedBy>Windows User</cp:lastModifiedBy>
  <cp:lastPrinted>2016-06-03T11:34:00Z</cp:lastPrinted>
  <dcterms:modified xsi:type="dcterms:W3CDTF">2016-06-14T15:18:00Z</dcterms:modified>
  <cp:revision>2</cp:revision>
  <dc:subject/>
  <dc:title>ที่  นม  90401/</dc:title>
</cp:coreProperties>
</file>