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ร้องทั่วไป</w: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ร้องต่อนายกองค์การบริหารส่วนตำบลท่าจะหลุง    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 .............................................................. ............................................... 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 .............................................................. ............................................... 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 .............................................................. ............................................... 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  ข้าพเจ้ายอมปฏิบัติตามระเบียบแบบแผนของทางราชการ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 จึงเรียนมาได้โปรดพิจารณาดำเนินการตามความประสงค์ของข้าพเจ้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1906" w:h="16838"/>
      <w:pgMar w:left="1260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7:00Z</dcterms:created>
  <dc:creator>SPCOM</dc:creator>
  <dc:description/>
  <dc:language>en-US</dc:language>
  <cp:lastModifiedBy>Admin</cp:lastModifiedBy>
  <cp:lastPrinted>2010-09-28T10:07:00Z</cp:lastPrinted>
  <dcterms:modified xsi:type="dcterms:W3CDTF">2015-11-12T07:58:00Z</dcterms:modified>
  <cp:revision>3</cp:revision>
  <dc:subject/>
  <dc:title>คำร้องทั่วไป</dc:title>
</cp:coreProperties>
</file>