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47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38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8433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ยื่นแบบและชำระภาษีโรงเรือนและที่ดิน ภาษีบำรุงท้องที่ ภาษีป้าย และค่าธรรมเนียมฯ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3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๗๕ 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๘    พระราชบัญญัติป้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    และ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7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ณะนี้ใกล้ถึงกำหนดเวลาที่ผู้เป็นเจ้าของ  ผู้มีกรรมสิทธิ์ หรือผู้ครอบครองในทรัพย์สิน  คือ  โรงเรือนและสิ่งปลูกสร้าง  ที่ดิน  ป้าย  และประกอบกิจการที่เป็นอันตรายต่อสุขภาพ  ที่อยู่ในเขตองค์การบริหารส่วนตำบลท่าจะหลุง จะต้องยื่นแบบแสดงรายการทรัพย์สินเพื่อชำระภาษีและค่าธรรมเนียมฯ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ยื่นแบบแจ้งรายการเพื่อ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ชำระเงินค่าภาษีภายใน  ๓๐  วัน  นับแต่วันที่ได้รับแจ้ง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right="-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แบบแสดงรายการที่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กราคมของปีแรกที่มีการตีราคาปานกลางของที่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ชำระเงินค่า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วลาดังกล่าว  จะต้องชำระเงินเพิ่มตามกฎหมาย     กรณีบุคคลใดเป็นเจ้าของที่ดินใหม่หรือจำนวนเนื้อที่ดินเปลี่ยนแปลง  ให้เจ้าของที่ดินแจ้งถึงการเปลี่ยนแปลงต่อพนักงานประเมินภายใน  ๓๐  วัน นับแต่วันที่เนื้อที่ดินเปลี่ยนแปล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ำระ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นที่  ๓๑  มีนาคม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เจ้าของป้ายผู้ใด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ิดตั้งหรือแสดงป้ายอันต้องเสียภาษีป้ายหลังเดือนมีนาคม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ั้งหรือแสดงป้ายใหม่  แทนป้ายเดิม  และมีพื้นที่  ข้อความ  ภาพและเครื่องหมายอย่างเดียวกับป้ายเดิมที่ได้เสียภาษีป้ายแล้ว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ลี่ยนแปลงแก้ไขพื้นที่ป้าย  ข้อความ  ภาพ  หรือเครื่องหมายบางส่วนในป้ายที่เสียภาษีป้ายแล้ว  เป็นเหตุให้เสียภาษีป้ายเพิ่มขึ้น</w:t>
      </w:r>
    </w:p>
    <w:p>
      <w:pPr>
        <w:pStyle w:val="Normal"/>
        <w:ind w:right="174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ป้าย 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ป้ายต่อพนักงานเจ้าหน้าที่  ภายใน  ๑๕  วันนับแต่วันที่ได้ติดตั้งหรือแสดงป้าย  หรือนับแต่วันที่เปลี่ยนแปลงป้ายแล้วแต่กรณ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บอนุญาตประกอบกิจการที่เป็นอันตรายต่อสุข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ขอต่ออายุใบ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 ๓๐  วัน ก่อนวันสิ้นสุดอายุใบอนุญาต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รัพย์สินที่มีทรัพย์สินอยู่ในเขตองค์การบริหารส่วนตำบลท่าจะหลุง  อำเภอโชคชัย  จังหวัดนครราชสีมา  ให้ยื่นแบบแสดงรายการและชำระภาษีได้  ณ  งานจัดเก็บรายได้  ส่วนการคลัง  องค์การบริหารส่วนตำบลท่าจะหลุง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9:00Z</dcterms:created>
  <dc:creator>iLLuSioN</dc:creator>
  <dc:description/>
  <cp:keywords/>
  <dc:language>en-US</dc:language>
  <cp:lastModifiedBy>KlangThajalung</cp:lastModifiedBy>
  <cp:lastPrinted>2007-05-23T00:28:00Z</cp:lastPrinted>
  <dcterms:modified xsi:type="dcterms:W3CDTF">2016-05-27T02:19:00Z</dcterms:modified>
  <cp:revision>5</cp:revision>
  <dc:subject/>
  <dc:title/>
</cp:coreProperties>
</file>