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93620</wp:posOffset>
            </wp:positionH>
            <wp:positionV relativeFrom="paragraph">
              <wp:posOffset>-60325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่าจะหลุง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มาตรการเผยแพร่ข้อมูลต่อสาธารณะ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ัฐบาล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เปิดเผยข้อมูลข่าวสาร การ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และตอบสนองความต้องการของประชาชน เพื่อให้เกิดการบริหารกิจการบ้านเมืองที่ดี เป็นประโยชน์สุขต่อประชาชน และเกิดความโปร่งใส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หน่วยงานภาครัฐ ประกอบกับ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คณะกรรมการป้องกันและปราบปราม 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นวทางการประเมินคุณธรรมและความโปร่งใส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ของ 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– ITA) </w:t>
      </w:r>
      <w:r>
        <w:rPr>
          <w:rFonts w:ascii="TH SarabunPSK" w:hAnsi="TH SarabunPSK" w:cs="TH SarabunPSK"/>
          <w:sz w:val="32"/>
          <w:sz w:val="32"/>
          <w:szCs w:val="32"/>
        </w:rPr>
        <w:t>ให้เทศบาล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มาตรการในการ เผยแพร่ข้อมูลต่อ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จะหลุง </w:t>
      </w:r>
      <w:r>
        <w:rPr>
          <w:rFonts w:ascii="TH SarabunPSK" w:hAnsi="TH SarabunPSK" w:cs="TH SarabunPSK"/>
          <w:sz w:val="32"/>
          <w:sz w:val="32"/>
          <w:szCs w:val="32"/>
        </w:rPr>
        <w:t>จึงมีมาตร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แนวทางปฏิบัติ ดังนี้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ผยแพร่ข้อมูลต่อสาธารณะผ่านเว็บไซต์ของหน่วยงาน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ข้อมูลข่าวสารของหน่วยงานอย่างน้อยตาม 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ราชบัญญัติข้อมูล 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ราชกฤษฎีกาว่าด้วยหลักเกณฑ์และวิธีการ 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เผยแพร่ข้อมูลตาม มาตรา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 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และพัฒนาเว็บไซต์ของหน่วยงานให้มีความทันสมัย เป็นปัจจุบัน โดย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นึงถึง ความเหมาะสมกับสถานการณ์ และความพร้อมของบุคล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ในหน่วยงาน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ข้อมูลข่าวสารตามแนวทางการประเมินคุณธรรมและความโปร่งใสในการ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ของหน่วยงานภาครัฐ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การคุ้มครองข้อมูลส่วนบุคคล การรักษาความมั่นคงปลอดภัยบน เว็บไซต์ 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เผยแพร่ข้อมูลข่าวสารต่อสาธารณะผ่านเว็บไซต์ของหน่วยงาน </w:t>
      </w:r>
    </w:p>
    <w:p>
      <w:pPr>
        <w:pStyle w:val="Style15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้อมูลที่หน่วยงานต้องเผยแพร่ต่อสาธารณะ ได้แก่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การจัดองค์กร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และวิธี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Style15"/>
        <w:ind w:firstLine="28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เพื่อขอรับข้อมูลข่าวสาร หรือ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ิดต่อกับหน่วยงานของรัฐ </w:t>
      </w:r>
    </w:p>
    <w:p>
      <w:pPr>
        <w:pStyle w:val="Style15"/>
        <w:ind w:left="720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ฎ ข้อบังคับ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หนังสือเวียน ระเบียบ แบบแผน และนโยบาย </w:t>
      </w:r>
    </w:p>
    <w:p>
      <w:pPr>
        <w:pStyle w:val="Style15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 ความก้าวหน้าของ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การใช้จ่ายงบประมาณ 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ของโครงการ การประเมินผลการปฏิบัติงานของหน่วยงาน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ซื้อจัดจ้าง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ตามความเหมาะสม </w:t>
      </w:r>
    </w:p>
    <w:p>
      <w:pPr>
        <w:pStyle w:val="Style15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วิธีการ ขั้นตอ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ระบุเวลา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และผู้มีหน้าที่รับผิดชอบ ในการเผยแพร่ข้อมูลต่อสาธารณะอย่างชัดเจน</w:t>
      </w:r>
    </w:p>
    <w:p>
      <w:pPr>
        <w:pStyle w:val="Style15"/>
        <w:ind w:firstLine="213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กลไก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ติดตาม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เผยแพร่ข้อมูล โดยแต่งตั้งคณ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หรือ มอบหมายเจ้าหน้าที่ของหน่วยงานในการดูแลเว็บไซต์ เพื่อให้มี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เผยแพร่ข้อมูลอย่างต่อเนื่องเป็น ปัจจุบัน รายงา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สรุปปัญหาและอุปสรรคต่อหัวหน้าส่วนราชการ อาทิ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ข่าวที่เผยแพร่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ผู้เข้าชมเว็บไซต์ของหน่วยงาน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ผู้ขอข้อมูลหรือแสดงความคิดเห็นทางเว็บไซต์ เป็นต้น </w:t>
      </w:r>
    </w:p>
    <w:p>
      <w:pPr>
        <w:pStyle w:val="Style15"/>
        <w:spacing w:before="240" w:after="240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นิตย์  นิจกระโทก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นายกองค์การรบริหารส่วนตำบลท่าจะหลุง</w:t>
      </w:r>
    </w:p>
    <w:p>
      <w:pPr>
        <w:pStyle w:val="Style15"/>
        <w:ind w:firstLine="2138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4:44:00Z</dcterms:created>
  <dc:creator>USER</dc:creator>
  <dc:description/>
  <cp:keywords/>
  <dc:language>en-US</dc:language>
  <cp:lastModifiedBy>win10</cp:lastModifiedBy>
  <dcterms:modified xsi:type="dcterms:W3CDTF">2021-08-04T02:40:00Z</dcterms:modified>
  <cp:revision>3</cp:revision>
  <dc:subject/>
  <dc:title/>
</cp:coreProperties>
</file>