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pt;margin-top:8.1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32881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ยุทธศาสตร์การพัฒน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8 – 256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ท่าจะหลุง ได้ดำเนินการทบทวนและจัดทำแผนยุทธศาสตร์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– 2562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ความเห็นชอบจากสภาองค์การบริหารส่วนตำบลท่าจะหลุง  ในการ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ท่าจะหลุง    จึงขอประกาศใช้เป็นแผนยุทธศาสตร์การพัฒน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– 2562   </w:t>
      </w:r>
      <w:r>
        <w:rPr>
          <w:rFonts w:ascii="TH SarabunIT๙" w:hAnsi="TH SarabunIT๙" w:cs="TH SarabunIT๙"/>
        </w:rPr>
        <w:t xml:space="preserve">องค์การบริหารส่วนตำบลท่าจะหลุง    </w:t>
      </w:r>
    </w:p>
    <w:p>
      <w:pPr>
        <w:pStyle w:val="2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2160" w:right="141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7:00Z</dcterms:created>
  <dc:creator>Com</dc:creator>
  <dc:description/>
  <dc:language>en-US</dc:language>
  <cp:lastModifiedBy>Sky123.Org</cp:lastModifiedBy>
  <cp:lastPrinted>2008-06-24T15:04:00Z</cp:lastPrinted>
  <dcterms:modified xsi:type="dcterms:W3CDTF">2014-09-08T06:17:00Z</dcterms:modified>
  <cp:revision>2</cp:revision>
  <dc:subject/>
  <dc:title/>
</cp:coreProperties>
</file>