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;iamsudyod2006-1owner" w:hAnsi="TH SarabunPSK;iamsudyod2006-1owner" w:cs="TH SarabunPSK;iamsudyod2006-1owner"/>
          <w:color w:val="000000"/>
          <w:sz w:val="36"/>
          <w:szCs w:val="36"/>
        </w:rPr>
      </w:pPr>
      <w:r>
        <w:rPr>
          <w:rFonts w:ascii="TH SarabunPSK;iamsudyod2006-1owner" w:hAnsi="TH SarabunPSK;iamsudyod2006-1owner" w:cs="TH SarabunPSK;iamsudyod2006-1owner"/>
          <w:color w:val="000000"/>
          <w:sz w:val="36"/>
          <w:sz w:val="36"/>
          <w:szCs w:val="36"/>
        </w:rPr>
        <w:t>โครงการสร้างจิตสำนึกอนุรักษ์ทรัพยากรธรรมชาติและสิ่งแวดล้อม</w:t>
      </w:r>
    </w:p>
    <w:p>
      <w:pPr>
        <w:pStyle w:val="Heading"/>
        <w:rPr>
          <w:rFonts w:ascii="TH SarabunPSK;iamsudyod2006-1owner" w:hAnsi="TH SarabunPSK;iamsudyod2006-1owner" w:cs="TH SarabunPSK;iamsudyod2006-1owner"/>
          <w:color w:val="000000"/>
          <w:sz w:val="36"/>
          <w:szCs w:val="36"/>
        </w:rPr>
      </w:pPr>
      <w:r>
        <w:rPr>
          <w:rFonts w:ascii="TH SarabunPSK;iamsudyod2006-1owner" w:hAnsi="TH SarabunPSK;iamsudyod2006-1owner" w:cs="TH SarabunPSK;iamsudyod2006-1owner"/>
          <w:color w:val="000000"/>
          <w:sz w:val="36"/>
          <w:sz w:val="36"/>
          <w:szCs w:val="36"/>
        </w:rPr>
        <w:t xml:space="preserve">ครั้งที่  </w:t>
      </w:r>
      <w:r>
        <w:rPr>
          <w:rFonts w:cs="TH SarabunPSK;iamsudyod2006-1owner" w:ascii="TH SarabunPSK;iamsudyod2006-1owner" w:hAnsi="TH SarabunPSK;iamsudyod2006-1owner"/>
          <w:color w:val="000000"/>
          <w:sz w:val="36"/>
          <w:szCs w:val="36"/>
        </w:rPr>
        <w:t xml:space="preserve">2   </w:t>
      </w:r>
      <w:r>
        <w:rPr>
          <w:rFonts w:ascii="TH SarabunPSK;iamsudyod2006-1owner" w:hAnsi="TH SarabunPSK;iamsudyod2006-1owner" w:cs="TH SarabunPSK;iamsudyod2006-1owner"/>
          <w:color w:val="000000"/>
          <w:sz w:val="36"/>
          <w:sz w:val="36"/>
          <w:szCs w:val="36"/>
        </w:rPr>
        <w:t xml:space="preserve">ประจำปีงบประมาณ  </w:t>
      </w:r>
      <w:r>
        <w:rPr>
          <w:rFonts w:cs="TH SarabunPSK;iamsudyod2006-1owner" w:ascii="TH SarabunPSK;iamsudyod2006-1owner" w:hAnsi="TH SarabunPSK;iamsudyod2006-1owner"/>
          <w:color w:val="000000"/>
          <w:sz w:val="36"/>
          <w:szCs w:val="36"/>
        </w:rPr>
        <w:t>2554</w:t>
      </w:r>
    </w:p>
    <w:p>
      <w:pPr>
        <w:pStyle w:val="Heading"/>
        <w:rPr>
          <w:rFonts w:ascii="TH SarabunPSK;iamsudyod2006-1owner" w:hAnsi="TH SarabunPSK;iamsudyod2006-1owner" w:cs="TH SarabunPSK;iamsudyod2006-1owner"/>
          <w:color w:val="000000"/>
          <w:sz w:val="36"/>
          <w:szCs w:val="36"/>
        </w:rPr>
      </w:pPr>
      <w:r>
        <w:rPr>
          <w:rFonts w:ascii="TH SarabunPSK;iamsudyod2006-1owner" w:hAnsi="TH SarabunPSK;iamsudyod2006-1owner" w:cs="TH SarabunPSK;iamsudyod2006-1owner"/>
          <w:color w:val="000000"/>
          <w:sz w:val="36"/>
          <w:sz w:val="36"/>
          <w:szCs w:val="36"/>
        </w:rPr>
        <w:t>องค์การบริหารส่วนตำบลท่าจะหลุง  อำเภอโชคชัย  จังหวัดนครราชสีมา</w:t>
      </w:r>
    </w:p>
    <w:p>
      <w:pPr>
        <w:pStyle w:val="Normal"/>
        <w:jc w:val="center"/>
        <w:rPr>
          <w:rFonts w:ascii="TH SarabunPSK;iamsudyod2006-1owner" w:hAnsi="TH SarabunPSK;iamsudyod2006-1owner" w:cs="TH SarabunPSK;iamsudyod2006-1owner"/>
          <w:b/>
          <w:b/>
          <w:bCs/>
        </w:rPr>
      </w:pPr>
      <w:r>
        <w:rPr>
          <w:rFonts w:cs="TH SarabunPSK;iamsudyod2006-1owner" w:ascii="TH SarabunPSK;iamsudyod2006-1owner" w:hAnsi="TH SarabunPSK;iamsudyod2006-1owner"/>
          <w:b/>
          <w:bCs/>
        </w:rPr>
        <w:t>***********************************</w:t>
      </w:r>
    </w:p>
    <w:p>
      <w:pPr>
        <w:pStyle w:val="Normal"/>
        <w:spacing w:before="240" w:after="0"/>
        <w:rPr>
          <w:rFonts w:ascii="TH SarabunPSK;iamsudyod2006-1owner" w:hAnsi="TH SarabunPSK;iamsudyod2006-1owner" w:cs="TH SarabunPSK;iamsudyod2006-1owner"/>
          <w:b/>
          <w:b/>
          <w:bCs/>
        </w:rPr>
      </w:pPr>
      <w:r>
        <w:rPr>
          <w:rFonts w:cs="TH SarabunPSK;iamsudyod2006-1owner" w:ascii="TH SarabunPSK;iamsudyod2006-1owner" w:hAnsi="TH SarabunPSK;iamsudyod2006-1owner"/>
          <w:b/>
          <w:bCs/>
        </w:rPr>
        <w:t xml:space="preserve">1. </w:t>
      </w:r>
      <w:r>
        <w:rPr>
          <w:rFonts w:ascii="TH SarabunPSK;iamsudyod2006-1owner" w:hAnsi="TH SarabunPSK;iamsudyod2006-1owner" w:cs="TH SarabunPSK;iamsudyod2006-1owner"/>
          <w:b/>
          <w:b/>
          <w:bCs/>
        </w:rPr>
        <w:t>หลักการและเหตุผล</w:t>
      </w:r>
    </w:p>
    <w:p>
      <w:pPr>
        <w:pStyle w:val="Normal"/>
        <w:ind w:firstLine="720"/>
        <w:jc w:val="both"/>
        <w:rPr/>
      </w:pPr>
      <w:r>
        <w:rPr>
          <w:rFonts w:ascii="TH SarabunPSK;iamsudyod2006-1owner" w:hAnsi="TH SarabunPSK;iamsudyod2006-1owner" w:cs="TH SarabunPSK;iamsudyod2006-1owner"/>
        </w:rPr>
        <w:t>เนื่องจากในช่วงเวลาที่ผ่านมา  ในเขตพื้นที่จังหวัดนครราชสีมาพบปัญหาการตัดไม้ทำลายป่า  ซึ่งเป็น พื้นที่ป่าต้นน้ำที่เป็นสาเหตุให้เกิดน้ำท่วมในจังหวัดนครราชสีมาอย่างรุนแรง  เมื่อปลายปี พ</w:t>
      </w:r>
      <w:r>
        <w:rPr>
          <w:rFonts w:cs="TH SarabunPSK;iamsudyod2006-1owner" w:ascii="TH SarabunPSK;iamsudyod2006-1owner" w:hAnsi="TH SarabunPSK;iamsudyod2006-1owner"/>
        </w:rPr>
        <w:t>.</w:t>
      </w:r>
      <w:r>
        <w:rPr>
          <w:rFonts w:ascii="TH SarabunPSK;iamsudyod2006-1owner" w:hAnsi="TH SarabunPSK;iamsudyod2006-1owner" w:cs="TH SarabunPSK;iamsudyod2006-1owner"/>
        </w:rPr>
        <w:t>ศ</w:t>
      </w:r>
      <w:r>
        <w:rPr>
          <w:rFonts w:cs="TH SarabunPSK;iamsudyod2006-1owner" w:ascii="TH SarabunPSK;iamsudyod2006-1owner" w:hAnsi="TH SarabunPSK;iamsudyod2006-1owner"/>
        </w:rPr>
        <w:t xml:space="preserve">.  2553  </w:t>
      </w:r>
      <w:r>
        <w:rPr>
          <w:rFonts w:ascii="TH SarabunPSK;iamsudyod2006-1owner" w:hAnsi="TH SarabunPSK;iamsudyod2006-1owner" w:cs="TH SarabunPSK;iamsudyod2006-1owner"/>
        </w:rPr>
        <w:t>ที่ผ่านมา  โดยพื้นที่อำเภอต่างๆ ที่ได้รับผลกระทบจากปัญหาน้ำท่วม อาทิเช่น  อำเภอปักธงชัย  อำเภอโชคชัย อำเภอปากช่อง  อำเภอสีคิ้ว ฯ</w:t>
      </w:r>
      <w:r>
        <w:rPr>
          <w:rFonts w:ascii="TH SarabunPSK;iamsudyod2006-1owner" w:hAnsi="TH SarabunPSK;iamsudyod2006-1owner" w:cs="TH SarabunPSK;iamsudyod2006-1owner"/>
          <w:color w:val="000000"/>
        </w:rPr>
        <w:t xml:space="preserve">ลฯ  ดังนั้นผู้ว่าราชการจังหวัดนครราชสีมา  </w:t>
      </w:r>
      <w:r>
        <w:rPr>
          <w:rFonts w:cs="TH SarabunPSK;iamsudyod2006-1owner" w:ascii="TH SarabunPSK;iamsudyod2006-1owner" w:hAnsi="TH SarabunPSK;iamsudyod2006-1owner"/>
        </w:rPr>
        <w:t>(</w:t>
      </w:r>
      <w:r>
        <w:rPr>
          <w:rFonts w:ascii="TH SarabunPSK;iamsudyod2006-1owner" w:hAnsi="TH SarabunPSK;iamsudyod2006-1owner" w:cs="TH SarabunPSK;iamsudyod2006-1owner"/>
        </w:rPr>
        <w:t>นายระพี  ผ่องบุพกิจ</w:t>
      </w:r>
      <w:r>
        <w:rPr>
          <w:rFonts w:cs="TH SarabunPSK;iamsudyod2006-1owner" w:ascii="TH SarabunPSK;iamsudyod2006-1owner" w:hAnsi="TH SarabunPSK;iamsudyod2006-1owner"/>
        </w:rPr>
        <w:t xml:space="preserve">)  </w:t>
      </w:r>
      <w:r>
        <w:rPr>
          <w:rFonts w:ascii="TH SarabunPSK;iamsudyod2006-1owner" w:hAnsi="TH SarabunPSK;iamsudyod2006-1owner" w:cs="TH SarabunPSK;iamsudyod2006-1owner"/>
          <w:color w:val="000000"/>
        </w:rPr>
        <w:t>จึงให้</w:t>
      </w:r>
      <w:r>
        <w:rPr>
          <w:rFonts w:ascii="TH SarabunPSK;iamsudyod2006-1owner" w:hAnsi="TH SarabunPSK;iamsudyod2006-1owner" w:cs="TH SarabunPSK;iamsudyod2006-1owner"/>
        </w:rPr>
        <w:t xml:space="preserve">นโยบายการแก้ไขปัญหาน้ำท่วมอย่างยั่งยืน ให้นโยบายในการปลูกป่า โดยให้ทุกอำเภอของจังหวัดนครราชสีมาปลูกป่าในพื้นที่ที่ป่าถูกทำลายและดูแลรักษาต้นไม้ที่ปลูกให้อยู่รอดตลอดไป  โดยให้หน่วยราชการที่ประสงค์ที่จะปลูกแจ้งความจำนงในการปลูกและดูแลเพื่อการมีส่วนร่วมของโครงการให้ยั่งยืนต่อไป </w:t>
      </w:r>
    </w:p>
    <w:p>
      <w:pPr>
        <w:pStyle w:val="Normal"/>
        <w:ind w:firstLine="720"/>
        <w:jc w:val="both"/>
        <w:rPr>
          <w:rFonts w:ascii="TH SarabunPSK;iamsudyod2006-1owner" w:hAnsi="TH SarabunPSK;iamsudyod2006-1owner" w:cs="TH SarabunPSK;iamsudyod2006-1owner"/>
        </w:rPr>
      </w:pPr>
      <w:r>
        <w:rPr>
          <w:rFonts w:ascii="TH SarabunPSK;iamsudyod2006-1owner" w:hAnsi="TH SarabunPSK;iamsudyod2006-1owner" w:cs="TH SarabunPSK;iamsudyod2006-1owner"/>
        </w:rPr>
        <w:t>ตำบลท่าจะหลุง  อำเภอโชคชัย  จังหวัดนครราชสีมา  เป็นตำบลหนึ่งที่ได้รับผลกระทบจากปัญหาน้ำท่วมเป็นพื้นที่กว้าง ประชาชนหลายหมู่บ้านที่อยู่ได้รับผลกระทบจากปัญหา</w:t>
      </w:r>
      <w:r>
        <w:rPr>
          <w:rFonts w:ascii="TH SarabunPSK;iamsudyod2006-1owner" w:hAnsi="TH SarabunPSK;iamsudyod2006-1owner" w:cs="TH SarabunPSK;iamsudyod2006-1owner"/>
        </w:rPr>
        <w:t xml:space="preserve">น้ำท่วม </w:t>
      </w:r>
      <w:r>
        <w:rPr>
          <w:rFonts w:ascii="TH SarabunPSK;iamsudyod2006-1owner" w:hAnsi="TH SarabunPSK;iamsudyod2006-1owner" w:cs="TH SarabunPSK;iamsudyod2006-1owner"/>
        </w:rPr>
        <w:t xml:space="preserve">ไม่ว่าจะเป็นพื้นที่นา </w:t>
      </w:r>
      <w:r>
        <w:rPr>
          <w:rFonts w:ascii="TH SarabunPSK;iamsudyod2006-1owner" w:hAnsi="TH SarabunPSK;iamsudyod2006-1owner" w:cs="TH SarabunPSK;iamsudyod2006-1owner"/>
        </w:rPr>
        <w:t xml:space="preserve">             </w:t>
      </w:r>
      <w:r>
        <w:rPr>
          <w:rFonts w:ascii="TH SarabunPSK;iamsudyod2006-1owner" w:hAnsi="TH SarabunPSK;iamsudyod2006-1owner" w:cs="TH SarabunPSK;iamsudyod2006-1owner"/>
        </w:rPr>
        <w:t xml:space="preserve">ที่สวน  ที่อยู่อาศัย  ถนนพังเสียหาย  สร้างความเดือดร้อนให้แก่ประชาชนเป็นอย่างมาก  </w:t>
      </w:r>
    </w:p>
    <w:p>
      <w:pPr>
        <w:pStyle w:val="Normal"/>
        <w:ind w:firstLine="720"/>
        <w:jc w:val="both"/>
        <w:rPr>
          <w:rFonts w:ascii="TH SarabunPSK;iamsudyod2006-1owner" w:hAnsi="TH SarabunPSK;iamsudyod2006-1owner" w:cs="TH SarabunPSK;iamsudyod2006-1owner"/>
        </w:rPr>
      </w:pPr>
      <w:r>
        <w:rPr>
          <w:rFonts w:ascii="TH SarabunPSK;iamsudyod2006-1owner" w:hAnsi="TH SarabunPSK;iamsudyod2006-1owner" w:cs="TH SarabunPSK;iamsudyod2006-1owner"/>
        </w:rPr>
        <w:t xml:space="preserve">องค์การบริหารตำบลท่าจะหลุง  อำเภอโชคชัย  จังหวัดนครราชสีมา  ได้เล็งเห็นความสำคัญของป่าไม้และผลกระทบจากปัญหาที่เกี่ยวข้อง จึงได้จัดกิจกรรมปลูกต้นไม้เพิ่มพื้นที่ป่า คืนความอุดมสมบูรณ์ให้แก่ธรรมชาติอย่างยั่งยืน  ภายใต้นโยบายของผู้ว่าราชการจังหวัดนครราชสีมา เพื่อแก้ไขปัญหาน้ำท่วมอย่างยั่งยืนและส่งเสริมให้ปลูกป่าเพิ่มขึ้น </w:t>
      </w:r>
      <w:r>
        <w:rPr>
          <w:rFonts w:ascii="TH SarabunPSK;iamsudyod2006-1owner" w:hAnsi="TH SarabunPSK;iamsudyod2006-1owner" w:cs="TH SarabunPSK;iamsudyod2006-1owner"/>
          <w:b/>
          <w:b/>
          <w:bCs/>
        </w:rPr>
        <w:t>ใช้ชื่อกิจกรรม“</w:t>
      </w:r>
      <w:r>
        <w:rPr>
          <w:rFonts w:ascii="TH SarabunPSK;iamsudyod2006-1owner" w:hAnsi="TH SarabunPSK;iamsudyod2006-1owner" w:cs="TH SarabunPSK;iamsudyod2006-1owner"/>
          <w:b/>
          <w:b/>
          <w:bCs/>
        </w:rPr>
        <w:t>ร่วมใจ</w:t>
      </w:r>
      <w:r>
        <w:rPr>
          <w:rFonts w:ascii="TH SarabunPSK;iamsudyod2006-1owner" w:hAnsi="TH SarabunPSK;iamsudyod2006-1owner" w:cs="TH SarabunPSK;iamsudyod2006-1owner"/>
          <w:b/>
          <w:b/>
          <w:bCs/>
        </w:rPr>
        <w:t xml:space="preserve">ปลูกป่าบนหลังคาโคราชเฉลิมพระเกียรติ  </w:t>
      </w:r>
      <w:r>
        <w:rPr>
          <w:rFonts w:cs="TH SarabunPSK;iamsudyod2006-1owner" w:ascii="TH SarabunPSK;iamsudyod2006-1owner" w:hAnsi="TH SarabunPSK;iamsudyod2006-1owner"/>
          <w:b/>
          <w:bCs/>
        </w:rPr>
        <w:t xml:space="preserve">84 </w:t>
      </w:r>
      <w:r>
        <w:rPr>
          <w:rFonts w:ascii="TH SarabunPSK;iamsudyod2006-1owner" w:hAnsi="TH SarabunPSK;iamsudyod2006-1owner" w:cs="TH SarabunPSK;iamsudyod2006-1owner"/>
          <w:b/>
          <w:b/>
          <w:bCs/>
        </w:rPr>
        <w:t>พรรษา”</w:t>
      </w:r>
      <w:r>
        <w:rPr>
          <w:rFonts w:ascii="TH SarabunPSK;iamsudyod2006-1owner" w:hAnsi="TH SarabunPSK;iamsudyod2006-1owner" w:cs="TH SarabunPSK;iamsudyod2006-1owner"/>
        </w:rPr>
        <w:t xml:space="preserve"> โดยได้รับความร่วมมือจากหน่วยงานราชการในอำเภอโชคชัย  โรงเรียน วัด  ผู้นำชุมชนและประชาชนในเขตตำบลท่าจะหลุง ร่วมใจกันปลูกป่าบูรณาการกิจกรรมและดำเนินการร่วมกัน</w:t>
      </w:r>
      <w:r>
        <w:rPr>
          <w:rFonts w:ascii="TH SarabunPSK;iamsudyod2006-1owner" w:hAnsi="TH SarabunPSK;iamsudyod2006-1owner" w:cs="TH SarabunPSK;iamsudyod2006-1owner"/>
          <w:color w:val="000000"/>
        </w:rPr>
        <w:t xml:space="preserve">  อีกทั้งยังเป็นการน้อมรำลึกในพระมหากรุณาธิคุณ และแสดงความจงรักภักดีแด่องค์พระบาทสมเด็จพระเจ้าอยู่หัวภูมิพลอดุลยเดช ฯ และสมเด็จพระนางเจ้าสิริกิติ์พระบรมราชินีนาถ เพื่อเป็นการป้องกันรักษาทรัพยากรป่าไม้ที่เหลือให้คงอยู่  และฟื้นฟูทรัพยากรป่าไม้ที่เสื่อมโทรมให้ฟื้นคืนความอุดมสมบูรณ์</w:t>
      </w:r>
      <w:r>
        <w:rPr>
          <w:rFonts w:ascii="TH SarabunPSK;iamsudyod2006-1owner" w:hAnsi="TH SarabunPSK;iamsudyod2006-1owner" w:cs="TH SarabunPSK;iamsudyod2006-1owner"/>
        </w:rPr>
        <w:t xml:space="preserve">  เพิ่มพื้นที่ป่าไม้ให้มากขึ้น  </w:t>
      </w:r>
    </w:p>
    <w:p>
      <w:pPr>
        <w:pStyle w:val="TextBodyIndent"/>
        <w:spacing w:before="240" w:after="120"/>
        <w:ind w:left="0" w:hanging="0"/>
        <w:jc w:val="left"/>
        <w:rPr>
          <w:rFonts w:ascii="TH SarabunPSK;iamsudyod2006-1owner" w:hAnsi="TH SarabunPSK;iamsudyod2006-1owner" w:cs="TH SarabunPSK;iamsudyod2006-1owner"/>
          <w:b/>
          <w:b/>
          <w:bCs/>
          <w:color w:val="000000"/>
          <w:szCs w:val="32"/>
        </w:rPr>
      </w:pPr>
      <w:r>
        <w:rPr>
          <w:rFonts w:cs="TH SarabunPSK;iamsudyod2006-1owner" w:ascii="TH SarabunPSK;iamsudyod2006-1owner" w:hAnsi="TH SarabunPSK;iamsudyod2006-1owner"/>
          <w:b/>
          <w:bCs/>
          <w:color w:val="000000"/>
          <w:szCs w:val="32"/>
        </w:rPr>
        <w:t xml:space="preserve">2. </w:t>
      </w:r>
      <w:r>
        <w:rPr>
          <w:rFonts w:ascii="TH SarabunPSK;iamsudyod2006-1owner" w:hAnsi="TH SarabunPSK;iamsudyod2006-1owner" w:cs="TH SarabunPSK;iamsudyod2006-1owner"/>
          <w:b/>
          <w:b/>
          <w:bCs/>
          <w:color w:val="000000"/>
          <w:szCs w:val="32"/>
        </w:rPr>
        <w:t>วัตถุประสงค์</w:t>
      </w:r>
      <w:r>
        <w:rPr>
          <w:rFonts w:cs="TH SarabunPSK;iamsudyod2006-1owner" w:ascii="TH SarabunPSK;iamsudyod2006-1owner" w:hAnsi="TH SarabunPSK;iamsudyod2006-1owner"/>
          <w:b/>
          <w:bCs/>
          <w:color w:val="000000"/>
          <w:szCs w:val="32"/>
        </w:rPr>
        <w:tab/>
      </w:r>
    </w:p>
    <w:p>
      <w:pPr>
        <w:pStyle w:val="TextBodyIndent"/>
        <w:spacing w:before="0" w:after="0"/>
        <w:ind w:left="0" w:firstLine="720"/>
        <w:rPr>
          <w:rFonts w:ascii="TH SarabunPSK;iamsudyod2006-1owner" w:hAnsi="TH SarabunPSK;iamsudyod2006-1owner" w:cs="TH SarabunPSK;iamsudyod2006-1owner"/>
          <w:color w:val="000000"/>
          <w:szCs w:val="32"/>
        </w:rPr>
      </w:pPr>
      <w:r>
        <w:rPr>
          <w:rFonts w:cs="TH SarabunPSK;iamsudyod2006-1owner" w:ascii="TH SarabunPSK;iamsudyod2006-1owner" w:hAnsi="TH SarabunPSK;iamsudyod2006-1owner"/>
          <w:color w:val="000000"/>
          <w:szCs w:val="32"/>
        </w:rPr>
        <w:t>1.</w:t>
      </w:r>
      <w:r>
        <w:rPr>
          <w:rFonts w:ascii="TH SarabunPSK;iamsudyod2006-1owner" w:hAnsi="TH SarabunPSK;iamsudyod2006-1owner" w:cs="TH SarabunPSK;iamsudyod2006-1owner"/>
          <w:color w:val="000000"/>
          <w:szCs w:val="32"/>
        </w:rPr>
        <w:t>เพื่อน้อมรำลึกในพระมหากรุณาธิคุณ และแสดงความจงรักภักดีแด่องค์พระบาทสมเด็จ</w:t>
      </w:r>
    </w:p>
    <w:p>
      <w:pPr>
        <w:pStyle w:val="TextBodyIndent"/>
        <w:spacing w:before="0" w:after="0"/>
        <w:rPr>
          <w:rFonts w:ascii="TH SarabunPSK;iamsudyod2006-1owner" w:hAnsi="TH SarabunPSK;iamsudyod2006-1owner" w:cs="TH SarabunPSK;iamsudyod2006-1owner"/>
          <w:color w:val="000000"/>
          <w:szCs w:val="32"/>
        </w:rPr>
      </w:pPr>
      <w:r>
        <w:rPr>
          <w:rFonts w:ascii="TH SarabunPSK;iamsudyod2006-1owner" w:hAnsi="TH SarabunPSK;iamsudyod2006-1owner" w:cs="TH SarabunPSK;iamsudyod2006-1owner"/>
          <w:color w:val="000000"/>
          <w:szCs w:val="32"/>
        </w:rPr>
        <w:t>พระเจ้าอยู่หัวภูมิพลอดุลยเดช  ฯ และสมเด็จพระนางเจ้าสิริกิติ์พระบรมราชินีนาถ</w:t>
      </w:r>
    </w:p>
    <w:p>
      <w:pPr>
        <w:pStyle w:val="TextBodyIndent"/>
        <w:spacing w:before="0" w:after="0"/>
        <w:ind w:left="0" w:firstLine="720"/>
        <w:rPr>
          <w:rFonts w:ascii="TH SarabunPSK;iamsudyod2006-1owner" w:hAnsi="TH SarabunPSK;iamsudyod2006-1owner" w:cs="TH SarabunPSK;iamsudyod2006-1owner"/>
          <w:color w:val="000000"/>
          <w:szCs w:val="32"/>
        </w:rPr>
      </w:pPr>
      <w:r>
        <w:rPr>
          <w:rFonts w:cs="TH SarabunPSK;iamsudyod2006-1owner" w:ascii="TH SarabunPSK;iamsudyod2006-1owner" w:hAnsi="TH SarabunPSK;iamsudyod2006-1owner"/>
          <w:color w:val="000000"/>
          <w:szCs w:val="32"/>
        </w:rPr>
        <w:t>2.</w:t>
      </w:r>
      <w:r>
        <w:rPr>
          <w:rFonts w:ascii="TH SarabunPSK;iamsudyod2006-1owner" w:hAnsi="TH SarabunPSK;iamsudyod2006-1owner" w:cs="TH SarabunPSK;iamsudyod2006-1owner"/>
          <w:color w:val="000000"/>
          <w:szCs w:val="32"/>
        </w:rPr>
        <w:t>เพื่อเพิ่มพื้นที่ป่าไม้ในพื้นที่ตำบลท่าจะหลุงและฟื้นฟูสภาพป่าเสื่อมโทรมให้คืนความอุดมสมบูรณ์</w:t>
      </w:r>
    </w:p>
    <w:p>
      <w:pPr>
        <w:pStyle w:val="TextBodyIndent"/>
        <w:spacing w:before="0" w:after="0"/>
        <w:ind w:left="0" w:firstLine="720"/>
        <w:rPr>
          <w:rFonts w:ascii="TH SarabunPSK;iamsudyod2006-1owner" w:hAnsi="TH SarabunPSK;iamsudyod2006-1owner" w:cs="TH SarabunPSK;iamsudyod2006-1owner"/>
          <w:color w:val="000000"/>
          <w:szCs w:val="32"/>
        </w:rPr>
      </w:pPr>
      <w:r>
        <w:rPr>
          <w:rFonts w:cs="TH SarabunPSK;iamsudyod2006-1owner" w:ascii="TH SarabunPSK;iamsudyod2006-1owner" w:hAnsi="TH SarabunPSK;iamsudyod2006-1owner"/>
          <w:color w:val="000000"/>
          <w:szCs w:val="32"/>
        </w:rPr>
        <w:t>3.</w:t>
      </w:r>
      <w:r>
        <w:rPr>
          <w:rFonts w:ascii="TH SarabunPSK;iamsudyod2006-1owner" w:hAnsi="TH SarabunPSK;iamsudyod2006-1owner" w:cs="TH SarabunPSK;iamsudyod2006-1owner"/>
          <w:color w:val="000000"/>
          <w:szCs w:val="32"/>
        </w:rPr>
        <w:t>เพื่อปลูกฝังจิตสำนึกให้ประชาชนในท้องถิ่นมีส่วนร่วมในการบำรุง  ดูแล  รักษาและอนุรักษ์ป่า</w:t>
      </w:r>
    </w:p>
    <w:p>
      <w:pPr>
        <w:pStyle w:val="TextBodyIndent"/>
        <w:spacing w:before="0" w:after="0"/>
        <w:ind w:left="0" w:hanging="0"/>
        <w:rPr>
          <w:rFonts w:ascii="TH SarabunPSK;iamsudyod2006-1owner" w:hAnsi="TH SarabunPSK;iamsudyod2006-1owner" w:cs="TH SarabunPSK;iamsudyod2006-1owner"/>
          <w:szCs w:val="32"/>
        </w:rPr>
      </w:pPr>
      <w:r>
        <w:rPr>
          <w:rFonts w:ascii="TH SarabunPSK;iamsudyod2006-1owner" w:hAnsi="TH SarabunPSK;iamsudyod2006-1owner" w:cs="TH SarabunPSK;iamsudyod2006-1owner"/>
          <w:color w:val="000000"/>
          <w:szCs w:val="32"/>
        </w:rPr>
        <w:t>ให้มี</w:t>
      </w:r>
      <w:r>
        <w:rPr>
          <w:rFonts w:ascii="TH SarabunPSK;iamsudyod2006-1owner" w:hAnsi="TH SarabunPSK;iamsudyod2006-1owner" w:cs="TH SarabunPSK;iamsudyod2006-1owner"/>
          <w:szCs w:val="32"/>
        </w:rPr>
        <w:t>ความอุดมสมบูรณ์</w:t>
      </w:r>
    </w:p>
    <w:p>
      <w:pPr>
        <w:pStyle w:val="Normal"/>
        <w:spacing w:before="240" w:after="0"/>
        <w:rPr>
          <w:rFonts w:ascii="TH SarabunPSK;iamsudyod2006-1owner" w:hAnsi="TH SarabunPSK;iamsudyod2006-1owner" w:eastAsia="SimSun;宋体" w:cs="TH SarabunPSK;iamsudyod2006-1owner"/>
          <w:color w:val="000000"/>
          <w:lang w:eastAsia="zh-CN"/>
        </w:rPr>
      </w:pPr>
      <w:r>
        <w:rPr>
          <w:rFonts w:cs="TH SarabunPSK;iamsudyod2006-1owner" w:ascii="TH SarabunPSK;iamsudyod2006-1owner" w:hAnsi="TH SarabunPSK;iamsudyod2006-1owner"/>
          <w:b/>
          <w:bCs/>
          <w:color w:val="000000"/>
        </w:rPr>
        <w:t xml:space="preserve">3. </w:t>
      </w:r>
      <w:r>
        <w:rPr>
          <w:rFonts w:ascii="TH SarabunPSK;iamsudyod2006-1owner" w:hAnsi="TH SarabunPSK;iamsudyod2006-1owner" w:cs="TH SarabunPSK;iamsudyod2006-1owner"/>
          <w:b/>
          <w:b/>
          <w:bCs/>
          <w:color w:val="000000"/>
        </w:rPr>
        <w:t xml:space="preserve">เป้าหมาย  </w:t>
      </w:r>
    </w:p>
    <w:p>
      <w:pPr>
        <w:pStyle w:val="Normal"/>
        <w:ind w:firstLine="720"/>
        <w:rPr>
          <w:rFonts w:ascii="TH SarabunPSK;iamsudyod2006-1owner" w:hAnsi="TH SarabunPSK;iamsudyod2006-1owner" w:cs="TH SarabunPSK;iamsudyod2006-1owner"/>
        </w:rPr>
      </w:pPr>
      <w:r>
        <w:rPr>
          <w:rFonts w:ascii="TH SarabunPSK;iamsudyod2006-1owner" w:hAnsi="TH SarabunPSK;iamsudyod2006-1owner" w:eastAsia="SimSun;宋体" w:cs="TH SarabunPSK;iamsudyod2006-1owner"/>
          <w:color w:val="000000"/>
          <w:lang w:eastAsia="zh-CN"/>
        </w:rPr>
        <w:t>ผู้เข้ากิจกรรม</w:t>
      </w:r>
      <w:r>
        <w:rPr>
          <w:rFonts w:ascii="TH SarabunPSK;iamsudyod2006-1owner" w:hAnsi="TH SarabunPSK;iamsudyod2006-1owner" w:cs="TH SarabunPSK;iamsudyod2006-1owner"/>
          <w:color w:val="000000"/>
        </w:rPr>
        <w:t xml:space="preserve"> </w:t>
      </w:r>
      <w:r>
        <w:rPr>
          <w:rFonts w:ascii="TH SarabunPSK;iamsudyod2006-1owner" w:hAnsi="TH SarabunPSK;iamsudyod2006-1owner" w:cs="TH SarabunPSK;iamsudyod2006-1owner"/>
        </w:rPr>
        <w:t>ประกอบด้วย</w:t>
      </w:r>
    </w:p>
    <w:p>
      <w:pPr>
        <w:pStyle w:val="Heading"/>
        <w:ind w:firstLine="720"/>
        <w:jc w:val="left"/>
        <w:rPr>
          <w:rFonts w:ascii="TH SarabunPSK;iamsudyod2006-1owner" w:hAnsi="TH SarabunPSK;iamsudyod2006-1owner" w:cs="TH SarabunPSK;iamsudyod2006-1owner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;iamsudyod2006-1owner" w:ascii="TH SarabunPSK;iamsudyod2006-1owner" w:hAnsi="TH SarabunPSK;iamsudyod2006-1owner"/>
          <w:b w:val="false"/>
          <w:bCs w:val="false"/>
          <w:color w:val="000000"/>
          <w:sz w:val="32"/>
          <w:szCs w:val="32"/>
        </w:rPr>
        <w:t xml:space="preserve">- </w:t>
      </w:r>
      <w:r>
        <w:rPr>
          <w:rFonts w:ascii="TH SarabunPSK;iamsudyod2006-1owner" w:hAnsi="TH SarabunPSK;iamsudyod2006-1owner" w:cs="TH SarabunPSK;iamsudyod2006-1owner"/>
          <w:b w:val="false"/>
          <w:b w:val="false"/>
          <w:bCs w:val="false"/>
          <w:color w:val="000000"/>
          <w:sz w:val="32"/>
          <w:sz w:val="32"/>
          <w:szCs w:val="32"/>
        </w:rPr>
        <w:t>หน่วยงานภาครัฐ</w:t>
      </w:r>
      <w:r>
        <w:rPr>
          <w:rFonts w:ascii="TH SarabunPSK;iamsudyod2006-1owner" w:hAnsi="TH SarabunPSK;iamsudyod2006-1owner" w:cs="TH SarabunPSK;iamsudyod2006-1owner"/>
          <w:b w:val="false"/>
          <w:b w:val="false"/>
          <w:bCs w:val="false"/>
          <w:color w:val="000000"/>
          <w:sz w:val="32"/>
          <w:sz w:val="32"/>
          <w:szCs w:val="32"/>
        </w:rPr>
        <w:t>จาก</w:t>
      </w:r>
      <w:r>
        <w:rPr>
          <w:rFonts w:ascii="TH SarabunPSK;iamsudyod2006-1owner" w:hAnsi="TH SarabunPSK;iamsudyod2006-1owner" w:cs="TH SarabunPSK;iamsudyod2006-1owner"/>
          <w:b w:val="false"/>
          <w:b w:val="false"/>
          <w:bCs w:val="false"/>
          <w:color w:val="000000"/>
          <w:sz w:val="32"/>
          <w:sz w:val="32"/>
          <w:szCs w:val="32"/>
        </w:rPr>
        <w:t xml:space="preserve">อำเภอโชคชัย  </w:t>
      </w:r>
    </w:p>
    <w:p>
      <w:pPr>
        <w:pStyle w:val="Heading"/>
        <w:ind w:firstLine="720"/>
        <w:jc w:val="left"/>
        <w:rPr>
          <w:rFonts w:ascii="TH SarabunPSK;iamsudyod2006-1owner" w:hAnsi="TH SarabunPSK;iamsudyod2006-1owner" w:cs="TH SarabunPSK;iamsudyod2006-1owner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;iamsudyod2006-1owner" w:ascii="TH SarabunPSK;iamsudyod2006-1owner" w:hAnsi="TH SarabunPSK;iamsudyod2006-1owner"/>
          <w:b w:val="false"/>
          <w:bCs w:val="false"/>
          <w:color w:val="000000"/>
          <w:sz w:val="32"/>
          <w:szCs w:val="32"/>
        </w:rPr>
        <w:t xml:space="preserve">- </w:t>
      </w:r>
      <w:r>
        <w:rPr>
          <w:rFonts w:ascii="TH SarabunPSK;iamsudyod2006-1owner" w:hAnsi="TH SarabunPSK;iamsudyod2006-1owner" w:cs="TH SarabunPSK;iamsudyod2006-1owner"/>
          <w:b w:val="false"/>
          <w:b w:val="false"/>
          <w:bCs w:val="false"/>
          <w:color w:val="000000"/>
          <w:sz w:val="32"/>
          <w:sz w:val="32"/>
          <w:szCs w:val="32"/>
        </w:rPr>
        <w:t>นายกองค์การบริหารส่วนตำบลท่าจะหลุง  และรองนายกองค์การบริหารส่วนตำบลท่าจะหลุง</w:t>
      </w:r>
    </w:p>
    <w:p>
      <w:pPr>
        <w:pStyle w:val="Heading"/>
        <w:ind w:firstLine="720"/>
        <w:jc w:val="left"/>
        <w:rPr>
          <w:rFonts w:ascii="TH SarabunPSK;iamsudyod2006-1owner" w:hAnsi="TH SarabunPSK;iamsudyod2006-1owner" w:cs="TH SarabunPSK;iamsudyod2006-1owner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;iamsudyod2006-1owner" w:ascii="TH SarabunPSK;iamsudyod2006-1owner" w:hAnsi="TH SarabunPSK;iamsudyod2006-1owner"/>
          <w:b w:val="false"/>
          <w:bCs w:val="false"/>
          <w:color w:val="000000"/>
          <w:sz w:val="32"/>
          <w:szCs w:val="32"/>
        </w:rPr>
        <w:t xml:space="preserve">- </w:t>
      </w:r>
      <w:r>
        <w:rPr>
          <w:rFonts w:ascii="TH SarabunPSK;iamsudyod2006-1owner" w:hAnsi="TH SarabunPSK;iamsudyod2006-1owner" w:cs="TH SarabunPSK;iamsudyod2006-1owner"/>
          <w:b w:val="false"/>
          <w:b w:val="false"/>
          <w:bCs w:val="false"/>
          <w:color w:val="000000"/>
          <w:sz w:val="32"/>
          <w:sz w:val="32"/>
          <w:szCs w:val="32"/>
        </w:rPr>
        <w:t>ข้าราชการและ</w:t>
      </w:r>
      <w:r>
        <w:rPr>
          <w:rFonts w:ascii="TH SarabunPSK;iamsudyod2006-1owner" w:hAnsi="TH SarabunPSK;iamsudyod2006-1owner" w:cs="TH SarabunPSK;iamsudyod2006-1owner"/>
          <w:b w:val="false"/>
          <w:b w:val="false"/>
          <w:bCs w:val="false"/>
          <w:color w:val="000000"/>
          <w:sz w:val="32"/>
          <w:sz w:val="32"/>
          <w:szCs w:val="32"/>
        </w:rPr>
        <w:t>พนักงานจ้าง</w:t>
      </w:r>
      <w:r>
        <w:rPr>
          <w:rFonts w:ascii="TH SarabunPSK;iamsudyod2006-1owner" w:hAnsi="TH SarabunPSK;iamsudyod2006-1owner" w:cs="TH SarabunPSK;iamsudyod2006-1owner"/>
          <w:b w:val="false"/>
          <w:b w:val="false"/>
          <w:bCs w:val="false"/>
          <w:color w:val="000000"/>
          <w:sz w:val="32"/>
          <w:sz w:val="32"/>
          <w:szCs w:val="32"/>
        </w:rPr>
        <w:t xml:space="preserve">ขององค์การบริหารส่วนตำบลท่าจะหลุง  </w:t>
      </w:r>
    </w:p>
    <w:p>
      <w:pPr>
        <w:pStyle w:val="Heading"/>
        <w:ind w:firstLine="720"/>
        <w:jc w:val="left"/>
        <w:rPr>
          <w:rFonts w:ascii="TH SarabunPSK;iamsudyod2006-1owner" w:hAnsi="TH SarabunPSK;iamsudyod2006-1owner" w:cs="TH SarabunPSK;iamsudyod2006-1owner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;iamsudyod2006-1owner" w:ascii="TH SarabunPSK;iamsudyod2006-1owner" w:hAnsi="TH SarabunPSK;iamsudyod2006-1owner"/>
          <w:b w:val="false"/>
          <w:bCs w:val="false"/>
          <w:color w:val="000000"/>
          <w:sz w:val="32"/>
          <w:szCs w:val="32"/>
        </w:rPr>
        <w:t xml:space="preserve">- </w:t>
      </w:r>
      <w:r>
        <w:rPr>
          <w:rFonts w:ascii="TH SarabunPSK;iamsudyod2006-1owner" w:hAnsi="TH SarabunPSK;iamsudyod2006-1owner" w:cs="TH SarabunPSK;iamsudyod2006-1owner"/>
          <w:b w:val="false"/>
          <w:b w:val="false"/>
          <w:bCs w:val="false"/>
          <w:color w:val="000000"/>
          <w:sz w:val="32"/>
          <w:sz w:val="32"/>
          <w:szCs w:val="32"/>
        </w:rPr>
        <w:t>สมาชิกองค์การบริหารส่วนตำบลท่าจะหลุง</w:t>
      </w:r>
      <w:r>
        <w:rPr>
          <w:rFonts w:ascii="TH SarabunPSK;iamsudyod2006-1owner" w:hAnsi="TH SarabunPSK;iamsudyod2006-1owner" w:cs="TH SarabunPSK;iamsudyod2006-1owner"/>
          <w:b w:val="false"/>
          <w:b w:val="false"/>
          <w:bCs w:val="false"/>
          <w:color w:val="000000"/>
          <w:sz w:val="32"/>
          <w:sz w:val="32"/>
          <w:szCs w:val="32"/>
        </w:rPr>
        <w:t>ทุกหมู่บ้าน</w:t>
      </w:r>
    </w:p>
    <w:p>
      <w:pPr>
        <w:pStyle w:val="Heading"/>
        <w:ind w:firstLine="720"/>
        <w:jc w:val="left"/>
        <w:rPr>
          <w:rFonts w:ascii="TH SarabunPSK;iamsudyod2006-1owner" w:hAnsi="TH SarabunPSK;iamsudyod2006-1owner" w:cs="TH SarabunPSK;iamsudyod2006-1owner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;iamsudyod2006-1owner" w:ascii="TH SarabunPSK;iamsudyod2006-1owner" w:hAnsi="TH SarabunPSK;iamsudyod2006-1owner"/>
          <w:b w:val="false"/>
          <w:bCs w:val="false"/>
          <w:color w:val="000000"/>
          <w:sz w:val="32"/>
          <w:szCs w:val="32"/>
        </w:rPr>
        <w:t xml:space="preserve">- </w:t>
      </w:r>
      <w:r>
        <w:rPr>
          <w:rFonts w:ascii="TH SarabunPSK;iamsudyod2006-1owner" w:hAnsi="TH SarabunPSK;iamsudyod2006-1owner" w:cs="TH SarabunPSK;iamsudyod2006-1owner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ำนันตำบลท่าจะหลุง  ผู้ใหญ่บ้านทุกหมู่บ้าน  </w:t>
      </w:r>
    </w:p>
    <w:p>
      <w:pPr>
        <w:pStyle w:val="Heading"/>
        <w:ind w:firstLine="720"/>
        <w:jc w:val="left"/>
        <w:rPr>
          <w:rFonts w:ascii="TH SarabunPSK;iamsudyod2006-1owner" w:hAnsi="TH SarabunPSK;iamsudyod2006-1owner" w:cs="TH SarabunPSK;iamsudyod2006-1owner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;iamsudyod2006-1owner" w:ascii="TH SarabunPSK;iamsudyod2006-1owner" w:hAnsi="TH SarabunPSK;iamsudyod2006-1owner"/>
          <w:b w:val="false"/>
          <w:bCs w:val="false"/>
          <w:color w:val="000000"/>
          <w:sz w:val="32"/>
          <w:szCs w:val="32"/>
        </w:rPr>
      </w:r>
    </w:p>
    <w:p>
      <w:pPr>
        <w:pStyle w:val="Heading"/>
        <w:ind w:left="7920" w:hanging="0"/>
        <w:jc w:val="left"/>
        <w:rPr>
          <w:rFonts w:ascii="TH SarabunPSK;iamsudyod2006-1owner" w:hAnsi="TH SarabunPSK;iamsudyod2006-1owner" w:eastAsia="SimSun;宋体" w:cs="TH SarabunPSK;iamsudyod2006-1owner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SimSun;宋体" w:cs="TH SarabunPSK;iamsudyod2006-1owner" w:ascii="TH SarabunPSK;iamsudyod2006-1owner" w:hAnsi="TH SarabunPSK;iamsudyod2006-1owner"/>
          <w:b w:val="false"/>
          <w:bCs w:val="false"/>
          <w:color w:val="000000"/>
          <w:sz w:val="24"/>
          <w:szCs w:val="24"/>
          <w:lang w:eastAsia="zh-CN"/>
        </w:rPr>
        <w:t>/</w:t>
      </w:r>
      <w:r>
        <w:rPr>
          <w:rFonts w:ascii="TH SarabunPSK;iamsudyod2006-1owner" w:hAnsi="TH SarabunPSK;iamsudyod2006-1owner" w:eastAsia="SimSun;宋体" w:cs="TH SarabunPSK;iamsudyod2006-1owner"/>
          <w:b w:val="false"/>
          <w:b w:val="false"/>
          <w:bCs w:val="false"/>
          <w:color w:val="000000"/>
          <w:sz w:val="24"/>
          <w:sz w:val="24"/>
          <w:szCs w:val="24"/>
          <w:lang w:eastAsia="zh-CN"/>
        </w:rPr>
        <w:t>กลุ่มองค์กร</w:t>
      </w:r>
      <w:r>
        <w:rPr>
          <w:rFonts w:eastAsia="SimSun;宋体" w:cs="TH SarabunPSK;iamsudyod2006-1owner" w:ascii="TH SarabunPSK;iamsudyod2006-1owner" w:hAnsi="TH SarabunPSK;iamsudyod2006-1owner"/>
          <w:b w:val="false"/>
          <w:bCs w:val="false"/>
          <w:color w:val="000000"/>
          <w:sz w:val="24"/>
          <w:szCs w:val="24"/>
          <w:lang w:eastAsia="zh-CN"/>
        </w:rPr>
        <w:t>...</w:t>
      </w:r>
    </w:p>
    <w:p>
      <w:pPr>
        <w:pStyle w:val="31"/>
        <w:ind w:left="0" w:hanging="0"/>
        <w:jc w:val="center"/>
        <w:rPr>
          <w:rFonts w:ascii="TH SarabunPSK;iamsudyod2006-1owner" w:hAnsi="TH SarabunPSK;iamsudyod2006-1owner" w:cs="TH SarabunPSK;iamsudyod2006-1owner"/>
          <w:b/>
          <w:b/>
          <w:bCs/>
          <w:color w:val="000000"/>
          <w:sz w:val="32"/>
          <w:szCs w:val="32"/>
        </w:rPr>
      </w:pPr>
      <w:r>
        <w:rPr>
          <w:rFonts w:cs="TH SarabunPSK;iamsudyod2006-1owner" w:ascii="TH SarabunPSK;iamsudyod2006-1owner" w:hAnsi="TH SarabunPSK;iamsudyod2006-1owner"/>
          <w:b/>
          <w:bCs/>
          <w:color w:val="000000"/>
          <w:sz w:val="32"/>
          <w:szCs w:val="32"/>
        </w:rPr>
        <w:t>-2-</w:t>
      </w:r>
    </w:p>
    <w:p>
      <w:pPr>
        <w:pStyle w:val="Heading"/>
        <w:ind w:firstLine="720"/>
        <w:jc w:val="left"/>
        <w:rPr/>
      </w:pPr>
      <w:r>
        <w:rPr>
          <w:rFonts w:cs="TH SarabunPSK;iamsudyod2006-1owner" w:ascii="TH SarabunPSK;iamsudyod2006-1owner" w:hAnsi="TH SarabunPSK;iamsudyod2006-1owner"/>
          <w:b w:val="false"/>
          <w:bCs w:val="false"/>
          <w:color w:val="000000"/>
          <w:sz w:val="32"/>
          <w:szCs w:val="32"/>
        </w:rPr>
        <w:t xml:space="preserve">- </w:t>
      </w:r>
      <w:r>
        <w:rPr>
          <w:rFonts w:ascii="TH SarabunPSK;iamsudyod2006-1owner" w:hAnsi="TH SarabunPSK;iamsudyod2006-1owner" w:cs="TH SarabunPSK;iamsudyod2006-1owner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ลุ่มองค์กรต่าง ๆ ในพื้นที่  ได้แก่  กลุ่มองค์กรสตรีแม่บ้านตำบลท่าจะหลุงทุกหมู่บ้าน  อาสาสมัครสาธารณสุขมูลฐานประจำหมู่บ้านทุกหมู่บ้าน  </w:t>
      </w:r>
    </w:p>
    <w:p>
      <w:pPr>
        <w:pStyle w:val="Heading"/>
        <w:ind w:firstLine="720"/>
        <w:jc w:val="left"/>
        <w:rPr>
          <w:rFonts w:ascii="TH SarabunPSK;iamsudyod2006-1owner" w:hAnsi="TH SarabunPSK;iamsudyod2006-1owner" w:cs="TH SarabunPSK;iamsudyod2006-1owner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;iamsudyod2006-1owner" w:ascii="TH SarabunPSK;iamsudyod2006-1owner" w:hAnsi="TH SarabunPSK;iamsudyod2006-1owner"/>
          <w:b w:val="false"/>
          <w:bCs w:val="false"/>
          <w:color w:val="000000"/>
          <w:sz w:val="32"/>
          <w:szCs w:val="32"/>
        </w:rPr>
        <w:t xml:space="preserve">- </w:t>
      </w:r>
      <w:r>
        <w:rPr>
          <w:rFonts w:ascii="TH SarabunPSK;iamsudyod2006-1owner" w:hAnsi="TH SarabunPSK;iamsudyod2006-1owner" w:cs="TH SarabunPSK;iamsudyod2006-1owner"/>
          <w:b w:val="false"/>
          <w:b w:val="false"/>
          <w:bCs w:val="false"/>
          <w:color w:val="000000"/>
          <w:sz w:val="32"/>
          <w:sz w:val="32"/>
          <w:szCs w:val="32"/>
        </w:rPr>
        <w:t>คณะครู  นักเรียน  จากโรงเรียนบ้านขี้ตุ่น</w:t>
      </w:r>
    </w:p>
    <w:p>
      <w:pPr>
        <w:pStyle w:val="Heading"/>
        <w:ind w:firstLine="720"/>
        <w:jc w:val="left"/>
        <w:rPr>
          <w:rFonts w:ascii="TH SarabunPSK;iamsudyod2006-1owner" w:hAnsi="TH SarabunPSK;iamsudyod2006-1owner" w:cs="TH SarabunPSK;iamsudyod2006-1owner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;iamsudyod2006-1owner" w:ascii="TH SarabunPSK;iamsudyod2006-1owner" w:hAnsi="TH SarabunPSK;iamsudyod2006-1owner"/>
          <w:b w:val="false"/>
          <w:bCs w:val="false"/>
          <w:color w:val="000000"/>
          <w:sz w:val="32"/>
          <w:szCs w:val="32"/>
        </w:rPr>
        <w:t xml:space="preserve">- </w:t>
      </w:r>
      <w:r>
        <w:rPr>
          <w:rFonts w:ascii="TH SarabunPSK;iamsudyod2006-1owner" w:hAnsi="TH SarabunPSK;iamsudyod2006-1owner" w:cs="TH SarabunPSK;iamsudyod2006-1owner"/>
          <w:b w:val="false"/>
          <w:b w:val="false"/>
          <w:bCs w:val="false"/>
          <w:color w:val="000000"/>
          <w:sz w:val="32"/>
          <w:sz w:val="32"/>
          <w:szCs w:val="32"/>
        </w:rPr>
        <w:t>ประชาชนในตำบลท่าจะหลุง</w:t>
      </w:r>
      <w:r>
        <w:rPr>
          <w:rFonts w:ascii="TH SarabunPSK;iamsudyod2006-1owner" w:hAnsi="TH SarabunPSK;iamsudyod2006-1owner" w:cs="TH SarabunPSK;iamsudyod2006-1owner"/>
          <w:b w:val="false"/>
          <w:b w:val="false"/>
          <w:bCs w:val="false"/>
          <w:color w:val="000000"/>
          <w:sz w:val="32"/>
          <w:sz w:val="32"/>
          <w:szCs w:val="32"/>
        </w:rPr>
        <w:t>ทุกหมู่บ้าน</w:t>
      </w:r>
      <w:r>
        <w:rPr>
          <w:rFonts w:ascii="TH SarabunPSK;iamsudyod2006-1owner" w:hAnsi="TH SarabunPSK;iamsudyod2006-1owner" w:cs="TH SarabunPSK;iamsudyod2006-1owner"/>
          <w:b w:val="false"/>
          <w:b w:val="false"/>
          <w:bCs w:val="false"/>
          <w:color w:val="000000"/>
          <w:sz w:val="32"/>
          <w:sz w:val="32"/>
          <w:szCs w:val="32"/>
        </w:rPr>
        <w:t xml:space="preserve">  </w:t>
      </w:r>
    </w:p>
    <w:p>
      <w:pPr>
        <w:pStyle w:val="Heading"/>
        <w:ind w:left="2880" w:firstLine="720"/>
        <w:jc w:val="left"/>
        <w:rPr>
          <w:rFonts w:ascii="TH SarabunPSK;iamsudyod2006-1owner" w:hAnsi="TH SarabunPSK;iamsudyod2006-1owner" w:eastAsia="SimSun;宋体" w:cs="TH SarabunPSK;iamsudyod2006-1owner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TH SarabunPSK;iamsudyod2006-1owner" w:hAnsi="TH SarabunPSK;iamsudyod2006-1owner" w:cs="TH SarabunPSK;iamsudyod2006-1owner"/>
          <w:color w:val="000000"/>
          <w:sz w:val="32"/>
          <w:sz w:val="32"/>
          <w:szCs w:val="32"/>
        </w:rPr>
        <w:t xml:space="preserve">รวมทั้งสิ้น  จำนวน  </w:t>
      </w:r>
      <w:r>
        <w:rPr>
          <w:rFonts w:cs="TH SarabunPSK;iamsudyod2006-1owner" w:ascii="TH SarabunPSK;iamsudyod2006-1owner" w:hAnsi="TH SarabunPSK;iamsudyod2006-1owner"/>
          <w:color w:val="000000"/>
          <w:sz w:val="32"/>
          <w:szCs w:val="32"/>
        </w:rPr>
        <w:t xml:space="preserve">300   </w:t>
      </w:r>
      <w:r>
        <w:rPr>
          <w:rFonts w:ascii="TH SarabunPSK;iamsudyod2006-1owner" w:hAnsi="TH SarabunPSK;iamsudyod2006-1owner" w:cs="TH SarabunPSK;iamsudyod2006-1owner"/>
          <w:color w:val="000000"/>
          <w:sz w:val="32"/>
          <w:sz w:val="32"/>
          <w:szCs w:val="32"/>
        </w:rPr>
        <w:t xml:space="preserve">คน </w:t>
      </w:r>
      <w:r>
        <w:rPr>
          <w:rFonts w:ascii="TH SarabunPSK;iamsudyod2006-1owner" w:hAnsi="TH SarabunPSK;iamsudyod2006-1owner" w:eastAsia="SimSun;宋体" w:cs="TH SarabunPSK;iamsudyod2006-1owner"/>
          <w:b w:val="false"/>
          <w:b w:val="false"/>
          <w:bCs w:val="false"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eastAsia="SimSun;宋体" w:cs="TH SarabunPSK;iamsudyod2006-1owner" w:ascii="TH SarabunPSK;iamsudyod2006-1owner" w:hAnsi="TH SarabunPSK;iamsudyod2006-1owner"/>
          <w:b w:val="false"/>
          <w:bCs w:val="false"/>
          <w:color w:val="000000"/>
          <w:sz w:val="32"/>
          <w:szCs w:val="32"/>
          <w:lang w:eastAsia="zh-CN"/>
        </w:rPr>
        <w:tab/>
        <w:tab/>
        <w:tab/>
        <w:tab/>
        <w:t xml:space="preserve"> </w:t>
      </w:r>
    </w:p>
    <w:p>
      <w:pPr>
        <w:pStyle w:val="Normal"/>
        <w:rPr>
          <w:rFonts w:ascii="TH SarabunPSK;iamsudyod2006-1owner" w:hAnsi="TH SarabunPSK;iamsudyod2006-1owner" w:cs="TH SarabunPSK;iamsudyod2006-1owner"/>
          <w:b/>
          <w:b/>
          <w:bCs/>
        </w:rPr>
      </w:pPr>
      <w:r>
        <w:rPr>
          <w:rFonts w:cs="TH SarabunPSK;iamsudyod2006-1owner" w:ascii="TH SarabunPSK;iamsudyod2006-1owner" w:hAnsi="TH SarabunPSK;iamsudyod2006-1owner"/>
          <w:b/>
          <w:bCs/>
        </w:rPr>
        <w:t xml:space="preserve">4.  </w:t>
      </w:r>
      <w:r>
        <w:rPr>
          <w:rFonts w:ascii="TH SarabunPSK;iamsudyod2006-1owner" w:hAnsi="TH SarabunPSK;iamsudyod2006-1owner" w:cs="TH SarabunPSK;iamsudyod2006-1owner"/>
          <w:b/>
          <w:b/>
          <w:bCs/>
        </w:rPr>
        <w:t>วิธีดำเนินการ</w:t>
      </w:r>
    </w:p>
    <w:p>
      <w:pPr>
        <w:pStyle w:val="Normal"/>
        <w:ind w:firstLine="720"/>
        <w:rPr>
          <w:rFonts w:ascii="TH SarabunPSK;iamsudyod2006-1owner" w:hAnsi="TH SarabunPSK;iamsudyod2006-1owner" w:cs="TH SarabunPSK;iamsudyod2006-1owner"/>
        </w:rPr>
      </w:pPr>
      <w:r>
        <w:rPr>
          <w:rFonts w:cs="TH SarabunPSK;iamsudyod2006-1owner" w:ascii="TH SarabunPSK;iamsudyod2006-1owner" w:hAnsi="TH SarabunPSK;iamsudyod2006-1owner"/>
        </w:rPr>
        <w:t xml:space="preserve">4.1  </w:t>
      </w:r>
      <w:r>
        <w:rPr>
          <w:rFonts w:ascii="TH SarabunPSK;iamsudyod2006-1owner" w:hAnsi="TH SarabunPSK;iamsudyod2006-1owner" w:cs="TH SarabunPSK;iamsudyod2006-1owner"/>
        </w:rPr>
        <w:t>เสนอโครงการเพื่อขออนุมัติต่อผู้บริหารท้องถิ่น</w:t>
      </w:r>
    </w:p>
    <w:p>
      <w:pPr>
        <w:pStyle w:val="Normal"/>
        <w:ind w:firstLine="720"/>
        <w:rPr>
          <w:rFonts w:ascii="TH SarabunPSK;iamsudyod2006-1owner" w:hAnsi="TH SarabunPSK;iamsudyod2006-1owner" w:cs="TH SarabunPSK;iamsudyod2006-1owner"/>
        </w:rPr>
      </w:pPr>
      <w:r>
        <w:rPr>
          <w:rFonts w:cs="TH SarabunPSK;iamsudyod2006-1owner" w:ascii="TH SarabunPSK;iamsudyod2006-1owner" w:hAnsi="TH SarabunPSK;iamsudyod2006-1owner"/>
        </w:rPr>
        <w:t xml:space="preserve">4.2  </w:t>
      </w:r>
      <w:r>
        <w:rPr>
          <w:rFonts w:ascii="TH SarabunPSK;iamsudyod2006-1owner" w:hAnsi="TH SarabunPSK;iamsudyod2006-1owner" w:cs="TH SarabunPSK;iamsudyod2006-1owner"/>
        </w:rPr>
        <w:t>ออกคำสั่งแต่งตั้งคณะกรรมการรับผิดชอบในการดำเนินงานแต่ละด้าน</w:t>
      </w:r>
    </w:p>
    <w:p>
      <w:pPr>
        <w:pStyle w:val="Normal"/>
        <w:ind w:firstLine="720"/>
        <w:rPr>
          <w:rFonts w:ascii="TH SarabunPSK;iamsudyod2006-1owner" w:hAnsi="TH SarabunPSK;iamsudyod2006-1owner" w:cs="TH SarabunPSK;iamsudyod2006-1owner"/>
        </w:rPr>
      </w:pPr>
      <w:r>
        <w:rPr>
          <w:rFonts w:cs="TH SarabunPSK;iamsudyod2006-1owner" w:ascii="TH SarabunPSK;iamsudyod2006-1owner" w:hAnsi="TH SarabunPSK;iamsudyod2006-1owner"/>
        </w:rPr>
        <w:t xml:space="preserve">4.3 </w:t>
      </w:r>
      <w:r>
        <w:rPr>
          <w:rFonts w:ascii="TH SarabunPSK;iamsudyod2006-1owner" w:hAnsi="TH SarabunPSK;iamsudyod2006-1owner" w:cs="TH SarabunPSK;iamsudyod2006-1owner"/>
        </w:rPr>
        <w:t>ติดต่อประสานงานหน่วยงานที่เกี่ยวข้อง</w:t>
      </w:r>
    </w:p>
    <w:p>
      <w:pPr>
        <w:pStyle w:val="Normal"/>
        <w:ind w:firstLine="720"/>
        <w:rPr>
          <w:rFonts w:ascii="TH SarabunPSK;iamsudyod2006-1owner" w:hAnsi="TH SarabunPSK;iamsudyod2006-1owner" w:cs="TH SarabunPSK;iamsudyod2006-1owner"/>
        </w:rPr>
      </w:pPr>
      <w:r>
        <w:rPr>
          <w:rFonts w:cs="TH SarabunPSK;iamsudyod2006-1owner" w:ascii="TH SarabunPSK;iamsudyod2006-1owner" w:hAnsi="TH SarabunPSK;iamsudyod2006-1owner"/>
        </w:rPr>
        <w:t xml:space="preserve">4.4 </w:t>
      </w:r>
      <w:r>
        <w:rPr>
          <w:rFonts w:ascii="TH SarabunPSK;iamsudyod2006-1owner" w:hAnsi="TH SarabunPSK;iamsudyod2006-1owner" w:cs="TH SarabunPSK;iamsudyod2006-1owner"/>
        </w:rPr>
        <w:t xml:space="preserve">ประชาสัมพันธ์โครงการฯ  </w:t>
      </w:r>
    </w:p>
    <w:p>
      <w:pPr>
        <w:pStyle w:val="Normal"/>
        <w:ind w:left="720" w:firstLine="720"/>
        <w:rPr>
          <w:rFonts w:ascii="TH SarabunPSK;iamsudyod2006-1owner" w:hAnsi="TH SarabunPSK;iamsudyod2006-1owner" w:cs="TH SarabunPSK;iamsudyod2006-1owner"/>
        </w:rPr>
      </w:pPr>
      <w:r>
        <w:rPr>
          <w:rFonts w:cs="TH SarabunPSK;iamsudyod2006-1owner" w:ascii="TH SarabunPSK;iamsudyod2006-1owner" w:hAnsi="TH SarabunPSK;iamsudyod2006-1owner"/>
        </w:rPr>
        <w:t xml:space="preserve">- </w:t>
      </w:r>
      <w:r>
        <w:rPr>
          <w:rFonts w:ascii="TH SarabunPSK;iamsudyod2006-1owner" w:hAnsi="TH SarabunPSK;iamsudyod2006-1owner" w:cs="TH SarabunPSK;iamsudyod2006-1owner"/>
        </w:rPr>
        <w:t>แจ้งหนังสือให้ผู้ใหญ่บ้านประชาสัมพันธ์ให้ประชาชนในหมู่บ้านทราบ</w:t>
      </w:r>
    </w:p>
    <w:p>
      <w:pPr>
        <w:pStyle w:val="Normal"/>
        <w:ind w:left="720" w:firstLine="720"/>
        <w:rPr>
          <w:rFonts w:ascii="TH SarabunPSK;iamsudyod2006-1owner" w:hAnsi="TH SarabunPSK;iamsudyod2006-1owner" w:cs="TH SarabunPSK;iamsudyod2006-1owner"/>
        </w:rPr>
      </w:pPr>
      <w:r>
        <w:rPr>
          <w:rFonts w:cs="TH SarabunPSK;iamsudyod2006-1owner" w:ascii="TH SarabunPSK;iamsudyod2006-1owner" w:hAnsi="TH SarabunPSK;iamsudyod2006-1owner"/>
        </w:rPr>
        <w:t xml:space="preserve">- </w:t>
      </w:r>
      <w:r>
        <w:rPr>
          <w:rFonts w:ascii="TH SarabunPSK;iamsudyod2006-1owner" w:hAnsi="TH SarabunPSK;iamsudyod2006-1owner" w:cs="TH SarabunPSK;iamsudyod2006-1owner"/>
        </w:rPr>
        <w:t xml:space="preserve">ประชาสัมพันธ์ผ่านหอกระจายข่าวแบบไร้สายขององค์การบริหารส่วนตำบลท่าจะหลุง </w:t>
      </w:r>
    </w:p>
    <w:p>
      <w:pPr>
        <w:pStyle w:val="Normal"/>
        <w:ind w:left="1440" w:hanging="0"/>
        <w:rPr>
          <w:rFonts w:ascii="TH SarabunPSK;iamsudyod2006-1owner" w:hAnsi="TH SarabunPSK;iamsudyod2006-1owner" w:eastAsia="Times New Roman" w:cs="TH SarabunPSK;iamsudyod2006-1owner"/>
        </w:rPr>
      </w:pPr>
      <w:r>
        <w:rPr>
          <w:rFonts w:cs="TH SarabunPSK;iamsudyod2006-1owner" w:ascii="TH SarabunPSK;iamsudyod2006-1owner" w:hAnsi="TH SarabunPSK;iamsudyod2006-1owner"/>
        </w:rPr>
        <w:t xml:space="preserve">- </w:t>
      </w:r>
      <w:r>
        <w:rPr>
          <w:rFonts w:ascii="TH SarabunPSK;iamsudyod2006-1owner" w:hAnsi="TH SarabunPSK;iamsudyod2006-1owner" w:cs="TH SarabunPSK;iamsudyod2006-1owner"/>
        </w:rPr>
        <w:t>แจ้งหนังสือเชิญ</w:t>
      </w:r>
      <w:r>
        <w:rPr>
          <w:rFonts w:ascii="TH SarabunPSK;iamsudyod2006-1owner" w:hAnsi="TH SarabunPSK;iamsudyod2006-1owner" w:eastAsia="Times New Roman" w:cs="TH SarabunPSK;iamsudyod2006-1owner"/>
        </w:rPr>
        <w:t xml:space="preserve">ให้แก่ผู้นำชุมชน  สมาชิกสภาองค์การบริหารส่วนตำบลท่าจะหลุง    </w:t>
      </w:r>
    </w:p>
    <w:p>
      <w:pPr>
        <w:pStyle w:val="Normal"/>
        <w:ind w:left="1440" w:hanging="0"/>
        <w:rPr>
          <w:rFonts w:ascii="TH SarabunPSK;iamsudyod2006-1owner" w:hAnsi="TH SarabunPSK;iamsudyod2006-1owner" w:eastAsia="Times New Roman" w:cs="TH SarabunPSK;iamsudyod2006-1owner"/>
        </w:rPr>
      </w:pPr>
      <w:r>
        <w:rPr>
          <w:rFonts w:eastAsia="TH SarabunPSK;iamsudyod2006-1owner" w:cs="TH SarabunPSK;iamsudyod2006-1owner" w:ascii="TH SarabunPSK;iamsudyod2006-1owner" w:hAnsi="TH SarabunPSK;iamsudyod2006-1owner"/>
        </w:rPr>
        <w:t xml:space="preserve">  </w:t>
      </w:r>
      <w:r>
        <w:rPr>
          <w:rFonts w:ascii="TH SarabunPSK;iamsudyod2006-1owner" w:hAnsi="TH SarabunPSK;iamsudyod2006-1owner" w:eastAsia="Times New Roman" w:cs="TH SarabunPSK;iamsudyod2006-1owner"/>
        </w:rPr>
        <w:t xml:space="preserve">หน่วยงานต่าง ๆ    </w:t>
      </w:r>
    </w:p>
    <w:p>
      <w:pPr>
        <w:pStyle w:val="Normal"/>
        <w:ind w:left="720" w:hanging="0"/>
        <w:rPr>
          <w:rFonts w:ascii="TH SarabunPSK;iamsudyod2006-1owner" w:hAnsi="TH SarabunPSK;iamsudyod2006-1owner" w:eastAsia="Times New Roman" w:cs="TH SarabunPSK;iamsudyod2006-1owner"/>
        </w:rPr>
      </w:pPr>
      <w:r>
        <w:rPr>
          <w:rFonts w:eastAsia="TH SarabunPSK;iamsudyod2006-1owner" w:cs="TH SarabunPSK;iamsudyod2006-1owner" w:ascii="TH SarabunPSK;iamsudyod2006-1owner" w:hAnsi="TH SarabunPSK;iamsudyod2006-1owner"/>
        </w:rPr>
        <w:t xml:space="preserve"> </w:t>
      </w:r>
      <w:r>
        <w:rPr>
          <w:rFonts w:eastAsia="Times New Roman" w:cs="TH SarabunPSK;iamsudyod2006-1owner" w:ascii="TH SarabunPSK;iamsudyod2006-1owner" w:hAnsi="TH SarabunPSK;iamsudyod2006-1owner"/>
        </w:rPr>
        <w:tab/>
        <w:t xml:space="preserve">  </w:t>
      </w:r>
      <w:r>
        <w:rPr>
          <w:rFonts w:ascii="TH SarabunPSK;iamsudyod2006-1owner" w:hAnsi="TH SarabunPSK;iamsudyod2006-1owner" w:eastAsia="Times New Roman" w:cs="TH SarabunPSK;iamsudyod2006-1owner"/>
        </w:rPr>
        <w:t>และประชาชนแต่ละหมู่บ้านเข้าร่วมกิจกรรม</w:t>
      </w:r>
    </w:p>
    <w:p>
      <w:pPr>
        <w:pStyle w:val="Normal"/>
        <w:ind w:left="720" w:firstLine="720"/>
        <w:rPr>
          <w:rFonts w:ascii="TH SarabunPSK;iamsudyod2006-1owner" w:hAnsi="TH SarabunPSK;iamsudyod2006-1owner" w:cs="TH SarabunPSK;iamsudyod2006-1owner"/>
        </w:rPr>
      </w:pPr>
      <w:r>
        <w:rPr>
          <w:rFonts w:eastAsia="Times New Roman" w:cs="TH SarabunPSK;iamsudyod2006-1owner" w:ascii="TH SarabunPSK;iamsudyod2006-1owner" w:hAnsi="TH SarabunPSK;iamsudyod2006-1owner"/>
        </w:rPr>
        <w:t xml:space="preserve">- </w:t>
      </w:r>
      <w:r>
        <w:rPr>
          <w:rFonts w:ascii="TH SarabunPSK;iamsudyod2006-1owner" w:hAnsi="TH SarabunPSK;iamsudyod2006-1owner" w:eastAsia="Times New Roman" w:cs="TH SarabunPSK;iamsudyod2006-1owner"/>
        </w:rPr>
        <w:t xml:space="preserve">ประชาสัมพันธ์โครงการผ่านระบบออนไลน์  </w:t>
      </w:r>
      <w:r>
        <w:rPr>
          <w:rFonts w:eastAsia="Times New Roman" w:cs="TH SarabunPSK;iamsudyod2006-1owner" w:ascii="TH SarabunPSK;iamsudyod2006-1owner" w:hAnsi="TH SarabunPSK;iamsudyod2006-1owner"/>
        </w:rPr>
        <w:t>INTERNET  </w:t>
      </w:r>
    </w:p>
    <w:p>
      <w:pPr>
        <w:pStyle w:val="Normal"/>
        <w:ind w:firstLine="720"/>
        <w:rPr>
          <w:rFonts w:ascii="TH SarabunPSK;iamsudyod2006-1owner" w:hAnsi="TH SarabunPSK;iamsudyod2006-1owner" w:cs="TH SarabunPSK;iamsudyod2006-1owner"/>
        </w:rPr>
      </w:pPr>
      <w:r>
        <w:rPr>
          <w:rFonts w:cs="TH SarabunPSK;iamsudyod2006-1owner" w:ascii="TH SarabunPSK;iamsudyod2006-1owner" w:hAnsi="TH SarabunPSK;iamsudyod2006-1owner"/>
        </w:rPr>
        <w:t>4.5</w:t>
      </w:r>
      <w:r>
        <w:rPr>
          <w:rFonts w:cs="TH SarabunPSK;iamsudyod2006-1owner" w:ascii="TH SarabunPSK;iamsudyod2006-1owner" w:hAnsi="TH SarabunPSK;iamsudyod2006-1owner"/>
          <w:color w:val="000000"/>
        </w:rPr>
        <w:t xml:space="preserve"> </w:t>
      </w:r>
      <w:r>
        <w:rPr>
          <w:rFonts w:ascii="TH SarabunPSK;iamsudyod2006-1owner" w:hAnsi="TH SarabunPSK;iamsudyod2006-1owner" w:cs="TH SarabunPSK;iamsudyod2006-1owner"/>
          <w:color w:val="000000"/>
        </w:rPr>
        <w:t xml:space="preserve">เตรียมพื้นที่และดำเนินงานตามโครงการ ฯ </w:t>
      </w:r>
    </w:p>
    <w:p>
      <w:pPr>
        <w:pStyle w:val="Normal"/>
        <w:ind w:firstLine="720"/>
        <w:rPr>
          <w:rFonts w:ascii="TH SarabunPSK;iamsudyod2006-1owner" w:hAnsi="TH SarabunPSK;iamsudyod2006-1owner" w:cs="TH SarabunPSK;iamsudyod2006-1owner"/>
          <w:color w:val="000000"/>
        </w:rPr>
      </w:pPr>
      <w:r>
        <w:rPr>
          <w:rFonts w:cs="TH SarabunPSK;iamsudyod2006-1owner" w:ascii="TH SarabunPSK;iamsudyod2006-1owner" w:hAnsi="TH SarabunPSK;iamsudyod2006-1owner"/>
        </w:rPr>
        <w:t xml:space="preserve">4.6 </w:t>
      </w:r>
      <w:r>
        <w:rPr>
          <w:rFonts w:ascii="TH SarabunPSK;iamsudyod2006-1owner" w:hAnsi="TH SarabunPSK;iamsudyod2006-1owner" w:cs="TH SarabunPSK;iamsudyod2006-1owner"/>
          <w:color w:val="000000"/>
        </w:rPr>
        <w:t>รายงานผลการดำเนินงานและสรุปผลโครงการเสนอต่อผู้บริหารท้องถิ่นทราบ</w:t>
      </w:r>
    </w:p>
    <w:p>
      <w:pPr>
        <w:pStyle w:val="31"/>
        <w:spacing w:before="240" w:after="120"/>
        <w:ind w:left="0" w:hanging="0"/>
        <w:rPr>
          <w:rFonts w:ascii="TH SarabunPSK;iamsudyod2006-1owner" w:hAnsi="TH SarabunPSK;iamsudyod2006-1owner" w:cs="TH SarabunPSK;iamsudyod2006-1owner"/>
          <w:color w:val="000000"/>
          <w:sz w:val="32"/>
          <w:szCs w:val="32"/>
        </w:rPr>
      </w:pPr>
      <w:r>
        <w:rPr>
          <w:rFonts w:cs="TH SarabunPSK;iamsudyod2006-1owner" w:ascii="TH SarabunPSK;iamsudyod2006-1owner" w:hAnsi="TH SarabunPSK;iamsudyod2006-1owner"/>
          <w:color w:val="000000"/>
          <w:sz w:val="32"/>
          <w:szCs w:val="32"/>
        </w:rPr>
        <w:t>5.</w:t>
      </w:r>
      <w:r>
        <w:rPr>
          <w:rFonts w:cs="TH SarabunPSK;iamsudyod2006-1owner" w:ascii="TH SarabunPSK;iamsudyod2006-1owner" w:hAnsi="TH SarabunPSK;iamsudyod2006-1owner"/>
          <w:b/>
          <w:bCs/>
          <w:color w:val="000000"/>
          <w:sz w:val="32"/>
          <w:szCs w:val="32"/>
        </w:rPr>
        <w:t xml:space="preserve"> </w:t>
      </w:r>
      <w:r>
        <w:rPr>
          <w:rFonts w:ascii="TH SarabunPSK;iamsudyod2006-1owner" w:hAnsi="TH SarabunPSK;iamsudyod2006-1owner" w:cs="TH SarabunPSK;iamsudyod2006-1owner"/>
          <w:b/>
          <w:b/>
          <w:bCs/>
          <w:color w:val="000000"/>
          <w:sz w:val="32"/>
          <w:sz w:val="32"/>
          <w:szCs w:val="32"/>
        </w:rPr>
        <w:t>สถานที่ดำเนินการ</w:t>
      </w:r>
    </w:p>
    <w:p>
      <w:pPr>
        <w:pStyle w:val="Normal"/>
        <w:ind w:firstLine="720"/>
        <w:rPr>
          <w:rFonts w:ascii="TH SarabunPSK;iamsudyod2006-1owner" w:hAnsi="TH SarabunPSK;iamsudyod2006-1owner" w:cs="TH SarabunPSK;iamsudyod2006-1owner"/>
          <w:color w:val="000000"/>
        </w:rPr>
      </w:pPr>
      <w:r>
        <w:rPr>
          <w:rFonts w:ascii="TH SarabunPSK;iamsudyod2006-1owner" w:hAnsi="TH SarabunPSK;iamsudyod2006-1owner" w:cs="TH SarabunPSK;iamsudyod2006-1owner"/>
          <w:color w:val="000000"/>
        </w:rPr>
        <w:t xml:space="preserve">พื้นที่ป่าสาธารณประโยชน์  </w:t>
      </w:r>
      <w:r>
        <w:rPr>
          <w:rFonts w:cs="TH SarabunPSK;iamsudyod2006-1owner" w:ascii="TH SarabunPSK;iamsudyod2006-1owner" w:hAnsi="TH SarabunPSK;iamsudyod2006-1owner"/>
          <w:color w:val="000000"/>
        </w:rPr>
        <w:t>(</w:t>
      </w:r>
      <w:r>
        <w:rPr>
          <w:rFonts w:ascii="TH SarabunPSK;iamsudyod2006-1owner" w:hAnsi="TH SarabunPSK;iamsudyod2006-1owner" w:cs="TH SarabunPSK;iamsudyod2006-1owner"/>
          <w:color w:val="000000"/>
        </w:rPr>
        <w:t>หุบใหญ่</w:t>
      </w:r>
      <w:r>
        <w:rPr>
          <w:rFonts w:cs="TH SarabunPSK;iamsudyod2006-1owner" w:ascii="TH SarabunPSK;iamsudyod2006-1owner" w:hAnsi="TH SarabunPSK;iamsudyod2006-1owner"/>
          <w:color w:val="000000"/>
        </w:rPr>
        <w:t xml:space="preserve">)  </w:t>
      </w:r>
      <w:r>
        <w:rPr>
          <w:rFonts w:ascii="TH SarabunPSK;iamsudyod2006-1owner" w:hAnsi="TH SarabunPSK;iamsudyod2006-1owner" w:cs="TH SarabunPSK;iamsudyod2006-1owner"/>
          <w:color w:val="000000"/>
        </w:rPr>
        <w:t xml:space="preserve">บริเวณบ้านงิ้ว  หมู่ที่  </w:t>
      </w:r>
      <w:r>
        <w:rPr>
          <w:rFonts w:cs="TH SarabunPSK;iamsudyod2006-1owner" w:ascii="TH SarabunPSK;iamsudyod2006-1owner" w:hAnsi="TH SarabunPSK;iamsudyod2006-1owner"/>
          <w:color w:val="000000"/>
        </w:rPr>
        <w:t xml:space="preserve">6  </w:t>
      </w:r>
      <w:r>
        <w:rPr>
          <w:rFonts w:ascii="TH SarabunPSK;iamsudyod2006-1owner" w:hAnsi="TH SarabunPSK;iamsudyod2006-1owner" w:cs="TH SarabunPSK;iamsudyod2006-1owner"/>
          <w:color w:val="000000"/>
        </w:rPr>
        <w:t xml:space="preserve">ตำบลท่าจะหลุง  อำเภอโชคชัย  </w:t>
      </w:r>
    </w:p>
    <w:p>
      <w:pPr>
        <w:pStyle w:val="Normal"/>
        <w:rPr>
          <w:rFonts w:ascii="TH SarabunPSK;iamsudyod2006-1owner" w:hAnsi="TH SarabunPSK;iamsudyod2006-1owner" w:cs="TH SarabunPSK;iamsudyod2006-1owner"/>
          <w:color w:val="000000"/>
        </w:rPr>
      </w:pPr>
      <w:r>
        <w:rPr>
          <w:rFonts w:ascii="TH SarabunPSK;iamsudyod2006-1owner" w:hAnsi="TH SarabunPSK;iamsudyod2006-1owner" w:cs="TH SarabunPSK;iamsudyod2006-1owner"/>
          <w:color w:val="000000"/>
        </w:rPr>
        <w:t>จังหวัดนครราชสีมา</w:t>
      </w:r>
    </w:p>
    <w:p>
      <w:pPr>
        <w:pStyle w:val="Normal"/>
        <w:spacing w:before="240" w:after="0"/>
        <w:rPr>
          <w:rFonts w:ascii="TH SarabunPSK;iamsudyod2006-1owner" w:hAnsi="TH SarabunPSK;iamsudyod2006-1owner" w:cs="TH SarabunPSK;iamsudyod2006-1owner"/>
          <w:b/>
          <w:b/>
          <w:bCs/>
          <w:color w:val="000000"/>
        </w:rPr>
      </w:pPr>
      <w:r>
        <w:rPr>
          <w:rFonts w:cs="TH SarabunPSK;iamsudyod2006-1owner" w:ascii="TH SarabunPSK;iamsudyod2006-1owner" w:hAnsi="TH SarabunPSK;iamsudyod2006-1owner"/>
          <w:b/>
          <w:bCs/>
          <w:color w:val="000000"/>
        </w:rPr>
        <w:t>6.</w:t>
      </w:r>
      <w:r>
        <w:rPr>
          <w:rFonts w:ascii="TH SarabunPSK;iamsudyod2006-1owner" w:hAnsi="TH SarabunPSK;iamsudyod2006-1owner" w:cs="TH SarabunPSK;iamsudyod2006-1owner"/>
          <w:b/>
          <w:b/>
          <w:bCs/>
          <w:color w:val="000000"/>
        </w:rPr>
        <w:t>ระยะเวลาดำเนินการ</w:t>
      </w:r>
    </w:p>
    <w:p>
      <w:pPr>
        <w:pStyle w:val="Normal"/>
        <w:ind w:firstLine="720"/>
        <w:rPr>
          <w:rFonts w:ascii="TH SarabunPSK;iamsudyod2006-1owner" w:hAnsi="TH SarabunPSK;iamsudyod2006-1owner" w:cs="TH SarabunPSK;iamsudyod2006-1owner"/>
          <w:color w:val="000000"/>
        </w:rPr>
      </w:pPr>
      <w:r>
        <w:rPr>
          <w:rFonts w:ascii="TH SarabunPSK;iamsudyod2006-1owner" w:hAnsi="TH SarabunPSK;iamsudyod2006-1owner" w:cs="TH SarabunPSK;iamsudyod2006-1owner"/>
          <w:color w:val="000000"/>
        </w:rPr>
        <w:t xml:space="preserve">วันจันทร์ที่  </w:t>
      </w:r>
      <w:r>
        <w:rPr>
          <w:rFonts w:cs="TH SarabunPSK;iamsudyod2006-1owner" w:ascii="TH SarabunPSK;iamsudyod2006-1owner" w:hAnsi="TH SarabunPSK;iamsudyod2006-1owner"/>
          <w:color w:val="000000"/>
        </w:rPr>
        <w:t xml:space="preserve">15   </w:t>
      </w:r>
      <w:r>
        <w:rPr>
          <w:rFonts w:ascii="TH SarabunPSK;iamsudyod2006-1owner" w:hAnsi="TH SarabunPSK;iamsudyod2006-1owner" w:cs="TH SarabunPSK;iamsudyod2006-1owner"/>
          <w:color w:val="000000"/>
        </w:rPr>
        <w:t>สิงหาคม   พ</w:t>
      </w:r>
      <w:r>
        <w:rPr>
          <w:rFonts w:cs="TH SarabunPSK;iamsudyod2006-1owner" w:ascii="TH SarabunPSK;iamsudyod2006-1owner" w:hAnsi="TH SarabunPSK;iamsudyod2006-1owner"/>
          <w:color w:val="000000"/>
        </w:rPr>
        <w:t>.</w:t>
      </w:r>
      <w:r>
        <w:rPr>
          <w:rFonts w:ascii="TH SarabunPSK;iamsudyod2006-1owner" w:hAnsi="TH SarabunPSK;iamsudyod2006-1owner" w:cs="TH SarabunPSK;iamsudyod2006-1owner"/>
          <w:color w:val="000000"/>
        </w:rPr>
        <w:t>ศ</w:t>
      </w:r>
      <w:r>
        <w:rPr>
          <w:rFonts w:cs="TH SarabunPSK;iamsudyod2006-1owner" w:ascii="TH SarabunPSK;iamsudyod2006-1owner" w:hAnsi="TH SarabunPSK;iamsudyod2006-1owner"/>
          <w:color w:val="000000"/>
        </w:rPr>
        <w:t xml:space="preserve">.  2554   </w:t>
      </w:r>
      <w:r>
        <w:rPr>
          <w:rFonts w:ascii="TH SarabunPSK;iamsudyod2006-1owner" w:hAnsi="TH SarabunPSK;iamsudyod2006-1owner" w:cs="TH SarabunPSK;iamsudyod2006-1owner"/>
          <w:color w:val="000000"/>
        </w:rPr>
        <w:t xml:space="preserve">ระยะเวลา  </w:t>
      </w:r>
      <w:r>
        <w:rPr>
          <w:rFonts w:cs="TH SarabunPSK;iamsudyod2006-1owner" w:ascii="TH SarabunPSK;iamsudyod2006-1owner" w:hAnsi="TH SarabunPSK;iamsudyod2006-1owner"/>
          <w:color w:val="000000"/>
        </w:rPr>
        <w:t xml:space="preserve">1  </w:t>
      </w:r>
      <w:r>
        <w:rPr>
          <w:rFonts w:ascii="TH SarabunPSK;iamsudyod2006-1owner" w:hAnsi="TH SarabunPSK;iamsudyod2006-1owner" w:cs="TH SarabunPSK;iamsudyod2006-1owner"/>
          <w:color w:val="000000"/>
        </w:rPr>
        <w:t xml:space="preserve">วัน   </w:t>
      </w:r>
    </w:p>
    <w:p>
      <w:pPr>
        <w:pStyle w:val="Normal"/>
        <w:spacing w:before="240" w:after="0"/>
        <w:rPr>
          <w:rFonts w:ascii="TH SarabunPSK;iamsudyod2006-1owner" w:hAnsi="TH SarabunPSK;iamsudyod2006-1owner" w:cs="TH SarabunPSK;iamsudyod2006-1owner"/>
          <w:b/>
          <w:b/>
          <w:bCs/>
          <w:color w:val="000000"/>
        </w:rPr>
      </w:pPr>
      <w:r>
        <w:rPr>
          <w:rFonts w:cs="TH SarabunPSK;iamsudyod2006-1owner" w:ascii="TH SarabunPSK;iamsudyod2006-1owner" w:hAnsi="TH SarabunPSK;iamsudyod2006-1owner"/>
          <w:b/>
          <w:bCs/>
          <w:color w:val="000000"/>
        </w:rPr>
        <w:t xml:space="preserve">7. </w:t>
      </w:r>
      <w:r>
        <w:rPr>
          <w:rFonts w:ascii="TH SarabunPSK;iamsudyod2006-1owner" w:hAnsi="TH SarabunPSK;iamsudyod2006-1owner" w:cs="TH SarabunPSK;iamsudyod2006-1owner"/>
          <w:b/>
          <w:b/>
          <w:bCs/>
          <w:color w:val="000000"/>
        </w:rPr>
        <w:t>หน่วยงานรับผิดชอบ</w:t>
      </w:r>
    </w:p>
    <w:p>
      <w:pPr>
        <w:pStyle w:val="Heading3"/>
        <w:rPr/>
      </w:pPr>
      <w:r>
        <w:rPr>
          <w:rFonts w:cs="TH SarabunPSK;iamsudyod2006-1owner" w:ascii="TH SarabunPSK;iamsudyod2006-1owner" w:hAnsi="TH SarabunPSK;iamsudyod2006-1owner"/>
        </w:rPr>
        <w:tab/>
        <w:t xml:space="preserve">1. </w:t>
      </w:r>
      <w:r>
        <w:rPr>
          <w:rFonts w:ascii="TH SarabunPSK;iamsudyod2006-1owner" w:hAnsi="TH SarabunPSK;iamsudyod2006-1owner" w:cs="TH SarabunPSK;iamsudyod2006-1owner"/>
        </w:rPr>
        <w:t>ส่วนส่งเสริมการเกษตร  องค์การบริหารส่วนตำบลท่าจะหลุง</w:t>
      </w:r>
    </w:p>
    <w:p>
      <w:pPr>
        <w:pStyle w:val="Normal"/>
        <w:rPr>
          <w:rFonts w:ascii="TH SarabunPSK;iamsudyod2006-1owner" w:hAnsi="TH SarabunPSK;iamsudyod2006-1owner" w:cs="TH SarabunPSK;iamsudyod2006-1owner"/>
        </w:rPr>
      </w:pPr>
      <w:r>
        <w:rPr>
          <w:rFonts w:cs="TH SarabunPSK;iamsudyod2006-1owner" w:ascii="TH SarabunPSK;iamsudyod2006-1owner" w:hAnsi="TH SarabunPSK;iamsudyod2006-1owner"/>
        </w:rPr>
        <w:tab/>
        <w:t xml:space="preserve">2. </w:t>
      </w:r>
      <w:r>
        <w:rPr>
          <w:rFonts w:ascii="TH SarabunPSK;iamsudyod2006-1owner" w:hAnsi="TH SarabunPSK;iamsudyod2006-1owner" w:cs="TH SarabunPSK;iamsudyod2006-1owner"/>
        </w:rPr>
        <w:t>โรงเรียนบ้านขี้ตุ่น</w:t>
      </w:r>
    </w:p>
    <w:p>
      <w:pPr>
        <w:pStyle w:val="Normal"/>
        <w:ind w:firstLine="720"/>
        <w:rPr>
          <w:rFonts w:ascii="TH SarabunPSK;iamsudyod2006-1owner" w:hAnsi="TH SarabunPSK;iamsudyod2006-1owner" w:cs="TH SarabunPSK;iamsudyod2006-1owner"/>
        </w:rPr>
      </w:pPr>
      <w:r>
        <w:rPr>
          <w:rFonts w:cs="TH SarabunPSK;iamsudyod2006-1owner" w:ascii="TH SarabunPSK;iamsudyod2006-1owner" w:hAnsi="TH SarabunPSK;iamsudyod2006-1owner"/>
        </w:rPr>
        <w:t xml:space="preserve">3. </w:t>
      </w:r>
      <w:r>
        <w:rPr>
          <w:rFonts w:ascii="TH SarabunPSK;iamsudyod2006-1owner" w:hAnsi="TH SarabunPSK;iamsudyod2006-1owner" w:cs="TH SarabunPSK;iamsudyod2006-1owner"/>
        </w:rPr>
        <w:t xml:space="preserve">กำนัน </w:t>
      </w:r>
      <w:r>
        <w:rPr>
          <w:rFonts w:cs="TH SarabunPSK;iamsudyod2006-1owner" w:ascii="TH SarabunPSK;iamsudyod2006-1owner" w:hAnsi="TH SarabunPSK;iamsudyod2006-1owner"/>
        </w:rPr>
        <w:t xml:space="preserve">/ </w:t>
      </w:r>
      <w:r>
        <w:rPr>
          <w:rFonts w:ascii="TH SarabunPSK;iamsudyod2006-1owner" w:hAnsi="TH SarabunPSK;iamsudyod2006-1owner" w:cs="TH SarabunPSK;iamsudyod2006-1owner"/>
        </w:rPr>
        <w:t>ผู้ใหญ่บ้าน  สมาชิกสภาองค์การบริหารส่วนตำบลท่าจะหลุงทุกหมู่บ้าน</w:t>
      </w:r>
    </w:p>
    <w:p>
      <w:pPr>
        <w:pStyle w:val="Normal"/>
        <w:ind w:firstLine="720"/>
        <w:rPr>
          <w:rFonts w:ascii="TH SarabunPSK;iamsudyod2006-1owner" w:hAnsi="TH SarabunPSK;iamsudyod2006-1owner" w:cs="TH SarabunPSK;iamsudyod2006-1owner"/>
        </w:rPr>
      </w:pPr>
      <w:r>
        <w:rPr>
          <w:rFonts w:cs="TH SarabunPSK;iamsudyod2006-1owner" w:ascii="TH SarabunPSK;iamsudyod2006-1owner" w:hAnsi="TH SarabunPSK;iamsudyod2006-1owner"/>
        </w:rPr>
        <w:t xml:space="preserve">4. </w:t>
      </w:r>
      <w:r>
        <w:rPr>
          <w:rFonts w:ascii="TH SarabunPSK;iamsudyod2006-1owner" w:hAnsi="TH SarabunPSK;iamsudyod2006-1owner" w:cs="TH SarabunPSK;iamsudyod2006-1owner"/>
        </w:rPr>
        <w:t xml:space="preserve">ประชาชนชาวบ้านงิ้ว  หมู่ที่  </w:t>
      </w:r>
      <w:r>
        <w:rPr>
          <w:rFonts w:cs="TH SarabunPSK;iamsudyod2006-1owner" w:ascii="TH SarabunPSK;iamsudyod2006-1owner" w:hAnsi="TH SarabunPSK;iamsudyod2006-1owner"/>
        </w:rPr>
        <w:t>6</w:t>
      </w:r>
    </w:p>
    <w:p>
      <w:pPr>
        <w:pStyle w:val="Normal"/>
        <w:spacing w:before="240" w:after="0"/>
        <w:rPr>
          <w:rFonts w:ascii="TH SarabunPSK;iamsudyod2006-1owner" w:hAnsi="TH SarabunPSK;iamsudyod2006-1owner" w:cs="TH SarabunPSK;iamsudyod2006-1owner"/>
          <w:b/>
          <w:b/>
          <w:bCs/>
          <w:color w:val="000000"/>
        </w:rPr>
      </w:pPr>
      <w:r>
        <w:rPr>
          <w:rFonts w:cs="TH SarabunPSK;iamsudyod2006-1owner" w:ascii="TH SarabunPSK;iamsudyod2006-1owner" w:hAnsi="TH SarabunPSK;iamsudyod2006-1owner"/>
          <w:b/>
          <w:bCs/>
          <w:color w:val="000000"/>
        </w:rPr>
        <w:t xml:space="preserve">8. </w:t>
      </w:r>
      <w:r>
        <w:rPr>
          <w:rFonts w:ascii="TH SarabunPSK;iamsudyod2006-1owner" w:hAnsi="TH SarabunPSK;iamsudyod2006-1owner" w:cs="TH SarabunPSK;iamsudyod2006-1owner"/>
          <w:b/>
          <w:b/>
          <w:bCs/>
          <w:color w:val="000000"/>
        </w:rPr>
        <w:t>งบประมาณดำเนินการ</w:t>
      </w:r>
    </w:p>
    <w:p>
      <w:pPr>
        <w:pStyle w:val="Normal"/>
        <w:ind w:firstLine="720"/>
        <w:rPr>
          <w:rFonts w:ascii="TH SarabunPSK;iamsudyod2006-1owner" w:hAnsi="TH SarabunPSK;iamsudyod2006-1owner" w:cs="TH SarabunPSK;iamsudyod2006-1owner"/>
          <w:color w:val="000000"/>
        </w:rPr>
      </w:pPr>
      <w:r>
        <w:rPr>
          <w:rFonts w:ascii="TH SarabunPSK;iamsudyod2006-1owner" w:hAnsi="TH SarabunPSK;iamsudyod2006-1owner" w:cs="TH SarabunPSK;iamsudyod2006-1owner"/>
          <w:color w:val="000000"/>
        </w:rPr>
        <w:t xml:space="preserve">เบิกจ่ายงบประมาณรายจ่ายประจำปี </w:t>
      </w:r>
      <w:r>
        <w:rPr>
          <w:rFonts w:ascii="TH SarabunPSK;iamsudyod2006-1owner" w:hAnsi="TH SarabunPSK;iamsudyod2006-1owner" w:cs="TH SarabunPSK;iamsudyod2006-1owner"/>
          <w:color w:val="000000"/>
        </w:rPr>
        <w:t xml:space="preserve"> </w:t>
      </w:r>
      <w:r>
        <w:rPr>
          <w:rFonts w:cs="TH SarabunPSK;iamsudyod2006-1owner" w:ascii="TH SarabunPSK;iamsudyod2006-1owner" w:hAnsi="TH SarabunPSK;iamsudyod2006-1owner"/>
          <w:color w:val="000000"/>
        </w:rPr>
        <w:t xml:space="preserve">2554   </w:t>
      </w:r>
      <w:r>
        <w:rPr>
          <w:rFonts w:ascii="TH SarabunPSK;iamsudyod2006-1owner" w:hAnsi="TH SarabunPSK;iamsudyod2006-1owner" w:cs="TH SarabunPSK;iamsudyod2006-1owner"/>
          <w:color w:val="000000"/>
        </w:rPr>
        <w:t xml:space="preserve">ประเภทรายจ่ายเกี่ยวกับการรับรองและพิธีการ  </w:t>
      </w:r>
      <w:r>
        <w:rPr>
          <w:rFonts w:ascii="TH SarabunPSK;iamsudyod2006-1owner" w:hAnsi="TH SarabunPSK;iamsudyod2006-1owner" w:cs="TH SarabunPSK;iamsudyod2006-1owner"/>
          <w:color w:val="000000"/>
        </w:rPr>
        <w:t>จากแผนงานการเกษตร   ส่วนส่งเสริมการเกษตร  ขององค์การบริหารส่วนตำบลท่าจะหลุง  อำเภอโชคชัย  จังหวัดนครราชสีมา   เป็นจำนวนเงิน</w:t>
      </w:r>
      <w:r>
        <w:rPr>
          <w:rFonts w:ascii="TH SarabunPSK;iamsudyod2006-1owner" w:hAnsi="TH SarabunPSK;iamsudyod2006-1owner" w:cs="TH SarabunPSK;iamsudyod2006-1owner"/>
          <w:color w:val="000000"/>
        </w:rPr>
        <w:t xml:space="preserve">ทั้งสิ้น  </w:t>
      </w:r>
      <w:r>
        <w:rPr>
          <w:rFonts w:cs="TH SarabunPSK;iamsudyod2006-1owner" w:ascii="TH SarabunPSK;iamsudyod2006-1owner" w:hAnsi="TH SarabunPSK;iamsudyod2006-1owner"/>
          <w:color w:val="000000"/>
        </w:rPr>
        <w:t>2</w:t>
      </w:r>
      <w:r>
        <w:rPr>
          <w:rFonts w:cs="TH SarabunPSK;iamsudyod2006-1owner" w:ascii="TH SarabunPSK;iamsudyod2006-1owner" w:hAnsi="TH SarabunPSK;iamsudyod2006-1owner"/>
          <w:color w:val="000000"/>
        </w:rPr>
        <w:t>,</w:t>
      </w:r>
      <w:r>
        <w:rPr>
          <w:rFonts w:cs="TH SarabunPSK;iamsudyod2006-1owner" w:ascii="TH SarabunPSK;iamsudyod2006-1owner" w:hAnsi="TH SarabunPSK;iamsudyod2006-1owner"/>
          <w:color w:val="000000"/>
        </w:rPr>
        <w:t>0</w:t>
      </w:r>
      <w:r>
        <w:rPr>
          <w:rFonts w:cs="TH SarabunPSK;iamsudyod2006-1owner" w:ascii="TH SarabunPSK;iamsudyod2006-1owner" w:hAnsi="TH SarabunPSK;iamsudyod2006-1owner"/>
          <w:color w:val="000000"/>
        </w:rPr>
        <w:t xml:space="preserve">00.- </w:t>
      </w:r>
      <w:r>
        <w:rPr>
          <w:rFonts w:ascii="TH SarabunPSK;iamsudyod2006-1owner" w:hAnsi="TH SarabunPSK;iamsudyod2006-1owner" w:cs="TH SarabunPSK;iamsudyod2006-1owner"/>
          <w:color w:val="000000"/>
        </w:rPr>
        <w:t>บาท</w:t>
      </w:r>
      <w:r>
        <w:rPr>
          <w:rFonts w:ascii="TH SarabunPSK;iamsudyod2006-1owner" w:hAnsi="TH SarabunPSK;iamsudyod2006-1owner" w:cs="TH SarabunPSK;iamsudyod2006-1owner"/>
          <w:color w:val="000000"/>
        </w:rPr>
        <w:t xml:space="preserve">  </w:t>
      </w:r>
      <w:r>
        <w:rPr>
          <w:rFonts w:cs="TH SarabunPSK;iamsudyod2006-1owner" w:ascii="TH SarabunPSK;iamsudyod2006-1owner" w:hAnsi="TH SarabunPSK;iamsudyod2006-1owner"/>
          <w:color w:val="000000"/>
        </w:rPr>
        <w:t>(-</w:t>
      </w:r>
      <w:r>
        <w:rPr>
          <w:rFonts w:ascii="TH SarabunPSK;iamsudyod2006-1owner" w:hAnsi="TH SarabunPSK;iamsudyod2006-1owner" w:cs="TH SarabunPSK;iamsudyod2006-1owner"/>
          <w:color w:val="000000"/>
        </w:rPr>
        <w:t>สามพันห้าร้อยบาทถ้วน</w:t>
      </w:r>
      <w:r>
        <w:rPr>
          <w:rFonts w:cs="TH SarabunPSK;iamsudyod2006-1owner" w:ascii="TH SarabunPSK;iamsudyod2006-1owner" w:hAnsi="TH SarabunPSK;iamsudyod2006-1owner"/>
          <w:color w:val="000000"/>
        </w:rPr>
        <w:t>-)</w:t>
      </w:r>
      <w:r>
        <w:rPr>
          <w:rFonts w:cs="TH SarabunPSK;iamsudyod2006-1owner" w:ascii="TH SarabunPSK;iamsudyod2006-1owner" w:hAnsi="TH SarabunPSK;iamsudyod2006-1owner"/>
          <w:color w:val="000000"/>
        </w:rPr>
        <w:t xml:space="preserve">   </w:t>
      </w:r>
      <w:r>
        <w:rPr>
          <w:rFonts w:ascii="TH SarabunPSK;iamsudyod2006-1owner" w:hAnsi="TH SarabunPSK;iamsudyod2006-1owner" w:cs="TH SarabunPSK;iamsudyod2006-1owner"/>
          <w:color w:val="000000"/>
        </w:rPr>
        <w:t>ตามรายละเอียดดังต่อไปนี้</w:t>
      </w:r>
    </w:p>
    <w:p>
      <w:pPr>
        <w:pStyle w:val="Normal"/>
        <w:ind w:left="720" w:firstLine="720"/>
        <w:rPr/>
      </w:pPr>
      <w:r>
        <w:rPr>
          <w:rFonts w:cs="TH SarabunPSK;iamsudyod2006-1owner" w:ascii="TH SarabunPSK;iamsudyod2006-1owner" w:hAnsi="TH SarabunPSK;iamsudyod2006-1owner"/>
          <w:color w:val="000000"/>
        </w:rPr>
        <w:t>8</w:t>
      </w:r>
      <w:r>
        <w:rPr>
          <w:rFonts w:cs="TH SarabunPSK;iamsudyod2006-1owner" w:ascii="TH SarabunPSK;iamsudyod2006-1owner" w:hAnsi="TH SarabunPSK;iamsudyod2006-1owner"/>
          <w:color w:val="000000"/>
        </w:rPr>
        <w:t xml:space="preserve">.1  </w:t>
      </w:r>
      <w:r>
        <w:rPr>
          <w:rFonts w:ascii="TH SarabunPSK;iamsudyod2006-1owner" w:hAnsi="TH SarabunPSK;iamsudyod2006-1owner" w:cs="TH SarabunPSK;iamsudyod2006-1owner"/>
          <w:color w:val="000000"/>
        </w:rPr>
        <w:t>ค่าเครื่องดื่ม</w:t>
      </w:r>
      <w:r>
        <w:rPr>
          <w:rFonts w:ascii="TH SarabunPSK;iamsudyod2006-1owner" w:hAnsi="TH SarabunPSK;iamsudyod2006-1owner" w:cs="TH SarabunPSK;iamsudyod2006-1owner"/>
          <w:color w:val="000000"/>
        </w:rPr>
        <w:t>สำหรับผู้เข้าร่วมกิจกรรม</w:t>
      </w:r>
      <w:r>
        <w:rPr>
          <w:rFonts w:cs="TH SarabunPSK;iamsudyod2006-1owner" w:ascii="TH SarabunPSK;iamsudyod2006-1owner" w:hAnsi="TH SarabunPSK;iamsudyod2006-1owner"/>
          <w:color w:val="000000"/>
        </w:rPr>
        <w:tab/>
        <w:tab/>
        <w:tab/>
      </w:r>
      <w:r>
        <w:rPr>
          <w:rFonts w:ascii="TH SarabunPSK;iamsudyod2006-1owner" w:hAnsi="TH SarabunPSK;iamsudyod2006-1owner" w:cs="TH SarabunPSK;iamsudyod2006-1owner"/>
          <w:color w:val="000000"/>
        </w:rPr>
        <w:t xml:space="preserve">เป็นเงิน </w:t>
      </w:r>
      <w:r>
        <w:rPr>
          <w:rFonts w:cs="TH SarabunPSK;iamsudyod2006-1owner" w:ascii="TH SarabunPSK;iamsudyod2006-1owner" w:hAnsi="TH SarabunPSK;iamsudyod2006-1owner"/>
          <w:color w:val="000000"/>
        </w:rPr>
        <w:tab/>
        <w:t xml:space="preserve">     </w:t>
      </w:r>
      <w:r>
        <w:rPr>
          <w:rFonts w:cs="TH SarabunPSK;iamsudyod2006-1owner" w:ascii="TH SarabunPSK;iamsudyod2006-1owner" w:hAnsi="TH SarabunPSK;iamsudyod2006-1owner"/>
          <w:color w:val="000000"/>
        </w:rPr>
        <w:t>1</w:t>
      </w:r>
      <w:r>
        <w:rPr>
          <w:rFonts w:cs="TH SarabunPSK;iamsudyod2006-1owner" w:ascii="TH SarabunPSK;iamsudyod2006-1owner" w:hAnsi="TH SarabunPSK;iamsudyod2006-1owner"/>
          <w:color w:val="000000"/>
        </w:rPr>
        <w:t>,</w:t>
      </w:r>
      <w:r>
        <w:rPr>
          <w:rFonts w:cs="TH SarabunPSK;iamsudyod2006-1owner" w:ascii="TH SarabunPSK;iamsudyod2006-1owner" w:hAnsi="TH SarabunPSK;iamsudyod2006-1owner"/>
          <w:color w:val="000000"/>
        </w:rPr>
        <w:t>5</w:t>
      </w:r>
      <w:r>
        <w:rPr>
          <w:rFonts w:cs="TH SarabunPSK;iamsudyod2006-1owner" w:ascii="TH SarabunPSK;iamsudyod2006-1owner" w:hAnsi="TH SarabunPSK;iamsudyod2006-1owner"/>
          <w:color w:val="000000"/>
        </w:rPr>
        <w:t xml:space="preserve">00     </w:t>
      </w:r>
      <w:r>
        <w:rPr>
          <w:rFonts w:ascii="TH SarabunPSK;iamsudyod2006-1owner" w:hAnsi="TH SarabunPSK;iamsudyod2006-1owner" w:cs="TH SarabunPSK;iamsudyod2006-1owner"/>
          <w:color w:val="000000"/>
        </w:rPr>
        <w:t xml:space="preserve">บาท  </w:t>
      </w:r>
    </w:p>
    <w:p>
      <w:pPr>
        <w:pStyle w:val="Normal"/>
        <w:ind w:left="720" w:firstLine="720"/>
        <w:rPr>
          <w:rFonts w:ascii="TH SarabunPSK;iamsudyod2006-1owner" w:hAnsi="TH SarabunPSK;iamsudyod2006-1owner" w:cs="TH SarabunPSK;iamsudyod2006-1owner"/>
          <w:color w:val="000000"/>
        </w:rPr>
      </w:pPr>
      <w:r>
        <w:rPr>
          <w:rFonts w:cs="TH SarabunPSK;iamsudyod2006-1owner" w:ascii="TH SarabunPSK;iamsudyod2006-1owner" w:hAnsi="TH SarabunPSK;iamsudyod2006-1owner"/>
          <w:color w:val="000000"/>
        </w:rPr>
        <w:t>8</w:t>
      </w:r>
      <w:r>
        <w:rPr>
          <w:rFonts w:cs="TH SarabunPSK;iamsudyod2006-1owner" w:ascii="TH SarabunPSK;iamsudyod2006-1owner" w:hAnsi="TH SarabunPSK;iamsudyod2006-1owner"/>
          <w:color w:val="000000"/>
        </w:rPr>
        <w:t>.</w:t>
      </w:r>
      <w:r>
        <w:rPr>
          <w:rFonts w:cs="TH SarabunPSK;iamsudyod2006-1owner" w:ascii="TH SarabunPSK;iamsudyod2006-1owner" w:hAnsi="TH SarabunPSK;iamsudyod2006-1owner"/>
          <w:color w:val="000000"/>
        </w:rPr>
        <w:t>2</w:t>
      </w:r>
      <w:r>
        <w:rPr>
          <w:rFonts w:cs="TH SarabunPSK;iamsudyod2006-1owner" w:ascii="TH SarabunPSK;iamsudyod2006-1owner" w:hAnsi="TH SarabunPSK;iamsudyod2006-1owner"/>
          <w:color w:val="000000"/>
        </w:rPr>
        <w:t xml:space="preserve">  </w:t>
      </w:r>
      <w:r>
        <w:rPr>
          <w:rFonts w:ascii="TH SarabunPSK;iamsudyod2006-1owner" w:hAnsi="TH SarabunPSK;iamsudyod2006-1owner" w:cs="TH SarabunPSK;iamsudyod2006-1owner"/>
          <w:color w:val="000000"/>
        </w:rPr>
        <w:t>ค่าป้ายประชาสัมพันธ์โครงการฯ</w:t>
      </w:r>
      <w:r>
        <w:rPr>
          <w:rFonts w:cs="TH SarabunPSK;iamsudyod2006-1owner" w:ascii="TH SarabunPSK;iamsudyod2006-1owner" w:hAnsi="TH SarabunPSK;iamsudyod2006-1owner"/>
          <w:color w:val="000000"/>
        </w:rPr>
        <w:tab/>
        <w:tab/>
        <w:tab/>
      </w:r>
      <w:r>
        <w:rPr>
          <w:rFonts w:ascii="TH SarabunPSK;iamsudyod2006-1owner" w:hAnsi="TH SarabunPSK;iamsudyod2006-1owner" w:cs="TH SarabunPSK;iamsudyod2006-1owner"/>
          <w:color w:val="000000"/>
        </w:rPr>
        <w:t xml:space="preserve">เป็นเงิน       </w:t>
      </w:r>
      <w:r>
        <w:rPr>
          <w:rFonts w:cs="TH SarabunPSK;iamsudyod2006-1owner" w:ascii="TH SarabunPSK;iamsudyod2006-1owner" w:hAnsi="TH SarabunPSK;iamsudyod2006-1owner"/>
          <w:color w:val="000000"/>
        </w:rPr>
        <w:t>500</w:t>
      </w:r>
      <w:r>
        <w:rPr>
          <w:rFonts w:cs="TH SarabunPSK;iamsudyod2006-1owner" w:ascii="TH SarabunPSK;iamsudyod2006-1owner" w:hAnsi="TH SarabunPSK;iamsudyod2006-1owner"/>
          <w:color w:val="000000"/>
        </w:rPr>
        <w:t xml:space="preserve">       </w:t>
      </w:r>
      <w:r>
        <w:rPr>
          <w:rFonts w:ascii="TH SarabunPSK;iamsudyod2006-1owner" w:hAnsi="TH SarabunPSK;iamsudyod2006-1owner" w:cs="TH SarabunPSK;iamsudyod2006-1owner"/>
          <w:color w:val="000000"/>
        </w:rPr>
        <w:t>บาท</w:t>
      </w:r>
    </w:p>
    <w:p>
      <w:pPr>
        <w:pStyle w:val="Normal"/>
        <w:ind w:left="4320" w:firstLine="720"/>
        <w:rPr>
          <w:rFonts w:ascii="TH SarabunPSK;iamsudyod2006-1owner" w:hAnsi="TH SarabunPSK;iamsudyod2006-1owner" w:cs="TH SarabunPSK;iamsudyod2006-1owner"/>
          <w:b/>
          <w:b/>
          <w:bCs/>
          <w:color w:val="000000"/>
        </w:rPr>
      </w:pPr>
      <w:r>
        <w:rPr>
          <w:rFonts w:ascii="TH SarabunPSK;iamsudyod2006-1owner" w:hAnsi="TH SarabunPSK;iamsudyod2006-1owner" w:cs="TH SarabunPSK;iamsudyod2006-1owner"/>
          <w:b/>
          <w:b/>
          <w:bCs/>
          <w:color w:val="000000"/>
        </w:rPr>
        <w:t>รวมเป็นเงินทั้งสิ้น</w:t>
      </w:r>
      <w:r>
        <w:rPr>
          <w:rFonts w:cs="TH SarabunPSK;iamsudyod2006-1owner" w:ascii="TH SarabunPSK;iamsudyod2006-1owner" w:hAnsi="TH SarabunPSK;iamsudyod2006-1owner"/>
          <w:b/>
          <w:bCs/>
          <w:color w:val="000000"/>
        </w:rPr>
        <w:tab/>
        <w:t xml:space="preserve">    </w:t>
      </w:r>
      <w:r>
        <w:rPr>
          <w:rFonts w:cs="TH SarabunPSK;iamsudyod2006-1owner" w:ascii="TH SarabunPSK;iamsudyod2006-1owner" w:hAnsi="TH SarabunPSK;iamsudyod2006-1owner"/>
          <w:b/>
          <w:bCs/>
          <w:color w:val="000000"/>
        </w:rPr>
        <w:t>2</w:t>
      </w:r>
      <w:r>
        <w:rPr>
          <w:rFonts w:cs="TH SarabunPSK;iamsudyod2006-1owner" w:ascii="TH SarabunPSK;iamsudyod2006-1owner" w:hAnsi="TH SarabunPSK;iamsudyod2006-1owner"/>
          <w:b/>
          <w:bCs/>
          <w:color w:val="000000"/>
        </w:rPr>
        <w:t>,</w:t>
      </w:r>
      <w:r>
        <w:rPr>
          <w:rFonts w:cs="TH SarabunPSK;iamsudyod2006-1owner" w:ascii="TH SarabunPSK;iamsudyod2006-1owner" w:hAnsi="TH SarabunPSK;iamsudyod2006-1owner"/>
          <w:b/>
          <w:bCs/>
          <w:color w:val="000000"/>
        </w:rPr>
        <w:t>0</w:t>
      </w:r>
      <w:r>
        <w:rPr>
          <w:rFonts w:cs="TH SarabunPSK;iamsudyod2006-1owner" w:ascii="TH SarabunPSK;iamsudyod2006-1owner" w:hAnsi="TH SarabunPSK;iamsudyod2006-1owner"/>
          <w:b/>
          <w:bCs/>
          <w:color w:val="000000"/>
        </w:rPr>
        <w:t xml:space="preserve">00       </w:t>
      </w:r>
      <w:r>
        <w:rPr>
          <w:rFonts w:ascii="TH SarabunPSK;iamsudyod2006-1owner" w:hAnsi="TH SarabunPSK;iamsudyod2006-1owner" w:cs="TH SarabunPSK;iamsudyod2006-1owner"/>
          <w:b/>
          <w:b/>
          <w:bCs/>
          <w:color w:val="000000"/>
        </w:rPr>
        <w:t>บาท</w:t>
      </w:r>
    </w:p>
    <w:p>
      <w:pPr>
        <w:pStyle w:val="Normal"/>
        <w:ind w:left="4320" w:firstLine="720"/>
        <w:rPr>
          <w:rFonts w:ascii="TH SarabunPSK;iamsudyod2006-1owner" w:hAnsi="TH SarabunPSK;iamsudyod2006-1owner" w:cs="TH SarabunPSK;iamsudyod2006-1owner"/>
          <w:b/>
          <w:b/>
          <w:bCs/>
          <w:color w:val="000000"/>
        </w:rPr>
      </w:pPr>
      <w:r>
        <w:rPr>
          <w:rFonts w:cs="TH SarabunPSK;iamsudyod2006-1owner" w:ascii="TH SarabunPSK;iamsudyod2006-1owner" w:hAnsi="TH SarabunPSK;iamsudyod2006-1owner"/>
          <w:b/>
          <w:bCs/>
          <w:color w:val="000000"/>
        </w:rPr>
      </w:r>
    </w:p>
    <w:p>
      <w:pPr>
        <w:pStyle w:val="Normal"/>
        <w:ind w:left="7200" w:firstLine="720"/>
        <w:rPr>
          <w:rFonts w:ascii="TH SarabunPSK;iamsudyod2006-1owner" w:hAnsi="TH SarabunPSK;iamsudyod2006-1owner" w:cs="TH SarabunPSK;iamsudyod2006-1owner"/>
          <w:color w:val="000000"/>
          <w:sz w:val="20"/>
          <w:szCs w:val="20"/>
        </w:rPr>
      </w:pPr>
      <w:r>
        <w:rPr>
          <w:rFonts w:cs="TH SarabunPSK;iamsudyod2006-1owner" w:ascii="TH SarabunPSK;iamsudyod2006-1owner" w:hAnsi="TH SarabunPSK;iamsudyod2006-1owner"/>
          <w:color w:val="000000"/>
          <w:sz w:val="20"/>
          <w:szCs w:val="20"/>
        </w:rPr>
        <w:t xml:space="preserve">/9. </w:t>
      </w:r>
      <w:r>
        <w:rPr>
          <w:rFonts w:ascii="TH SarabunPSK;iamsudyod2006-1owner" w:hAnsi="TH SarabunPSK;iamsudyod2006-1owner" w:cs="TH SarabunPSK;iamsudyod2006-1owner"/>
          <w:color w:val="000000"/>
          <w:sz w:val="20"/>
          <w:sz w:val="20"/>
          <w:szCs w:val="20"/>
        </w:rPr>
        <w:t>การติด</w:t>
      </w:r>
      <w:r>
        <w:rPr>
          <w:rFonts w:cs="TH SarabunPSK;iamsudyod2006-1owner" w:ascii="TH SarabunPSK;iamsudyod2006-1owner" w:hAnsi="TH SarabunPSK;iamsudyod2006-1owner"/>
          <w:color w:val="000000"/>
          <w:sz w:val="20"/>
          <w:szCs w:val="20"/>
        </w:rPr>
        <w:t>..</w:t>
      </w:r>
    </w:p>
    <w:p>
      <w:pPr>
        <w:pStyle w:val="Normal"/>
        <w:ind w:left="720" w:hanging="720"/>
        <w:jc w:val="center"/>
        <w:rPr>
          <w:rFonts w:ascii="TH SarabunPSK;iamsudyod2006-1owner" w:hAnsi="TH SarabunPSK;iamsudyod2006-1owner" w:cs="TH SarabunPSK;iamsudyod2006-1owner"/>
          <w:b/>
          <w:b/>
          <w:bCs/>
        </w:rPr>
      </w:pPr>
      <w:r>
        <w:rPr>
          <w:rFonts w:cs="TH SarabunPSK;iamsudyod2006-1owner" w:ascii="TH SarabunPSK;iamsudyod2006-1owner" w:hAnsi="TH SarabunPSK;iamsudyod2006-1owner"/>
          <w:b/>
          <w:bCs/>
        </w:rPr>
        <w:t>-3-</w:t>
      </w:r>
    </w:p>
    <w:p>
      <w:pPr>
        <w:pStyle w:val="Normal"/>
        <w:ind w:left="720" w:hanging="720"/>
        <w:rPr>
          <w:rFonts w:ascii="TH SarabunPSK;iamsudyod2006-1owner" w:hAnsi="TH SarabunPSK;iamsudyod2006-1owner" w:cs="TH SarabunPSK;iamsudyod2006-1owner"/>
          <w:b/>
          <w:b/>
          <w:bCs/>
        </w:rPr>
      </w:pPr>
      <w:r>
        <w:rPr>
          <w:rFonts w:cs="TH SarabunPSK;iamsudyod2006-1owner" w:ascii="TH SarabunPSK;iamsudyod2006-1owner" w:hAnsi="TH SarabunPSK;iamsudyod2006-1owner"/>
          <w:b/>
          <w:bCs/>
        </w:rPr>
        <w:t xml:space="preserve">9. </w:t>
      </w:r>
      <w:r>
        <w:rPr>
          <w:rFonts w:ascii="TH SarabunPSK;iamsudyod2006-1owner" w:hAnsi="TH SarabunPSK;iamsudyod2006-1owner" w:cs="TH SarabunPSK;iamsudyod2006-1owner"/>
          <w:b/>
          <w:b/>
          <w:bCs/>
        </w:rPr>
        <w:t>การติดตามประเมินผล</w:t>
      </w:r>
    </w:p>
    <w:p>
      <w:pPr>
        <w:pStyle w:val="Normal"/>
        <w:rPr>
          <w:rFonts w:ascii="TH SarabunPSK;iamsudyod2006-1owner" w:hAnsi="TH SarabunPSK;iamsudyod2006-1owner" w:cs="TH SarabunPSK;iamsudyod2006-1owner"/>
        </w:rPr>
      </w:pPr>
      <w:r>
        <w:rPr>
          <w:rFonts w:cs="TH SarabunPSK;iamsudyod2006-1owner" w:ascii="TH SarabunPSK;iamsudyod2006-1owner" w:hAnsi="TH SarabunPSK;iamsudyod2006-1owner"/>
          <w:b/>
          <w:bCs/>
        </w:rPr>
        <w:tab/>
      </w:r>
      <w:r>
        <w:rPr>
          <w:rFonts w:cs="TH SarabunPSK;iamsudyod2006-1owner" w:ascii="TH SarabunPSK;iamsudyod2006-1owner" w:hAnsi="TH SarabunPSK;iamsudyod2006-1owner"/>
        </w:rPr>
        <w:t xml:space="preserve">- </w:t>
      </w:r>
      <w:r>
        <w:rPr>
          <w:rFonts w:ascii="TH SarabunPSK;iamsudyod2006-1owner" w:hAnsi="TH SarabunPSK;iamsudyod2006-1owner" w:cs="TH SarabunPSK;iamsudyod2006-1owner"/>
        </w:rPr>
        <w:t>สังเกตการมีส่วนร่วม</w:t>
      </w:r>
    </w:p>
    <w:p>
      <w:pPr>
        <w:pStyle w:val="Normal"/>
        <w:spacing w:before="240" w:after="0"/>
        <w:rPr>
          <w:rFonts w:ascii="TH SarabunPSK;iamsudyod2006-1owner" w:hAnsi="TH SarabunPSK;iamsudyod2006-1owner" w:cs="TH SarabunPSK;iamsudyod2006-1owner"/>
          <w:b/>
          <w:b/>
          <w:bCs/>
          <w:color w:val="000000"/>
        </w:rPr>
      </w:pPr>
      <w:r>
        <w:rPr>
          <w:rFonts w:cs="TH SarabunPSK;iamsudyod2006-1owner" w:ascii="TH SarabunPSK;iamsudyod2006-1owner" w:hAnsi="TH SarabunPSK;iamsudyod2006-1owner"/>
          <w:b/>
          <w:bCs/>
          <w:color w:val="000000"/>
        </w:rPr>
        <w:t xml:space="preserve">10. </w:t>
      </w:r>
      <w:r>
        <w:rPr>
          <w:rFonts w:ascii="TH SarabunPSK;iamsudyod2006-1owner" w:hAnsi="TH SarabunPSK;iamsudyod2006-1owner" w:cs="TH SarabunPSK;iamsudyod2006-1owner"/>
          <w:b/>
          <w:b/>
          <w:bCs/>
          <w:color w:val="000000"/>
        </w:rPr>
        <w:t>ผลที่คาดว่าจะได้รับ</w:t>
      </w:r>
    </w:p>
    <w:p>
      <w:pPr>
        <w:pStyle w:val="Normal"/>
        <w:ind w:firstLine="720"/>
        <w:rPr/>
      </w:pPr>
      <w:r>
        <w:rPr>
          <w:rFonts w:cs="TH SarabunPSK;iamsudyod2006-1owner" w:ascii="TH SarabunPSK;iamsudyod2006-1owner" w:hAnsi="TH SarabunPSK;iamsudyod2006-1owner"/>
          <w:color w:val="000000"/>
        </w:rPr>
        <w:t xml:space="preserve">10.1 </w:t>
      </w:r>
      <w:r>
        <w:rPr>
          <w:rFonts w:ascii="TH SarabunPSK;iamsudyod2006-1owner" w:hAnsi="TH SarabunPSK;iamsudyod2006-1owner" w:cs="TH SarabunPSK;iamsudyod2006-1owner"/>
          <w:color w:val="000000"/>
        </w:rPr>
        <w:t>ประชาชนที่เข้าร่วม</w:t>
      </w:r>
      <w:r>
        <w:rPr>
          <w:rFonts w:ascii="TH SarabunPSK;iamsudyod2006-1owner" w:hAnsi="TH SarabunPSK;iamsudyod2006-1owner" w:cs="TH SarabunPSK;iamsudyod2006-1owner"/>
          <w:color w:val="000000"/>
        </w:rPr>
        <w:t>กิจกรรมร่วมใจ</w:t>
      </w:r>
      <w:r>
        <w:rPr>
          <w:rFonts w:ascii="TH SarabunPSK;iamsudyod2006-1owner" w:hAnsi="TH SarabunPSK;iamsudyod2006-1owner" w:cs="TH SarabunPSK;iamsudyod2006-1owner"/>
          <w:color w:val="000000"/>
        </w:rPr>
        <w:t xml:space="preserve">ปลูกป่าบนหลังคาโคราชเฉลิมพระเกียรติ </w:t>
      </w:r>
      <w:r>
        <w:rPr>
          <w:rFonts w:cs="TH SarabunPSK;iamsudyod2006-1owner" w:ascii="TH SarabunPSK;iamsudyod2006-1owner" w:hAnsi="TH SarabunPSK;iamsudyod2006-1owner"/>
          <w:color w:val="000000"/>
        </w:rPr>
        <w:t xml:space="preserve">84  </w:t>
      </w:r>
      <w:r>
        <w:rPr>
          <w:rFonts w:ascii="TH SarabunPSK;iamsudyod2006-1owner" w:hAnsi="TH SarabunPSK;iamsudyod2006-1owner" w:cs="TH SarabunPSK;iamsudyod2006-1owner"/>
          <w:color w:val="000000"/>
        </w:rPr>
        <w:t xml:space="preserve">พรรษา ได้น้อมรำลึกในพระมหากรุณาธิคุณ และแสดงความจงรักภักดีแด่องค์พระบาทสมเด็จพระเจ้าอยู่หัวภูมิพลอดุลยเดช ฯ และสมเด็จพระนางเจ้าสิริกิติ์พระบรมราชินีนาถ </w:t>
      </w:r>
    </w:p>
    <w:p>
      <w:pPr>
        <w:pStyle w:val="Normal"/>
        <w:ind w:firstLine="720"/>
        <w:rPr>
          <w:rFonts w:ascii="TH SarabunPSK;iamsudyod2006-1owner" w:hAnsi="TH SarabunPSK;iamsudyod2006-1owner" w:cs="TH SarabunPSK;iamsudyod2006-1owner"/>
          <w:color w:val="000000"/>
        </w:rPr>
      </w:pPr>
      <w:r>
        <w:rPr>
          <w:rFonts w:cs="TH SarabunPSK;iamsudyod2006-1owner" w:ascii="TH SarabunPSK;iamsudyod2006-1owner" w:hAnsi="TH SarabunPSK;iamsudyod2006-1owner"/>
          <w:color w:val="000000"/>
        </w:rPr>
        <w:t xml:space="preserve">10.2 </w:t>
      </w:r>
      <w:r>
        <w:rPr>
          <w:rFonts w:ascii="TH SarabunPSK;iamsudyod2006-1owner" w:hAnsi="TH SarabunPSK;iamsudyod2006-1owner" w:cs="TH SarabunPSK;iamsudyod2006-1owner"/>
          <w:color w:val="000000"/>
        </w:rPr>
        <w:t>ปลูกฝังจิตสำนึกให้ประชาชนในตำบลท่าจะหลุงมีใจรักต้นไม้ รักป่าไม้  และหวงแหนทรัพยากร</w:t>
      </w:r>
    </w:p>
    <w:p>
      <w:pPr>
        <w:pStyle w:val="Normal"/>
        <w:rPr/>
      </w:pPr>
      <w:r>
        <w:rPr>
          <w:rFonts w:ascii="TH SarabunPSK;iamsudyod2006-1owner" w:hAnsi="TH SarabunPSK;iamsudyod2006-1owner" w:cs="TH SarabunPSK;iamsudyod2006-1owner"/>
          <w:color w:val="000000"/>
        </w:rPr>
        <w:t xml:space="preserve">ป่าไม้และสิ่งแวดล้อม </w:t>
      </w:r>
    </w:p>
    <w:p>
      <w:pPr>
        <w:pStyle w:val="Normal"/>
        <w:ind w:firstLine="720"/>
        <w:rPr>
          <w:rFonts w:ascii="TH SarabunPSK;iamsudyod2006-1owner" w:hAnsi="TH SarabunPSK;iamsudyod2006-1owner" w:cs="TH SarabunPSK;iamsudyod2006-1owner"/>
          <w:color w:val="000000"/>
        </w:rPr>
      </w:pPr>
      <w:r>
        <w:rPr>
          <w:rFonts w:cs="TH SarabunPSK;iamsudyod2006-1owner" w:ascii="TH SarabunPSK;iamsudyod2006-1owner" w:hAnsi="TH SarabunPSK;iamsudyod2006-1owner"/>
          <w:color w:val="000000"/>
        </w:rPr>
        <w:t xml:space="preserve">10.3 </w:t>
      </w:r>
      <w:r>
        <w:rPr>
          <w:rFonts w:ascii="TH SarabunPSK;iamsudyod2006-1owner" w:hAnsi="TH SarabunPSK;iamsudyod2006-1owner" w:cs="TH SarabunPSK;iamsudyod2006-1owner"/>
          <w:color w:val="000000"/>
        </w:rPr>
        <w:t>เพิ่มพื้นที่ป่าไม้  และฟื้นฟูสภาพป่าที่เสื่อมโทรมในเขตชุมชนให้ดีขึ้น</w:t>
      </w:r>
    </w:p>
    <w:p>
      <w:pPr>
        <w:pStyle w:val="Normal"/>
        <w:shd w:fill="FFFFFF" w:val="clear"/>
        <w:spacing w:before="0" w:after="240"/>
        <w:jc w:val="both"/>
        <w:rPr>
          <w:rFonts w:ascii="TH SarabunPSK;iamsudyod2006-1owner" w:hAnsi="TH SarabunPSK;iamsudyod2006-1owner" w:cs="TH SarabunPSK;iamsudyod2006-1owner"/>
          <w:color w:val="222222"/>
        </w:rPr>
      </w:pPr>
      <w:r>
        <w:rPr>
          <w:rFonts w:cs="TH SarabunPSK;iamsudyod2006-1owner" w:ascii="TH SarabunPSK;iamsudyod2006-1owner" w:hAnsi="TH SarabunPSK;iamsudyod2006-1owner"/>
          <w:color w:val="222222"/>
        </w:rPr>
      </w:r>
    </w:p>
    <w:p>
      <w:pPr>
        <w:pStyle w:val="Normal"/>
        <w:shd w:fill="FFFFFF" w:val="clear"/>
        <w:spacing w:before="0" w:after="240"/>
        <w:jc w:val="both"/>
        <w:rPr>
          <w:rFonts w:ascii="TH SarabunPSK;iamsudyod2006-1owner" w:hAnsi="TH SarabunPSK;iamsudyod2006-1owner" w:cs="TH SarabunPSK;iamsudyod2006-1owner"/>
          <w:color w:val="222222"/>
        </w:rPr>
      </w:pPr>
      <w:r>
        <w:rPr>
          <w:rFonts w:cs="TH SarabunPSK;iamsudyod2006-1owner" w:ascii="TH SarabunPSK;iamsudyod2006-1owner" w:hAnsi="TH SarabunPSK;iamsudyod2006-1owner"/>
          <w:color w:val="222222"/>
        </w:rPr>
      </w:r>
    </w:p>
    <w:p>
      <w:pPr>
        <w:pStyle w:val="Normal"/>
        <w:ind w:firstLine="720"/>
        <w:jc w:val="center"/>
        <w:rPr>
          <w:rFonts w:ascii="TH SarabunPSK;iamsudyod2006-1owner" w:hAnsi="TH SarabunPSK;iamsudyod2006-1owner" w:cs="TH SarabunPSK;iamsudyod2006-1owner"/>
          <w:b/>
          <w:b/>
          <w:bCs/>
        </w:rPr>
      </w:pPr>
      <w:r>
        <w:rPr>
          <w:rFonts w:cs="TH SarabunPSK;iamsudyod2006-1owner" w:ascii="TH SarabunPSK;iamsudyod2006-1owner" w:hAnsi="TH SarabunPSK;iamsudyod2006-1owner"/>
        </w:rPr>
        <w:t>(</w:t>
      </w:r>
      <w:r>
        <w:rPr>
          <w:rFonts w:ascii="TH SarabunPSK;iamsudyod2006-1owner" w:hAnsi="TH SarabunPSK;iamsudyod2006-1owner" w:cs="TH SarabunPSK;iamsudyod2006-1owner"/>
        </w:rPr>
        <w:t>ลงชื่อ</w:t>
      </w:r>
      <w:r>
        <w:rPr>
          <w:rFonts w:cs="TH SarabunPSK;iamsudyod2006-1owner" w:ascii="TH SarabunPSK;iamsudyod2006-1owner" w:hAnsi="TH SarabunPSK;iamsudyod2006-1owner"/>
        </w:rPr>
        <w:t>)</w:t>
      </w:r>
      <w:r>
        <w:rPr>
          <w:rFonts w:cs="TH SarabunPSK;iamsudyod2006-1owner" w:ascii="TH SarabunPSK;iamsudyod2006-1owner" w:hAnsi="TH SarabunPSK;iamsudyod2006-1owner"/>
          <w:color w:val="000000"/>
        </w:rPr>
        <w:t>.................................................</w:t>
      </w:r>
      <w:r>
        <w:rPr>
          <w:rFonts w:cs="TH SarabunPSK;iamsudyod2006-1owner" w:ascii="TH SarabunPSK;iamsudyod2006-1owner" w:hAnsi="TH SarabunPSK;iamsudyod2006-1owner"/>
        </w:rPr>
        <w:t>......................</w:t>
        <w:tab/>
        <w:t>..</w:t>
      </w:r>
      <w:r>
        <w:rPr>
          <w:rFonts w:ascii="TH SarabunPSK;iamsudyod2006-1owner" w:hAnsi="TH SarabunPSK;iamsudyod2006-1owner" w:cs="TH SarabunPSK;iamsudyod2006-1owner"/>
        </w:rPr>
        <w:t>ผู้เสนอโครงการ</w:t>
      </w:r>
    </w:p>
    <w:p>
      <w:pPr>
        <w:pStyle w:val="Normal"/>
        <w:ind w:left="2880" w:firstLine="720"/>
        <w:rPr>
          <w:rFonts w:ascii="TH SarabunPSK;iamsudyod2006-1owner" w:hAnsi="TH SarabunPSK;iamsudyod2006-1owner" w:cs="TH SarabunPSK;iamsudyod2006-1owner"/>
        </w:rPr>
      </w:pPr>
      <w:r>
        <w:rPr>
          <w:rFonts w:cs="TH SarabunPSK;iamsudyod2006-1owner" w:ascii="TH SarabunPSK;iamsudyod2006-1owner" w:hAnsi="TH SarabunPSK;iamsudyod2006-1owner"/>
        </w:rPr>
        <w:t>(</w:t>
      </w:r>
      <w:r>
        <w:rPr>
          <w:rFonts w:ascii="TH SarabunPSK;iamsudyod2006-1owner" w:hAnsi="TH SarabunPSK;iamsudyod2006-1owner" w:cs="TH SarabunPSK;iamsudyod2006-1owner"/>
        </w:rPr>
        <w:t>นางอำไพ     สังเกตุ</w:t>
      </w:r>
      <w:r>
        <w:rPr>
          <w:rFonts w:cs="TH SarabunPSK;iamsudyod2006-1owner" w:ascii="TH SarabunPSK;iamsudyod2006-1owner" w:hAnsi="TH SarabunPSK;iamsudyod2006-1owner"/>
        </w:rPr>
        <w:t>)</w:t>
      </w:r>
    </w:p>
    <w:p>
      <w:pPr>
        <w:pStyle w:val="Normal"/>
        <w:rPr>
          <w:rFonts w:ascii="TH SarabunPSK;iamsudyod2006-1owner" w:hAnsi="TH SarabunPSK;iamsudyod2006-1owner" w:cs="TH SarabunPSK;iamsudyod2006-1owner"/>
        </w:rPr>
      </w:pPr>
      <w:r>
        <w:rPr>
          <w:rFonts w:cs="TH SarabunPSK;iamsudyod2006-1owner" w:ascii="TH SarabunPSK;iamsudyod2006-1owner" w:hAnsi="TH SarabunPSK;iamsudyod2006-1owner"/>
        </w:rPr>
        <w:tab/>
        <w:tab/>
        <w:tab/>
        <w:tab/>
        <w:t xml:space="preserve">  </w:t>
      </w:r>
      <w:r>
        <w:rPr>
          <w:rFonts w:ascii="TH SarabunPSK;iamsudyod2006-1owner" w:hAnsi="TH SarabunPSK;iamsudyod2006-1owner" w:cs="TH SarabunPSK;iamsudyod2006-1owner"/>
        </w:rPr>
        <w:t>นักวิชาการเกษตร   รักษาราชการแทน</w:t>
      </w:r>
    </w:p>
    <w:p>
      <w:pPr>
        <w:pStyle w:val="Normal"/>
        <w:rPr>
          <w:rFonts w:ascii="TH SarabunPSK;iamsudyod2006-1owner" w:hAnsi="TH SarabunPSK;iamsudyod2006-1owner" w:cs="TH SarabunPSK;iamsudyod2006-1owner"/>
        </w:rPr>
      </w:pPr>
      <w:r>
        <w:rPr>
          <w:rFonts w:cs="TH SarabunPSK;iamsudyod2006-1owner" w:ascii="TH SarabunPSK;iamsudyod2006-1owner" w:hAnsi="TH SarabunPSK;iamsudyod2006-1owner"/>
        </w:rPr>
        <w:tab/>
        <w:tab/>
        <w:tab/>
        <w:tab/>
        <w:t xml:space="preserve">    </w:t>
      </w:r>
      <w:r>
        <w:rPr>
          <w:rFonts w:ascii="TH SarabunPSK;iamsudyod2006-1owner" w:hAnsi="TH SarabunPSK;iamsudyod2006-1owner" w:cs="TH SarabunPSK;iamsudyod2006-1owner"/>
        </w:rPr>
        <w:t>หัวหน้าส่วนส่งเสริมการเกษตร</w:t>
      </w:r>
    </w:p>
    <w:p>
      <w:pPr>
        <w:pStyle w:val="Normal"/>
        <w:rPr>
          <w:rFonts w:ascii="TH SarabunPSK;iamsudyod2006-1owner" w:hAnsi="TH SarabunPSK;iamsudyod2006-1owner" w:cs="TH SarabunPSK;iamsudyod2006-1owner"/>
        </w:rPr>
      </w:pPr>
      <w:r>
        <w:rPr>
          <w:rFonts w:cs="TH SarabunPSK;iamsudyod2006-1owner" w:ascii="TH SarabunPSK;iamsudyod2006-1owner" w:hAnsi="TH SarabunPSK;iamsudyod2006-1owner"/>
        </w:rPr>
      </w:r>
    </w:p>
    <w:p>
      <w:pPr>
        <w:pStyle w:val="Normal"/>
        <w:rPr>
          <w:rFonts w:ascii="TH SarabunPSK;iamsudyod2006-1owner" w:hAnsi="TH SarabunPSK;iamsudyod2006-1owner" w:cs="TH SarabunPSK;iamsudyod2006-1owner"/>
        </w:rPr>
      </w:pPr>
      <w:r>
        <w:rPr>
          <w:rFonts w:cs="TH SarabunPSK;iamsudyod2006-1owner" w:ascii="TH SarabunPSK;iamsudyod2006-1owner" w:hAnsi="TH SarabunPSK;iamsudyod2006-1owner"/>
        </w:rPr>
      </w:r>
    </w:p>
    <w:p>
      <w:pPr>
        <w:pStyle w:val="Normal"/>
        <w:rPr>
          <w:rFonts w:ascii="TH SarabunPSK;iamsudyod2006-1owner" w:hAnsi="TH SarabunPSK;iamsudyod2006-1owner" w:cs="TH SarabunPSK;iamsudyod2006-1owner"/>
        </w:rPr>
      </w:pPr>
      <w:r>
        <w:rPr>
          <w:rFonts w:cs="TH SarabunPSK;iamsudyod2006-1owner" w:ascii="TH SarabunPSK;iamsudyod2006-1owner" w:hAnsi="TH SarabunPSK;iamsudyod2006-1owner"/>
        </w:rPr>
        <w:tab/>
        <w:tab/>
        <w:tab/>
        <w:t xml:space="preserve"> (</w:t>
      </w:r>
      <w:r>
        <w:rPr>
          <w:rFonts w:ascii="TH SarabunPSK;iamsudyod2006-1owner" w:hAnsi="TH SarabunPSK;iamsudyod2006-1owner" w:cs="TH SarabunPSK;iamsudyod2006-1owner"/>
        </w:rPr>
        <w:t>ลงชื่อ</w:t>
      </w:r>
      <w:r>
        <w:rPr>
          <w:rFonts w:cs="TH SarabunPSK;iamsudyod2006-1owner" w:ascii="TH SarabunPSK;iamsudyod2006-1owner" w:hAnsi="TH SarabunPSK;iamsudyod2006-1owner"/>
        </w:rPr>
        <w:t>)</w:t>
        <w:tab/>
      </w:r>
      <w:r>
        <w:rPr>
          <w:rFonts w:cs="TH SarabunPSK;iamsudyod2006-1owner" w:ascii="TH SarabunPSK;iamsudyod2006-1owner" w:hAnsi="TH SarabunPSK;iamsudyod2006-1owner"/>
          <w:color w:val="000000"/>
        </w:rPr>
        <w:t>.....................................................</w:t>
      </w:r>
      <w:r>
        <w:rPr>
          <w:rFonts w:cs="TH SarabunPSK;iamsudyod2006-1owner" w:ascii="TH SarabunPSK;iamsudyod2006-1owner" w:hAnsi="TH SarabunPSK;iamsudyod2006-1owner"/>
        </w:rPr>
        <w:t>...............</w:t>
        <w:tab/>
      </w:r>
      <w:r>
        <w:rPr>
          <w:rFonts w:ascii="TH SarabunPSK;iamsudyod2006-1owner" w:hAnsi="TH SarabunPSK;iamsudyod2006-1owner" w:cs="TH SarabunPSK;iamsudyod2006-1owner"/>
        </w:rPr>
        <w:t>ผู้เห็นชอบโครงการ</w:t>
      </w:r>
    </w:p>
    <w:p>
      <w:pPr>
        <w:pStyle w:val="Normal"/>
        <w:ind w:left="2880" w:firstLine="720"/>
        <w:rPr>
          <w:rFonts w:ascii="TH SarabunPSK;iamsudyod2006-1owner" w:hAnsi="TH SarabunPSK;iamsudyod2006-1owner" w:cs="TH SarabunPSK;iamsudyod2006-1owner"/>
        </w:rPr>
      </w:pPr>
      <w:r>
        <w:rPr>
          <w:rFonts w:cs="TH SarabunPSK;iamsudyod2006-1owner" w:ascii="TH SarabunPSK;iamsudyod2006-1owner" w:hAnsi="TH SarabunPSK;iamsudyod2006-1owner"/>
        </w:rPr>
        <w:t>(</w:t>
      </w:r>
      <w:r>
        <w:rPr>
          <w:rFonts w:ascii="TH SarabunPSK;iamsudyod2006-1owner" w:hAnsi="TH SarabunPSK;iamsudyod2006-1owner" w:cs="TH SarabunPSK;iamsudyod2006-1owner"/>
        </w:rPr>
        <w:t>นายราเชนทร์   ประกอบกิจ</w:t>
      </w:r>
      <w:r>
        <w:rPr>
          <w:rFonts w:cs="TH SarabunPSK;iamsudyod2006-1owner" w:ascii="TH SarabunPSK;iamsudyod2006-1owner" w:hAnsi="TH SarabunPSK;iamsudyod2006-1owner"/>
        </w:rPr>
        <w:t>)</w:t>
      </w:r>
    </w:p>
    <w:p>
      <w:pPr>
        <w:pStyle w:val="Normal"/>
        <w:ind w:left="2160" w:firstLine="720"/>
        <w:rPr/>
      </w:pPr>
      <w:r>
        <w:rPr>
          <w:rFonts w:eastAsia="TH SarabunPSK;iamsudyod2006-1owner" w:cs="TH SarabunPSK;iamsudyod2006-1owner" w:ascii="TH SarabunPSK;iamsudyod2006-1owner" w:hAnsi="TH SarabunPSK;iamsudyod2006-1owner"/>
        </w:rPr>
        <w:t xml:space="preserve">    </w:t>
      </w:r>
      <w:r>
        <w:rPr>
          <w:rFonts w:ascii="TH SarabunPSK;iamsudyod2006-1owner" w:hAnsi="TH SarabunPSK;iamsudyod2006-1owner" w:cs="TH SarabunPSK;iamsudyod2006-1owner"/>
        </w:rPr>
        <w:t>ปลัดองค์การบริหารส่วนตำบลท่าจะหลุง</w:t>
      </w:r>
      <w:r>
        <w:rPr>
          <w:rFonts w:cs="TH SarabunPSK;iamsudyod2006-1owner" w:ascii="TH SarabunPSK;iamsudyod2006-1owner" w:hAnsi="TH SarabunPSK;iamsudyod2006-1owner"/>
        </w:rPr>
        <w:tab/>
      </w:r>
    </w:p>
    <w:p>
      <w:pPr>
        <w:pStyle w:val="Normal"/>
        <w:rPr>
          <w:rFonts w:ascii="TH SarabunPSK;iamsudyod2006-1owner" w:hAnsi="TH SarabunPSK;iamsudyod2006-1owner" w:cs="TH SarabunPSK;iamsudyod2006-1owner"/>
        </w:rPr>
      </w:pPr>
      <w:r>
        <w:rPr>
          <w:rFonts w:cs="TH SarabunPSK;iamsudyod2006-1owner" w:ascii="TH SarabunPSK;iamsudyod2006-1owner" w:hAnsi="TH SarabunPSK;iamsudyod2006-1owner"/>
        </w:rPr>
      </w:r>
    </w:p>
    <w:p>
      <w:pPr>
        <w:pStyle w:val="Normal"/>
        <w:spacing w:before="240" w:after="0"/>
        <w:rPr>
          <w:rFonts w:ascii="TH SarabunPSK;iamsudyod2006-1owner" w:hAnsi="TH SarabunPSK;iamsudyod2006-1owner" w:cs="TH SarabunPSK;iamsudyod2006-1owner"/>
        </w:rPr>
      </w:pPr>
      <w:r>
        <w:rPr>
          <w:rFonts w:cs="TH SarabunPSK;iamsudyod2006-1owner" w:ascii="TH SarabunPSK;iamsudyod2006-1owner" w:hAnsi="TH SarabunPSK;iamsudyod2006-1owner"/>
        </w:rPr>
        <w:tab/>
        <w:tab/>
        <w:tab/>
        <w:tab/>
        <w:tab/>
      </w:r>
    </w:p>
    <w:p>
      <w:pPr>
        <w:pStyle w:val="Normal"/>
        <w:ind w:left="1440" w:firstLine="720"/>
        <w:rPr>
          <w:rFonts w:ascii="TH SarabunPSK;iamsudyod2006-1owner" w:hAnsi="TH SarabunPSK;iamsudyod2006-1owner" w:cs="TH SarabunPSK;iamsudyod2006-1owner"/>
        </w:rPr>
      </w:pPr>
      <w:r>
        <w:rPr>
          <w:rFonts w:cs="TH SarabunPSK;iamsudyod2006-1owner" w:ascii="TH SarabunPSK;iamsudyod2006-1owner" w:hAnsi="TH SarabunPSK;iamsudyod2006-1owner"/>
        </w:rPr>
        <w:t>(</w:t>
      </w:r>
      <w:r>
        <w:rPr>
          <w:rFonts w:ascii="TH SarabunPSK;iamsudyod2006-1owner" w:hAnsi="TH SarabunPSK;iamsudyod2006-1owner" w:cs="TH SarabunPSK;iamsudyod2006-1owner"/>
        </w:rPr>
        <w:t>ลงชื่อ</w:t>
      </w:r>
      <w:r>
        <w:rPr>
          <w:rFonts w:cs="TH SarabunPSK;iamsudyod2006-1owner" w:ascii="TH SarabunPSK;iamsudyod2006-1owner" w:hAnsi="TH SarabunPSK;iamsudyod2006-1owner"/>
        </w:rPr>
        <w:t>)</w:t>
        <w:tab/>
      </w:r>
      <w:r>
        <w:rPr>
          <w:rFonts w:cs="TH SarabunPSK;iamsudyod2006-1owner" w:ascii="TH SarabunPSK;iamsudyod2006-1owner" w:hAnsi="TH SarabunPSK;iamsudyod2006-1owner"/>
          <w:color w:val="000000"/>
        </w:rPr>
        <w:t>.....................................................</w:t>
      </w:r>
      <w:r>
        <w:rPr>
          <w:rFonts w:cs="TH SarabunPSK;iamsudyod2006-1owner" w:ascii="TH SarabunPSK;iamsudyod2006-1owner" w:hAnsi="TH SarabunPSK;iamsudyod2006-1owner"/>
        </w:rPr>
        <w:t>...............</w:t>
        <w:tab/>
      </w:r>
      <w:r>
        <w:rPr>
          <w:rFonts w:ascii="TH SarabunPSK;iamsudyod2006-1owner" w:hAnsi="TH SarabunPSK;iamsudyod2006-1owner" w:cs="TH SarabunPSK;iamsudyod2006-1owner"/>
        </w:rPr>
        <w:t>ผู้เห็นชอบโครงการ</w:t>
      </w:r>
    </w:p>
    <w:p>
      <w:pPr>
        <w:pStyle w:val="Normal"/>
        <w:ind w:left="2880" w:firstLine="720"/>
        <w:rPr>
          <w:rFonts w:ascii="TH SarabunPSK;iamsudyod2006-1owner" w:hAnsi="TH SarabunPSK;iamsudyod2006-1owner" w:cs="TH SarabunPSK;iamsudyod2006-1owner"/>
        </w:rPr>
      </w:pPr>
      <w:r>
        <w:rPr>
          <w:rFonts w:cs="TH SarabunPSK;iamsudyod2006-1owner" w:ascii="TH SarabunPSK;iamsudyod2006-1owner" w:hAnsi="TH SarabunPSK;iamsudyod2006-1owner"/>
        </w:rPr>
        <w:t>(</w:t>
      </w:r>
      <w:r>
        <w:rPr>
          <w:rFonts w:ascii="TH SarabunPSK;iamsudyod2006-1owner" w:hAnsi="TH SarabunPSK;iamsudyod2006-1owner" w:cs="TH SarabunPSK;iamsudyod2006-1owner"/>
        </w:rPr>
        <w:t>นายเลิศ       ในกระโทก</w:t>
      </w:r>
      <w:r>
        <w:rPr>
          <w:rFonts w:cs="TH SarabunPSK;iamsudyod2006-1owner" w:ascii="TH SarabunPSK;iamsudyod2006-1owner" w:hAnsi="TH SarabunPSK;iamsudyod2006-1owner"/>
        </w:rPr>
        <w:t>)</w:t>
      </w:r>
    </w:p>
    <w:p>
      <w:pPr>
        <w:pStyle w:val="Normal"/>
        <w:rPr/>
      </w:pPr>
      <w:r>
        <w:rPr>
          <w:rFonts w:cs="TH SarabunPSK;iamsudyod2006-1owner" w:ascii="TH SarabunPSK;iamsudyod2006-1owner" w:hAnsi="TH SarabunPSK;iamsudyod2006-1owner"/>
        </w:rPr>
        <w:tab/>
        <w:tab/>
        <w:tab/>
        <w:tab/>
      </w:r>
      <w:r>
        <w:rPr>
          <w:rFonts w:ascii="TH SarabunPSK;iamsudyod2006-1owner" w:hAnsi="TH SarabunPSK;iamsudyod2006-1owner" w:cs="TH SarabunPSK;iamsudyod2006-1owner"/>
        </w:rPr>
        <w:t>รองนายกองค์การบริหารส่วนตำบลท่าจะหลุง</w:t>
      </w:r>
      <w:r>
        <w:rPr>
          <w:rFonts w:cs="TH SarabunPSK;iamsudyod2006-1owner" w:ascii="TH SarabunPSK;iamsudyod2006-1owner" w:hAnsi="TH SarabunPSK;iamsudyod2006-1owner"/>
        </w:rPr>
        <w:tab/>
      </w:r>
    </w:p>
    <w:p>
      <w:pPr>
        <w:pStyle w:val="Normal"/>
        <w:spacing w:before="240" w:after="0"/>
        <w:rPr>
          <w:rFonts w:ascii="TH SarabunPSK;iamsudyod2006-1owner" w:hAnsi="TH SarabunPSK;iamsudyod2006-1owner" w:cs="TH SarabunPSK;iamsudyod2006-1owner"/>
        </w:rPr>
      </w:pPr>
      <w:r>
        <w:rPr>
          <w:rFonts w:cs="TH SarabunPSK;iamsudyod2006-1owner" w:ascii="TH SarabunPSK;iamsudyod2006-1owner" w:hAnsi="TH SarabunPSK;iamsudyod2006-1owner"/>
        </w:rPr>
      </w:r>
    </w:p>
    <w:p>
      <w:pPr>
        <w:pStyle w:val="Normal"/>
        <w:rPr>
          <w:rFonts w:ascii="TH SarabunPSK;iamsudyod2006-1owner" w:hAnsi="TH SarabunPSK;iamsudyod2006-1owner" w:cs="TH SarabunPSK;iamsudyod2006-1owner"/>
        </w:rPr>
      </w:pPr>
      <w:r>
        <w:rPr>
          <w:rFonts w:cs="TH SarabunPSK;iamsudyod2006-1owner" w:ascii="TH SarabunPSK;iamsudyod2006-1owner" w:hAnsi="TH SarabunPSK;iamsudyod2006-1owner"/>
        </w:rPr>
        <w:tab/>
        <w:tab/>
        <w:tab/>
        <w:tab/>
        <w:tab/>
      </w:r>
    </w:p>
    <w:p>
      <w:pPr>
        <w:pStyle w:val="Normal"/>
        <w:ind w:left="1440" w:firstLine="720"/>
        <w:rPr>
          <w:rFonts w:ascii="TH SarabunPSK;iamsudyod2006-1owner" w:hAnsi="TH SarabunPSK;iamsudyod2006-1owner" w:cs="TH SarabunPSK;iamsudyod2006-1owner"/>
        </w:rPr>
      </w:pPr>
      <w:r>
        <w:rPr>
          <w:rFonts w:cs="TH SarabunPSK;iamsudyod2006-1owner" w:ascii="TH SarabunPSK;iamsudyod2006-1owner" w:hAnsi="TH SarabunPSK;iamsudyod2006-1owner"/>
        </w:rPr>
        <w:t>(</w:t>
      </w:r>
      <w:r>
        <w:rPr>
          <w:rFonts w:ascii="TH SarabunPSK;iamsudyod2006-1owner" w:hAnsi="TH SarabunPSK;iamsudyod2006-1owner" w:cs="TH SarabunPSK;iamsudyod2006-1owner"/>
        </w:rPr>
        <w:t>ลงชื่อ</w:t>
      </w:r>
      <w:r>
        <w:rPr>
          <w:rFonts w:cs="TH SarabunPSK;iamsudyod2006-1owner" w:ascii="TH SarabunPSK;iamsudyod2006-1owner" w:hAnsi="TH SarabunPSK;iamsudyod2006-1owner"/>
        </w:rPr>
        <w:t>)</w:t>
        <w:tab/>
      </w:r>
      <w:r>
        <w:rPr>
          <w:rFonts w:cs="TH SarabunPSK;iamsudyod2006-1owner" w:ascii="TH SarabunPSK;iamsudyod2006-1owner" w:hAnsi="TH SarabunPSK;iamsudyod2006-1owner"/>
          <w:color w:val="000000"/>
        </w:rPr>
        <w:t>.....................................................</w:t>
      </w:r>
      <w:r>
        <w:rPr>
          <w:rFonts w:cs="TH SarabunPSK;iamsudyod2006-1owner" w:ascii="TH SarabunPSK;iamsudyod2006-1owner" w:hAnsi="TH SarabunPSK;iamsudyod2006-1owner"/>
        </w:rPr>
        <w:t>...............</w:t>
        <w:tab/>
      </w:r>
      <w:r>
        <w:rPr>
          <w:rFonts w:ascii="TH SarabunPSK;iamsudyod2006-1owner" w:hAnsi="TH SarabunPSK;iamsudyod2006-1owner" w:cs="TH SarabunPSK;iamsudyod2006-1owner"/>
        </w:rPr>
        <w:t>ผู้เห็นชอบโครงการ</w:t>
      </w:r>
    </w:p>
    <w:p>
      <w:pPr>
        <w:pStyle w:val="Normal"/>
        <w:rPr>
          <w:rFonts w:ascii="TH SarabunPSK;iamsudyod2006-1owner" w:hAnsi="TH SarabunPSK;iamsudyod2006-1owner" w:cs="TH SarabunPSK;iamsudyod2006-1owner"/>
        </w:rPr>
      </w:pPr>
      <w:r>
        <w:rPr>
          <w:rFonts w:cs="TH SarabunPSK;iamsudyod2006-1owner" w:ascii="TH SarabunPSK;iamsudyod2006-1owner" w:hAnsi="TH SarabunPSK;iamsudyod2006-1owner"/>
        </w:rPr>
        <w:tab/>
        <w:tab/>
        <w:tab/>
        <w:tab/>
        <w:t xml:space="preserve">     </w:t>
        <w:tab/>
        <w:t>(</w:t>
      </w:r>
      <w:r>
        <w:rPr>
          <w:rFonts w:ascii="TH SarabunPSK;iamsudyod2006-1owner" w:hAnsi="TH SarabunPSK;iamsudyod2006-1owner" w:cs="TH SarabunPSK;iamsudyod2006-1owner"/>
        </w:rPr>
        <w:t>นายประมวล     ดวดกระโทก</w:t>
      </w:r>
      <w:r>
        <w:rPr>
          <w:rFonts w:cs="TH SarabunPSK;iamsudyod2006-1owner" w:ascii="TH SarabunPSK;iamsudyod2006-1owner" w:hAnsi="TH SarabunPSK;iamsudyod2006-1owner"/>
        </w:rPr>
        <w:t>)</w:t>
      </w:r>
    </w:p>
    <w:p>
      <w:pPr>
        <w:pStyle w:val="Normal"/>
        <w:rPr/>
      </w:pPr>
      <w:r>
        <w:rPr>
          <w:rFonts w:cs="TH SarabunPSK;iamsudyod2006-1owner" w:ascii="TH SarabunPSK;iamsudyod2006-1owner" w:hAnsi="TH SarabunPSK;iamsudyod2006-1owner"/>
        </w:rPr>
        <w:tab/>
        <w:tab/>
        <w:tab/>
        <w:t xml:space="preserve">         </w:t>
        <w:tab/>
      </w:r>
      <w:r>
        <w:rPr>
          <w:rFonts w:ascii="TH SarabunPSK;iamsudyod2006-1owner" w:hAnsi="TH SarabunPSK;iamsudyod2006-1owner" w:cs="TH SarabunPSK;iamsudyod2006-1owner"/>
        </w:rPr>
        <w:t>รองนายกองค์การบริหารส่วนตำบลท่าจะหลุง</w:t>
      </w:r>
      <w:r>
        <w:rPr>
          <w:rFonts w:cs="TH SarabunPSK;iamsudyod2006-1owner" w:ascii="TH SarabunPSK;iamsudyod2006-1owner" w:hAnsi="TH SarabunPSK;iamsudyod2006-1owner"/>
        </w:rPr>
        <w:tab/>
      </w:r>
    </w:p>
    <w:p>
      <w:pPr>
        <w:pStyle w:val="Normal"/>
        <w:spacing w:before="240" w:after="0"/>
        <w:rPr>
          <w:rFonts w:ascii="TH SarabunPSK;iamsudyod2006-1owner" w:hAnsi="TH SarabunPSK;iamsudyod2006-1owner" w:cs="TH SarabunPSK;iamsudyod2006-1owner"/>
        </w:rPr>
      </w:pPr>
      <w:r>
        <w:rPr>
          <w:rFonts w:cs="TH SarabunPSK;iamsudyod2006-1owner" w:ascii="TH SarabunPSK;iamsudyod2006-1owner" w:hAnsi="TH SarabunPSK;iamsudyod2006-1owner"/>
        </w:rPr>
      </w:r>
    </w:p>
    <w:p>
      <w:pPr>
        <w:pStyle w:val="Normal"/>
        <w:rPr>
          <w:rFonts w:ascii="TH SarabunPSK;iamsudyod2006-1owner" w:hAnsi="TH SarabunPSK;iamsudyod2006-1owner" w:cs="TH SarabunPSK;iamsudyod2006-1owner"/>
        </w:rPr>
      </w:pPr>
      <w:r>
        <w:rPr>
          <w:rFonts w:cs="TH SarabunPSK;iamsudyod2006-1owner" w:ascii="TH SarabunPSK;iamsudyod2006-1owner" w:hAnsi="TH SarabunPSK;iamsudyod2006-1owner"/>
        </w:rPr>
      </w:r>
    </w:p>
    <w:p>
      <w:pPr>
        <w:pStyle w:val="Normal"/>
        <w:ind w:left="1440" w:firstLine="720"/>
        <w:rPr>
          <w:rFonts w:ascii="TH SarabunPSK;iamsudyod2006-1owner" w:hAnsi="TH SarabunPSK;iamsudyod2006-1owner" w:cs="TH SarabunPSK;iamsudyod2006-1owner"/>
        </w:rPr>
      </w:pPr>
      <w:r>
        <w:rPr>
          <w:rFonts w:cs="TH SarabunPSK;iamsudyod2006-1owner" w:ascii="TH SarabunPSK;iamsudyod2006-1owner" w:hAnsi="TH SarabunPSK;iamsudyod2006-1owner"/>
        </w:rPr>
        <w:t>(</w:t>
      </w:r>
      <w:r>
        <w:rPr>
          <w:rFonts w:ascii="TH SarabunPSK;iamsudyod2006-1owner" w:hAnsi="TH SarabunPSK;iamsudyod2006-1owner" w:cs="TH SarabunPSK;iamsudyod2006-1owner"/>
        </w:rPr>
        <w:t>ลงชื่อ</w:t>
      </w:r>
      <w:r>
        <w:rPr>
          <w:rFonts w:cs="TH SarabunPSK;iamsudyod2006-1owner" w:ascii="TH SarabunPSK;iamsudyod2006-1owner" w:hAnsi="TH SarabunPSK;iamsudyod2006-1owner"/>
        </w:rPr>
        <w:t>)</w:t>
      </w:r>
      <w:r>
        <w:rPr>
          <w:rFonts w:cs="TH SarabunPSK;iamsudyod2006-1owner" w:ascii="TH SarabunPSK;iamsudyod2006-1owner" w:hAnsi="TH SarabunPSK;iamsudyod2006-1owner"/>
          <w:color w:val="000000"/>
        </w:rPr>
        <w:t xml:space="preserve"> .....................................................</w:t>
      </w:r>
      <w:r>
        <w:rPr>
          <w:rFonts w:cs="TH SarabunPSK;iamsudyod2006-1owner" w:ascii="TH SarabunPSK;iamsudyod2006-1owner" w:hAnsi="TH SarabunPSK;iamsudyod2006-1owner"/>
        </w:rPr>
        <w:t>...............</w:t>
        <w:tab/>
      </w:r>
      <w:r>
        <w:rPr>
          <w:rFonts w:ascii="TH SarabunPSK;iamsudyod2006-1owner" w:hAnsi="TH SarabunPSK;iamsudyod2006-1owner" w:cs="TH SarabunPSK;iamsudyod2006-1owner"/>
        </w:rPr>
        <w:t>ผู้อนุมัติโครงการ</w:t>
      </w:r>
    </w:p>
    <w:p>
      <w:pPr>
        <w:pStyle w:val="Normal"/>
        <w:rPr/>
      </w:pPr>
      <w:r>
        <w:rPr>
          <w:rFonts w:cs="TH SarabunPSK;iamsudyod2006-1owner" w:ascii="TH SarabunPSK;iamsudyod2006-1owner" w:hAnsi="TH SarabunPSK;iamsudyod2006-1owner"/>
        </w:rPr>
        <w:tab/>
        <w:tab/>
        <w:tab/>
        <w:tab/>
        <w:tab/>
        <w:t xml:space="preserve"> (</w:t>
      </w:r>
      <w:r>
        <w:rPr>
          <w:rFonts w:ascii="TH SarabunPSK;iamsudyod2006-1owner" w:hAnsi="TH SarabunPSK;iamsudyod2006-1owner" w:cs="TH SarabunPSK;iamsudyod2006-1owner"/>
        </w:rPr>
        <w:t>นายเสนอ     เบี้ยกระโทก</w:t>
      </w:r>
      <w:r>
        <w:rPr>
          <w:rFonts w:cs="TH SarabunPSK;iamsudyod2006-1owner" w:ascii="TH SarabunPSK;iamsudyod2006-1owner" w:hAnsi="TH SarabunPSK;iamsudyod2006-1owner"/>
        </w:rPr>
        <w:t>)</w:t>
      </w:r>
    </w:p>
    <w:p>
      <w:pPr>
        <w:pStyle w:val="Heading3"/>
        <w:rPr>
          <w:rFonts w:ascii="TH SarabunPSK;iamsudyod2006-1owner" w:hAnsi="TH SarabunPSK;iamsudyod2006-1owner" w:cs="TH SarabunPSK;iamsudyod2006-1owner"/>
        </w:rPr>
      </w:pPr>
      <w:r>
        <w:rPr>
          <w:rFonts w:cs="TH SarabunPSK;iamsudyod2006-1owner" w:ascii="TH SarabunPSK;iamsudyod2006-1owner" w:hAnsi="TH SarabunPSK;iamsudyod2006-1owner"/>
        </w:rPr>
        <w:tab/>
        <w:tab/>
        <w:tab/>
        <w:t xml:space="preserve">   </w:t>
        <w:tab/>
        <w:t xml:space="preserve"> </w:t>
      </w:r>
      <w:r>
        <w:rPr>
          <w:rFonts w:ascii="TH SarabunPSK;iamsudyod2006-1owner" w:hAnsi="TH SarabunPSK;iamsudyod2006-1owner" w:cs="TH SarabunPSK;iamsudyod2006-1owner"/>
        </w:rPr>
        <w:t>นายกองค์การบริหารส่วนตำบลท่าจะหลุง</w:t>
      </w:r>
    </w:p>
    <w:p>
      <w:pPr>
        <w:pStyle w:val="Normal"/>
        <w:rPr>
          <w:rFonts w:ascii="TH SarabunPSK;iamsudyod2006-1owner" w:hAnsi="TH SarabunPSK;iamsudyod2006-1owner" w:cs="TH SarabunPSK;iamsudyod2006-1owner"/>
        </w:rPr>
      </w:pPr>
      <w:r>
        <w:rPr>
          <w:rFonts w:cs="TH SarabunPSK;iamsudyod2006-1owner" w:ascii="TH SarabunPSK;iamsudyod2006-1owner" w:hAnsi="TH SarabunPSK;iamsudyod2006-1owner"/>
        </w:rPr>
      </w:r>
    </w:p>
    <w:p>
      <w:pPr>
        <w:pStyle w:val="Normal"/>
        <w:rPr>
          <w:rFonts w:ascii="TH SarabunPSK;iamsudyod2006-1owner" w:hAnsi="TH SarabunPSK;iamsudyod2006-1owner" w:cs="TH SarabunPSK;iamsudyod2006-1owner"/>
        </w:rPr>
      </w:pPr>
      <w:r>
        <w:rPr>
          <w:rFonts w:cs="TH SarabunPSK;iamsudyod2006-1owner" w:ascii="TH SarabunPSK;iamsudyod2006-1owner" w:hAnsi="TH SarabunPSK;iamsudyod2006-1owner"/>
        </w:rPr>
      </w:r>
    </w:p>
    <w:p>
      <w:pPr>
        <w:pStyle w:val="Heading2"/>
        <w:tabs>
          <w:tab w:val="clear" w:pos="720"/>
          <w:tab w:val="left" w:pos="0" w:leader="none"/>
        </w:tabs>
        <w:ind w:left="720" w:hanging="0"/>
        <w:jc w:val="center"/>
        <w:rPr>
          <w:rFonts w:ascii="TH SarabunPSK;iamsudyod2006-1owner" w:hAnsi="TH SarabunPSK;iamsudyod2006-1owner" w:cs="TH SarabunPSK;iamsudyod2006-1owner"/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-309245</wp:posOffset>
            </wp:positionV>
            <wp:extent cx="539750" cy="540385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;iamsudyod2006-1owner" w:hAnsi="TH SarabunPSK;iamsudyod2006-1owner" w:cs="TH SarabunPSK;iamsudyod2006-1owner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;iamsudyod2006-1owner" w:hAnsi="TH SarabunPSK;iamsudyod2006-1owner" w:cs="TH SarabunPSK;iamsudyod2006-1owner"/>
        </w:rPr>
      </w:pPr>
      <w:r>
        <w:rPr>
          <w:rFonts w:ascii="TH SarabunPSK;iamsudyod2006-1owner" w:hAnsi="TH SarabunPSK;iamsudyod2006-1owner" w:cs="TH SarabunPSK;iamsudyod2006-1owner"/>
          <w:b/>
          <w:b/>
          <w:bCs/>
        </w:rPr>
        <w:t>ส่วนราชการ</w:t>
      </w:r>
      <w:r>
        <w:rPr>
          <w:rFonts w:cs="TH SarabunPSK;iamsudyod2006-1owner" w:ascii="TH SarabunPSK;iamsudyod2006-1owner" w:hAnsi="TH SarabunPSK;iamsudyod2006-1owner"/>
        </w:rPr>
        <w:tab/>
      </w:r>
      <w:r>
        <w:rPr>
          <w:rFonts w:ascii="TH SarabunPSK;iamsudyod2006-1owner" w:hAnsi="TH SarabunPSK;iamsudyod2006-1owner" w:cs="TH SarabunPSK;iamsudyod2006-1owner"/>
        </w:rPr>
        <w:t>ส่วนส่งเสริมการเกษตร        องค์การบริหารส่วนตำบลท่าจะหลุง</w:t>
      </w:r>
      <w:r>
        <w:rPr>
          <w:rFonts w:cs="TH SarabunPSK;iamsudyod2006-1owner" w:ascii="TH SarabunPSK;iamsudyod2006-1owner" w:hAnsi="TH SarabunPSK;iamsudyod2006-1owner"/>
        </w:rPr>
        <w:tab/>
        <w:tab/>
        <w:tab/>
        <w:t xml:space="preserve">           </w:t>
      </w:r>
      <w:r>
        <w:rPr>
          <w:rFonts w:ascii="TH SarabunPSK;iamsudyod2006-1owner" w:hAnsi="TH SarabunPSK;iamsudyod2006-1owner" w:cs="TH SarabunPSK;iamsudyod2006-1owner"/>
          <w:b/>
          <w:b/>
          <w:bCs/>
        </w:rPr>
        <w:t xml:space="preserve">ที่  </w:t>
      </w:r>
      <w:r>
        <w:rPr>
          <w:rFonts w:ascii="TH SarabunPSK;iamsudyod2006-1owner" w:hAnsi="TH SarabunPSK;iamsudyod2006-1owner" w:cs="TH SarabunPSK;iamsudyod2006-1owner"/>
        </w:rPr>
        <w:t xml:space="preserve">    นม  </w:t>
      </w:r>
      <w:r>
        <w:rPr>
          <w:rFonts w:cs="TH SarabunPSK;iamsudyod2006-1owner" w:ascii="TH SarabunPSK;iamsudyod2006-1owner" w:hAnsi="TH SarabunPSK;iamsudyod2006-1owner"/>
        </w:rPr>
        <w:t xml:space="preserve">90205/                                           </w:t>
      </w:r>
      <w:r>
        <w:rPr>
          <w:rFonts w:cs="TH SarabunPSK;iamsudyod2006-1owner" w:ascii="TH SarabunPSK;iamsudyod2006-1owner" w:hAnsi="TH SarabunPSK;iamsudyod2006-1owner"/>
          <w:b/>
          <w:bCs/>
        </w:rPr>
        <w:t xml:space="preserve"> </w:t>
      </w:r>
      <w:r>
        <w:rPr>
          <w:rFonts w:ascii="TH SarabunPSK;iamsudyod2006-1owner" w:hAnsi="TH SarabunPSK;iamsudyod2006-1owner" w:cs="TH SarabunPSK;iamsudyod2006-1owner"/>
          <w:b/>
          <w:b/>
          <w:bCs/>
        </w:rPr>
        <w:t>วันที่</w:t>
      </w:r>
      <w:r>
        <w:rPr>
          <w:rFonts w:ascii="TH SarabunPSK;iamsudyod2006-1owner" w:hAnsi="TH SarabunPSK;iamsudyod2006-1owner" w:cs="TH SarabunPSK;iamsudyod2006-1owner"/>
        </w:rPr>
        <w:t xml:space="preserve">  </w:t>
      </w:r>
      <w:r>
        <w:rPr>
          <w:rFonts w:cs="TH SarabunPSK;iamsudyod2006-1owner" w:ascii="TH SarabunPSK;iamsudyod2006-1owner" w:hAnsi="TH SarabunPSK;iamsudyod2006-1owner"/>
        </w:rPr>
        <w:t xml:space="preserve">29  </w:t>
      </w:r>
      <w:r>
        <w:rPr>
          <w:rFonts w:ascii="TH SarabunPSK;iamsudyod2006-1owner" w:hAnsi="TH SarabunPSK;iamsudyod2006-1owner" w:cs="TH SarabunPSK;iamsudyod2006-1owner"/>
        </w:rPr>
        <w:t xml:space="preserve">กรกฎาคม  </w:t>
      </w:r>
      <w:r>
        <w:rPr>
          <w:rFonts w:cs="TH SarabunPSK;iamsudyod2006-1owner" w:ascii="TH SarabunPSK;iamsudyod2006-1owner" w:hAnsi="TH SarabunPSK;iamsudyod2006-1owner"/>
        </w:rPr>
        <w:t>2554</w:t>
        <w:tab/>
        <w:tab/>
      </w:r>
    </w:p>
    <w:p>
      <w:pPr>
        <w:pStyle w:val="Heading"/>
        <w:jc w:val="left"/>
        <w:rPr>
          <w:rFonts w:ascii="TH SarabunPSK;iamsudyod2006-1owner" w:hAnsi="TH SarabunPSK;iamsudyod2006-1owner" w:cs="TH SarabunPSK;iamsudyod2006-1owner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;iamsudyod2006-1owner" w:hAnsi="TH SarabunPSK;iamsudyod2006-1owner" w:cs="TH SarabunPSK;iamsudyod2006-1owner"/>
          <w:color w:val="000000"/>
          <w:sz w:val="32"/>
          <w:sz w:val="32"/>
          <w:szCs w:val="32"/>
        </w:rPr>
        <w:t xml:space="preserve">เรื่อง  </w:t>
      </w:r>
      <w:r>
        <w:rPr>
          <w:rFonts w:cs="TH SarabunPSK;iamsudyod2006-1owner" w:ascii="TH SarabunPSK;iamsudyod2006-1owner" w:hAnsi="TH SarabunPSK;iamsudyod2006-1owner"/>
          <w:b w:val="false"/>
          <w:bCs w:val="false"/>
          <w:color w:val="000000"/>
          <w:sz w:val="32"/>
          <w:szCs w:val="32"/>
        </w:rPr>
        <w:tab/>
      </w:r>
      <w:r>
        <w:rPr>
          <w:rFonts w:ascii="TH SarabunPSK;iamsudyod2006-1owner" w:hAnsi="TH SarabunPSK;iamsudyod2006-1owner" w:cs="TH SarabunPSK;iamsudyod2006-1owner"/>
          <w:b w:val="false"/>
          <w:b w:val="false"/>
          <w:bCs w:val="false"/>
          <w:color w:val="000000"/>
          <w:sz w:val="32"/>
          <w:sz w:val="32"/>
          <w:szCs w:val="32"/>
        </w:rPr>
        <w:t>ขออนุมัติจัดทำโครงการสร้าง</w:t>
      </w:r>
      <w:r>
        <w:rPr>
          <w:rFonts w:ascii="TH SarabunPSK;iamsudyod2006-1owner" w:hAnsi="TH SarabunPSK;iamsudyod2006-1owner" w:cs="TH SarabunPSK;iamsudyod2006-1owner"/>
          <w:b w:val="false"/>
          <w:b w:val="false"/>
          <w:bCs w:val="false"/>
          <w:color w:val="000000"/>
          <w:sz w:val="32"/>
          <w:sz w:val="32"/>
          <w:szCs w:val="32"/>
        </w:rPr>
        <w:t xml:space="preserve">จิตสำนึกอนุรักษ์ทรัพยากรธรรมชาติและสิ่งแวดล้อม ครั้งที่  </w:t>
      </w:r>
      <w:r>
        <w:rPr>
          <w:rFonts w:cs="TH SarabunPSK;iamsudyod2006-1owner" w:ascii="TH SarabunPSK;iamsudyod2006-1owner" w:hAnsi="TH SarabunPSK;iamsudyod2006-1owner"/>
          <w:b w:val="false"/>
          <w:bCs w:val="false"/>
          <w:color w:val="000000"/>
          <w:sz w:val="32"/>
          <w:szCs w:val="32"/>
        </w:rPr>
        <w:t xml:space="preserve">2  </w:t>
      </w:r>
    </w:p>
    <w:p>
      <w:pPr>
        <w:pStyle w:val="Heading"/>
        <w:ind w:firstLine="720"/>
        <w:jc w:val="left"/>
        <w:rPr>
          <w:rFonts w:ascii="TH SarabunPSK;iamsudyod2006-1owner" w:hAnsi="TH SarabunPSK;iamsudyod2006-1owner" w:cs="TH SarabunPSK;iamsudyod2006-1owner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;iamsudyod2006-1owner" w:hAnsi="TH SarabunPSK;iamsudyod2006-1owner" w:cs="TH SarabunPSK;iamsudyod2006-1owner"/>
          <w:b w:val="false"/>
          <w:b w:val="false"/>
          <w:bCs w:val="false"/>
          <w:color w:val="000000"/>
          <w:sz w:val="32"/>
          <w:sz w:val="32"/>
          <w:szCs w:val="32"/>
        </w:rPr>
        <w:t xml:space="preserve">ประจำปีงบประมาณ  </w:t>
      </w:r>
      <w:r>
        <w:rPr>
          <w:rFonts w:cs="TH SarabunPSK;iamsudyod2006-1owner" w:ascii="TH SarabunPSK;iamsudyod2006-1owner" w:hAnsi="TH SarabunPSK;iamsudyod2006-1owner"/>
          <w:b w:val="false"/>
          <w:bCs w:val="false"/>
          <w:color w:val="000000"/>
          <w:sz w:val="32"/>
          <w:szCs w:val="32"/>
        </w:rPr>
        <w:t xml:space="preserve">2554  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;iamsudyod2006-1owner" w:hAnsi="TH SarabunPSK;iamsudyod2006-1owner" w:cs="TH SarabunPSK;iamsudyod2006-1owner"/>
        </w:rPr>
      </w:pPr>
      <w:r>
        <w:rPr>
          <w:rFonts w:cs="TH SarabunPSK;iamsudyod2006-1owner" w:ascii="TH SarabunPSK;iamsudyod2006-1owner" w:hAnsi="TH SarabunPSK;iamsudyod2006-1owner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rPr/>
      </w:pPr>
      <w:r>
        <w:rPr>
          <w:rFonts w:ascii="TH SarabunPSK;iamsudyod2006-1owner" w:hAnsi="TH SarabunPSK;iamsudyod2006-1owner" w:cs="TH SarabunPSK;iamsudyod2006-1owner"/>
          <w:b/>
          <w:b/>
          <w:bCs/>
        </w:rPr>
        <w:t>เรียน</w:t>
      </w:r>
      <w:r>
        <w:rPr>
          <w:rFonts w:cs="TH SarabunPSK;iamsudyod2006-1owner" w:ascii="TH SarabunPSK;iamsudyod2006-1owner" w:hAnsi="TH SarabunPSK;iamsudyod2006-1owner"/>
        </w:rPr>
        <w:tab/>
      </w:r>
      <w:r>
        <w:rPr>
          <w:rFonts w:ascii="TH SarabunPSK;iamsudyod2006-1owner" w:hAnsi="TH SarabunPSK;iamsudyod2006-1owner" w:cs="TH SarabunPSK;iamsudyod2006-1owner"/>
        </w:rPr>
        <w:t xml:space="preserve">นายกองค์การบริหารส่วนตำบลท่าจะหลุง  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TH SarabunPSK;iamsudyod2006-1owner" w:ascii="TH SarabunPSK;iamsudyod2006-1owner" w:hAnsi="TH SarabunPSK;iamsudyod2006-1owner"/>
        </w:rPr>
        <w:tab/>
      </w:r>
      <w:r>
        <w:rPr>
          <w:rFonts w:ascii="TH SarabunPSK;iamsudyod2006-1owner" w:hAnsi="TH SarabunPSK;iamsudyod2006-1owner" w:cs="TH SarabunPSK;iamsudyod2006-1owner"/>
        </w:rPr>
        <w:t>เนื่องจากในช่วงเวลาที่ผ่านมา  ในเขตพื้นที่จังหวัดนครราชสีมาพบปัญหาการตัดไม้ทำลายป่า  ซึ่งเป็น พื้นที่ป่าต้นน้ำที่เป็นสาเหตุให้เกิดน้ำท่วมในจังหวัดนครราชสีมาอย่างรุนแรง  เมื่อปลายปี พ</w:t>
      </w:r>
      <w:r>
        <w:rPr>
          <w:rFonts w:cs="TH SarabunPSK;iamsudyod2006-1owner" w:ascii="TH SarabunPSK;iamsudyod2006-1owner" w:hAnsi="TH SarabunPSK;iamsudyod2006-1owner"/>
        </w:rPr>
        <w:t>.</w:t>
      </w:r>
      <w:r>
        <w:rPr>
          <w:rFonts w:ascii="TH SarabunPSK;iamsudyod2006-1owner" w:hAnsi="TH SarabunPSK;iamsudyod2006-1owner" w:cs="TH SarabunPSK;iamsudyod2006-1owner"/>
        </w:rPr>
        <w:t>ศ</w:t>
      </w:r>
      <w:r>
        <w:rPr>
          <w:rFonts w:cs="TH SarabunPSK;iamsudyod2006-1owner" w:ascii="TH SarabunPSK;iamsudyod2006-1owner" w:hAnsi="TH SarabunPSK;iamsudyod2006-1owner"/>
        </w:rPr>
        <w:t xml:space="preserve">.  2553  </w:t>
      </w:r>
      <w:r>
        <w:rPr>
          <w:rFonts w:ascii="TH SarabunPSK;iamsudyod2006-1owner" w:hAnsi="TH SarabunPSK;iamsudyod2006-1owner" w:cs="TH SarabunPSK;iamsudyod2006-1owner"/>
        </w:rPr>
        <w:t>ที่ผ่านมา  โดยพื้นที่อำเภอต่างๆ ที่ได้รับผลกระทบจากปัญหาน้ำท่วม อาทิเช่น  อำเภอปักธงชัย  อำเภอโชคชัย อำเภอปากช่อง  อำเภอสีคิ้ว ฯ</w:t>
      </w:r>
      <w:r>
        <w:rPr>
          <w:rFonts w:ascii="TH SarabunPSK;iamsudyod2006-1owner" w:hAnsi="TH SarabunPSK;iamsudyod2006-1owner" w:cs="TH SarabunPSK;iamsudyod2006-1owner"/>
          <w:color w:val="000000"/>
        </w:rPr>
        <w:t xml:space="preserve">ลฯ  ดังนั้นผู้ว่าราชการจังหวัดนครราชสีมา  </w:t>
      </w:r>
      <w:r>
        <w:rPr>
          <w:rFonts w:cs="TH SarabunPSK;iamsudyod2006-1owner" w:ascii="TH SarabunPSK;iamsudyod2006-1owner" w:hAnsi="TH SarabunPSK;iamsudyod2006-1owner"/>
        </w:rPr>
        <w:t>(</w:t>
      </w:r>
      <w:r>
        <w:rPr>
          <w:rFonts w:ascii="TH SarabunPSK;iamsudyod2006-1owner" w:hAnsi="TH SarabunPSK;iamsudyod2006-1owner" w:cs="TH SarabunPSK;iamsudyod2006-1owner"/>
        </w:rPr>
        <w:t>นายระพี  ผ่องบุพกิจ</w:t>
      </w:r>
      <w:r>
        <w:rPr>
          <w:rFonts w:cs="TH SarabunPSK;iamsudyod2006-1owner" w:ascii="TH SarabunPSK;iamsudyod2006-1owner" w:hAnsi="TH SarabunPSK;iamsudyod2006-1owner"/>
        </w:rPr>
        <w:t xml:space="preserve">)  </w:t>
      </w:r>
      <w:r>
        <w:rPr>
          <w:rFonts w:ascii="TH SarabunPSK;iamsudyod2006-1owner" w:hAnsi="TH SarabunPSK;iamsudyod2006-1owner" w:cs="TH SarabunPSK;iamsudyod2006-1owner"/>
          <w:color w:val="000000"/>
        </w:rPr>
        <w:t>จึงให้</w:t>
      </w:r>
      <w:r>
        <w:rPr>
          <w:rFonts w:ascii="TH SarabunPSK;iamsudyod2006-1owner" w:hAnsi="TH SarabunPSK;iamsudyod2006-1owner" w:cs="TH SarabunPSK;iamsudyod2006-1owner"/>
        </w:rPr>
        <w:t xml:space="preserve">นโยบายการแก้ไขปัญหาน้ำท่วมอย่างยั่งยืน ให้นโยบายในการปลูกป่า โดยให้ทุกอำเภอของจังหวัดนครราชสีมาปลูกป่าในพื้นที่ที่ป่าถูกทำลายและดูแลรักษาต้นไม้ที่ปลูกให้อยู่รอดตลอดไป  โดยให้หน่วยราชการที่ประสงค์ที่จะปลูกแจ้งความจำนงในการปลูกและดูแลเพื่อการมีส่วนร่วมของโครงการให้ยั่งยืนต่อไป </w:t>
      </w:r>
    </w:p>
    <w:p>
      <w:pPr>
        <w:pStyle w:val="Normal"/>
        <w:ind w:left="720" w:firstLine="720"/>
        <w:jc w:val="both"/>
        <w:rPr>
          <w:rFonts w:ascii="TH SarabunPSK;iamsudyod2006-1owner" w:hAnsi="TH SarabunPSK;iamsudyod2006-1owner" w:cs="TH SarabunPSK;iamsudyod2006-1owner"/>
        </w:rPr>
      </w:pPr>
      <w:r>
        <w:rPr>
          <w:rFonts w:ascii="TH SarabunPSK;iamsudyod2006-1owner" w:hAnsi="TH SarabunPSK;iamsudyod2006-1owner" w:cs="TH SarabunPSK;iamsudyod2006-1owner"/>
        </w:rPr>
        <w:t>องค์การบริหารส่วนตำบลท่าจะหลุง  อำเภอโชคชัย  จังหวัดนครราชสีมา เป็นตำบลหนึ่งที่</w:t>
      </w:r>
    </w:p>
    <w:p>
      <w:pPr>
        <w:pStyle w:val="Normal"/>
        <w:jc w:val="both"/>
        <w:rPr>
          <w:rFonts w:ascii="TH SarabunPSK;iamsudyod2006-1owner" w:hAnsi="TH SarabunPSK;iamsudyod2006-1owner" w:cs="TH SarabunPSK;iamsudyod2006-1owner"/>
          <w:color w:val="000000"/>
        </w:rPr>
      </w:pPr>
      <w:r>
        <w:rPr>
          <w:rFonts w:ascii="TH SarabunPSK;iamsudyod2006-1owner" w:hAnsi="TH SarabunPSK;iamsudyod2006-1owner" w:cs="TH SarabunPSK;iamsudyod2006-1owner"/>
        </w:rPr>
        <w:t>ได้รับผลกระทบจากปัญหาน้ำท่วมเป็นพื้นที่กว้าง ประชาชนหลายหมู่บ้านที่อยู่ได้รับผลกระทบจากปัญหา</w:t>
      </w:r>
      <w:r>
        <w:rPr>
          <w:rFonts w:ascii="TH SarabunPSK;iamsudyod2006-1owner" w:hAnsi="TH SarabunPSK;iamsudyod2006-1owner" w:cs="TH SarabunPSK;iamsudyod2006-1owner"/>
        </w:rPr>
        <w:t xml:space="preserve">น้ำท่วม </w:t>
      </w:r>
      <w:r>
        <w:rPr>
          <w:rFonts w:ascii="TH SarabunPSK;iamsudyod2006-1owner" w:hAnsi="TH SarabunPSK;iamsudyod2006-1owner" w:cs="TH SarabunPSK;iamsudyod2006-1owner"/>
        </w:rPr>
        <w:t>ไม่ว่าจะเป็นพื้นที่นา</w:t>
      </w:r>
      <w:r>
        <w:rPr>
          <w:rFonts w:ascii="TH SarabunPSK;iamsudyod2006-1owner" w:hAnsi="TH SarabunPSK;iamsudyod2006-1owner" w:cs="TH SarabunPSK;iamsudyod2006-1owner"/>
        </w:rPr>
        <w:t xml:space="preserve"> </w:t>
      </w:r>
      <w:r>
        <w:rPr>
          <w:rFonts w:ascii="TH SarabunPSK;iamsudyod2006-1owner" w:hAnsi="TH SarabunPSK;iamsudyod2006-1owner" w:cs="TH SarabunPSK;iamsudyod2006-1owner"/>
        </w:rPr>
        <w:t xml:space="preserve">ที่สวน ที่อยู่อาศัย ถนนพังเสียหาย  สร้างความเดือดร้อนให้แก่ประชาชนเป็นอย่างมาก </w:t>
      </w:r>
      <w:r>
        <w:rPr>
          <w:rFonts w:ascii="TH SarabunPSK;iamsudyod2006-1owner" w:hAnsi="TH SarabunPSK;iamsudyod2006-1owner" w:cs="TH SarabunPSK;iamsudyod2006-1owner"/>
        </w:rPr>
        <w:t>และ</w:t>
      </w:r>
      <w:r>
        <w:rPr>
          <w:rFonts w:ascii="TH SarabunPSK;iamsudyod2006-1owner" w:hAnsi="TH SarabunPSK;iamsudyod2006-1owner" w:cs="TH SarabunPSK;iamsudyod2006-1owner"/>
        </w:rPr>
        <w:t xml:space="preserve">ได้เล็งเห็นความสำคัญของป่าไม้และผลกระทบจากปัญหาที่เกี่ยวข้อง จึงได้จัดกิจกรรมปลูกต้นไม้เพิ่มพื้นที่ป่า คืนความอุดมสมบูรณ์ให้แก่ธรรมชาติอย่างยั่งยืน  ภายใต้นโยบายของผู้ว่าราชการจังหวัดนครราชสีมา เพื่อแก้ไขปัญหาน้ำท่วมอย่างยั่งยืนและส่งเสริมให้ปลูกป่าเพิ่มขึ้น </w:t>
      </w:r>
      <w:r>
        <w:rPr>
          <w:rFonts w:ascii="TH SarabunPSK;iamsudyod2006-1owner" w:hAnsi="TH SarabunPSK;iamsudyod2006-1owner" w:cs="TH SarabunPSK;iamsudyod2006-1owner"/>
        </w:rPr>
        <w:t xml:space="preserve"> </w:t>
      </w:r>
      <w:r>
        <w:rPr>
          <w:rFonts w:ascii="TH SarabunPSK;iamsudyod2006-1owner" w:hAnsi="TH SarabunPSK;iamsudyod2006-1owner" w:cs="TH SarabunPSK;iamsudyod2006-1owner"/>
          <w:b/>
          <w:b/>
          <w:bCs/>
        </w:rPr>
        <w:t>ใช้ชื่อกิจกรรม “</w:t>
      </w:r>
      <w:r>
        <w:rPr>
          <w:rFonts w:ascii="TH SarabunPSK;iamsudyod2006-1owner" w:hAnsi="TH SarabunPSK;iamsudyod2006-1owner" w:cs="TH SarabunPSK;iamsudyod2006-1owner"/>
          <w:b/>
          <w:b/>
          <w:bCs/>
        </w:rPr>
        <w:t>ร่วมใจ</w:t>
      </w:r>
      <w:r>
        <w:rPr>
          <w:rFonts w:ascii="TH SarabunPSK;iamsudyod2006-1owner" w:hAnsi="TH SarabunPSK;iamsudyod2006-1owner" w:cs="TH SarabunPSK;iamsudyod2006-1owner"/>
          <w:b/>
          <w:b/>
          <w:bCs/>
        </w:rPr>
        <w:t xml:space="preserve">ปลูกป่าบนหลังคาโคราชเฉลิมพระเกียรติ  </w:t>
      </w:r>
      <w:r>
        <w:rPr>
          <w:rFonts w:cs="TH SarabunPSK;iamsudyod2006-1owner" w:ascii="TH SarabunPSK;iamsudyod2006-1owner" w:hAnsi="TH SarabunPSK;iamsudyod2006-1owner"/>
          <w:b/>
          <w:bCs/>
        </w:rPr>
        <w:t xml:space="preserve">84 </w:t>
      </w:r>
      <w:r>
        <w:rPr>
          <w:rFonts w:ascii="TH SarabunPSK;iamsudyod2006-1owner" w:hAnsi="TH SarabunPSK;iamsudyod2006-1owner" w:cs="TH SarabunPSK;iamsudyod2006-1owner"/>
          <w:b/>
          <w:b/>
          <w:bCs/>
        </w:rPr>
        <w:t>พรรษา”</w:t>
      </w:r>
      <w:r>
        <w:rPr>
          <w:rFonts w:ascii="TH SarabunPSK;iamsudyod2006-1owner" w:hAnsi="TH SarabunPSK;iamsudyod2006-1owner" w:cs="TH SarabunPSK;iamsudyod2006-1owner"/>
        </w:rPr>
        <w:t xml:space="preserve">  โดยได้รับความร่วมมือจากหน่วยงานราชการในอำเภอโชคชัย  โรงเรียน วัด  ผู้นำชุมชนและประชาชนในเขตตำบลท่าจะหลุง ร่วมใจกันปลูกป่า</w:t>
      </w:r>
      <w:r>
        <w:rPr>
          <w:rFonts w:ascii="TH SarabunPSK;iamsudyod2006-1owner" w:hAnsi="TH SarabunPSK;iamsudyod2006-1owner" w:cs="TH SarabunPSK;iamsudyod2006-1owner"/>
          <w:color w:val="000000"/>
        </w:rPr>
        <w:t xml:space="preserve"> </w:t>
      </w:r>
      <w:r>
        <w:rPr>
          <w:rFonts w:ascii="TH SarabunPSK;iamsudyod2006-1owner" w:hAnsi="TH SarabunPSK;iamsudyod2006-1owner" w:cs="TH SarabunPSK;iamsudyod2006-1owner"/>
          <w:color w:val="000000"/>
        </w:rPr>
        <w:t>อีกทั้งยังเป็นการน้อมรำลึกในพระมหากรุณาธิคุณ และแสดงความจงรักภักดีแด่องค์พระบาทสมเด็จพระเจ้าอยู่หัวภูมิพลอดุลยเดช</w:t>
      </w:r>
      <w:r>
        <w:rPr>
          <w:rFonts w:ascii="TH SarabunPSK;iamsudyod2006-1owner" w:hAnsi="TH SarabunPSK;iamsudyod2006-1owner" w:cs="TH SarabunPSK;iamsudyod2006-1owner"/>
          <w:color w:val="000000"/>
        </w:rPr>
        <w:t xml:space="preserve"> </w:t>
      </w:r>
      <w:r>
        <w:rPr>
          <w:rFonts w:ascii="TH SarabunPSK;iamsudyod2006-1owner" w:hAnsi="TH SarabunPSK;iamsudyod2006-1owner" w:cs="TH SarabunPSK;iamsudyod2006-1owner"/>
          <w:color w:val="000000"/>
        </w:rPr>
        <w:t>ฯ และสมเด็จพระนางเจ้าสิริกิติ์พระบรมราชินีนาถ  เพื่อเป็นการป้องกันรักษาทรัพยากรป่าไม้ที่เหลือให้คงอยู่  และฟื้นฟูทรัพยากรป่าไม้ที่เสื่อมโทรมให้ฟื้นคืนความอุดมสมบูรณ์</w:t>
      </w:r>
      <w:r>
        <w:rPr>
          <w:rFonts w:ascii="TH SarabunPSK;iamsudyod2006-1owner" w:hAnsi="TH SarabunPSK;iamsudyod2006-1owner" w:cs="TH SarabunPSK;iamsudyod2006-1owner"/>
        </w:rPr>
        <w:t xml:space="preserve">  เพิ่มพื้นที่ป่าไม้ให้มากขึ้น  </w:t>
      </w:r>
      <w:r>
        <w:rPr>
          <w:rFonts w:ascii="TH SarabunPSK;iamsudyod2006-1owner" w:hAnsi="TH SarabunPSK;iamsudyod2006-1owner" w:cs="TH SarabunPSK;iamsudyod2006-1owner"/>
          <w:b/>
          <w:b/>
          <w:bCs/>
        </w:rPr>
        <w:t>ร่วมใจกันปลูกป่า</w:t>
      </w:r>
      <w:r>
        <w:rPr>
          <w:rFonts w:ascii="TH SarabunPSK;iamsudyod2006-1owner" w:hAnsi="TH SarabunPSK;iamsudyod2006-1owner" w:cs="TH SarabunPSK;iamsudyod2006-1owner"/>
          <w:b/>
          <w:b/>
          <w:bCs/>
          <w:color w:val="000000"/>
        </w:rPr>
        <w:t xml:space="preserve"> ณ  พื้นที่สาธารณประโยชน์ </w:t>
      </w:r>
      <w:r>
        <w:rPr>
          <w:rFonts w:ascii="TH SarabunPSK;iamsudyod2006-1owner" w:hAnsi="TH SarabunPSK;iamsudyod2006-1owner" w:cs="TH SarabunPSK;iamsudyod2006-1owner"/>
          <w:b/>
          <w:b/>
          <w:bCs/>
          <w:color w:val="000000"/>
        </w:rPr>
        <w:t xml:space="preserve"> </w:t>
      </w:r>
      <w:r>
        <w:rPr>
          <w:rFonts w:cs="TH SarabunPSK;iamsudyod2006-1owner" w:ascii="TH SarabunPSK;iamsudyod2006-1owner" w:hAnsi="TH SarabunPSK;iamsudyod2006-1owner"/>
          <w:b/>
          <w:bCs/>
          <w:color w:val="000000"/>
        </w:rPr>
        <w:t>(</w:t>
      </w:r>
      <w:r>
        <w:rPr>
          <w:rFonts w:ascii="TH SarabunPSK;iamsudyod2006-1owner" w:hAnsi="TH SarabunPSK;iamsudyod2006-1owner" w:cs="TH SarabunPSK;iamsudyod2006-1owner"/>
          <w:b/>
          <w:b/>
          <w:bCs/>
          <w:color w:val="000000"/>
        </w:rPr>
        <w:t>หุบใหญ่</w:t>
      </w:r>
      <w:r>
        <w:rPr>
          <w:rFonts w:cs="TH SarabunPSK;iamsudyod2006-1owner" w:ascii="TH SarabunPSK;iamsudyod2006-1owner" w:hAnsi="TH SarabunPSK;iamsudyod2006-1owner"/>
          <w:b/>
          <w:bCs/>
          <w:color w:val="000000"/>
        </w:rPr>
        <w:t xml:space="preserve">)  </w:t>
      </w:r>
      <w:r>
        <w:rPr>
          <w:rFonts w:ascii="TH SarabunPSK;iamsudyod2006-1owner" w:hAnsi="TH SarabunPSK;iamsudyod2006-1owner" w:cs="TH SarabunPSK;iamsudyod2006-1owner"/>
          <w:b/>
          <w:b/>
          <w:bCs/>
          <w:color w:val="000000"/>
        </w:rPr>
        <w:t xml:space="preserve">บ้านงิ้ว หมู่ที่  </w:t>
      </w:r>
      <w:r>
        <w:rPr>
          <w:rFonts w:cs="TH SarabunPSK;iamsudyod2006-1owner" w:ascii="TH SarabunPSK;iamsudyod2006-1owner" w:hAnsi="TH SarabunPSK;iamsudyod2006-1owner"/>
          <w:b/>
          <w:bCs/>
          <w:color w:val="000000"/>
        </w:rPr>
        <w:t xml:space="preserve">6  </w:t>
      </w:r>
      <w:r>
        <w:rPr>
          <w:rFonts w:ascii="TH SarabunPSK;iamsudyod2006-1owner" w:hAnsi="TH SarabunPSK;iamsudyod2006-1owner" w:cs="TH SarabunPSK;iamsudyod2006-1owner"/>
          <w:b/>
          <w:b/>
          <w:bCs/>
          <w:color w:val="000000"/>
        </w:rPr>
        <w:t xml:space="preserve">ตำบลท่าจะหลุง อำเภอโชคชัย จังหวัดนครราชสีมา  ในวันจันทร์ที่  </w:t>
      </w:r>
      <w:r>
        <w:rPr>
          <w:rFonts w:cs="TH SarabunPSK;iamsudyod2006-1owner" w:ascii="TH SarabunPSK;iamsudyod2006-1owner" w:hAnsi="TH SarabunPSK;iamsudyod2006-1owner"/>
          <w:b/>
          <w:bCs/>
          <w:color w:val="000000"/>
        </w:rPr>
        <w:t xml:space="preserve">15  </w:t>
      </w:r>
      <w:r>
        <w:rPr>
          <w:rFonts w:ascii="TH SarabunPSK;iamsudyod2006-1owner" w:hAnsi="TH SarabunPSK;iamsudyod2006-1owner" w:cs="TH SarabunPSK;iamsudyod2006-1owner"/>
          <w:b/>
          <w:b/>
          <w:bCs/>
          <w:color w:val="000000"/>
        </w:rPr>
        <w:t xml:space="preserve">สิงหาคม  </w:t>
      </w:r>
      <w:r>
        <w:rPr>
          <w:rFonts w:cs="TH SarabunPSK;iamsudyod2006-1owner" w:ascii="TH SarabunPSK;iamsudyod2006-1owner" w:hAnsi="TH SarabunPSK;iamsudyod2006-1owner"/>
          <w:b/>
          <w:bCs/>
          <w:color w:val="000000"/>
        </w:rPr>
        <w:t xml:space="preserve">2554  </w:t>
      </w:r>
      <w:r>
        <w:rPr>
          <w:rFonts w:cs="TH SarabunPSK;iamsudyod2006-1owner" w:ascii="TH SarabunPSK;iamsudyod2006-1owner" w:hAnsi="TH SarabunPSK;iamsudyod2006-1owner"/>
          <w:b/>
          <w:bCs/>
          <w:color w:val="000000"/>
        </w:rPr>
        <w:t xml:space="preserve"> </w:t>
      </w:r>
      <w:r>
        <w:rPr>
          <w:rFonts w:ascii="TH SarabunPSK;iamsudyod2006-1owner" w:hAnsi="TH SarabunPSK;iamsudyod2006-1owner" w:cs="TH SarabunPSK;iamsudyod2006-1owner"/>
          <w:b/>
          <w:b/>
          <w:bCs/>
          <w:color w:val="000000"/>
        </w:rPr>
        <w:t>โดยใช้งบประมาณ</w:t>
      </w:r>
      <w:r>
        <w:rPr>
          <w:rFonts w:ascii="TH SarabunPSK;iamsudyod2006-1owner" w:hAnsi="TH SarabunPSK;iamsudyod2006-1owner" w:cs="TH SarabunPSK;iamsudyod2006-1owner"/>
          <w:b/>
          <w:b/>
          <w:bCs/>
          <w:color w:val="000000"/>
        </w:rPr>
        <w:t>ทั้งสิ้น</w:t>
      </w:r>
      <w:r>
        <w:rPr>
          <w:rFonts w:ascii="TH SarabunPSK;iamsudyod2006-1owner" w:hAnsi="TH SarabunPSK;iamsudyod2006-1owner" w:cs="TH SarabunPSK;iamsudyod2006-1owner"/>
          <w:b/>
          <w:b/>
          <w:bCs/>
          <w:color w:val="000000"/>
        </w:rPr>
        <w:t xml:space="preserve">  </w:t>
      </w:r>
      <w:r>
        <w:rPr>
          <w:rFonts w:cs="TH SarabunPSK;iamsudyod2006-1owner" w:ascii="TH SarabunPSK;iamsudyod2006-1owner" w:hAnsi="TH SarabunPSK;iamsudyod2006-1owner"/>
          <w:b/>
          <w:bCs/>
          <w:color w:val="000000"/>
        </w:rPr>
        <w:t>2</w:t>
      </w:r>
      <w:r>
        <w:rPr>
          <w:rFonts w:cs="TH SarabunPSK;iamsudyod2006-1owner" w:ascii="TH SarabunPSK;iamsudyod2006-1owner" w:hAnsi="TH SarabunPSK;iamsudyod2006-1owner"/>
          <w:b/>
          <w:bCs/>
          <w:color w:val="000000"/>
        </w:rPr>
        <w:t>,</w:t>
      </w:r>
      <w:r>
        <w:rPr>
          <w:rFonts w:cs="TH SarabunPSK;iamsudyod2006-1owner" w:ascii="TH SarabunPSK;iamsudyod2006-1owner" w:hAnsi="TH SarabunPSK;iamsudyod2006-1owner"/>
          <w:b/>
          <w:bCs/>
          <w:color w:val="000000"/>
        </w:rPr>
        <w:t>0</w:t>
      </w:r>
      <w:r>
        <w:rPr>
          <w:rFonts w:cs="TH SarabunPSK;iamsudyod2006-1owner" w:ascii="TH SarabunPSK;iamsudyod2006-1owner" w:hAnsi="TH SarabunPSK;iamsudyod2006-1owner"/>
          <w:b/>
          <w:bCs/>
          <w:color w:val="000000"/>
        </w:rPr>
        <w:t xml:space="preserve">00.- </w:t>
      </w:r>
      <w:r>
        <w:rPr>
          <w:rFonts w:ascii="TH SarabunPSK;iamsudyod2006-1owner" w:hAnsi="TH SarabunPSK;iamsudyod2006-1owner" w:cs="TH SarabunPSK;iamsudyod2006-1owner"/>
          <w:b/>
          <w:b/>
          <w:bCs/>
          <w:color w:val="000000"/>
        </w:rPr>
        <w:t>บาท</w:t>
      </w:r>
      <w:r>
        <w:rPr>
          <w:rFonts w:ascii="TH SarabunPSK;iamsudyod2006-1owner" w:hAnsi="TH SarabunPSK;iamsudyod2006-1owner" w:cs="TH SarabunPSK;iamsudyod2006-1owner"/>
          <w:b/>
          <w:b/>
          <w:bCs/>
          <w:color w:val="000000"/>
        </w:rPr>
        <w:t xml:space="preserve">  </w:t>
      </w:r>
      <w:r>
        <w:rPr>
          <w:rFonts w:cs="TH SarabunPSK;iamsudyod2006-1owner" w:ascii="TH SarabunPSK;iamsudyod2006-1owner" w:hAnsi="TH SarabunPSK;iamsudyod2006-1owner"/>
          <w:b/>
          <w:bCs/>
          <w:color w:val="000000"/>
        </w:rPr>
        <w:t>(-</w:t>
      </w:r>
      <w:r>
        <w:rPr>
          <w:rFonts w:ascii="TH SarabunPSK;iamsudyod2006-1owner" w:hAnsi="TH SarabunPSK;iamsudyod2006-1owner" w:cs="TH SarabunPSK;iamsudyod2006-1owner"/>
          <w:b/>
          <w:b/>
          <w:bCs/>
          <w:color w:val="000000"/>
        </w:rPr>
        <w:t>สองพันบาทถ้วน</w:t>
      </w:r>
      <w:r>
        <w:rPr>
          <w:rFonts w:cs="TH SarabunPSK;iamsudyod2006-1owner" w:ascii="TH SarabunPSK;iamsudyod2006-1owner" w:hAnsi="TH SarabunPSK;iamsudyod2006-1owner"/>
          <w:b/>
          <w:bCs/>
          <w:color w:val="000000"/>
        </w:rPr>
        <w:t>-)</w:t>
      </w:r>
      <w:r>
        <w:rPr>
          <w:rFonts w:cs="TH SarabunPSK;iamsudyod2006-1owner" w:ascii="TH SarabunPSK;iamsudyod2006-1owner" w:hAnsi="TH SarabunPSK;iamsudyod2006-1owner"/>
          <w:color w:val="000000"/>
        </w:rPr>
        <w:t xml:space="preserve">   </w:t>
      </w:r>
    </w:p>
    <w:p>
      <w:pPr>
        <w:pStyle w:val="Normal"/>
        <w:jc w:val="both"/>
        <w:rPr>
          <w:rFonts w:ascii="TH SarabunPSK;iamsudyod2006-1owner" w:hAnsi="TH SarabunPSK;iamsudyod2006-1owner" w:cs="TH SarabunPSK;iamsudyod2006-1owner"/>
          <w:color w:val="000000"/>
        </w:rPr>
      </w:pPr>
      <w:r>
        <w:rPr>
          <w:rFonts w:ascii="TH SarabunPSK;iamsudyod2006-1owner" w:hAnsi="TH SarabunPSK;iamsudyod2006-1owner" w:cs="TH SarabunPSK;iamsudyod2006-1owner"/>
          <w:color w:val="000000"/>
        </w:rPr>
        <w:t xml:space="preserve">เบิกจ่ายงบประมาณรายจ่ายประจำปี </w:t>
      </w:r>
      <w:r>
        <w:rPr>
          <w:rFonts w:ascii="TH SarabunPSK;iamsudyod2006-1owner" w:hAnsi="TH SarabunPSK;iamsudyod2006-1owner" w:cs="TH SarabunPSK;iamsudyod2006-1owner"/>
          <w:color w:val="000000"/>
        </w:rPr>
        <w:t xml:space="preserve"> </w:t>
      </w:r>
      <w:r>
        <w:rPr>
          <w:rFonts w:cs="TH SarabunPSK;iamsudyod2006-1owner" w:ascii="TH SarabunPSK;iamsudyod2006-1owner" w:hAnsi="TH SarabunPSK;iamsudyod2006-1owner"/>
          <w:color w:val="000000"/>
        </w:rPr>
        <w:t xml:space="preserve">2554   </w:t>
      </w:r>
      <w:r>
        <w:rPr>
          <w:rFonts w:ascii="TH SarabunPSK;iamsudyod2006-1owner" w:hAnsi="TH SarabunPSK;iamsudyod2006-1owner" w:cs="TH SarabunPSK;iamsudyod2006-1owner"/>
          <w:color w:val="000000"/>
        </w:rPr>
        <w:t xml:space="preserve">ประเภทรายจ่ายเกี่ยวกับการรับรองและพิธีการ  </w:t>
      </w:r>
      <w:r>
        <w:rPr>
          <w:rFonts w:ascii="TH SarabunPSK;iamsudyod2006-1owner" w:hAnsi="TH SarabunPSK;iamsudyod2006-1owner" w:cs="TH SarabunPSK;iamsudyod2006-1owner"/>
          <w:color w:val="000000"/>
        </w:rPr>
        <w:t>จากแผนงานการเกษตร   ส่วนส่งเสริมการเกษตร  ตามรายละเอียดดังต่อไปนี้</w:t>
      </w:r>
    </w:p>
    <w:p>
      <w:pPr>
        <w:pStyle w:val="Normal"/>
        <w:ind w:left="720" w:firstLine="720"/>
        <w:rPr/>
      </w:pPr>
      <w:r>
        <w:rPr>
          <w:rFonts w:cs="TH SarabunPSK;iamsudyod2006-1owner" w:ascii="TH SarabunPSK;iamsudyod2006-1owner" w:hAnsi="TH SarabunPSK;iamsudyod2006-1owner"/>
          <w:color w:val="000000"/>
        </w:rPr>
        <w:t>1</w:t>
      </w:r>
      <w:r>
        <w:rPr>
          <w:rFonts w:cs="TH SarabunPSK;iamsudyod2006-1owner" w:ascii="TH SarabunPSK;iamsudyod2006-1owner" w:hAnsi="TH SarabunPSK;iamsudyod2006-1owner"/>
          <w:color w:val="000000"/>
        </w:rPr>
        <w:t>.</w:t>
      </w:r>
      <w:r>
        <w:rPr>
          <w:rFonts w:cs="TH SarabunPSK;iamsudyod2006-1owner" w:ascii="TH SarabunPSK;iamsudyod2006-1owner" w:hAnsi="TH SarabunPSK;iamsudyod2006-1owner"/>
          <w:color w:val="000000"/>
        </w:rPr>
        <w:t xml:space="preserve">  </w:t>
      </w:r>
      <w:r>
        <w:rPr>
          <w:rFonts w:ascii="TH SarabunPSK;iamsudyod2006-1owner" w:hAnsi="TH SarabunPSK;iamsudyod2006-1owner" w:cs="TH SarabunPSK;iamsudyod2006-1owner"/>
          <w:color w:val="000000"/>
        </w:rPr>
        <w:t>ค่าเครื่องดื่ม</w:t>
      </w:r>
      <w:r>
        <w:rPr>
          <w:rFonts w:ascii="TH SarabunPSK;iamsudyod2006-1owner" w:hAnsi="TH SarabunPSK;iamsudyod2006-1owner" w:cs="TH SarabunPSK;iamsudyod2006-1owner"/>
          <w:color w:val="000000"/>
        </w:rPr>
        <w:t>สำหรับผู้เข้าร่วมกิจกรรม</w:t>
      </w:r>
      <w:r>
        <w:rPr>
          <w:rFonts w:cs="TH SarabunPSK;iamsudyod2006-1owner" w:ascii="TH SarabunPSK;iamsudyod2006-1owner" w:hAnsi="TH SarabunPSK;iamsudyod2006-1owner"/>
          <w:color w:val="000000"/>
        </w:rPr>
        <w:tab/>
        <w:tab/>
        <w:tab/>
      </w:r>
      <w:r>
        <w:rPr>
          <w:rFonts w:ascii="TH SarabunPSK;iamsudyod2006-1owner" w:hAnsi="TH SarabunPSK;iamsudyod2006-1owner" w:cs="TH SarabunPSK;iamsudyod2006-1owner"/>
          <w:color w:val="000000"/>
        </w:rPr>
        <w:t xml:space="preserve">เป็นเงิน </w:t>
      </w:r>
      <w:r>
        <w:rPr>
          <w:rFonts w:cs="TH SarabunPSK;iamsudyod2006-1owner" w:ascii="TH SarabunPSK;iamsudyod2006-1owner" w:hAnsi="TH SarabunPSK;iamsudyod2006-1owner"/>
          <w:color w:val="000000"/>
        </w:rPr>
        <w:tab/>
        <w:t xml:space="preserve">     </w:t>
      </w:r>
      <w:r>
        <w:rPr>
          <w:rFonts w:cs="TH SarabunPSK;iamsudyod2006-1owner" w:ascii="TH SarabunPSK;iamsudyod2006-1owner" w:hAnsi="TH SarabunPSK;iamsudyod2006-1owner"/>
          <w:color w:val="000000"/>
        </w:rPr>
        <w:t>1</w:t>
      </w:r>
      <w:r>
        <w:rPr>
          <w:rFonts w:cs="TH SarabunPSK;iamsudyod2006-1owner" w:ascii="TH SarabunPSK;iamsudyod2006-1owner" w:hAnsi="TH SarabunPSK;iamsudyod2006-1owner"/>
          <w:color w:val="000000"/>
        </w:rPr>
        <w:t>,</w:t>
      </w:r>
      <w:r>
        <w:rPr>
          <w:rFonts w:cs="TH SarabunPSK;iamsudyod2006-1owner" w:ascii="TH SarabunPSK;iamsudyod2006-1owner" w:hAnsi="TH SarabunPSK;iamsudyod2006-1owner"/>
          <w:color w:val="000000"/>
        </w:rPr>
        <w:t>5</w:t>
      </w:r>
      <w:r>
        <w:rPr>
          <w:rFonts w:cs="TH SarabunPSK;iamsudyod2006-1owner" w:ascii="TH SarabunPSK;iamsudyod2006-1owner" w:hAnsi="TH SarabunPSK;iamsudyod2006-1owner"/>
          <w:color w:val="000000"/>
        </w:rPr>
        <w:t xml:space="preserve">00     </w:t>
      </w:r>
      <w:r>
        <w:rPr>
          <w:rFonts w:ascii="TH SarabunPSK;iamsudyod2006-1owner" w:hAnsi="TH SarabunPSK;iamsudyod2006-1owner" w:cs="TH SarabunPSK;iamsudyod2006-1owner"/>
          <w:color w:val="000000"/>
        </w:rPr>
        <w:t xml:space="preserve">บาท  </w:t>
      </w:r>
    </w:p>
    <w:p>
      <w:pPr>
        <w:pStyle w:val="Normal"/>
        <w:ind w:left="720" w:firstLine="720"/>
        <w:rPr>
          <w:rFonts w:ascii="TH SarabunPSK;iamsudyod2006-1owner" w:hAnsi="TH SarabunPSK;iamsudyod2006-1owner" w:cs="TH SarabunPSK;iamsudyod2006-1owner"/>
          <w:color w:val="000000"/>
        </w:rPr>
      </w:pPr>
      <w:r>
        <w:rPr>
          <w:rFonts w:cs="TH SarabunPSK;iamsudyod2006-1owner" w:ascii="TH SarabunPSK;iamsudyod2006-1owner" w:hAnsi="TH SarabunPSK;iamsudyod2006-1owner"/>
          <w:color w:val="000000"/>
        </w:rPr>
        <w:t>2.</w:t>
      </w:r>
      <w:r>
        <w:rPr>
          <w:rFonts w:cs="TH SarabunPSK;iamsudyod2006-1owner" w:ascii="TH SarabunPSK;iamsudyod2006-1owner" w:hAnsi="TH SarabunPSK;iamsudyod2006-1owner"/>
          <w:color w:val="000000"/>
        </w:rPr>
        <w:t xml:space="preserve">  </w:t>
      </w:r>
      <w:r>
        <w:rPr>
          <w:rFonts w:ascii="TH SarabunPSK;iamsudyod2006-1owner" w:hAnsi="TH SarabunPSK;iamsudyod2006-1owner" w:cs="TH SarabunPSK;iamsudyod2006-1owner"/>
          <w:color w:val="000000"/>
        </w:rPr>
        <w:t>ค่าป้ายประชาสัมพันธ์โครงการฯ</w:t>
      </w:r>
      <w:r>
        <w:rPr>
          <w:rFonts w:cs="TH SarabunPSK;iamsudyod2006-1owner" w:ascii="TH SarabunPSK;iamsudyod2006-1owner" w:hAnsi="TH SarabunPSK;iamsudyod2006-1owner"/>
          <w:color w:val="000000"/>
        </w:rPr>
        <w:tab/>
        <w:tab/>
        <w:tab/>
      </w:r>
      <w:r>
        <w:rPr>
          <w:rFonts w:ascii="TH SarabunPSK;iamsudyod2006-1owner" w:hAnsi="TH SarabunPSK;iamsudyod2006-1owner" w:cs="TH SarabunPSK;iamsudyod2006-1owner"/>
          <w:color w:val="000000"/>
        </w:rPr>
        <w:t xml:space="preserve">เป็นเงิน       </w:t>
      </w:r>
      <w:r>
        <w:rPr>
          <w:rFonts w:cs="TH SarabunPSK;iamsudyod2006-1owner" w:ascii="TH SarabunPSK;iamsudyod2006-1owner" w:hAnsi="TH SarabunPSK;iamsudyod2006-1owner"/>
          <w:color w:val="000000"/>
        </w:rPr>
        <w:t>500</w:t>
      </w:r>
      <w:r>
        <w:rPr>
          <w:rFonts w:cs="TH SarabunPSK;iamsudyod2006-1owner" w:ascii="TH SarabunPSK;iamsudyod2006-1owner" w:hAnsi="TH SarabunPSK;iamsudyod2006-1owner"/>
          <w:color w:val="000000"/>
        </w:rPr>
        <w:t xml:space="preserve">       </w:t>
      </w:r>
      <w:r>
        <w:rPr>
          <w:rFonts w:ascii="TH SarabunPSK;iamsudyod2006-1owner" w:hAnsi="TH SarabunPSK;iamsudyod2006-1owner" w:cs="TH SarabunPSK;iamsudyod2006-1owner"/>
          <w:color w:val="000000"/>
        </w:rPr>
        <w:t>บาท</w:t>
      </w:r>
    </w:p>
    <w:p>
      <w:pPr>
        <w:pStyle w:val="Normal"/>
        <w:spacing w:before="240" w:after="0"/>
        <w:ind w:left="720" w:firstLine="720"/>
        <w:rPr>
          <w:rFonts w:ascii="TH SarabunPSK;iamsudyod2006-1owner" w:hAnsi="TH SarabunPSK;iamsudyod2006-1owner" w:cs="TH SarabunPSK;iamsudyod2006-1owner"/>
        </w:rPr>
      </w:pPr>
      <w:r>
        <w:rPr>
          <w:rFonts w:ascii="TH SarabunPSK;iamsudyod2006-1owner" w:hAnsi="TH SarabunPSK;iamsudyod2006-1owner" w:cs="TH SarabunPSK;iamsudyod2006-1owner"/>
        </w:rPr>
        <w:t>เพื่อให้การดำเนินโครงการเป็นไปด้วยความเรียบร้อย    เห็นควรอนุมัติการจัดทำโครงการ</w:t>
      </w:r>
    </w:p>
    <w:p>
      <w:pPr>
        <w:pStyle w:val="Normal"/>
        <w:rPr>
          <w:rFonts w:ascii="TH SarabunPSK;iamsudyod2006-1owner" w:hAnsi="TH SarabunPSK;iamsudyod2006-1owner" w:cs="TH SarabunPSK;iamsudyod2006-1owner"/>
        </w:rPr>
      </w:pPr>
      <w:r>
        <w:rPr>
          <w:rFonts w:ascii="TH SarabunPSK;iamsudyod2006-1owner" w:hAnsi="TH SarabunPSK;iamsudyod2006-1owner" w:cs="TH SarabunPSK;iamsudyod2006-1owner"/>
        </w:rPr>
        <w:t xml:space="preserve">สร้างจิตสำนึกอนุรักษ์ทรัพยากรธรรมชาติและสิ่งแวดล้อม  ครั้งที่  </w:t>
      </w:r>
      <w:r>
        <w:rPr>
          <w:rFonts w:cs="TH SarabunPSK;iamsudyod2006-1owner" w:ascii="TH SarabunPSK;iamsudyod2006-1owner" w:hAnsi="TH SarabunPSK;iamsudyod2006-1owner"/>
        </w:rPr>
        <w:t xml:space="preserve">2  </w:t>
      </w:r>
      <w:r>
        <w:rPr>
          <w:rFonts w:ascii="TH SarabunPSK;iamsudyod2006-1owner" w:hAnsi="TH SarabunPSK;iamsudyod2006-1owner" w:cs="TH SarabunPSK;iamsudyod2006-1owner"/>
        </w:rPr>
        <w:t xml:space="preserve">ประจำปีงบประมาณ  </w:t>
      </w:r>
      <w:r>
        <w:rPr>
          <w:rFonts w:cs="TH SarabunPSK;iamsudyod2006-1owner" w:ascii="TH SarabunPSK;iamsudyod2006-1owner" w:hAnsi="TH SarabunPSK;iamsudyod2006-1owner"/>
        </w:rPr>
        <w:t>2554  (</w:t>
      </w:r>
      <w:r>
        <w:rPr>
          <w:rFonts w:ascii="TH SarabunPSK;iamsudyod2006-1owner" w:hAnsi="TH SarabunPSK;iamsudyod2006-1owner" w:cs="TH SarabunPSK;iamsudyod2006-1owner"/>
        </w:rPr>
        <w:t>กิจกรรมร่วมใจปลูก</w:t>
      </w:r>
      <w:r>
        <w:rPr>
          <w:rFonts w:ascii="TH SarabunPSK;iamsudyod2006-1owner" w:hAnsi="TH SarabunPSK;iamsudyod2006-1owner" w:cs="TH SarabunPSK;iamsudyod2006-1owner"/>
        </w:rPr>
        <w:t xml:space="preserve">ป่าบนหลังคาโคราชเฉลิมพระเกียรติ  </w:t>
      </w:r>
      <w:r>
        <w:rPr>
          <w:rFonts w:cs="TH SarabunPSK;iamsudyod2006-1owner" w:ascii="TH SarabunPSK;iamsudyod2006-1owner" w:hAnsi="TH SarabunPSK;iamsudyod2006-1owner"/>
        </w:rPr>
        <w:t xml:space="preserve">84  </w:t>
      </w:r>
      <w:r>
        <w:rPr>
          <w:rFonts w:ascii="TH SarabunPSK;iamsudyod2006-1owner" w:hAnsi="TH SarabunPSK;iamsudyod2006-1owner" w:cs="TH SarabunPSK;iamsudyod2006-1owner"/>
        </w:rPr>
        <w:t>พรรษา</w:t>
      </w:r>
      <w:r>
        <w:rPr>
          <w:rFonts w:cs="TH SarabunPSK;iamsudyod2006-1owner" w:ascii="TH SarabunPSK;iamsudyod2006-1owner" w:hAnsi="TH SarabunPSK;iamsudyod2006-1owner"/>
        </w:rPr>
        <w:t xml:space="preserve">) </w:t>
      </w:r>
      <w:r>
        <w:rPr>
          <w:rFonts w:ascii="TH SarabunPSK;iamsudyod2006-1owner" w:hAnsi="TH SarabunPSK;iamsudyod2006-1owner" w:cs="TH SarabunPSK;iamsudyod2006-1owner"/>
        </w:rPr>
        <w:t>ของ</w:t>
      </w:r>
      <w:r>
        <w:rPr>
          <w:rFonts w:ascii="TH SarabunPSK;iamsudyod2006-1owner" w:hAnsi="TH SarabunPSK;iamsudyod2006-1owner" w:cs="TH SarabunPSK;iamsudyod2006-1owner"/>
        </w:rPr>
        <w:t>องค์การบริหารส่วนตำบลท่าจะหลุง อำเภอโชคชัย  จังหวัดนครราชสีมาต่อไป</w:t>
      </w:r>
    </w:p>
    <w:p>
      <w:pPr>
        <w:pStyle w:val="Normal"/>
        <w:rPr>
          <w:rFonts w:ascii="TH SarabunPSK;iamsudyod2006-1owner" w:hAnsi="TH SarabunPSK;iamsudyod2006-1owner" w:cs="TH SarabunPSK;iamsudyod2006-1owner"/>
        </w:rPr>
      </w:pPr>
      <w:r>
        <w:rPr>
          <w:rFonts w:cs="TH SarabunPSK;iamsudyod2006-1owner" w:ascii="TH SarabunPSK;iamsudyod2006-1owner" w:hAnsi="TH SarabunPSK;iamsudyod2006-1owner"/>
        </w:rPr>
      </w:r>
    </w:p>
    <w:p>
      <w:pPr>
        <w:pStyle w:val="Normal"/>
        <w:ind w:left="7200" w:firstLine="720"/>
        <w:rPr>
          <w:rFonts w:ascii="TH SarabunPSK;iamsudyod2006-1owner" w:hAnsi="TH SarabunPSK;iamsudyod2006-1owner" w:cs="TH SarabunPSK;iamsudyod2006-1owner"/>
        </w:rPr>
      </w:pPr>
      <w:r>
        <w:rPr>
          <w:rFonts w:cs="TH SarabunPSK;iamsudyod2006-1owner" w:ascii="TH SarabunPSK;iamsudyod2006-1owner" w:hAnsi="TH SarabunPSK;iamsudyod2006-1owner"/>
        </w:rPr>
        <w:t>/</w:t>
      </w:r>
      <w:r>
        <w:rPr>
          <w:rFonts w:ascii="TH SarabunPSK;iamsudyod2006-1owner" w:hAnsi="TH SarabunPSK;iamsudyod2006-1owner" w:cs="TH SarabunPSK;iamsudyod2006-1owner"/>
        </w:rPr>
        <w:t>จึงเรียน</w:t>
      </w:r>
      <w:r>
        <w:rPr>
          <w:rFonts w:cs="TH SarabunPSK;iamsudyod2006-1owner" w:ascii="TH SarabunPSK;iamsudyod2006-1owner" w:hAnsi="TH SarabunPSK;iamsudyod2006-1owner"/>
        </w:rPr>
        <w:t>...</w:t>
      </w:r>
    </w:p>
    <w:p>
      <w:pPr>
        <w:pStyle w:val="Normal"/>
        <w:ind w:left="7200" w:firstLine="720"/>
        <w:rPr>
          <w:rFonts w:ascii="TH SarabunPSK;iamsudyod2006-1owner" w:hAnsi="TH SarabunPSK;iamsudyod2006-1owner" w:cs="TH SarabunPSK;iamsudyod2006-1owner"/>
        </w:rPr>
      </w:pPr>
      <w:r>
        <w:rPr>
          <w:rFonts w:cs="TH SarabunPSK;iamsudyod2006-1owner" w:ascii="TH SarabunPSK;iamsudyod2006-1owner" w:hAnsi="TH SarabunPSK;iamsudyod2006-1owner"/>
        </w:rPr>
      </w:r>
    </w:p>
    <w:p>
      <w:pPr>
        <w:pStyle w:val="Normal"/>
        <w:jc w:val="center"/>
        <w:rPr>
          <w:rFonts w:ascii="TH SarabunPSK;iamsudyod2006-1owner" w:hAnsi="TH SarabunPSK;iamsudyod2006-1owner" w:cs="TH SarabunPSK;iamsudyod2006-1owner"/>
        </w:rPr>
      </w:pPr>
      <w:r>
        <w:rPr>
          <w:rFonts w:cs="TH SarabunPSK;iamsudyod2006-1owner" w:ascii="TH SarabunPSK;iamsudyod2006-1owner" w:hAnsi="TH SarabunPSK;iamsudyod2006-1owner"/>
        </w:rPr>
        <w:t>-2-</w:t>
      </w:r>
    </w:p>
    <w:p>
      <w:pPr>
        <w:pStyle w:val="Normal"/>
        <w:spacing w:before="240" w:after="0"/>
        <w:ind w:left="720" w:firstLine="720"/>
        <w:rPr>
          <w:rFonts w:ascii="TH SarabunPSK;iamsudyod2006-1owner" w:hAnsi="TH SarabunPSK;iamsudyod2006-1owner" w:cs="TH SarabunPSK;iamsudyod2006-1owner"/>
        </w:rPr>
      </w:pPr>
      <w:r>
        <w:rPr>
          <w:rFonts w:ascii="TH SarabunPSK;iamsudyod2006-1owner" w:hAnsi="TH SarabunPSK;iamsudyod2006-1owner" w:cs="TH SarabunPSK;iamsudyod2006-1owner"/>
        </w:rPr>
        <w:t>จึงเรียนมาเพื่อโปรดพิจารณาอนุมัติ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;iamsudyod2006-1owner" w:hAnsi="TH SarabunPSK;iamsudyod2006-1owner" w:cs="TH SarabunPSK;iamsudyod2006-1owner"/>
        </w:rPr>
      </w:pPr>
      <w:r>
        <w:rPr>
          <w:rFonts w:cs="TH SarabunPSK;iamsudyod2006-1owner" w:ascii="TH SarabunPSK;iamsudyod2006-1owner" w:hAnsi="TH SarabunPSK;iamsudyod2006-1owner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;iamsudyod2006-1owner" w:hAnsi="TH SarabunPSK;iamsudyod2006-1owner" w:cs="TH SarabunPSK;iamsudyod2006-1owner"/>
        </w:rPr>
      </w:pPr>
      <w:r>
        <w:rPr>
          <w:rFonts w:cs="TH SarabunPSK;iamsudyod2006-1owner" w:ascii="TH SarabunPSK;iamsudyod2006-1owner" w:hAnsi="TH SarabunPSK;iamsudyod2006-1owner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;iamsudyod2006-1owner" w:hAnsi="TH SarabunPSK;iamsudyod2006-1owner" w:cs="TH SarabunPSK;iamsudyod2006-1owner"/>
        </w:rPr>
      </w:pPr>
      <w:r>
        <w:rPr>
          <w:rFonts w:cs="TH SarabunPSK;iamsudyod2006-1owner" w:ascii="TH SarabunPSK;iamsudyod2006-1owner" w:hAnsi="TH SarabunPSK;iamsudyod2006-1owner"/>
        </w:rPr>
        <w:tab/>
        <w:tab/>
        <w:tab/>
        <w:tab/>
        <w:tab/>
        <w:tab/>
        <w:t>(</w:t>
      </w:r>
      <w:r>
        <w:rPr>
          <w:rFonts w:ascii="TH SarabunPSK;iamsudyod2006-1owner" w:hAnsi="TH SarabunPSK;iamsudyod2006-1owner" w:cs="TH SarabunPSK;iamsudyod2006-1owner"/>
        </w:rPr>
        <w:t>นางอำไพ     สังเกตุ</w:t>
      </w:r>
      <w:r>
        <w:rPr>
          <w:rFonts w:cs="TH SarabunPSK;iamsudyod2006-1owner" w:ascii="TH SarabunPSK;iamsudyod2006-1owner" w:hAnsi="TH SarabunPSK;iamsudyod2006-1owner"/>
        </w:rPr>
        <w:t>)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;iamsudyod2006-1owner" w:hAnsi="TH SarabunPSK;iamsudyod2006-1owner" w:cs="TH SarabunPSK;iamsudyod2006-1owner"/>
        </w:rPr>
      </w:pPr>
      <w:r>
        <w:rPr>
          <w:rFonts w:cs="TH SarabunPSK;iamsudyod2006-1owner" w:ascii="TH SarabunPSK;iamsudyod2006-1owner" w:hAnsi="TH SarabunPSK;iamsudyod2006-1owner"/>
        </w:rPr>
        <w:tab/>
        <w:tab/>
        <w:tab/>
        <w:t xml:space="preserve">          </w:t>
        <w:tab/>
        <w:tab/>
      </w:r>
      <w:r>
        <w:rPr>
          <w:rFonts w:ascii="TH SarabunPSK;iamsudyod2006-1owner" w:hAnsi="TH SarabunPSK;iamsudyod2006-1owner" w:cs="TH SarabunPSK;iamsudyod2006-1owner"/>
        </w:rPr>
        <w:t>นักวิชาการเกษตร   รักษาราชการแทน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;iamsudyod2006-1owner" w:hAnsi="TH SarabunPSK;iamsudyod2006-1owner" w:cs="TH SarabunPSK;iamsudyod2006-1owner"/>
        </w:rPr>
      </w:pPr>
      <w:r>
        <w:rPr>
          <w:rFonts w:cs="TH SarabunPSK;iamsudyod2006-1owner" w:ascii="TH SarabunPSK;iamsudyod2006-1owner" w:hAnsi="TH SarabunPSK;iamsudyod2006-1owner"/>
        </w:rPr>
        <w:tab/>
        <w:tab/>
        <w:tab/>
        <w:tab/>
        <w:tab/>
        <w:t xml:space="preserve">    </w:t>
      </w:r>
      <w:r>
        <w:rPr>
          <w:rFonts w:ascii="TH SarabunPSK;iamsudyod2006-1owner" w:hAnsi="TH SarabunPSK;iamsudyod2006-1owner" w:cs="TH SarabunPSK;iamsudyod2006-1owner"/>
        </w:rPr>
        <w:t>หัวหน้าส่วนส่งเสริมการเกษตร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;iamsudyod2006-1owner" w:hAnsi="TH SarabunPSK;iamsudyod2006-1owner" w:cs="TH SarabunPSK;iamsudyod2006-1owner"/>
        </w:rPr>
      </w:pPr>
      <w:r>
        <w:rPr>
          <w:rFonts w:cs="TH SarabunPSK;iamsudyod2006-1owner" w:ascii="TH SarabunPSK;iamsudyod2006-1owner" w:hAnsi="TH SarabunPSK;iamsudyod2006-1owner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;iamsudyod2006-1owner" w:hAnsi="TH SarabunPSK;iamsudyod2006-1owner" w:cs="TH SarabunPSK;iamsudyod2006-1owner"/>
        </w:rPr>
      </w:pPr>
      <w:r>
        <w:rPr>
          <w:rFonts w:cs="TH SarabunPSK;iamsudyod2006-1owner" w:ascii="TH SarabunPSK;iamsudyod2006-1owner" w:hAnsi="TH SarabunPSK;iamsudyod2006-1owner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;iamsudyod2006-1owner" w:hAnsi="TH SarabunPSK;iamsudyod2006-1owner" w:cs="TH SarabunPSK;iamsudyod2006-1owner"/>
        </w:rPr>
      </w:pPr>
      <w:r>
        <w:rPr>
          <w:rFonts w:cs="TH SarabunPSK;iamsudyod2006-1owner" w:ascii="TH SarabunPSK;iamsudyod2006-1owner" w:hAnsi="TH SarabunPSK;iamsudyod2006-1owner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;iamsudyod2006-1owner" w:hAnsi="TH SarabunPSK;iamsudyod2006-1owner" w:cs="TH SarabunPSK;iamsudyod2006-1owner"/>
        </w:rPr>
      </w:pPr>
      <w:r>
        <w:rPr>
          <w:rFonts w:cs="TH SarabunPSK;iamsudyod2006-1owner" w:ascii="TH SarabunPSK;iamsudyod2006-1owner" w:hAnsi="TH SarabunPSK;iamsudyod2006-1owner"/>
        </w:rPr>
        <w:tab/>
        <w:tab/>
        <w:tab/>
        <w:t xml:space="preserve">- </w:t>
      </w:r>
      <w:r>
        <w:rPr>
          <w:rFonts w:ascii="TH SarabunPSK;iamsudyod2006-1owner" w:hAnsi="TH SarabunPSK;iamsudyod2006-1owner" w:cs="TH SarabunPSK;iamsudyod2006-1owner"/>
        </w:rPr>
        <w:t>เห็นควรอนุมัติ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;iamsudyod2006-1owner" w:hAnsi="TH SarabunPSK;iamsudyod2006-1owner" w:cs="TH SarabunPSK;iamsudyod2006-1owner"/>
        </w:rPr>
      </w:pPr>
      <w:r>
        <w:rPr>
          <w:rFonts w:cs="TH SarabunPSK;iamsudyod2006-1owner" w:ascii="TH SarabunPSK;iamsudyod2006-1owner" w:hAnsi="TH SarabunPSK;iamsudyod2006-1owner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;iamsudyod2006-1owner" w:hAnsi="TH SarabunPSK;iamsudyod2006-1owner" w:cs="TH SarabunPSK;iamsudyod2006-1owner"/>
        </w:rPr>
      </w:pPr>
      <w:r>
        <w:rPr>
          <w:rFonts w:cs="TH SarabunPSK;iamsudyod2006-1owner" w:ascii="TH SarabunPSK;iamsudyod2006-1owner" w:hAnsi="TH SarabunPSK;iamsudyod2006-1owner"/>
        </w:rPr>
      </w:r>
    </w:p>
    <w:p>
      <w:pPr>
        <w:pStyle w:val="Normal"/>
        <w:ind w:left="3600" w:firstLine="720"/>
        <w:rPr>
          <w:rFonts w:ascii="TH SarabunPSK;iamsudyod2006-1owner" w:hAnsi="TH SarabunPSK;iamsudyod2006-1owner" w:cs="TH SarabunPSK;iamsudyod2006-1owner"/>
        </w:rPr>
      </w:pPr>
      <w:r>
        <w:rPr>
          <w:rFonts w:cs="TH SarabunPSK;iamsudyod2006-1owner" w:ascii="TH SarabunPSK;iamsudyod2006-1owner" w:hAnsi="TH SarabunPSK;iamsudyod2006-1owner"/>
        </w:rPr>
        <w:t>(</w:t>
      </w:r>
      <w:r>
        <w:rPr>
          <w:rFonts w:ascii="TH SarabunPSK;iamsudyod2006-1owner" w:hAnsi="TH SarabunPSK;iamsudyod2006-1owner" w:cs="TH SarabunPSK;iamsudyod2006-1owner"/>
        </w:rPr>
        <w:t>นายราเชนทร์   ประกอบกิจ</w:t>
      </w:r>
      <w:r>
        <w:rPr>
          <w:rFonts w:cs="TH SarabunPSK;iamsudyod2006-1owner" w:ascii="TH SarabunPSK;iamsudyod2006-1owner" w:hAnsi="TH SarabunPSK;iamsudyod2006-1owner"/>
        </w:rPr>
        <w:t xml:space="preserve">) </w:t>
        <w:tab/>
        <w:tab/>
        <w:tab/>
        <w:t xml:space="preserve">          </w:t>
      </w:r>
    </w:p>
    <w:p>
      <w:pPr>
        <w:pStyle w:val="Normal"/>
        <w:rPr/>
      </w:pPr>
      <w:r>
        <w:rPr>
          <w:rFonts w:eastAsia="TH SarabunPSK;iamsudyod2006-1owner" w:cs="TH SarabunPSK;iamsudyod2006-1owner" w:ascii="TH SarabunPSK;iamsudyod2006-1owner" w:hAnsi="TH SarabunPSK;iamsudyod2006-1owner"/>
        </w:rPr>
        <w:t xml:space="preserve">  </w:t>
      </w:r>
      <w:r>
        <w:rPr>
          <w:rFonts w:cs="TH SarabunPSK;iamsudyod2006-1owner" w:ascii="TH SarabunPSK;iamsudyod2006-1owner" w:hAnsi="TH SarabunPSK;iamsudyod2006-1owner"/>
        </w:rPr>
        <w:tab/>
        <w:tab/>
        <w:tab/>
        <w:tab/>
        <w:tab/>
        <w:t xml:space="preserve">    </w:t>
      </w:r>
      <w:r>
        <w:rPr>
          <w:rFonts w:ascii="TH SarabunPSK;iamsudyod2006-1owner" w:hAnsi="TH SarabunPSK;iamsudyod2006-1owner" w:cs="TH SarabunPSK;iamsudyod2006-1owner"/>
        </w:rPr>
        <w:t xml:space="preserve">ปลัดองค์การบริหารส่วนตำบลท่าจะหลุง                  </w:t>
      </w:r>
      <w:r>
        <w:rPr>
          <w:rFonts w:cs="TH SarabunPSK;iamsudyod2006-1owner" w:ascii="TH SarabunPSK;iamsudyod2006-1owner" w:hAnsi="TH SarabunPSK;iamsudyod2006-1owner"/>
        </w:rPr>
        <w:tab/>
      </w:r>
    </w:p>
    <w:p>
      <w:pPr>
        <w:pStyle w:val="Normal"/>
        <w:ind w:firstLine="720"/>
        <w:rPr>
          <w:rFonts w:ascii="TH SarabunPSK;iamsudyod2006-1owner" w:hAnsi="TH SarabunPSK;iamsudyod2006-1owner" w:cs="TH SarabunPSK;iamsudyod2006-1owner"/>
        </w:rPr>
      </w:pPr>
      <w:r>
        <w:rPr>
          <w:rFonts w:cs="TH SarabunPSK;iamsudyod2006-1owner" w:ascii="TH SarabunPSK;iamsudyod2006-1owner" w:hAnsi="TH SarabunPSK;iamsudyod2006-1owner"/>
        </w:rPr>
      </w:r>
    </w:p>
    <w:p>
      <w:pPr>
        <w:pStyle w:val="Normal"/>
        <w:ind w:firstLine="720"/>
        <w:rPr>
          <w:rFonts w:ascii="TH SarabunPSK;iamsudyod2006-1owner" w:hAnsi="TH SarabunPSK;iamsudyod2006-1owner" w:cs="TH SarabunPSK;iamsudyod2006-1owner"/>
        </w:rPr>
      </w:pPr>
      <w:r>
        <w:rPr>
          <w:rFonts w:cs="TH SarabunPSK;iamsudyod2006-1owner" w:ascii="TH SarabunPSK;iamsudyod2006-1owner" w:hAnsi="TH SarabunPSK;iamsudyod2006-1owner"/>
        </w:rPr>
      </w:r>
    </w:p>
    <w:p>
      <w:pPr>
        <w:pStyle w:val="Normal"/>
        <w:ind w:left="1440" w:firstLine="720"/>
        <w:rPr>
          <w:rFonts w:ascii="TH SarabunPSK;iamsudyod2006-1owner" w:hAnsi="TH SarabunPSK;iamsudyod2006-1owner" w:cs="TH SarabunPSK;iamsudyod2006-1owner"/>
        </w:rPr>
      </w:pPr>
      <w:r>
        <w:rPr>
          <w:rFonts w:cs="TH SarabunPSK;iamsudyod2006-1owner" w:ascii="TH SarabunPSK;iamsudyod2006-1owner" w:hAnsi="TH SarabunPSK;iamsudyod2006-1owner"/>
        </w:rPr>
        <w:t xml:space="preserve">- </w:t>
      </w:r>
      <w:r>
        <w:rPr>
          <w:rFonts w:ascii="TH SarabunPSK;iamsudyod2006-1owner" w:hAnsi="TH SarabunPSK;iamsudyod2006-1owner" w:cs="TH SarabunPSK;iamsudyod2006-1owner"/>
        </w:rPr>
        <w:t>อนุมัติ</w:t>
      </w:r>
    </w:p>
    <w:p>
      <w:pPr>
        <w:pStyle w:val="Normal"/>
        <w:ind w:firstLine="720"/>
        <w:rPr>
          <w:rFonts w:ascii="TH SarabunPSK;iamsudyod2006-1owner" w:hAnsi="TH SarabunPSK;iamsudyod2006-1owner" w:cs="TH SarabunPSK;iamsudyod2006-1owner"/>
        </w:rPr>
      </w:pPr>
      <w:r>
        <w:rPr>
          <w:rFonts w:cs="TH SarabunPSK;iamsudyod2006-1owner" w:ascii="TH SarabunPSK;iamsudyod2006-1owner" w:hAnsi="TH SarabunPSK;iamsudyod2006-1owner"/>
        </w:rPr>
      </w:r>
    </w:p>
    <w:p>
      <w:pPr>
        <w:pStyle w:val="Normal"/>
        <w:ind w:firstLine="720"/>
        <w:rPr>
          <w:rFonts w:ascii="TH SarabunPSK;iamsudyod2006-1owner" w:hAnsi="TH SarabunPSK;iamsudyod2006-1owner" w:cs="TH SarabunPSK;iamsudyod2006-1owner"/>
        </w:rPr>
      </w:pPr>
      <w:r>
        <w:rPr>
          <w:rFonts w:cs="TH SarabunPSK;iamsudyod2006-1owner" w:ascii="TH SarabunPSK;iamsudyod2006-1owner" w:hAnsi="TH SarabunPSK;iamsudyod2006-1owner"/>
        </w:rPr>
      </w:r>
    </w:p>
    <w:p>
      <w:pPr>
        <w:pStyle w:val="Normal"/>
        <w:ind w:left="3600" w:firstLine="720"/>
        <w:rPr>
          <w:rFonts w:ascii="TH SarabunPSK;iamsudyod2006-1owner" w:hAnsi="TH SarabunPSK;iamsudyod2006-1owner" w:cs="TH SarabunPSK;iamsudyod2006-1owner"/>
        </w:rPr>
      </w:pPr>
      <w:r>
        <w:rPr>
          <w:rFonts w:cs="TH SarabunPSK;iamsudyod2006-1owner" w:ascii="TH SarabunPSK;iamsudyod2006-1owner" w:hAnsi="TH SarabunPSK;iamsudyod2006-1owner"/>
        </w:rPr>
        <w:t>(</w:t>
      </w:r>
      <w:r>
        <w:rPr>
          <w:rFonts w:ascii="TH SarabunPSK;iamsudyod2006-1owner" w:hAnsi="TH SarabunPSK;iamsudyod2006-1owner" w:cs="TH SarabunPSK;iamsudyod2006-1owner"/>
        </w:rPr>
        <w:t>นายเสนอ       เบี้ยกระโทก</w:t>
      </w:r>
      <w:r>
        <w:rPr>
          <w:rFonts w:cs="TH SarabunPSK;iamsudyod2006-1owner" w:ascii="TH SarabunPSK;iamsudyod2006-1owner" w:hAnsi="TH SarabunPSK;iamsudyod2006-1owner"/>
        </w:rPr>
        <w:t>)</w:t>
      </w:r>
    </w:p>
    <w:p>
      <w:pPr>
        <w:pStyle w:val="Normal"/>
        <w:ind w:left="2880" w:firstLine="720"/>
        <w:rPr>
          <w:rFonts w:ascii="TH SarabunPSK;iamsudyod2006-1owner" w:hAnsi="TH SarabunPSK;iamsudyod2006-1owner" w:cs="TH SarabunPSK;iamsudyod2006-1owner"/>
        </w:rPr>
      </w:pPr>
      <w:r>
        <w:rPr>
          <w:rFonts w:ascii="TH SarabunPSK;iamsudyod2006-1owner" w:hAnsi="TH SarabunPSK;iamsudyod2006-1owner" w:cs="TH SarabunPSK;iamsudyod2006-1owner"/>
        </w:rPr>
        <w:t>นายกองค์การบริหารส่วนตำบลท่าจะหลุง</w:t>
      </w:r>
    </w:p>
    <w:p>
      <w:pPr>
        <w:pStyle w:val="Normal"/>
        <w:jc w:val="left"/>
        <w:rPr>
          <w:rFonts w:ascii="TH SarabunPSK;iamsudyod2006-1owner" w:hAnsi="TH SarabunPSK;iamsudyod2006-1owner" w:cs="TH SarabunPSK;iamsudyod2006-1owner"/>
        </w:rPr>
      </w:pPr>
      <w:r>
        <w:rPr>
          <w:rFonts w:cs="TH SarabunPSK;iamsudyod2006-1owner" w:ascii="TH SarabunPSK;iamsudyod2006-1owner" w:hAnsi="TH SarabunPSK;iamsudyod2006-1owner"/>
        </w:rPr>
      </w:r>
    </w:p>
    <w:p>
      <w:pPr>
        <w:pStyle w:val="Normal"/>
        <w:jc w:val="left"/>
        <w:rPr>
          <w:rFonts w:ascii="TH SarabunPSK;iamsudyod2006-1owner" w:hAnsi="TH SarabunPSK;iamsudyod2006-1owner" w:cs="TH SarabunPSK;iamsudyod2006-1owner"/>
        </w:rPr>
      </w:pPr>
      <w:r>
        <w:rPr>
          <w:rFonts w:cs="TH SarabunPSK;iamsudyod2006-1owner" w:ascii="TH SarabunPSK;iamsudyod2006-1owner" w:hAnsi="TH SarabunPSK;iamsudyod2006-1owner"/>
        </w:rPr>
      </w:r>
    </w:p>
    <w:p>
      <w:pPr>
        <w:pStyle w:val="Normal"/>
        <w:jc w:val="left"/>
        <w:rPr>
          <w:rFonts w:ascii="TH SarabunPSK;iamsudyod2006-1owner" w:hAnsi="TH SarabunPSK;iamsudyod2006-1owner" w:cs="TH SarabunPSK;iamsudyod2006-1owner"/>
        </w:rPr>
      </w:pPr>
      <w:r>
        <w:rPr>
          <w:rFonts w:cs="TH SarabunPSK;iamsudyod2006-1owner" w:ascii="TH SarabunPSK;iamsudyod2006-1owner" w:hAnsi="TH SarabunPSK;iamsudyod2006-1owner"/>
        </w:rPr>
      </w:r>
    </w:p>
    <w:p>
      <w:pPr>
        <w:pStyle w:val="Normal"/>
        <w:jc w:val="left"/>
        <w:rPr>
          <w:rFonts w:ascii="TH SarabunPSK;iamsudyod2006-1owner" w:hAnsi="TH SarabunPSK;iamsudyod2006-1owner" w:cs="TH SarabunPSK;iamsudyod2006-1owner"/>
        </w:rPr>
      </w:pPr>
      <w:r>
        <w:rPr>
          <w:rFonts w:cs="TH SarabunPSK;iamsudyod2006-1owner" w:ascii="TH SarabunPSK;iamsudyod2006-1owner" w:hAnsi="TH SarabunPSK;iamsudyod2006-1owner"/>
        </w:rPr>
      </w:r>
    </w:p>
    <w:p>
      <w:pPr>
        <w:pStyle w:val="Normal"/>
        <w:jc w:val="left"/>
        <w:rPr>
          <w:rFonts w:ascii="TH SarabunPSK;iamsudyod2006-1owner" w:hAnsi="TH SarabunPSK;iamsudyod2006-1owner" w:cs="TH SarabunPSK;iamsudyod2006-1owner"/>
        </w:rPr>
      </w:pPr>
      <w:r>
        <w:rPr>
          <w:rFonts w:cs="TH SarabunPSK;iamsudyod2006-1owner" w:ascii="TH SarabunPSK;iamsudyod2006-1owner" w:hAnsi="TH SarabunPSK;iamsudyod2006-1owner"/>
        </w:rPr>
      </w:r>
    </w:p>
    <w:p>
      <w:pPr>
        <w:pStyle w:val="Normal"/>
        <w:jc w:val="left"/>
        <w:rPr>
          <w:rFonts w:ascii="TH SarabunPSK;iamsudyod2006-1owner" w:hAnsi="TH SarabunPSK;iamsudyod2006-1owner" w:cs="TH SarabunPSK;iamsudyod2006-1owner"/>
        </w:rPr>
      </w:pPr>
      <w:r>
        <w:rPr>
          <w:rFonts w:cs="TH SarabunPSK;iamsudyod2006-1owner" w:ascii="TH SarabunPSK;iamsudyod2006-1owner" w:hAnsi="TH SarabunPSK;iamsudyod2006-1owner"/>
        </w:rPr>
      </w:r>
    </w:p>
    <w:p>
      <w:pPr>
        <w:pStyle w:val="Normal"/>
        <w:jc w:val="left"/>
        <w:rPr>
          <w:rFonts w:ascii="TH SarabunPSK;iamsudyod2006-1owner" w:hAnsi="TH SarabunPSK;iamsudyod2006-1owner" w:cs="TH SarabunPSK;iamsudyod2006-1owner"/>
        </w:rPr>
      </w:pPr>
      <w:r>
        <w:rPr>
          <w:rFonts w:cs="TH SarabunPSK;iamsudyod2006-1owner" w:ascii="TH SarabunPSK;iamsudyod2006-1owner" w:hAnsi="TH SarabunPSK;iamsudyod2006-1owner"/>
        </w:rPr>
      </w:r>
    </w:p>
    <w:p>
      <w:pPr>
        <w:pStyle w:val="Normal"/>
        <w:jc w:val="left"/>
        <w:rPr>
          <w:rFonts w:ascii="TH SarabunPSK;iamsudyod2006-1owner" w:hAnsi="TH SarabunPSK;iamsudyod2006-1owner" w:cs="TH SarabunPSK;iamsudyod2006-1owner"/>
        </w:rPr>
      </w:pPr>
      <w:r>
        <w:rPr>
          <w:rFonts w:cs="TH SarabunPSK;iamsudyod2006-1owner" w:ascii="TH SarabunPSK;iamsudyod2006-1owner" w:hAnsi="TH SarabunPSK;iamsudyod2006-1owner"/>
        </w:rPr>
      </w:r>
    </w:p>
    <w:p>
      <w:pPr>
        <w:pStyle w:val="Normal"/>
        <w:jc w:val="left"/>
        <w:rPr>
          <w:rFonts w:ascii="TH SarabunPSK;iamsudyod2006-1owner" w:hAnsi="TH SarabunPSK;iamsudyod2006-1owner" w:cs="TH SarabunPSK;iamsudyod2006-1owner"/>
        </w:rPr>
      </w:pPr>
      <w:r>
        <w:rPr>
          <w:rFonts w:cs="TH SarabunPSK;iamsudyod2006-1owner" w:ascii="TH SarabunPSK;iamsudyod2006-1owner" w:hAnsi="TH SarabunPSK;iamsudyod2006-1owner"/>
        </w:rPr>
      </w:r>
    </w:p>
    <w:p>
      <w:pPr>
        <w:pStyle w:val="Normal"/>
        <w:jc w:val="left"/>
        <w:rPr>
          <w:rFonts w:ascii="TH SarabunPSK;iamsudyod2006-1owner" w:hAnsi="TH SarabunPSK;iamsudyod2006-1owner" w:cs="TH SarabunPSK;iamsudyod2006-1owner"/>
        </w:rPr>
      </w:pPr>
      <w:r>
        <w:rPr>
          <w:rFonts w:cs="TH SarabunPSK;iamsudyod2006-1owner" w:ascii="TH SarabunPSK;iamsudyod2006-1owner" w:hAnsi="TH SarabunPSK;iamsudyod2006-1owner"/>
        </w:rPr>
      </w:r>
    </w:p>
    <w:p>
      <w:pPr>
        <w:pStyle w:val="Normal"/>
        <w:jc w:val="left"/>
        <w:rPr>
          <w:rFonts w:ascii="TH SarabunPSK;iamsudyod2006-1owner" w:hAnsi="TH SarabunPSK;iamsudyod2006-1owner" w:cs="TH SarabunPSK;iamsudyod2006-1owner"/>
        </w:rPr>
      </w:pPr>
      <w:r>
        <w:rPr>
          <w:rFonts w:cs="TH SarabunPSK;iamsudyod2006-1owner" w:ascii="TH SarabunPSK;iamsudyod2006-1owner" w:hAnsi="TH SarabunPSK;iamsudyod2006-1owner"/>
        </w:rPr>
      </w:r>
    </w:p>
    <w:p>
      <w:pPr>
        <w:pStyle w:val="Normal"/>
        <w:jc w:val="left"/>
        <w:rPr>
          <w:rFonts w:ascii="TH SarabunPSK;iamsudyod2006-1owner" w:hAnsi="TH SarabunPSK;iamsudyod2006-1owner" w:cs="TH SarabunPSK;iamsudyod2006-1owner"/>
        </w:rPr>
      </w:pPr>
      <w:r>
        <w:rPr>
          <w:rFonts w:cs="TH SarabunPSK;iamsudyod2006-1owner" w:ascii="TH SarabunPSK;iamsudyod2006-1owner" w:hAnsi="TH SarabunPSK;iamsudyod2006-1owner"/>
        </w:rPr>
      </w:r>
    </w:p>
    <w:p>
      <w:pPr>
        <w:pStyle w:val="Normal"/>
        <w:jc w:val="left"/>
        <w:rPr>
          <w:rFonts w:ascii="TH SarabunPSK;iamsudyod2006-1owner" w:hAnsi="TH SarabunPSK;iamsudyod2006-1owner" w:cs="TH SarabunPSK;iamsudyod2006-1owner"/>
        </w:rPr>
      </w:pPr>
      <w:r>
        <w:rPr>
          <w:rFonts w:cs="TH SarabunPSK;iamsudyod2006-1owner" w:ascii="TH SarabunPSK;iamsudyod2006-1owner" w:hAnsi="TH SarabunPSK;iamsudyod2006-1owner"/>
        </w:rPr>
      </w:r>
    </w:p>
    <w:p>
      <w:pPr>
        <w:pStyle w:val="Normal"/>
        <w:jc w:val="left"/>
        <w:rPr>
          <w:rFonts w:ascii="TH SarabunPSK;iamsudyod2006-1owner" w:hAnsi="TH SarabunPSK;iamsudyod2006-1owner" w:cs="TH SarabunPSK;iamsudyod2006-1owner"/>
        </w:rPr>
      </w:pPr>
      <w:r>
        <w:rPr>
          <w:rFonts w:cs="TH SarabunPSK;iamsudyod2006-1owner" w:ascii="TH SarabunPSK;iamsudyod2006-1owner" w:hAnsi="TH SarabunPSK;iamsudyod2006-1owner"/>
        </w:rPr>
      </w:r>
    </w:p>
    <w:p>
      <w:pPr>
        <w:pStyle w:val="Normal"/>
        <w:jc w:val="left"/>
        <w:rPr>
          <w:rFonts w:ascii="TH SarabunPSK;iamsudyod2006-1owner" w:hAnsi="TH SarabunPSK;iamsudyod2006-1owner" w:cs="TH SarabunPSK;iamsudyod2006-1owner"/>
        </w:rPr>
      </w:pPr>
      <w:r>
        <w:rPr>
          <w:rFonts w:cs="TH SarabunPSK;iamsudyod2006-1owner" w:ascii="TH SarabunPSK;iamsudyod2006-1owner" w:hAnsi="TH SarabunPSK;iamsudyod2006-1owner"/>
        </w:rPr>
      </w:r>
    </w:p>
    <w:p>
      <w:pPr>
        <w:pStyle w:val="Normal"/>
        <w:jc w:val="left"/>
        <w:rPr>
          <w:rFonts w:ascii="TH SarabunPSK;iamsudyod2006-1owner" w:hAnsi="TH SarabunPSK;iamsudyod2006-1owner" w:cs="TH SarabunPSK;iamsudyod2006-1owner"/>
        </w:rPr>
      </w:pPr>
      <w:r>
        <w:rPr>
          <w:rFonts w:cs="TH SarabunPSK;iamsudyod2006-1owner" w:ascii="TH SarabunPSK;iamsudyod2006-1owner" w:hAnsi="TH SarabunPSK;iamsudyod2006-1owner"/>
        </w:rPr>
      </w:r>
    </w:p>
    <w:p>
      <w:pPr>
        <w:pStyle w:val="Normal"/>
        <w:jc w:val="left"/>
        <w:rPr>
          <w:rFonts w:ascii="TH SarabunPSK;iamsudyod2006-1owner" w:hAnsi="TH SarabunPSK;iamsudyod2006-1owner" w:cs="TH SarabunPSK;iamsudyod2006-1owner"/>
        </w:rPr>
      </w:pPr>
      <w:r>
        <w:rPr>
          <w:rFonts w:cs="TH SarabunPSK;iamsudyod2006-1owner" w:ascii="TH SarabunPSK;iamsudyod2006-1owner" w:hAnsi="TH SarabunPSK;iamsudyod2006-1owner"/>
        </w:rPr>
      </w:r>
    </w:p>
    <w:p>
      <w:pPr>
        <w:pStyle w:val="Heading2"/>
        <w:tabs>
          <w:tab w:val="clear" w:pos="720"/>
          <w:tab w:val="left" w:pos="0" w:leader="none"/>
        </w:tabs>
        <w:ind w:left="720" w:hanging="0"/>
        <w:jc w:val="center"/>
        <w:rPr>
          <w:rFonts w:ascii="TH SarabunPSK;iamsudyod2006-1owner" w:hAnsi="TH SarabunPSK;iamsudyod2006-1owner" w:cs="TH SarabunPSK;iamsudyod2006-1owner"/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2865</wp:posOffset>
            </wp:positionH>
            <wp:positionV relativeFrom="paragraph">
              <wp:posOffset>-309245</wp:posOffset>
            </wp:positionV>
            <wp:extent cx="539750" cy="540385"/>
            <wp:effectExtent l="0" t="0" r="0" b="0"/>
            <wp:wrapNone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;iamsudyod2006-1owner" w:hAnsi="TH SarabunPSK;iamsudyod2006-1owner" w:cs="TH SarabunPSK;iamsudyod2006-1owner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;iamsudyod2006-1owner" w:hAnsi="TH SarabunPSK;iamsudyod2006-1owner" w:cs="TH SarabunPSK;iamsudyod2006-1owner"/>
        </w:rPr>
      </w:pPr>
      <w:r>
        <w:rPr>
          <w:rFonts w:ascii="TH SarabunPSK;iamsudyod2006-1owner" w:hAnsi="TH SarabunPSK;iamsudyod2006-1owner" w:cs="TH SarabunPSK;iamsudyod2006-1owner"/>
          <w:b/>
          <w:b/>
          <w:bCs/>
        </w:rPr>
        <w:t>ส่วนราชการ</w:t>
      </w:r>
      <w:r>
        <w:rPr>
          <w:rFonts w:cs="TH SarabunPSK;iamsudyod2006-1owner" w:ascii="TH SarabunPSK;iamsudyod2006-1owner" w:hAnsi="TH SarabunPSK;iamsudyod2006-1owner"/>
        </w:rPr>
        <w:tab/>
      </w:r>
      <w:r>
        <w:rPr>
          <w:rFonts w:ascii="TH SarabunPSK;iamsudyod2006-1owner" w:hAnsi="TH SarabunPSK;iamsudyod2006-1owner" w:cs="TH SarabunPSK;iamsudyod2006-1owner"/>
        </w:rPr>
        <w:t>ส่วนส่งเสริมการเกษตร        องค์การบริหารส่วนตำบลท่าจะหลุง</w:t>
      </w:r>
      <w:r>
        <w:rPr>
          <w:rFonts w:cs="TH SarabunPSK;iamsudyod2006-1owner" w:ascii="TH SarabunPSK;iamsudyod2006-1owner" w:hAnsi="TH SarabunPSK;iamsudyod2006-1owner"/>
        </w:rPr>
        <w:tab/>
        <w:tab/>
        <w:tab/>
        <w:t xml:space="preserve">           </w:t>
      </w:r>
      <w:r>
        <w:rPr>
          <w:rFonts w:ascii="TH SarabunPSK;iamsudyod2006-1owner" w:hAnsi="TH SarabunPSK;iamsudyod2006-1owner" w:cs="TH SarabunPSK;iamsudyod2006-1owner"/>
          <w:b/>
          <w:b/>
          <w:bCs/>
        </w:rPr>
        <w:t>ที่</w:t>
      </w:r>
      <w:r>
        <w:rPr>
          <w:rFonts w:ascii="TH SarabunPSK;iamsudyod2006-1owner" w:hAnsi="TH SarabunPSK;iamsudyod2006-1owner" w:cs="TH SarabunPSK;iamsudyod2006-1owner"/>
        </w:rPr>
        <w:t xml:space="preserve">      นม  </w:t>
      </w:r>
      <w:r>
        <w:rPr>
          <w:rFonts w:cs="TH SarabunPSK;iamsudyod2006-1owner" w:ascii="TH SarabunPSK;iamsudyod2006-1owner" w:hAnsi="TH SarabunPSK;iamsudyod2006-1owner"/>
        </w:rPr>
        <w:t xml:space="preserve">90205/                                      </w:t>
      </w:r>
      <w:r>
        <w:rPr>
          <w:rFonts w:cs="TH SarabunPSK;iamsudyod2006-1owner" w:ascii="TH SarabunPSK;iamsudyod2006-1owner" w:hAnsi="TH SarabunPSK;iamsudyod2006-1owner"/>
          <w:b/>
          <w:bCs/>
        </w:rPr>
        <w:t xml:space="preserve">     </w:t>
      </w:r>
      <w:r>
        <w:rPr>
          <w:rFonts w:ascii="TH SarabunPSK;iamsudyod2006-1owner" w:hAnsi="TH SarabunPSK;iamsudyod2006-1owner" w:cs="TH SarabunPSK;iamsudyod2006-1owner"/>
          <w:b/>
          <w:b/>
          <w:bCs/>
        </w:rPr>
        <w:t>วันที่</w:t>
      </w:r>
      <w:r>
        <w:rPr>
          <w:rFonts w:ascii="TH SarabunPSK;iamsudyod2006-1owner" w:hAnsi="TH SarabunPSK;iamsudyod2006-1owner" w:cs="TH SarabunPSK;iamsudyod2006-1owner"/>
        </w:rPr>
        <w:t xml:space="preserve">   </w:t>
      </w:r>
      <w:r>
        <w:rPr>
          <w:rFonts w:cs="TH SarabunPSK;iamsudyod2006-1owner" w:ascii="TH SarabunPSK;iamsudyod2006-1owner" w:hAnsi="TH SarabunPSK;iamsudyod2006-1owner"/>
        </w:rPr>
        <w:t xml:space="preserve">29   </w:t>
      </w:r>
      <w:r>
        <w:rPr>
          <w:rFonts w:ascii="TH SarabunPSK;iamsudyod2006-1owner" w:hAnsi="TH SarabunPSK;iamsudyod2006-1owner" w:cs="TH SarabunPSK;iamsudyod2006-1owner"/>
        </w:rPr>
        <w:t xml:space="preserve">กรกฎาคม  </w:t>
      </w:r>
      <w:r>
        <w:rPr>
          <w:rFonts w:cs="TH SarabunPSK;iamsudyod2006-1owner" w:ascii="TH SarabunPSK;iamsudyod2006-1owner" w:hAnsi="TH SarabunPSK;iamsudyod2006-1owner"/>
        </w:rPr>
        <w:t>2554</w:t>
        <w:tab/>
      </w:r>
    </w:p>
    <w:p>
      <w:pPr>
        <w:pStyle w:val="Heading"/>
        <w:jc w:val="left"/>
        <w:rPr>
          <w:rFonts w:ascii="TH SarabunPSK;iamsudyod2006-1owner" w:hAnsi="TH SarabunPSK;iamsudyod2006-1owner" w:cs="TH SarabunPSK;iamsudyod2006-1owner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;iamsudyod2006-1owner" w:hAnsi="TH SarabunPSK;iamsudyod2006-1owner" w:cs="TH SarabunPSK;iamsudyod2006-1owner"/>
          <w:color w:val="000000"/>
          <w:sz w:val="32"/>
          <w:sz w:val="32"/>
          <w:szCs w:val="32"/>
        </w:rPr>
        <w:t>เรื่อง</w:t>
      </w:r>
      <w:r>
        <w:rPr>
          <w:rFonts w:ascii="TH SarabunPSK;iamsudyod2006-1owner" w:hAnsi="TH SarabunPSK;iamsudyod2006-1owner" w:cs="TH SarabunPSK;iamsudyod2006-1owner"/>
          <w:b w:val="false"/>
          <w:b w:val="false"/>
          <w:bCs w:val="false"/>
          <w:color w:val="000000"/>
          <w:sz w:val="32"/>
          <w:sz w:val="32"/>
          <w:szCs w:val="32"/>
        </w:rPr>
        <w:t xml:space="preserve">  </w:t>
      </w:r>
      <w:r>
        <w:rPr>
          <w:rFonts w:cs="TH SarabunPSK;iamsudyod2006-1owner" w:ascii="TH SarabunPSK;iamsudyod2006-1owner" w:hAnsi="TH SarabunPSK;iamsudyod2006-1owner"/>
          <w:b w:val="false"/>
          <w:bCs w:val="false"/>
          <w:color w:val="000000"/>
          <w:sz w:val="32"/>
          <w:szCs w:val="32"/>
        </w:rPr>
        <w:tab/>
      </w:r>
      <w:r>
        <w:rPr>
          <w:rFonts w:ascii="TH SarabunPSK;iamsudyod2006-1owner" w:hAnsi="TH SarabunPSK;iamsudyod2006-1owner" w:cs="TH SarabunPSK;iamsudyod2006-1owner"/>
          <w:b w:val="false"/>
          <w:b w:val="false"/>
          <w:bCs w:val="false"/>
          <w:color w:val="000000"/>
          <w:sz w:val="32"/>
          <w:sz w:val="32"/>
          <w:szCs w:val="32"/>
        </w:rPr>
        <w:t>ขออนุมัติแต่งตั้งคณะกรรมการดำเนินงานตามโครงการ</w:t>
      </w:r>
      <w:r>
        <w:rPr>
          <w:rFonts w:ascii="TH SarabunPSK;iamsudyod2006-1owner" w:hAnsi="TH SarabunPSK;iamsudyod2006-1owner" w:cs="TH SarabunPSK;iamsudyod2006-1owner"/>
          <w:b w:val="false"/>
          <w:b w:val="false"/>
          <w:bCs w:val="false"/>
          <w:color w:val="000000"/>
          <w:sz w:val="32"/>
          <w:sz w:val="32"/>
          <w:szCs w:val="32"/>
        </w:rPr>
        <w:t>สร้างจิตสำนึกอนุรักษ์ทรัพยากรธรรมชาติ</w:t>
      </w:r>
    </w:p>
    <w:p>
      <w:pPr>
        <w:pStyle w:val="Heading"/>
        <w:ind w:firstLine="720"/>
        <w:jc w:val="left"/>
        <w:rPr>
          <w:rFonts w:ascii="TH SarabunPSK;iamsudyod2006-1owner" w:hAnsi="TH SarabunPSK;iamsudyod2006-1owner" w:cs="TH SarabunPSK;iamsudyod2006-1owner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;iamsudyod2006-1owner" w:hAnsi="TH SarabunPSK;iamsudyod2006-1owner" w:cs="TH SarabunPSK;iamsudyod2006-1owner"/>
          <w:b w:val="false"/>
          <w:b w:val="false"/>
          <w:bCs w:val="false"/>
          <w:color w:val="000000"/>
          <w:sz w:val="32"/>
          <w:sz w:val="32"/>
          <w:szCs w:val="32"/>
        </w:rPr>
        <w:t xml:space="preserve">และสิ่งแวดล้อม  ครั้งที่  </w:t>
      </w:r>
      <w:r>
        <w:rPr>
          <w:rFonts w:cs="TH SarabunPSK;iamsudyod2006-1owner" w:ascii="TH SarabunPSK;iamsudyod2006-1owner" w:hAnsi="TH SarabunPSK;iamsudyod2006-1owner"/>
          <w:b w:val="false"/>
          <w:bCs w:val="false"/>
          <w:color w:val="000000"/>
          <w:sz w:val="32"/>
          <w:szCs w:val="32"/>
        </w:rPr>
        <w:t xml:space="preserve">2  </w:t>
      </w:r>
      <w:r>
        <w:rPr>
          <w:rFonts w:ascii="TH SarabunPSK;iamsudyod2006-1owner" w:hAnsi="TH SarabunPSK;iamsudyod2006-1owner" w:cs="TH SarabunPSK;iamsudyod2006-1owner"/>
          <w:b w:val="false"/>
          <w:b w:val="false"/>
          <w:bCs w:val="false"/>
          <w:color w:val="000000"/>
          <w:sz w:val="32"/>
          <w:sz w:val="32"/>
          <w:szCs w:val="32"/>
        </w:rPr>
        <w:t xml:space="preserve">ประจำปีงบประมาณ  </w:t>
      </w:r>
      <w:r>
        <w:rPr>
          <w:rFonts w:cs="TH SarabunPSK;iamsudyod2006-1owner" w:ascii="TH SarabunPSK;iamsudyod2006-1owner" w:hAnsi="TH SarabunPSK;iamsudyod2006-1owner"/>
          <w:b w:val="false"/>
          <w:bCs w:val="false"/>
          <w:color w:val="000000"/>
          <w:sz w:val="32"/>
          <w:szCs w:val="32"/>
        </w:rPr>
        <w:t>2554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;iamsudyod2006-1owner" w:hAnsi="TH SarabunPSK;iamsudyod2006-1owner" w:cs="TH SarabunPSK;iamsudyod2006-1owner"/>
        </w:rPr>
      </w:pPr>
      <w:r>
        <w:rPr>
          <w:rFonts w:cs="TH SarabunPSK;iamsudyod2006-1owner" w:ascii="TH SarabunPSK;iamsudyod2006-1owner" w:hAnsi="TH SarabunPSK;iamsudyod2006-1owner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ascii="TH SarabunPSK;iamsudyod2006-1owner" w:hAnsi="TH SarabunPSK;iamsudyod2006-1owner" w:cs="TH SarabunPSK;iamsudyod2006-1owner"/>
          <w:b/>
          <w:b/>
          <w:bCs/>
        </w:rPr>
        <w:t>เรียน</w:t>
      </w:r>
      <w:r>
        <w:rPr>
          <w:rFonts w:cs="TH SarabunPSK;iamsudyod2006-1owner" w:ascii="TH SarabunPSK;iamsudyod2006-1owner" w:hAnsi="TH SarabunPSK;iamsudyod2006-1owner"/>
        </w:rPr>
        <w:tab/>
      </w:r>
      <w:r>
        <w:rPr>
          <w:rFonts w:ascii="TH SarabunPSK;iamsudyod2006-1owner" w:hAnsi="TH SarabunPSK;iamsudyod2006-1owner" w:cs="TH SarabunPSK;iamsudyod2006-1owner"/>
        </w:rPr>
        <w:t xml:space="preserve">นายกองค์การบริหารส่วนตำบลท่าจะหลุง  </w:t>
      </w:r>
    </w:p>
    <w:p>
      <w:pPr>
        <w:pStyle w:val="Normal"/>
        <w:spacing w:before="240" w:after="0"/>
        <w:ind w:left="720" w:firstLine="720"/>
        <w:jc w:val="both"/>
        <w:rPr>
          <w:rFonts w:ascii="TH SarabunPSK;iamsudyod2006-1owner" w:hAnsi="TH SarabunPSK;iamsudyod2006-1owner" w:cs="TH SarabunPSK;iamsudyod2006-1owner"/>
        </w:rPr>
      </w:pPr>
      <w:r>
        <w:rPr>
          <w:rFonts w:ascii="TH SarabunPSK;iamsudyod2006-1owner" w:hAnsi="TH SarabunPSK;iamsudyod2006-1owner" w:cs="TH SarabunPSK;iamsudyod2006-1owner"/>
        </w:rPr>
        <w:t xml:space="preserve">เนื่องจากในช่วงเวลาที่ผ่านมา  ในเขตพื้นที่จังหวัดนครราชสีมาพบปัญหาการตัดไม้ทำลายป่า  </w:t>
      </w:r>
    </w:p>
    <w:p>
      <w:pPr>
        <w:pStyle w:val="Normal"/>
        <w:jc w:val="both"/>
        <w:rPr/>
      </w:pPr>
      <w:r>
        <w:rPr>
          <w:rFonts w:ascii="TH SarabunPSK;iamsudyod2006-1owner" w:hAnsi="TH SarabunPSK;iamsudyod2006-1owner" w:cs="TH SarabunPSK;iamsudyod2006-1owner"/>
        </w:rPr>
        <w:t>ซึ่งเป็น พื้นที่ป่าต้นน้ำที่เป็นสาเหตุให้เกิดน้ำท่วมในจังหวัดนครราชสีมาอย่างรุนแรง  เมื่อปลายปี พ</w:t>
      </w:r>
      <w:r>
        <w:rPr>
          <w:rFonts w:cs="TH SarabunPSK;iamsudyod2006-1owner" w:ascii="TH SarabunPSK;iamsudyod2006-1owner" w:hAnsi="TH SarabunPSK;iamsudyod2006-1owner"/>
        </w:rPr>
        <w:t>.</w:t>
      </w:r>
      <w:r>
        <w:rPr>
          <w:rFonts w:ascii="TH SarabunPSK;iamsudyod2006-1owner" w:hAnsi="TH SarabunPSK;iamsudyod2006-1owner" w:cs="TH SarabunPSK;iamsudyod2006-1owner"/>
        </w:rPr>
        <w:t>ศ</w:t>
      </w:r>
      <w:r>
        <w:rPr>
          <w:rFonts w:cs="TH SarabunPSK;iamsudyod2006-1owner" w:ascii="TH SarabunPSK;iamsudyod2006-1owner" w:hAnsi="TH SarabunPSK;iamsudyod2006-1owner"/>
        </w:rPr>
        <w:t xml:space="preserve">.  2553  </w:t>
      </w:r>
      <w:r>
        <w:rPr>
          <w:rFonts w:ascii="TH SarabunPSK;iamsudyod2006-1owner" w:hAnsi="TH SarabunPSK;iamsudyod2006-1owner" w:cs="TH SarabunPSK;iamsudyod2006-1owner"/>
        </w:rPr>
        <w:t>ที่ผ่านมา  โดยพื้นที่อำเภอต่างๆ ที่ได้รับผลกระทบจากปัญหาน้ำท่วม อาทิเช่น  อำเภอปักธงชัย  อำเภอโชคชัย อำเภอปากช่อง  อำเภอสีคิ้ว ฯ</w:t>
      </w:r>
      <w:r>
        <w:rPr>
          <w:rFonts w:ascii="TH SarabunPSK;iamsudyod2006-1owner" w:hAnsi="TH SarabunPSK;iamsudyod2006-1owner" w:cs="TH SarabunPSK;iamsudyod2006-1owner"/>
          <w:color w:val="000000"/>
        </w:rPr>
        <w:t xml:space="preserve">ลฯ  ดังนั้นผู้ว่าราชการจังหวัดนครราชสีมา  </w:t>
      </w:r>
      <w:r>
        <w:rPr>
          <w:rFonts w:cs="TH SarabunPSK;iamsudyod2006-1owner" w:ascii="TH SarabunPSK;iamsudyod2006-1owner" w:hAnsi="TH SarabunPSK;iamsudyod2006-1owner"/>
        </w:rPr>
        <w:t>(</w:t>
      </w:r>
      <w:r>
        <w:rPr>
          <w:rFonts w:ascii="TH SarabunPSK;iamsudyod2006-1owner" w:hAnsi="TH SarabunPSK;iamsudyod2006-1owner" w:cs="TH SarabunPSK;iamsudyod2006-1owner"/>
        </w:rPr>
        <w:t>นายระพี  ผ่องบุพกิจ</w:t>
      </w:r>
      <w:r>
        <w:rPr>
          <w:rFonts w:cs="TH SarabunPSK;iamsudyod2006-1owner" w:ascii="TH SarabunPSK;iamsudyod2006-1owner" w:hAnsi="TH SarabunPSK;iamsudyod2006-1owner"/>
        </w:rPr>
        <w:t xml:space="preserve">)  </w:t>
      </w:r>
      <w:r>
        <w:rPr>
          <w:rFonts w:ascii="TH SarabunPSK;iamsudyod2006-1owner" w:hAnsi="TH SarabunPSK;iamsudyod2006-1owner" w:cs="TH SarabunPSK;iamsudyod2006-1owner"/>
          <w:color w:val="000000"/>
        </w:rPr>
        <w:t>จึงให้</w:t>
      </w:r>
      <w:r>
        <w:rPr>
          <w:rFonts w:ascii="TH SarabunPSK;iamsudyod2006-1owner" w:hAnsi="TH SarabunPSK;iamsudyod2006-1owner" w:cs="TH SarabunPSK;iamsudyod2006-1owner"/>
        </w:rPr>
        <w:t xml:space="preserve">นโยบายการแก้ไขปัญหาน้ำท่วมอย่างยั่งยืน ให้นโยบายในการปลูกป่า โดยให้ทุกอำเภอของจังหวัดนครราชสีมาปลูกป่าในพื้นที่ที่ป่าถูกทำลายและดูแลรักษาต้นไม้ที่ปลูกให้อยู่รอดตลอดไป  โดยให้หน่วยราชการที่ประสงค์ที่จะปลูกแจ้งความจำนงในการปลูกและดูแลเพื่อการมีส่วนร่วมของโครงการให้ยั่งยืนต่อไป </w:t>
      </w:r>
    </w:p>
    <w:p>
      <w:pPr>
        <w:pStyle w:val="Normal"/>
        <w:ind w:left="720" w:firstLine="720"/>
        <w:jc w:val="both"/>
        <w:rPr>
          <w:rFonts w:ascii="TH SarabunPSK;iamsudyod2006-1owner" w:hAnsi="TH SarabunPSK;iamsudyod2006-1owner" w:cs="TH SarabunPSK;iamsudyod2006-1owner"/>
        </w:rPr>
      </w:pPr>
      <w:r>
        <w:rPr>
          <w:rFonts w:ascii="TH SarabunPSK;iamsudyod2006-1owner" w:hAnsi="TH SarabunPSK;iamsudyod2006-1owner" w:cs="TH SarabunPSK;iamsudyod2006-1owner"/>
        </w:rPr>
        <w:t>องค์การบริหารส่วนตำบลท่าจะหลุง  อำเภอโชคชัย  จังหวัดนครราชสีมา เป็นตำบลหนึ่งที่</w:t>
      </w:r>
    </w:p>
    <w:p>
      <w:pPr>
        <w:pStyle w:val="Normal"/>
        <w:jc w:val="both"/>
        <w:rPr/>
      </w:pPr>
      <w:r>
        <w:rPr>
          <w:rFonts w:ascii="TH SarabunPSK;iamsudyod2006-1owner" w:hAnsi="TH SarabunPSK;iamsudyod2006-1owner" w:cs="TH SarabunPSK;iamsudyod2006-1owner"/>
        </w:rPr>
        <w:t>ได้รับผลกระทบจากปัญหาน้ำท่วมเป็นพื้นที่กว้าง ประชาชนหลายหมู่บ้านที่อยู่ได้รับผลกระทบจากปัญหา</w:t>
      </w:r>
      <w:r>
        <w:rPr>
          <w:rFonts w:ascii="TH SarabunPSK;iamsudyod2006-1owner" w:hAnsi="TH SarabunPSK;iamsudyod2006-1owner" w:cs="TH SarabunPSK;iamsudyod2006-1owner"/>
        </w:rPr>
        <w:t xml:space="preserve">น้ำท่วม </w:t>
      </w:r>
      <w:r>
        <w:rPr>
          <w:rFonts w:ascii="TH SarabunPSK;iamsudyod2006-1owner" w:hAnsi="TH SarabunPSK;iamsudyod2006-1owner" w:cs="TH SarabunPSK;iamsudyod2006-1owner"/>
        </w:rPr>
        <w:t>ไม่ว่าจะเป็นพื้นที่นา</w:t>
      </w:r>
      <w:r>
        <w:rPr>
          <w:rFonts w:ascii="TH SarabunPSK;iamsudyod2006-1owner" w:hAnsi="TH SarabunPSK;iamsudyod2006-1owner" w:cs="TH SarabunPSK;iamsudyod2006-1owner"/>
        </w:rPr>
        <w:t xml:space="preserve"> </w:t>
      </w:r>
      <w:r>
        <w:rPr>
          <w:rFonts w:ascii="TH SarabunPSK;iamsudyod2006-1owner" w:hAnsi="TH SarabunPSK;iamsudyod2006-1owner" w:cs="TH SarabunPSK;iamsudyod2006-1owner"/>
        </w:rPr>
        <w:t xml:space="preserve">ที่สวน ที่อยู่อาศัย ถนนพังเสียหาย  สร้างความเดือดร้อนให้แก่ประชาชนเป็นอย่างมาก </w:t>
      </w:r>
      <w:r>
        <w:rPr>
          <w:rFonts w:ascii="TH SarabunPSK;iamsudyod2006-1owner" w:hAnsi="TH SarabunPSK;iamsudyod2006-1owner" w:cs="TH SarabunPSK;iamsudyod2006-1owner"/>
        </w:rPr>
        <w:t>และ</w:t>
      </w:r>
      <w:r>
        <w:rPr>
          <w:rFonts w:ascii="TH SarabunPSK;iamsudyod2006-1owner" w:hAnsi="TH SarabunPSK;iamsudyod2006-1owner" w:cs="TH SarabunPSK;iamsudyod2006-1owner"/>
        </w:rPr>
        <w:t xml:space="preserve">ได้เล็งเห็นความสำคัญของป่าไม้และผลกระทบจากปัญหาที่เกี่ยวข้อง จึงได้จัดกิจกรรมปลูกต้นไม้เพิ่มพื้นที่ป่า คืนความอุดมสมบูรณ์ให้แก่ธรรมชาติอย่างยั่งยืน  ภายใต้นโยบายของผู้ว่าราชการจังหวัดนครราชสีมา เพื่อแก้ไขปัญหาน้ำท่วมอย่างยั่งยืนและส่งเสริมให้ปลูกป่าเพิ่มขึ้น </w:t>
      </w:r>
      <w:r>
        <w:rPr>
          <w:rFonts w:ascii="TH SarabunPSK;iamsudyod2006-1owner" w:hAnsi="TH SarabunPSK;iamsudyod2006-1owner" w:cs="TH SarabunPSK;iamsudyod2006-1owner"/>
        </w:rPr>
        <w:t xml:space="preserve"> </w:t>
      </w:r>
      <w:r>
        <w:rPr>
          <w:rFonts w:ascii="TH SarabunPSK;iamsudyod2006-1owner" w:hAnsi="TH SarabunPSK;iamsudyod2006-1owner" w:cs="TH SarabunPSK;iamsudyod2006-1owner"/>
          <w:b/>
          <w:b/>
          <w:bCs/>
        </w:rPr>
        <w:t>ใช้ชื่อกิจกรรม “</w:t>
      </w:r>
      <w:r>
        <w:rPr>
          <w:rFonts w:ascii="TH SarabunPSK;iamsudyod2006-1owner" w:hAnsi="TH SarabunPSK;iamsudyod2006-1owner" w:cs="TH SarabunPSK;iamsudyod2006-1owner"/>
          <w:b/>
          <w:b/>
          <w:bCs/>
        </w:rPr>
        <w:t>ร่วมใจ</w:t>
      </w:r>
      <w:r>
        <w:rPr>
          <w:rFonts w:ascii="TH SarabunPSK;iamsudyod2006-1owner" w:hAnsi="TH SarabunPSK;iamsudyod2006-1owner" w:cs="TH SarabunPSK;iamsudyod2006-1owner"/>
          <w:b/>
          <w:b/>
          <w:bCs/>
        </w:rPr>
        <w:t xml:space="preserve">ปลูกป่าบนหลังคาโคราชเฉลิมพระเกียรติ  </w:t>
      </w:r>
      <w:r>
        <w:rPr>
          <w:rFonts w:cs="TH SarabunPSK;iamsudyod2006-1owner" w:ascii="TH SarabunPSK;iamsudyod2006-1owner" w:hAnsi="TH SarabunPSK;iamsudyod2006-1owner"/>
          <w:b/>
          <w:bCs/>
        </w:rPr>
        <w:t xml:space="preserve">84 </w:t>
      </w:r>
      <w:r>
        <w:rPr>
          <w:rFonts w:ascii="TH SarabunPSK;iamsudyod2006-1owner" w:hAnsi="TH SarabunPSK;iamsudyod2006-1owner" w:cs="TH SarabunPSK;iamsudyod2006-1owner"/>
          <w:b/>
          <w:b/>
          <w:bCs/>
        </w:rPr>
        <w:t>พรรษา”</w:t>
      </w:r>
      <w:r>
        <w:rPr>
          <w:rFonts w:ascii="TH SarabunPSK;iamsudyod2006-1owner" w:hAnsi="TH SarabunPSK;iamsudyod2006-1owner" w:cs="TH SarabunPSK;iamsudyod2006-1owner"/>
        </w:rPr>
        <w:t xml:space="preserve">  โดยได้รับความร่วมมือจากหน่วยงานราชการในอำเภอโชคชัย  โรงเรียน วัด  ผู้นำชุมชนและประชาชนในเขตตำบลท่าจะหลุง ร่วมใจกันปลูกป่า</w:t>
      </w:r>
      <w:r>
        <w:rPr>
          <w:rFonts w:ascii="TH SarabunPSK;iamsudyod2006-1owner" w:hAnsi="TH SarabunPSK;iamsudyod2006-1owner" w:cs="TH SarabunPSK;iamsudyod2006-1owner"/>
          <w:color w:val="000000"/>
        </w:rPr>
        <w:t xml:space="preserve"> </w:t>
      </w:r>
      <w:r>
        <w:rPr>
          <w:rFonts w:ascii="TH SarabunPSK;iamsudyod2006-1owner" w:hAnsi="TH SarabunPSK;iamsudyod2006-1owner" w:cs="TH SarabunPSK;iamsudyod2006-1owner"/>
          <w:color w:val="000000"/>
        </w:rPr>
        <w:t>อีกทั้งยังเป็นการน้อมรำลึกในพระมหากรุณาธิคุณ และแสดงความจงรักภักดีแด่องค์พระบาทสมเด็จพระเจ้าอยู่หัวภูมิพลอดุลยเดช</w:t>
      </w:r>
      <w:r>
        <w:rPr>
          <w:rFonts w:ascii="TH SarabunPSK;iamsudyod2006-1owner" w:hAnsi="TH SarabunPSK;iamsudyod2006-1owner" w:cs="TH SarabunPSK;iamsudyod2006-1owner"/>
          <w:color w:val="000000"/>
        </w:rPr>
        <w:t xml:space="preserve"> </w:t>
      </w:r>
      <w:r>
        <w:rPr>
          <w:rFonts w:ascii="TH SarabunPSK;iamsudyod2006-1owner" w:hAnsi="TH SarabunPSK;iamsudyod2006-1owner" w:cs="TH SarabunPSK;iamsudyod2006-1owner"/>
          <w:color w:val="000000"/>
        </w:rPr>
        <w:t>ฯ และสมเด็จพระนางเจ้าสิริกิติ์พระบรมราชินีนาถ  เพื่อเป็นการป้องกันรักษาทรัพยากรป่าไม้ที่เหลือให้คงอยู่  และฟื้นฟูทรัพยากรป่าไม้ที่เสื่อมโทรมให้ฟื้นคืนความอุดมสมบูรณ์</w:t>
      </w:r>
      <w:r>
        <w:rPr>
          <w:rFonts w:ascii="TH SarabunPSK;iamsudyod2006-1owner" w:hAnsi="TH SarabunPSK;iamsudyod2006-1owner" w:cs="TH SarabunPSK;iamsudyod2006-1owner"/>
        </w:rPr>
        <w:t xml:space="preserve">  เพิ่มพื้นที่ป่าไม้ให้มากขึ้น  </w:t>
      </w:r>
      <w:r>
        <w:rPr>
          <w:rFonts w:ascii="TH SarabunPSK;iamsudyod2006-1owner" w:hAnsi="TH SarabunPSK;iamsudyod2006-1owner" w:cs="TH SarabunPSK;iamsudyod2006-1owner"/>
          <w:b/>
          <w:b/>
          <w:bCs/>
        </w:rPr>
        <w:t>ร่วมใจกันปลูกป่า</w:t>
      </w:r>
      <w:r>
        <w:rPr>
          <w:rFonts w:ascii="TH SarabunPSK;iamsudyod2006-1owner" w:hAnsi="TH SarabunPSK;iamsudyod2006-1owner" w:cs="TH SarabunPSK;iamsudyod2006-1owner"/>
          <w:b/>
          <w:b/>
          <w:bCs/>
          <w:color w:val="000000"/>
        </w:rPr>
        <w:t xml:space="preserve"> ณ  พื้นที่สาธารณประโยชน์ </w:t>
      </w:r>
      <w:r>
        <w:rPr>
          <w:rFonts w:ascii="TH SarabunPSK;iamsudyod2006-1owner" w:hAnsi="TH SarabunPSK;iamsudyod2006-1owner" w:cs="TH SarabunPSK;iamsudyod2006-1owner"/>
          <w:b/>
          <w:b/>
          <w:bCs/>
          <w:color w:val="000000"/>
        </w:rPr>
        <w:t xml:space="preserve"> </w:t>
      </w:r>
      <w:r>
        <w:rPr>
          <w:rFonts w:cs="TH SarabunPSK;iamsudyod2006-1owner" w:ascii="TH SarabunPSK;iamsudyod2006-1owner" w:hAnsi="TH SarabunPSK;iamsudyod2006-1owner"/>
          <w:b/>
          <w:bCs/>
          <w:color w:val="000000"/>
        </w:rPr>
        <w:t>(</w:t>
      </w:r>
      <w:r>
        <w:rPr>
          <w:rFonts w:ascii="TH SarabunPSK;iamsudyod2006-1owner" w:hAnsi="TH SarabunPSK;iamsudyod2006-1owner" w:cs="TH SarabunPSK;iamsudyod2006-1owner"/>
          <w:b/>
          <w:b/>
          <w:bCs/>
          <w:color w:val="000000"/>
        </w:rPr>
        <w:t>หุบใหญ่</w:t>
      </w:r>
      <w:r>
        <w:rPr>
          <w:rFonts w:cs="TH SarabunPSK;iamsudyod2006-1owner" w:ascii="TH SarabunPSK;iamsudyod2006-1owner" w:hAnsi="TH SarabunPSK;iamsudyod2006-1owner"/>
          <w:b/>
          <w:bCs/>
          <w:color w:val="000000"/>
        </w:rPr>
        <w:t xml:space="preserve">)  </w:t>
      </w:r>
      <w:r>
        <w:rPr>
          <w:rFonts w:ascii="TH SarabunPSK;iamsudyod2006-1owner" w:hAnsi="TH SarabunPSK;iamsudyod2006-1owner" w:cs="TH SarabunPSK;iamsudyod2006-1owner"/>
          <w:b/>
          <w:b/>
          <w:bCs/>
          <w:color w:val="000000"/>
        </w:rPr>
        <w:t xml:space="preserve">บ้านงิ้ว หมู่ที่  </w:t>
      </w:r>
      <w:r>
        <w:rPr>
          <w:rFonts w:cs="TH SarabunPSK;iamsudyod2006-1owner" w:ascii="TH SarabunPSK;iamsudyod2006-1owner" w:hAnsi="TH SarabunPSK;iamsudyod2006-1owner"/>
          <w:b/>
          <w:bCs/>
          <w:color w:val="000000"/>
        </w:rPr>
        <w:t xml:space="preserve">6  </w:t>
      </w:r>
      <w:r>
        <w:rPr>
          <w:rFonts w:ascii="TH SarabunPSK;iamsudyod2006-1owner" w:hAnsi="TH SarabunPSK;iamsudyod2006-1owner" w:cs="TH SarabunPSK;iamsudyod2006-1owner"/>
          <w:b/>
          <w:b/>
          <w:bCs/>
          <w:color w:val="000000"/>
        </w:rPr>
        <w:t xml:space="preserve">ตำบลท่าจะหลุง อำเภอโชคชัย จังหวัดนครราชสีมา  ในวันจันทร์ที่  </w:t>
      </w:r>
      <w:r>
        <w:rPr>
          <w:rFonts w:cs="TH SarabunPSK;iamsudyod2006-1owner" w:ascii="TH SarabunPSK;iamsudyod2006-1owner" w:hAnsi="TH SarabunPSK;iamsudyod2006-1owner"/>
          <w:b/>
          <w:bCs/>
          <w:color w:val="000000"/>
        </w:rPr>
        <w:t xml:space="preserve">15  </w:t>
      </w:r>
      <w:r>
        <w:rPr>
          <w:rFonts w:ascii="TH SarabunPSK;iamsudyod2006-1owner" w:hAnsi="TH SarabunPSK;iamsudyod2006-1owner" w:cs="TH SarabunPSK;iamsudyod2006-1owner"/>
          <w:b/>
          <w:b/>
          <w:bCs/>
          <w:color w:val="000000"/>
        </w:rPr>
        <w:t xml:space="preserve">สิงหาคม  </w:t>
      </w:r>
      <w:r>
        <w:rPr>
          <w:rFonts w:cs="TH SarabunPSK;iamsudyod2006-1owner" w:ascii="TH SarabunPSK;iamsudyod2006-1owner" w:hAnsi="TH SarabunPSK;iamsudyod2006-1owner"/>
          <w:b/>
          <w:bCs/>
          <w:color w:val="000000"/>
        </w:rPr>
        <w:t xml:space="preserve">2554  </w:t>
      </w:r>
      <w:r>
        <w:rPr>
          <w:rFonts w:cs="TH SarabunPSK;iamsudyod2006-1owner" w:ascii="TH SarabunPSK;iamsudyod2006-1owner" w:hAnsi="TH SarabunPSK;iamsudyod2006-1owner"/>
          <w:b/>
          <w:bCs/>
          <w:color w:val="000000"/>
        </w:rPr>
        <w:t xml:space="preserve"> </w:t>
      </w:r>
    </w:p>
    <w:p>
      <w:pPr>
        <w:pStyle w:val="Normal"/>
        <w:spacing w:before="240" w:after="0"/>
        <w:jc w:val="left"/>
        <w:rPr>
          <w:rFonts w:ascii="TH SarabunPSK;iamsudyod2006-1owner" w:hAnsi="TH SarabunPSK;iamsudyod2006-1owner" w:cs="TH SarabunPSK;iamsudyod2006-1owner"/>
        </w:rPr>
      </w:pPr>
      <w:r>
        <w:rPr>
          <w:rFonts w:cs="TH SarabunPSK;iamsudyod2006-1owner" w:ascii="TH SarabunPSK;iamsudyod2006-1owner" w:hAnsi="TH SarabunPSK;iamsudyod2006-1owner"/>
        </w:rPr>
        <w:tab/>
        <w:tab/>
      </w:r>
      <w:r>
        <w:rPr>
          <w:rFonts w:ascii="TH SarabunPSK;iamsudyod2006-1owner" w:hAnsi="TH SarabunPSK;iamsudyod2006-1owner" w:cs="TH SarabunPSK;iamsudyod2006-1owner"/>
        </w:rPr>
        <w:t xml:space="preserve">เพื่อให้การดำเนินโครงการสร้างจิตสำนึกอนุรักษ์ทรัพยากรธรรมชาติและสิ่งแวดล้อม  </w:t>
      </w:r>
      <w:r>
        <w:rPr>
          <w:rFonts w:ascii="TH SarabunPSK;iamsudyod2006-1owner" w:hAnsi="TH SarabunPSK;iamsudyod2006-1owner" w:cs="TH SarabunPSK;iamsudyod2006-1owner"/>
        </w:rPr>
        <w:t xml:space="preserve">ครั้งที่ </w:t>
      </w:r>
      <w:r>
        <w:rPr>
          <w:rFonts w:cs="TH SarabunPSK;iamsudyod2006-1owner" w:ascii="TH SarabunPSK;iamsudyod2006-1owner" w:hAnsi="TH SarabunPSK;iamsudyod2006-1owner"/>
        </w:rPr>
        <w:t xml:space="preserve">2  </w:t>
      </w:r>
      <w:r>
        <w:rPr>
          <w:rFonts w:ascii="TH SarabunPSK;iamsudyod2006-1owner" w:hAnsi="TH SarabunPSK;iamsudyod2006-1owner" w:cs="TH SarabunPSK;iamsudyod2006-1owner"/>
        </w:rPr>
        <w:t xml:space="preserve">ประจำปีงบประมาณ  </w:t>
      </w:r>
      <w:r>
        <w:rPr>
          <w:rFonts w:cs="TH SarabunPSK;iamsudyod2006-1owner" w:ascii="TH SarabunPSK;iamsudyod2006-1owner" w:hAnsi="TH SarabunPSK;iamsudyod2006-1owner"/>
        </w:rPr>
        <w:t xml:space="preserve">2554  </w:t>
      </w:r>
      <w:r>
        <w:rPr>
          <w:rFonts w:ascii="TH SarabunPSK;iamsudyod2006-1owner" w:hAnsi="TH SarabunPSK;iamsudyod2006-1owner" w:cs="TH SarabunPSK;iamsudyod2006-1owner"/>
        </w:rPr>
        <w:t>เป็นไปด้วยความเรียบร้อย  บรรลุตามวัตถุประสงค์ที่ตั้งไว้  จึงแต่งตั้งคณะกรรมการดำเนินงานตามโครงการดังกล่าว  ตามรายชื่อดังนี้</w:t>
      </w:r>
    </w:p>
    <w:p>
      <w:pPr>
        <w:pStyle w:val="Normal"/>
        <w:ind w:left="720" w:firstLine="720"/>
        <w:rPr>
          <w:rFonts w:ascii="TH SarabunPSK;iamsudyod2006-1owner" w:hAnsi="TH SarabunPSK;iamsudyod2006-1owner" w:cs="TH SarabunPSK;iamsudyod2006-1owner"/>
          <w:b/>
          <w:b/>
          <w:bCs/>
        </w:rPr>
      </w:pPr>
      <w:r>
        <w:rPr>
          <w:rFonts w:cs="TH SarabunPSK;iamsudyod2006-1owner" w:ascii="TH SarabunPSK;iamsudyod2006-1owner" w:hAnsi="TH SarabunPSK;iamsudyod2006-1owner"/>
          <w:b/>
          <w:bCs/>
        </w:rPr>
        <w:t xml:space="preserve">1. </w:t>
      </w:r>
      <w:r>
        <w:rPr>
          <w:rFonts w:ascii="TH SarabunPSK;iamsudyod2006-1owner" w:hAnsi="TH SarabunPSK;iamsudyod2006-1owner" w:cs="TH SarabunPSK;iamsudyod2006-1owner"/>
          <w:b/>
          <w:b/>
          <w:bCs/>
        </w:rPr>
        <w:t>คณะกรรมการอำนวยการ  ประกอบด้วย</w:t>
      </w:r>
    </w:p>
    <w:p>
      <w:pPr>
        <w:pStyle w:val="Normal"/>
        <w:ind w:left="720" w:firstLine="720"/>
        <w:rPr>
          <w:rFonts w:ascii="TH SarabunPSK;iamsudyod2006-1owner" w:hAnsi="TH SarabunPSK;iamsudyod2006-1owner" w:cs="TH SarabunPSK;iamsudyod2006-1owner"/>
        </w:rPr>
      </w:pPr>
      <w:r>
        <w:rPr>
          <w:rFonts w:cs="TH SarabunPSK;iamsudyod2006-1owner" w:ascii="TH SarabunPSK;iamsudyod2006-1owner" w:hAnsi="TH SarabunPSK;iamsudyod2006-1owner"/>
        </w:rPr>
        <w:t xml:space="preserve">1.1 </w:t>
      </w:r>
      <w:r>
        <w:rPr>
          <w:rFonts w:ascii="TH SarabunPSK;iamsudyod2006-1owner" w:hAnsi="TH SarabunPSK;iamsudyod2006-1owner" w:cs="TH SarabunPSK;iamsudyod2006-1owner"/>
        </w:rPr>
        <w:t xml:space="preserve">นายเสนอ  </w:t>
      </w:r>
      <w:r>
        <w:rPr>
          <w:rFonts w:cs="TH SarabunPSK;iamsudyod2006-1owner" w:ascii="TH SarabunPSK;iamsudyod2006-1owner" w:hAnsi="TH SarabunPSK;iamsudyod2006-1owner"/>
        </w:rPr>
        <w:tab/>
        <w:t xml:space="preserve">     </w:t>
      </w:r>
      <w:r>
        <w:rPr>
          <w:rFonts w:ascii="TH SarabunPSK;iamsudyod2006-1owner" w:hAnsi="TH SarabunPSK;iamsudyod2006-1owner" w:cs="TH SarabunPSK;iamsudyod2006-1owner"/>
        </w:rPr>
        <w:t>เบี้ยกระโทก  ตำแหน่ง  นายก อบต</w:t>
      </w:r>
      <w:r>
        <w:rPr>
          <w:rFonts w:cs="TH SarabunPSK;iamsudyod2006-1owner" w:ascii="TH SarabunPSK;iamsudyod2006-1owner" w:hAnsi="TH SarabunPSK;iamsudyod2006-1owner"/>
        </w:rPr>
        <w:t>.</w:t>
      </w:r>
      <w:r>
        <w:rPr>
          <w:rFonts w:ascii="TH SarabunPSK;iamsudyod2006-1owner" w:hAnsi="TH SarabunPSK;iamsudyod2006-1owner" w:cs="TH SarabunPSK;iamsudyod2006-1owner"/>
        </w:rPr>
        <w:t xml:space="preserve">ท่าจะหลุง  </w:t>
      </w:r>
      <w:r>
        <w:rPr>
          <w:rFonts w:cs="TH SarabunPSK;iamsudyod2006-1owner" w:ascii="TH SarabunPSK;iamsudyod2006-1owner" w:hAnsi="TH SarabunPSK;iamsudyod2006-1owner"/>
        </w:rPr>
        <w:tab/>
        <w:tab/>
      </w:r>
      <w:r>
        <w:rPr>
          <w:rFonts w:ascii="TH SarabunPSK;iamsudyod2006-1owner" w:hAnsi="TH SarabunPSK;iamsudyod2006-1owner" w:cs="TH SarabunPSK;iamsudyod2006-1owner"/>
        </w:rPr>
        <w:t>ประธาน</w:t>
      </w:r>
    </w:p>
    <w:p>
      <w:pPr>
        <w:pStyle w:val="Normal"/>
        <w:ind w:left="720" w:firstLine="720"/>
        <w:rPr>
          <w:rFonts w:ascii="TH SarabunPSK;iamsudyod2006-1owner" w:hAnsi="TH SarabunPSK;iamsudyod2006-1owner" w:cs="TH SarabunPSK;iamsudyod2006-1owner"/>
        </w:rPr>
      </w:pPr>
      <w:r>
        <w:rPr>
          <w:rFonts w:cs="TH SarabunPSK;iamsudyod2006-1owner" w:ascii="TH SarabunPSK;iamsudyod2006-1owner" w:hAnsi="TH SarabunPSK;iamsudyod2006-1owner"/>
        </w:rPr>
        <w:t xml:space="preserve">1.2 </w:t>
      </w:r>
      <w:r>
        <w:rPr>
          <w:rFonts w:ascii="TH SarabunPSK;iamsudyod2006-1owner" w:hAnsi="TH SarabunPSK;iamsudyod2006-1owner" w:cs="TH SarabunPSK;iamsudyod2006-1owner"/>
        </w:rPr>
        <w:t>นายประมวล    ดวดกระโทก ตำแหน่ง  รองนายก อบต</w:t>
      </w:r>
      <w:r>
        <w:rPr>
          <w:rFonts w:cs="TH SarabunPSK;iamsudyod2006-1owner" w:ascii="TH SarabunPSK;iamsudyod2006-1owner" w:hAnsi="TH SarabunPSK;iamsudyod2006-1owner"/>
        </w:rPr>
        <w:t>.</w:t>
      </w:r>
      <w:r>
        <w:rPr>
          <w:rFonts w:ascii="TH SarabunPSK;iamsudyod2006-1owner" w:hAnsi="TH SarabunPSK;iamsudyod2006-1owner" w:cs="TH SarabunPSK;iamsudyod2006-1owner"/>
        </w:rPr>
        <w:t xml:space="preserve">ท่าจะหลุง    </w:t>
      </w:r>
      <w:r>
        <w:rPr>
          <w:rFonts w:cs="TH SarabunPSK;iamsudyod2006-1owner" w:ascii="TH SarabunPSK;iamsudyod2006-1owner" w:hAnsi="TH SarabunPSK;iamsudyod2006-1owner"/>
        </w:rPr>
        <w:tab/>
      </w:r>
      <w:r>
        <w:rPr>
          <w:rFonts w:ascii="TH SarabunPSK;iamsudyod2006-1owner" w:hAnsi="TH SarabunPSK;iamsudyod2006-1owner" w:cs="TH SarabunPSK;iamsudyod2006-1owner"/>
        </w:rPr>
        <w:t>กรรมการ</w:t>
      </w:r>
    </w:p>
    <w:p>
      <w:pPr>
        <w:pStyle w:val="Normal"/>
        <w:ind w:left="720" w:firstLine="720"/>
        <w:rPr>
          <w:rFonts w:ascii="TH SarabunPSK;iamsudyod2006-1owner" w:hAnsi="TH SarabunPSK;iamsudyod2006-1owner" w:cs="TH SarabunPSK;iamsudyod2006-1owner"/>
        </w:rPr>
      </w:pPr>
      <w:r>
        <w:rPr>
          <w:rFonts w:cs="TH SarabunPSK;iamsudyod2006-1owner" w:ascii="TH SarabunPSK;iamsudyod2006-1owner" w:hAnsi="TH SarabunPSK;iamsudyod2006-1owner"/>
        </w:rPr>
        <w:t xml:space="preserve">1.3 </w:t>
      </w:r>
      <w:r>
        <w:rPr>
          <w:rFonts w:ascii="TH SarabunPSK;iamsudyod2006-1owner" w:hAnsi="TH SarabunPSK;iamsudyod2006-1owner" w:cs="TH SarabunPSK;iamsudyod2006-1owner"/>
        </w:rPr>
        <w:t>นายเลิศ</w:t>
      </w:r>
      <w:r>
        <w:rPr>
          <w:rFonts w:cs="TH SarabunPSK;iamsudyod2006-1owner" w:ascii="TH SarabunPSK;iamsudyod2006-1owner" w:hAnsi="TH SarabunPSK;iamsudyod2006-1owner"/>
        </w:rPr>
        <w:tab/>
        <w:t xml:space="preserve">     </w:t>
      </w:r>
      <w:r>
        <w:rPr>
          <w:rFonts w:ascii="TH SarabunPSK;iamsudyod2006-1owner" w:hAnsi="TH SarabunPSK;iamsudyod2006-1owner" w:cs="TH SarabunPSK;iamsudyod2006-1owner"/>
        </w:rPr>
        <w:t>ในกระโทก    ตำแหน่ง  รองนายก อบต</w:t>
      </w:r>
      <w:r>
        <w:rPr>
          <w:rFonts w:cs="TH SarabunPSK;iamsudyod2006-1owner" w:ascii="TH SarabunPSK;iamsudyod2006-1owner" w:hAnsi="TH SarabunPSK;iamsudyod2006-1owner"/>
        </w:rPr>
        <w:t>.</w:t>
      </w:r>
      <w:r>
        <w:rPr>
          <w:rFonts w:ascii="TH SarabunPSK;iamsudyod2006-1owner" w:hAnsi="TH SarabunPSK;iamsudyod2006-1owner" w:cs="TH SarabunPSK;iamsudyod2006-1owner"/>
        </w:rPr>
        <w:t xml:space="preserve">ท่าจะหลุง   </w:t>
      </w:r>
      <w:r>
        <w:rPr>
          <w:rFonts w:cs="TH SarabunPSK;iamsudyod2006-1owner" w:ascii="TH SarabunPSK;iamsudyod2006-1owner" w:hAnsi="TH SarabunPSK;iamsudyod2006-1owner"/>
        </w:rPr>
        <w:tab/>
      </w:r>
      <w:r>
        <w:rPr>
          <w:rFonts w:ascii="TH SarabunPSK;iamsudyod2006-1owner" w:hAnsi="TH SarabunPSK;iamsudyod2006-1owner" w:cs="TH SarabunPSK;iamsudyod2006-1owner"/>
        </w:rPr>
        <w:t>กรรมการ</w:t>
      </w:r>
    </w:p>
    <w:p>
      <w:pPr>
        <w:pStyle w:val="Normal"/>
        <w:ind w:left="720" w:firstLine="720"/>
        <w:rPr>
          <w:rFonts w:ascii="TH SarabunPSK;iamsudyod2006-1owner" w:hAnsi="TH SarabunPSK;iamsudyod2006-1owner" w:cs="TH SarabunPSK;iamsudyod2006-1owner"/>
        </w:rPr>
      </w:pPr>
      <w:r>
        <w:rPr>
          <w:rFonts w:cs="TH SarabunPSK;iamsudyod2006-1owner" w:ascii="TH SarabunPSK;iamsudyod2006-1owner" w:hAnsi="TH SarabunPSK;iamsudyod2006-1owner"/>
        </w:rPr>
        <w:t xml:space="preserve">1.4 </w:t>
      </w:r>
      <w:r>
        <w:rPr>
          <w:rFonts w:ascii="TH SarabunPSK;iamsudyod2006-1owner" w:hAnsi="TH SarabunPSK;iamsudyod2006-1owner" w:cs="TH SarabunPSK;iamsudyod2006-1owner"/>
        </w:rPr>
        <w:t>นายชุมพร</w:t>
      </w:r>
      <w:r>
        <w:rPr>
          <w:rFonts w:cs="TH SarabunPSK;iamsudyod2006-1owner" w:ascii="TH SarabunPSK;iamsudyod2006-1owner" w:hAnsi="TH SarabunPSK;iamsudyod2006-1owner"/>
        </w:rPr>
        <w:tab/>
        <w:t xml:space="preserve">     </w:t>
      </w:r>
      <w:r>
        <w:rPr>
          <w:rFonts w:ascii="TH SarabunPSK;iamsudyod2006-1owner" w:hAnsi="TH SarabunPSK;iamsudyod2006-1owner" w:cs="TH SarabunPSK;iamsudyod2006-1owner"/>
        </w:rPr>
        <w:t>ป้อกระโทก   ตำแหน่ง  เลขาฯนายก อบต</w:t>
      </w:r>
      <w:r>
        <w:rPr>
          <w:rFonts w:cs="TH SarabunPSK;iamsudyod2006-1owner" w:ascii="TH SarabunPSK;iamsudyod2006-1owner" w:hAnsi="TH SarabunPSK;iamsudyod2006-1owner"/>
        </w:rPr>
        <w:t>.</w:t>
      </w:r>
      <w:r>
        <w:rPr>
          <w:rFonts w:ascii="TH SarabunPSK;iamsudyod2006-1owner" w:hAnsi="TH SarabunPSK;iamsudyod2006-1owner" w:cs="TH SarabunPSK;iamsudyod2006-1owner"/>
        </w:rPr>
        <w:t xml:space="preserve">ท่าจะหลุง  </w:t>
      </w:r>
      <w:r>
        <w:rPr>
          <w:rFonts w:cs="TH SarabunPSK;iamsudyod2006-1owner" w:ascii="TH SarabunPSK;iamsudyod2006-1owner" w:hAnsi="TH SarabunPSK;iamsudyod2006-1owner"/>
        </w:rPr>
        <w:tab/>
      </w:r>
      <w:r>
        <w:rPr>
          <w:rFonts w:ascii="TH SarabunPSK;iamsudyod2006-1owner" w:hAnsi="TH SarabunPSK;iamsudyod2006-1owner" w:cs="TH SarabunPSK;iamsudyod2006-1owner"/>
        </w:rPr>
        <w:t>กรรมการ</w:t>
      </w:r>
    </w:p>
    <w:p>
      <w:pPr>
        <w:pStyle w:val="Normal"/>
        <w:ind w:left="720" w:firstLine="720"/>
        <w:rPr>
          <w:rFonts w:ascii="TH SarabunPSK;iamsudyod2006-1owner" w:hAnsi="TH SarabunPSK;iamsudyod2006-1owner" w:cs="TH SarabunPSK;iamsudyod2006-1owner"/>
        </w:rPr>
      </w:pPr>
      <w:r>
        <w:rPr>
          <w:rFonts w:cs="TH SarabunPSK;iamsudyod2006-1owner" w:ascii="TH SarabunPSK;iamsudyod2006-1owner" w:hAnsi="TH SarabunPSK;iamsudyod2006-1owner"/>
        </w:rPr>
        <w:t xml:space="preserve">1.5 </w:t>
      </w:r>
      <w:r>
        <w:rPr>
          <w:rFonts w:ascii="TH SarabunPSK;iamsudyod2006-1owner" w:hAnsi="TH SarabunPSK;iamsudyod2006-1owner" w:cs="TH SarabunPSK;iamsudyod2006-1owner"/>
        </w:rPr>
        <w:t>นายอภิสิทธิ์</w:t>
      </w:r>
      <w:r>
        <w:rPr>
          <w:rFonts w:cs="TH SarabunPSK;iamsudyod2006-1owner" w:ascii="TH SarabunPSK;iamsudyod2006-1owner" w:hAnsi="TH SarabunPSK;iamsudyod2006-1owner"/>
        </w:rPr>
        <w:tab/>
        <w:t xml:space="preserve">     </w:t>
      </w:r>
      <w:r>
        <w:rPr>
          <w:rFonts w:ascii="TH SarabunPSK;iamsudyod2006-1owner" w:hAnsi="TH SarabunPSK;iamsudyod2006-1owner" w:cs="TH SarabunPSK;iamsudyod2006-1owner"/>
        </w:rPr>
        <w:t xml:space="preserve">หนดกระโทก ตำแหน่ง ผู้ใหญ่บ้าน หมู่ที่  </w:t>
      </w:r>
      <w:r>
        <w:rPr>
          <w:rFonts w:cs="TH SarabunPSK;iamsudyod2006-1owner" w:ascii="TH SarabunPSK;iamsudyod2006-1owner" w:hAnsi="TH SarabunPSK;iamsudyod2006-1owner"/>
        </w:rPr>
        <w:t>6</w:t>
        <w:tab/>
        <w:tab/>
      </w:r>
      <w:r>
        <w:rPr>
          <w:rFonts w:ascii="TH SarabunPSK;iamsudyod2006-1owner" w:hAnsi="TH SarabunPSK;iamsudyod2006-1owner" w:cs="TH SarabunPSK;iamsudyod2006-1owner"/>
        </w:rPr>
        <w:t>กรรมการ</w:t>
      </w:r>
    </w:p>
    <w:p>
      <w:pPr>
        <w:pStyle w:val="Normal"/>
        <w:ind w:left="720" w:firstLine="720"/>
        <w:rPr>
          <w:rFonts w:ascii="TH SarabunPSK;iamsudyod2006-1owner" w:hAnsi="TH SarabunPSK;iamsudyod2006-1owner" w:cs="TH SarabunPSK;iamsudyod2006-1owner"/>
        </w:rPr>
      </w:pPr>
      <w:r>
        <w:rPr>
          <w:rFonts w:cs="TH SarabunPSK;iamsudyod2006-1owner" w:ascii="TH SarabunPSK;iamsudyod2006-1owner" w:hAnsi="TH SarabunPSK;iamsudyod2006-1owner"/>
        </w:rPr>
        <w:t xml:space="preserve">1.6 </w:t>
      </w:r>
      <w:r>
        <w:rPr>
          <w:rFonts w:ascii="TH SarabunPSK;iamsudyod2006-1owner" w:hAnsi="TH SarabunPSK;iamsudyod2006-1owner" w:cs="TH SarabunPSK;iamsudyod2006-1owner"/>
        </w:rPr>
        <w:t>นายราเชนทร์    ประกอบกิจ   ตำแหน่ง  ปลัด อบต</w:t>
      </w:r>
      <w:r>
        <w:rPr>
          <w:rFonts w:cs="TH SarabunPSK;iamsudyod2006-1owner" w:ascii="TH SarabunPSK;iamsudyod2006-1owner" w:hAnsi="TH SarabunPSK;iamsudyod2006-1owner"/>
        </w:rPr>
        <w:t>.</w:t>
      </w:r>
      <w:r>
        <w:rPr>
          <w:rFonts w:ascii="TH SarabunPSK;iamsudyod2006-1owner" w:hAnsi="TH SarabunPSK;iamsudyod2006-1owner" w:cs="TH SarabunPSK;iamsudyod2006-1owner"/>
        </w:rPr>
        <w:t xml:space="preserve">ท่าจะหลุง        </w:t>
      </w:r>
      <w:r>
        <w:rPr>
          <w:rFonts w:cs="TH SarabunPSK;iamsudyod2006-1owner" w:ascii="TH SarabunPSK;iamsudyod2006-1owner" w:hAnsi="TH SarabunPSK;iamsudyod2006-1owner"/>
        </w:rPr>
        <w:tab/>
      </w:r>
      <w:r>
        <w:rPr>
          <w:rFonts w:ascii="TH SarabunPSK;iamsudyod2006-1owner" w:hAnsi="TH SarabunPSK;iamsudyod2006-1owner" w:cs="TH SarabunPSK;iamsudyod2006-1owner"/>
        </w:rPr>
        <w:t>กรรมการ</w:t>
      </w:r>
    </w:p>
    <w:p>
      <w:pPr>
        <w:pStyle w:val="Normal"/>
        <w:ind w:left="3600" w:hanging="2160"/>
        <w:rPr>
          <w:rFonts w:ascii="TH SarabunPSK;iamsudyod2006-1owner" w:hAnsi="TH SarabunPSK;iamsudyod2006-1owner" w:cs="TH SarabunPSK;iamsudyod2006-1owner"/>
        </w:rPr>
      </w:pPr>
      <w:r>
        <w:rPr>
          <w:rFonts w:cs="TH SarabunPSK;iamsudyod2006-1owner" w:ascii="TH SarabunPSK;iamsudyod2006-1owner" w:hAnsi="TH SarabunPSK;iamsudyod2006-1owner"/>
        </w:rPr>
      </w:r>
    </w:p>
    <w:p>
      <w:pPr>
        <w:pStyle w:val="Normal"/>
        <w:ind w:left="6480" w:firstLine="720"/>
        <w:rPr>
          <w:rFonts w:ascii="TH SarabunPSK;iamsudyod2006-1owner" w:hAnsi="TH SarabunPSK;iamsudyod2006-1owner" w:cs="TH SarabunPSK;iamsudyod2006-1owner"/>
        </w:rPr>
      </w:pPr>
      <w:r>
        <w:rPr>
          <w:rFonts w:cs="TH SarabunPSK;iamsudyod2006-1owner" w:ascii="TH SarabunPSK;iamsudyod2006-1owner" w:hAnsi="TH SarabunPSK;iamsudyod2006-1owner"/>
        </w:rPr>
        <w:t xml:space="preserve">/1.7 </w:t>
      </w:r>
      <w:r>
        <w:rPr>
          <w:rFonts w:ascii="TH SarabunPSK;iamsudyod2006-1owner" w:hAnsi="TH SarabunPSK;iamsudyod2006-1owner" w:cs="TH SarabunPSK;iamsudyod2006-1owner"/>
        </w:rPr>
        <w:t>นางกนกอร</w:t>
      </w:r>
      <w:r>
        <w:rPr>
          <w:rFonts w:cs="TH SarabunPSK;iamsudyod2006-1owner" w:ascii="TH SarabunPSK;iamsudyod2006-1owner" w:hAnsi="TH SarabunPSK;iamsudyod2006-1owner"/>
        </w:rPr>
        <w:t>..</w:t>
      </w:r>
    </w:p>
    <w:p>
      <w:pPr>
        <w:pStyle w:val="Normal"/>
        <w:jc w:val="center"/>
        <w:rPr>
          <w:rFonts w:ascii="TH SarabunPSK;iamsudyod2006-1owner" w:hAnsi="TH SarabunPSK;iamsudyod2006-1owner" w:cs="TH SarabunPSK;iamsudyod2006-1owner"/>
        </w:rPr>
      </w:pPr>
      <w:r>
        <w:rPr>
          <w:rFonts w:cs="TH SarabunPSK;iamsudyod2006-1owner" w:ascii="TH SarabunPSK;iamsudyod2006-1owner" w:hAnsi="TH SarabunPSK;iamsudyod2006-1owner"/>
        </w:rPr>
        <w:t>-2-</w:t>
      </w:r>
    </w:p>
    <w:p>
      <w:pPr>
        <w:pStyle w:val="Normal"/>
        <w:ind w:left="3600" w:hanging="2160"/>
        <w:rPr>
          <w:rFonts w:ascii="TH SarabunPSK;iamsudyod2006-1owner" w:hAnsi="TH SarabunPSK;iamsudyod2006-1owner" w:cs="TH SarabunPSK;iamsudyod2006-1owner"/>
        </w:rPr>
      </w:pPr>
      <w:r>
        <w:rPr>
          <w:rFonts w:cs="TH SarabunPSK;iamsudyod2006-1owner" w:ascii="TH SarabunPSK;iamsudyod2006-1owner" w:hAnsi="TH SarabunPSK;iamsudyod2006-1owner"/>
        </w:rPr>
        <w:t xml:space="preserve">1.7 </w:t>
      </w:r>
      <w:r>
        <w:rPr>
          <w:rFonts w:ascii="TH SarabunPSK;iamsudyod2006-1owner" w:hAnsi="TH SarabunPSK;iamsudyod2006-1owner" w:cs="TH SarabunPSK;iamsudyod2006-1owner"/>
        </w:rPr>
        <w:t>นางกนกอร       ฝ่ายโคกสูง    ตำแหน่ง  หัวหน้าส่วนการคลัง</w:t>
      </w:r>
      <w:r>
        <w:rPr>
          <w:rFonts w:cs="TH SarabunPSK;iamsudyod2006-1owner" w:ascii="TH SarabunPSK;iamsudyod2006-1owner" w:hAnsi="TH SarabunPSK;iamsudyod2006-1owner"/>
        </w:rPr>
        <w:tab/>
        <w:t xml:space="preserve">          </w:t>
      </w:r>
      <w:r>
        <w:rPr>
          <w:rFonts w:ascii="TH SarabunPSK;iamsudyod2006-1owner" w:hAnsi="TH SarabunPSK;iamsudyod2006-1owner" w:cs="TH SarabunPSK;iamsudyod2006-1owner"/>
        </w:rPr>
        <w:t>กรรมการ</w:t>
      </w:r>
      <w:r>
        <w:rPr>
          <w:rFonts w:cs="TH SarabunPSK;iamsudyod2006-1owner" w:ascii="TH SarabunPSK;iamsudyod2006-1owner" w:hAnsi="TH SarabunPSK;iamsudyod2006-1owner"/>
        </w:rPr>
        <w:t>/</w:t>
      </w:r>
    </w:p>
    <w:p>
      <w:pPr>
        <w:pStyle w:val="Normal"/>
        <w:ind w:left="6480" w:firstLine="720"/>
        <w:rPr>
          <w:rFonts w:ascii="TH SarabunPSK;iamsudyod2006-1owner" w:hAnsi="TH SarabunPSK;iamsudyod2006-1owner" w:cs="TH SarabunPSK;iamsudyod2006-1owner"/>
        </w:rPr>
      </w:pPr>
      <w:r>
        <w:rPr>
          <w:rFonts w:eastAsia="TH SarabunPSK;iamsudyod2006-1owner" w:cs="TH SarabunPSK;iamsudyod2006-1owner" w:ascii="TH SarabunPSK;iamsudyod2006-1owner" w:hAnsi="TH SarabunPSK;iamsudyod2006-1owner"/>
        </w:rPr>
        <w:t xml:space="preserve">          </w:t>
      </w:r>
      <w:r>
        <w:rPr>
          <w:rFonts w:ascii="TH SarabunPSK;iamsudyod2006-1owner" w:hAnsi="TH SarabunPSK;iamsudyod2006-1owner" w:cs="TH SarabunPSK;iamsudyod2006-1owner"/>
        </w:rPr>
        <w:t>เลขานุการ</w:t>
      </w:r>
    </w:p>
    <w:p>
      <w:pPr>
        <w:pStyle w:val="Normal"/>
        <w:ind w:left="720" w:firstLine="720"/>
        <w:rPr>
          <w:rFonts w:ascii="TH SarabunPSK;iamsudyod2006-1owner" w:hAnsi="TH SarabunPSK;iamsudyod2006-1owner" w:cs="TH SarabunPSK;iamsudyod2006-1owner"/>
        </w:rPr>
      </w:pPr>
      <w:r>
        <w:rPr>
          <w:rFonts w:ascii="TH SarabunPSK;iamsudyod2006-1owner" w:hAnsi="TH SarabunPSK;iamsudyod2006-1owner" w:cs="TH SarabunPSK;iamsudyod2006-1owner"/>
        </w:rPr>
        <w:t>มีหน้าที่   อำนวยการและกำหนดแผนการดำเนินงานตามโครงการสร้างสำนึกอนุรักษ์</w:t>
      </w:r>
    </w:p>
    <w:p>
      <w:pPr>
        <w:pStyle w:val="Normal"/>
        <w:rPr>
          <w:rFonts w:ascii="TH SarabunPSK;iamsudyod2006-1owner" w:hAnsi="TH SarabunPSK;iamsudyod2006-1owner" w:cs="TH SarabunPSK;iamsudyod2006-1owner"/>
        </w:rPr>
      </w:pPr>
      <w:r>
        <w:rPr>
          <w:rFonts w:ascii="TH SarabunPSK;iamsudyod2006-1owner" w:hAnsi="TH SarabunPSK;iamsudyod2006-1owner" w:cs="TH SarabunPSK;iamsudyod2006-1owner"/>
        </w:rPr>
        <w:t xml:space="preserve">ทรัพยากรธรรมชาติและสิ่งแวดล้อม ประจำปีงบประมาณ  </w:t>
      </w:r>
      <w:r>
        <w:rPr>
          <w:rFonts w:cs="TH SarabunPSK;iamsudyod2006-1owner" w:ascii="TH SarabunPSK;iamsudyod2006-1owner" w:hAnsi="TH SarabunPSK;iamsudyod2006-1owner"/>
        </w:rPr>
        <w:t xml:space="preserve">2554 </w:t>
      </w:r>
      <w:r>
        <w:rPr>
          <w:rFonts w:ascii="TH SarabunPSK;iamsudyod2006-1owner" w:hAnsi="TH SarabunPSK;iamsudyod2006-1owner" w:cs="TH SarabunPSK;iamsudyod2006-1owner"/>
        </w:rPr>
        <w:t>ให้บรรลุผลสำเร็จตามวัตถุประสงค์และเป้าหมายที่</w:t>
      </w:r>
      <w:r>
        <w:rPr>
          <w:rFonts w:ascii="TH SarabunPSK;iamsudyod2006-1owner" w:hAnsi="TH SarabunPSK;iamsudyod2006-1owner" w:cs="TH SarabunPSK;iamsudyod2006-1owner"/>
          <w:spacing w:val="8"/>
        </w:rPr>
        <w:t>กำหนดไว้  พิจารณาให้ข้อเสนอแนะ และแก้ไขปัญหาที่เกิดขึ้น   ตลอดจนติดตามผลการปฏิบัติงานของคณะทำงาน</w:t>
      </w:r>
      <w:r>
        <w:rPr>
          <w:rFonts w:ascii="TH SarabunPSK;iamsudyod2006-1owner" w:hAnsi="TH SarabunPSK;iamsudyod2006-1owner" w:cs="TH SarabunPSK;iamsudyod2006-1owner"/>
        </w:rPr>
        <w:t xml:space="preserve">  </w:t>
      </w:r>
    </w:p>
    <w:p>
      <w:pPr>
        <w:pStyle w:val="Normal"/>
        <w:spacing w:before="240" w:after="0"/>
        <w:ind w:left="720" w:firstLine="720"/>
        <w:rPr>
          <w:rFonts w:ascii="TH SarabunPSK;iamsudyod2006-1owner" w:hAnsi="TH SarabunPSK;iamsudyod2006-1owner" w:cs="TH SarabunPSK;iamsudyod2006-1owner"/>
          <w:b/>
          <w:b/>
          <w:bCs/>
        </w:rPr>
      </w:pPr>
      <w:r>
        <w:rPr>
          <w:rFonts w:cs="TH SarabunPSK;iamsudyod2006-1owner" w:ascii="TH SarabunPSK;iamsudyod2006-1owner" w:hAnsi="TH SarabunPSK;iamsudyod2006-1owner"/>
          <w:b/>
          <w:bCs/>
        </w:rPr>
        <w:t xml:space="preserve">2.  </w:t>
      </w:r>
      <w:r>
        <w:rPr>
          <w:rFonts w:ascii="TH SarabunPSK;iamsudyod2006-1owner" w:hAnsi="TH SarabunPSK;iamsudyod2006-1owner" w:cs="TH SarabunPSK;iamsudyod2006-1owner"/>
          <w:b/>
          <w:b/>
          <w:bCs/>
        </w:rPr>
        <w:t>คณะกรรมการฝ่ายประสานงานและดำเนินการ</w:t>
      </w:r>
    </w:p>
    <w:p>
      <w:pPr>
        <w:pStyle w:val="Normal"/>
        <w:ind w:left="720" w:firstLine="720"/>
        <w:rPr>
          <w:rFonts w:ascii="TH SarabunPSK;iamsudyod2006-1owner" w:hAnsi="TH SarabunPSK;iamsudyod2006-1owner" w:cs="TH SarabunPSK;iamsudyod2006-1owner"/>
        </w:rPr>
      </w:pPr>
      <w:r>
        <w:rPr>
          <w:rFonts w:ascii="TH SarabunPSK;iamsudyod2006-1owner" w:hAnsi="TH SarabunPSK;iamsudyod2006-1owner" w:cs="TH SarabunPSK;iamsudyod2006-1owner"/>
        </w:rPr>
        <w:t>มีหน้าที่  ติดต่อประสานงาน  สำรวจบริเวณที่จะดำเนินการ   จัดเตรียมวัสดุอุปกรณ์</w:t>
      </w:r>
    </w:p>
    <w:p>
      <w:pPr>
        <w:pStyle w:val="Normal"/>
        <w:rPr>
          <w:rFonts w:ascii="TH SarabunPSK;iamsudyod2006-1owner" w:hAnsi="TH SarabunPSK;iamsudyod2006-1owner" w:cs="TH SarabunPSK;iamsudyod2006-1owner"/>
        </w:rPr>
      </w:pPr>
      <w:r>
        <w:rPr>
          <w:rFonts w:ascii="TH SarabunPSK;iamsudyod2006-1owner" w:hAnsi="TH SarabunPSK;iamsudyod2006-1owner" w:cs="TH SarabunPSK;iamsudyod2006-1owner"/>
        </w:rPr>
        <w:t>ประกอบด้วย</w:t>
      </w:r>
    </w:p>
    <w:p>
      <w:pPr>
        <w:pStyle w:val="Normal"/>
        <w:ind w:left="720" w:firstLine="720"/>
        <w:rPr>
          <w:rFonts w:ascii="TH SarabunPSK;iamsudyod2006-1owner" w:hAnsi="TH SarabunPSK;iamsudyod2006-1owner" w:cs="TH SarabunPSK;iamsudyod2006-1owner"/>
        </w:rPr>
      </w:pPr>
      <w:r>
        <w:rPr>
          <w:rFonts w:cs="TH SarabunPSK;iamsudyod2006-1owner" w:ascii="TH SarabunPSK;iamsudyod2006-1owner" w:hAnsi="TH SarabunPSK;iamsudyod2006-1owner"/>
        </w:rPr>
        <w:t xml:space="preserve">2.1  </w:t>
      </w:r>
      <w:r>
        <w:rPr>
          <w:rFonts w:ascii="TH SarabunPSK;iamsudyod2006-1owner" w:hAnsi="TH SarabunPSK;iamsudyod2006-1owner" w:cs="TH SarabunPSK;iamsudyod2006-1owner"/>
        </w:rPr>
        <w:t>นายสมร</w:t>
      </w:r>
      <w:r>
        <w:rPr>
          <w:rFonts w:cs="TH SarabunPSK;iamsudyod2006-1owner" w:ascii="TH SarabunPSK;iamsudyod2006-1owner" w:hAnsi="TH SarabunPSK;iamsudyod2006-1owner"/>
        </w:rPr>
        <w:tab/>
      </w:r>
      <w:r>
        <w:rPr>
          <w:rFonts w:ascii="TH SarabunPSK;iamsudyod2006-1owner" w:hAnsi="TH SarabunPSK;iamsudyod2006-1owner" w:cs="TH SarabunPSK;iamsudyod2006-1owner"/>
        </w:rPr>
        <w:t>ต้อยกระโทก</w:t>
      </w:r>
      <w:r>
        <w:rPr>
          <w:rFonts w:cs="TH SarabunPSK;iamsudyod2006-1owner" w:ascii="TH SarabunPSK;iamsudyod2006-1owner" w:hAnsi="TH SarabunPSK;iamsudyod2006-1owner"/>
        </w:rPr>
        <w:tab/>
      </w:r>
      <w:r>
        <w:rPr>
          <w:rFonts w:ascii="TH SarabunPSK;iamsudyod2006-1owner" w:hAnsi="TH SarabunPSK;iamsudyod2006-1owner" w:cs="TH SarabunPSK;iamsudyod2006-1owner"/>
        </w:rPr>
        <w:t>ตำแหน่ง  ประธานสภาอบต</w:t>
      </w:r>
      <w:r>
        <w:rPr>
          <w:rFonts w:cs="TH SarabunPSK;iamsudyod2006-1owner" w:ascii="TH SarabunPSK;iamsudyod2006-1owner" w:hAnsi="TH SarabunPSK;iamsudyod2006-1owner"/>
        </w:rPr>
        <w:t>.</w:t>
      </w:r>
      <w:r>
        <w:rPr>
          <w:rFonts w:ascii="TH SarabunPSK;iamsudyod2006-1owner" w:hAnsi="TH SarabunPSK;iamsudyod2006-1owner" w:cs="TH SarabunPSK;iamsudyod2006-1owner"/>
        </w:rPr>
        <w:t>ท่าจะหลุง       ประธาน</w:t>
      </w:r>
    </w:p>
    <w:p>
      <w:pPr>
        <w:pStyle w:val="Normal"/>
        <w:ind w:left="720" w:firstLine="720"/>
        <w:rPr>
          <w:rFonts w:ascii="TH SarabunPSK;iamsudyod2006-1owner" w:hAnsi="TH SarabunPSK;iamsudyod2006-1owner" w:cs="TH SarabunPSK;iamsudyod2006-1owner"/>
        </w:rPr>
      </w:pPr>
      <w:r>
        <w:rPr>
          <w:rFonts w:cs="TH SarabunPSK;iamsudyod2006-1owner" w:ascii="TH SarabunPSK;iamsudyod2006-1owner" w:hAnsi="TH SarabunPSK;iamsudyod2006-1owner"/>
        </w:rPr>
        <w:t>2.</w:t>
      </w:r>
      <w:r>
        <w:rPr>
          <w:rFonts w:cs="TH SarabunPSK;iamsudyod2006-1owner" w:ascii="TH SarabunPSK;iamsudyod2006-1owner" w:hAnsi="TH SarabunPSK;iamsudyod2006-1owner"/>
        </w:rPr>
        <w:t>2</w:t>
      </w:r>
      <w:r>
        <w:rPr>
          <w:rFonts w:cs="TH SarabunPSK;iamsudyod2006-1owner" w:ascii="TH SarabunPSK;iamsudyod2006-1owner" w:hAnsi="TH SarabunPSK;iamsudyod2006-1owner"/>
        </w:rPr>
        <w:t xml:space="preserve">  </w:t>
      </w:r>
      <w:r>
        <w:rPr>
          <w:rFonts w:ascii="TH SarabunPSK;iamsudyod2006-1owner" w:hAnsi="TH SarabunPSK;iamsudyod2006-1owner" w:cs="TH SarabunPSK;iamsudyod2006-1owner"/>
        </w:rPr>
        <w:t>นายธีระ</w:t>
      </w:r>
      <w:r>
        <w:rPr>
          <w:rFonts w:cs="TH SarabunPSK;iamsudyod2006-1owner" w:ascii="TH SarabunPSK;iamsudyod2006-1owner" w:hAnsi="TH SarabunPSK;iamsudyod2006-1owner"/>
        </w:rPr>
        <w:tab/>
      </w:r>
      <w:r>
        <w:rPr>
          <w:rFonts w:ascii="TH SarabunPSK;iamsudyod2006-1owner" w:hAnsi="TH SarabunPSK;iamsudyod2006-1owner" w:cs="TH SarabunPSK;iamsudyod2006-1owner"/>
        </w:rPr>
        <w:t>นัดกระโทก</w:t>
      </w:r>
      <w:r>
        <w:rPr>
          <w:rFonts w:cs="TH SarabunPSK;iamsudyod2006-1owner" w:ascii="TH SarabunPSK;iamsudyod2006-1owner" w:hAnsi="TH SarabunPSK;iamsudyod2006-1owner"/>
        </w:rPr>
        <w:tab/>
      </w:r>
      <w:r>
        <w:rPr>
          <w:rFonts w:ascii="TH SarabunPSK;iamsudyod2006-1owner" w:hAnsi="TH SarabunPSK;iamsudyod2006-1owner" w:cs="TH SarabunPSK;iamsudyod2006-1owner"/>
        </w:rPr>
        <w:t>ตำแหน่ง  สมาชิกสภาอบต</w:t>
      </w:r>
      <w:r>
        <w:rPr>
          <w:rFonts w:cs="TH SarabunPSK;iamsudyod2006-1owner" w:ascii="TH SarabunPSK;iamsudyod2006-1owner" w:hAnsi="TH SarabunPSK;iamsudyod2006-1owner"/>
        </w:rPr>
        <w:t xml:space="preserve">. </w:t>
      </w:r>
      <w:r>
        <w:rPr>
          <w:rFonts w:ascii="TH SarabunPSK;iamsudyod2006-1owner" w:hAnsi="TH SarabunPSK;iamsudyod2006-1owner" w:cs="TH SarabunPSK;iamsudyod2006-1owner"/>
        </w:rPr>
        <w:t xml:space="preserve">หมู่  </w:t>
      </w:r>
      <w:r>
        <w:rPr>
          <w:rFonts w:cs="TH SarabunPSK;iamsudyod2006-1owner" w:ascii="TH SarabunPSK;iamsudyod2006-1owner" w:hAnsi="TH SarabunPSK;iamsudyod2006-1owner"/>
        </w:rPr>
        <w:t xml:space="preserve">5           </w:t>
      </w:r>
      <w:r>
        <w:rPr>
          <w:rFonts w:ascii="TH SarabunPSK;iamsudyod2006-1owner" w:hAnsi="TH SarabunPSK;iamsudyod2006-1owner" w:cs="TH SarabunPSK;iamsudyod2006-1owner"/>
        </w:rPr>
        <w:t>กรรมการ</w:t>
      </w:r>
    </w:p>
    <w:p>
      <w:pPr>
        <w:pStyle w:val="Normal"/>
        <w:ind w:left="720" w:firstLine="720"/>
        <w:rPr>
          <w:rFonts w:ascii="TH SarabunPSK;iamsudyod2006-1owner" w:hAnsi="TH SarabunPSK;iamsudyod2006-1owner" w:cs="TH SarabunPSK;iamsudyod2006-1owner"/>
        </w:rPr>
      </w:pPr>
      <w:r>
        <w:rPr>
          <w:rFonts w:cs="TH SarabunPSK;iamsudyod2006-1owner" w:ascii="TH SarabunPSK;iamsudyod2006-1owner" w:hAnsi="TH SarabunPSK;iamsudyod2006-1owner"/>
        </w:rPr>
        <w:t>2.</w:t>
      </w:r>
      <w:r>
        <w:rPr>
          <w:rFonts w:cs="TH SarabunPSK;iamsudyod2006-1owner" w:ascii="TH SarabunPSK;iamsudyod2006-1owner" w:hAnsi="TH SarabunPSK;iamsudyod2006-1owner"/>
        </w:rPr>
        <w:t>3</w:t>
      </w:r>
      <w:r>
        <w:rPr>
          <w:rFonts w:cs="TH SarabunPSK;iamsudyod2006-1owner" w:ascii="TH SarabunPSK;iamsudyod2006-1owner" w:hAnsi="TH SarabunPSK;iamsudyod2006-1owner"/>
        </w:rPr>
        <w:t xml:space="preserve">  </w:t>
      </w:r>
      <w:r>
        <w:rPr>
          <w:rFonts w:ascii="TH SarabunPSK;iamsudyod2006-1owner" w:hAnsi="TH SarabunPSK;iamsudyod2006-1owner" w:cs="TH SarabunPSK;iamsudyod2006-1owner"/>
        </w:rPr>
        <w:t>นายบุญเลี้ยง ปลอดกระโทก ตำแหน่ง  สมาชิกสภาอบต</w:t>
      </w:r>
      <w:r>
        <w:rPr>
          <w:rFonts w:cs="TH SarabunPSK;iamsudyod2006-1owner" w:ascii="TH SarabunPSK;iamsudyod2006-1owner" w:hAnsi="TH SarabunPSK;iamsudyod2006-1owner"/>
        </w:rPr>
        <w:t xml:space="preserve">. </w:t>
      </w:r>
      <w:r>
        <w:rPr>
          <w:rFonts w:ascii="TH SarabunPSK;iamsudyod2006-1owner" w:hAnsi="TH SarabunPSK;iamsudyod2006-1owner" w:cs="TH SarabunPSK;iamsudyod2006-1owner"/>
        </w:rPr>
        <w:t xml:space="preserve">หมู่  </w:t>
      </w:r>
      <w:r>
        <w:rPr>
          <w:rFonts w:cs="TH SarabunPSK;iamsudyod2006-1owner" w:ascii="TH SarabunPSK;iamsudyod2006-1owner" w:hAnsi="TH SarabunPSK;iamsudyod2006-1owner"/>
        </w:rPr>
        <w:t xml:space="preserve">5           </w:t>
      </w:r>
      <w:r>
        <w:rPr>
          <w:rFonts w:ascii="TH SarabunPSK;iamsudyod2006-1owner" w:hAnsi="TH SarabunPSK;iamsudyod2006-1owner" w:cs="TH SarabunPSK;iamsudyod2006-1owner"/>
        </w:rPr>
        <w:t>กรรมการ</w:t>
      </w:r>
    </w:p>
    <w:p>
      <w:pPr>
        <w:pStyle w:val="Normal"/>
        <w:ind w:left="720" w:firstLine="720"/>
        <w:rPr/>
      </w:pPr>
      <w:r>
        <w:rPr>
          <w:rFonts w:cs="TH SarabunPSK;iamsudyod2006-1owner" w:ascii="TH SarabunPSK;iamsudyod2006-1owner" w:hAnsi="TH SarabunPSK;iamsudyod2006-1owner"/>
        </w:rPr>
        <w:t>2.</w:t>
      </w:r>
      <w:r>
        <w:rPr>
          <w:rFonts w:cs="TH SarabunPSK;iamsudyod2006-1owner" w:ascii="TH SarabunPSK;iamsudyod2006-1owner" w:hAnsi="TH SarabunPSK;iamsudyod2006-1owner"/>
        </w:rPr>
        <w:t>4</w:t>
      </w:r>
      <w:r>
        <w:rPr>
          <w:rFonts w:cs="TH SarabunPSK;iamsudyod2006-1owner" w:ascii="TH SarabunPSK;iamsudyod2006-1owner" w:hAnsi="TH SarabunPSK;iamsudyod2006-1owner"/>
        </w:rPr>
        <w:t xml:space="preserve">  </w:t>
      </w:r>
      <w:r>
        <w:rPr>
          <w:rFonts w:ascii="TH SarabunPSK;iamsudyod2006-1owner" w:hAnsi="TH SarabunPSK;iamsudyod2006-1owner" w:cs="TH SarabunPSK;iamsudyod2006-1owner"/>
        </w:rPr>
        <w:t>นายบัญชา</w:t>
      </w:r>
      <w:r>
        <w:rPr>
          <w:rFonts w:cs="TH SarabunPSK;iamsudyod2006-1owner" w:ascii="TH SarabunPSK;iamsudyod2006-1owner" w:hAnsi="TH SarabunPSK;iamsudyod2006-1owner"/>
        </w:rPr>
        <w:tab/>
      </w:r>
      <w:r>
        <w:rPr>
          <w:rFonts w:ascii="TH SarabunPSK;iamsudyod2006-1owner" w:hAnsi="TH SarabunPSK;iamsudyod2006-1owner" w:cs="TH SarabunPSK;iamsudyod2006-1owner"/>
        </w:rPr>
        <w:t>ทองพระพักตร์</w:t>
      </w:r>
      <w:r>
        <w:rPr>
          <w:rFonts w:cs="TH SarabunPSK;iamsudyod2006-1owner" w:ascii="TH SarabunPSK;iamsudyod2006-1owner" w:hAnsi="TH SarabunPSK;iamsudyod2006-1owner"/>
        </w:rPr>
        <w:tab/>
      </w:r>
      <w:r>
        <w:rPr>
          <w:rFonts w:ascii="TH SarabunPSK;iamsudyod2006-1owner" w:hAnsi="TH SarabunPSK;iamsudyod2006-1owner" w:cs="TH SarabunPSK;iamsudyod2006-1owner"/>
        </w:rPr>
        <w:t>ตำแหน่ง  หัวหน้าส่วนโยธา</w:t>
      </w:r>
      <w:r>
        <w:rPr>
          <w:rFonts w:cs="TH SarabunPSK;iamsudyod2006-1owner" w:ascii="TH SarabunPSK;iamsudyod2006-1owner" w:hAnsi="TH SarabunPSK;iamsudyod2006-1owner"/>
        </w:rPr>
        <w:tab/>
        <w:t xml:space="preserve">    </w:t>
        <w:tab/>
      </w:r>
      <w:r>
        <w:rPr>
          <w:rFonts w:ascii="TH SarabunPSK;iamsudyod2006-1owner" w:hAnsi="TH SarabunPSK;iamsudyod2006-1owner" w:cs="TH SarabunPSK;iamsudyod2006-1owner"/>
        </w:rPr>
        <w:t>กรรมการ</w:t>
      </w:r>
    </w:p>
    <w:p>
      <w:pPr>
        <w:pStyle w:val="Normal"/>
        <w:ind w:left="720" w:firstLine="720"/>
        <w:rPr>
          <w:rFonts w:ascii="TH SarabunPSK;iamsudyod2006-1owner" w:hAnsi="TH SarabunPSK;iamsudyod2006-1owner" w:cs="TH SarabunPSK;iamsudyod2006-1owner"/>
        </w:rPr>
      </w:pPr>
      <w:r>
        <w:rPr>
          <w:rFonts w:cs="TH SarabunPSK;iamsudyod2006-1owner" w:ascii="TH SarabunPSK;iamsudyod2006-1owner" w:hAnsi="TH SarabunPSK;iamsudyod2006-1owner"/>
        </w:rPr>
        <w:t>2.</w:t>
      </w:r>
      <w:r>
        <w:rPr>
          <w:rFonts w:cs="TH SarabunPSK;iamsudyod2006-1owner" w:ascii="TH SarabunPSK;iamsudyod2006-1owner" w:hAnsi="TH SarabunPSK;iamsudyod2006-1owner"/>
        </w:rPr>
        <w:t>5</w:t>
      </w:r>
      <w:r>
        <w:rPr>
          <w:rFonts w:cs="TH SarabunPSK;iamsudyod2006-1owner" w:ascii="TH SarabunPSK;iamsudyod2006-1owner" w:hAnsi="TH SarabunPSK;iamsudyod2006-1owner"/>
        </w:rPr>
        <w:t xml:space="preserve">  </w:t>
      </w:r>
      <w:r>
        <w:rPr>
          <w:rFonts w:ascii="TH SarabunPSK;iamsudyod2006-1owner" w:hAnsi="TH SarabunPSK;iamsudyod2006-1owner" w:cs="TH SarabunPSK;iamsudyod2006-1owner"/>
        </w:rPr>
        <w:t>นายปิติวงษ์ ศรีสุระ</w:t>
      </w:r>
      <w:r>
        <w:rPr>
          <w:rFonts w:cs="TH SarabunPSK;iamsudyod2006-1owner" w:ascii="TH SarabunPSK;iamsudyod2006-1owner" w:hAnsi="TH SarabunPSK;iamsudyod2006-1owner"/>
        </w:rPr>
        <w:tab/>
        <w:tab/>
      </w:r>
      <w:r>
        <w:rPr>
          <w:rFonts w:ascii="TH SarabunPSK;iamsudyod2006-1owner" w:hAnsi="TH SarabunPSK;iamsudyod2006-1owner" w:cs="TH SarabunPSK;iamsudyod2006-1owner"/>
        </w:rPr>
        <w:t>ตำแหน่ง  นายช่างโยธา</w:t>
      </w:r>
      <w:r>
        <w:rPr>
          <w:rFonts w:cs="TH SarabunPSK;iamsudyod2006-1owner" w:ascii="TH SarabunPSK;iamsudyod2006-1owner" w:hAnsi="TH SarabunPSK;iamsudyod2006-1owner"/>
        </w:rPr>
        <w:tab/>
        <w:tab/>
        <w:tab/>
      </w:r>
      <w:r>
        <w:rPr>
          <w:rFonts w:ascii="TH SarabunPSK;iamsudyod2006-1owner" w:hAnsi="TH SarabunPSK;iamsudyod2006-1owner" w:cs="TH SarabunPSK;iamsudyod2006-1owner"/>
        </w:rPr>
        <w:t>กรรมการ</w:t>
      </w:r>
    </w:p>
    <w:p>
      <w:pPr>
        <w:pStyle w:val="Normal"/>
        <w:ind w:left="720" w:firstLine="720"/>
        <w:rPr>
          <w:rFonts w:ascii="TH SarabunPSK;iamsudyod2006-1owner" w:hAnsi="TH SarabunPSK;iamsudyod2006-1owner" w:cs="TH SarabunPSK;iamsudyod2006-1owner"/>
        </w:rPr>
      </w:pPr>
      <w:r>
        <w:rPr>
          <w:rFonts w:cs="TH SarabunPSK;iamsudyod2006-1owner" w:ascii="TH SarabunPSK;iamsudyod2006-1owner" w:hAnsi="TH SarabunPSK;iamsudyod2006-1owner"/>
        </w:rPr>
        <w:t>2.</w:t>
      </w:r>
      <w:r>
        <w:rPr>
          <w:rFonts w:cs="TH SarabunPSK;iamsudyod2006-1owner" w:ascii="TH SarabunPSK;iamsudyod2006-1owner" w:hAnsi="TH SarabunPSK;iamsudyod2006-1owner"/>
        </w:rPr>
        <w:t>6</w:t>
      </w:r>
      <w:r>
        <w:rPr>
          <w:rFonts w:cs="TH SarabunPSK;iamsudyod2006-1owner" w:ascii="TH SarabunPSK;iamsudyod2006-1owner" w:hAnsi="TH SarabunPSK;iamsudyod2006-1owner"/>
        </w:rPr>
        <w:t xml:space="preserve">  </w:t>
      </w:r>
      <w:r>
        <w:rPr>
          <w:rFonts w:ascii="TH SarabunPSK;iamsudyod2006-1owner" w:hAnsi="TH SarabunPSK;iamsudyod2006-1owner" w:cs="TH SarabunPSK;iamsudyod2006-1owner"/>
        </w:rPr>
        <w:t xml:space="preserve">นายสถาพร  สินเธาว์  </w:t>
      </w:r>
      <w:r>
        <w:rPr>
          <w:rFonts w:cs="TH SarabunPSK;iamsudyod2006-1owner" w:ascii="TH SarabunPSK;iamsudyod2006-1owner" w:hAnsi="TH SarabunPSK;iamsudyod2006-1owner"/>
        </w:rPr>
        <w:tab/>
      </w:r>
      <w:r>
        <w:rPr>
          <w:rFonts w:ascii="TH SarabunPSK;iamsudyod2006-1owner" w:hAnsi="TH SarabunPSK;iamsudyod2006-1owner" w:cs="TH SarabunPSK;iamsudyod2006-1owner"/>
        </w:rPr>
        <w:t>ตำแหน่ง  เจ้าหน้าที่บริหารงานทั่วไป       กรรมการ</w:t>
      </w:r>
      <w:r>
        <w:rPr>
          <w:rFonts w:cs="TH SarabunPSK;iamsudyod2006-1owner" w:ascii="TH SarabunPSK;iamsudyod2006-1owner" w:hAnsi="TH SarabunPSK;iamsudyod2006-1owner"/>
        </w:rPr>
        <w:t>/</w:t>
        <w:tab/>
        <w:tab/>
        <w:tab/>
        <w:tab/>
        <w:tab/>
        <w:tab/>
        <w:tab/>
        <w:tab/>
        <w:tab/>
        <w:t xml:space="preserve">         </w:t>
      </w:r>
      <w:r>
        <w:rPr>
          <w:rFonts w:ascii="TH SarabunPSK;iamsudyod2006-1owner" w:hAnsi="TH SarabunPSK;iamsudyod2006-1owner" w:cs="TH SarabunPSK;iamsudyod2006-1owner"/>
        </w:rPr>
        <w:t>เลขานุการ</w:t>
      </w:r>
    </w:p>
    <w:p>
      <w:pPr>
        <w:pStyle w:val="Normal"/>
        <w:spacing w:before="240" w:after="0"/>
        <w:ind w:left="720" w:firstLine="720"/>
        <w:rPr>
          <w:rFonts w:ascii="TH SarabunPSK;iamsudyod2006-1owner" w:hAnsi="TH SarabunPSK;iamsudyod2006-1owner" w:cs="TH SarabunPSK;iamsudyod2006-1owner"/>
          <w:b/>
          <w:b/>
          <w:bCs/>
        </w:rPr>
      </w:pPr>
      <w:r>
        <w:rPr>
          <w:rFonts w:cs="TH SarabunPSK;iamsudyod2006-1owner" w:ascii="TH SarabunPSK;iamsudyod2006-1owner" w:hAnsi="TH SarabunPSK;iamsudyod2006-1owner"/>
          <w:b/>
          <w:bCs/>
        </w:rPr>
        <w:t xml:space="preserve">3. </w:t>
      </w:r>
      <w:r>
        <w:rPr>
          <w:rFonts w:ascii="TH SarabunPSK;iamsudyod2006-1owner" w:hAnsi="TH SarabunPSK;iamsudyod2006-1owner" w:cs="TH SarabunPSK;iamsudyod2006-1owner"/>
          <w:b/>
          <w:b/>
          <w:bCs/>
        </w:rPr>
        <w:t>คณะกรรมการฝ่ายปฏิคมและปฐมพยาบาล</w:t>
      </w:r>
    </w:p>
    <w:p>
      <w:pPr>
        <w:pStyle w:val="Normal"/>
        <w:ind w:left="720" w:firstLine="720"/>
        <w:rPr>
          <w:rFonts w:ascii="TH SarabunPSK;iamsudyod2006-1owner" w:hAnsi="TH SarabunPSK;iamsudyod2006-1owner" w:cs="TH SarabunPSK;iamsudyod2006-1owner"/>
        </w:rPr>
      </w:pPr>
      <w:r>
        <w:rPr>
          <w:rFonts w:ascii="TH SarabunPSK;iamsudyod2006-1owner" w:hAnsi="TH SarabunPSK;iamsudyod2006-1owner" w:cs="TH SarabunPSK;iamsudyod2006-1owner"/>
        </w:rPr>
        <w:t>มีหน้าที่  ดูแล ต้อนรับและอำนวยความสะดวก  ปฐมพยาบาลเบื้องต้นกรณีเจ็บป่วยใน</w:t>
      </w:r>
    </w:p>
    <w:p>
      <w:pPr>
        <w:pStyle w:val="Normal"/>
        <w:rPr>
          <w:rFonts w:ascii="TH SarabunPSK;iamsudyod2006-1owner" w:hAnsi="TH SarabunPSK;iamsudyod2006-1owner" w:cs="TH SarabunPSK;iamsudyod2006-1owner"/>
        </w:rPr>
      </w:pPr>
      <w:r>
        <w:rPr>
          <w:rFonts w:ascii="TH SarabunPSK;iamsudyod2006-1owner" w:hAnsi="TH SarabunPSK;iamsudyod2006-1owner" w:cs="TH SarabunPSK;iamsudyod2006-1owner"/>
        </w:rPr>
        <w:t>การดำเนินโครงการให้กับผู้ที่มาร่วมงาน  ประกอบด้วย</w:t>
      </w:r>
    </w:p>
    <w:p>
      <w:pPr>
        <w:pStyle w:val="Normal"/>
        <w:rPr>
          <w:rFonts w:ascii="TH SarabunPSK;iamsudyod2006-1owner" w:hAnsi="TH SarabunPSK;iamsudyod2006-1owner" w:cs="TH SarabunPSK;iamsudyod2006-1owner"/>
        </w:rPr>
      </w:pPr>
      <w:r>
        <w:rPr>
          <w:rFonts w:cs="TH SarabunPSK;iamsudyod2006-1owner" w:ascii="TH SarabunPSK;iamsudyod2006-1owner" w:hAnsi="TH SarabunPSK;iamsudyod2006-1owner"/>
        </w:rPr>
        <w:tab/>
        <w:tab/>
        <w:t xml:space="preserve">3.1 </w:t>
      </w:r>
      <w:r>
        <w:rPr>
          <w:rFonts w:ascii="TH SarabunPSK;iamsudyod2006-1owner" w:hAnsi="TH SarabunPSK;iamsudyod2006-1owner" w:cs="TH SarabunPSK;iamsudyod2006-1owner"/>
        </w:rPr>
        <w:t>นางสาวสุกัญญา</w:t>
      </w:r>
      <w:r>
        <w:rPr>
          <w:rFonts w:cs="TH SarabunPSK;iamsudyod2006-1owner" w:ascii="TH SarabunPSK;iamsudyod2006-1owner" w:hAnsi="TH SarabunPSK;iamsudyod2006-1owner"/>
        </w:rPr>
        <w:tab/>
      </w:r>
      <w:r>
        <w:rPr>
          <w:rFonts w:ascii="TH SarabunPSK;iamsudyod2006-1owner" w:hAnsi="TH SarabunPSK;iamsudyod2006-1owner" w:cs="TH SarabunPSK;iamsudyod2006-1owner"/>
        </w:rPr>
        <w:t>ซ้ายโพธิ์กลาง</w:t>
      </w:r>
      <w:r>
        <w:rPr>
          <w:rFonts w:cs="TH SarabunPSK;iamsudyod2006-1owner" w:ascii="TH SarabunPSK;iamsudyod2006-1owner" w:hAnsi="TH SarabunPSK;iamsudyod2006-1owner"/>
        </w:rPr>
        <w:tab/>
      </w:r>
      <w:r>
        <w:rPr>
          <w:rFonts w:ascii="TH SarabunPSK;iamsudyod2006-1owner" w:hAnsi="TH SarabunPSK;iamsudyod2006-1owner" w:cs="TH SarabunPSK;iamsudyod2006-1owner"/>
        </w:rPr>
        <w:t xml:space="preserve">ตำแหน่ง  เจ้าพนักงานธุรการ  </w:t>
      </w:r>
      <w:r>
        <w:rPr>
          <w:rFonts w:cs="TH SarabunPSK;iamsudyod2006-1owner" w:ascii="TH SarabunPSK;iamsudyod2006-1owner" w:hAnsi="TH SarabunPSK;iamsudyod2006-1owner"/>
        </w:rPr>
        <w:tab/>
      </w:r>
      <w:r>
        <w:rPr>
          <w:rFonts w:ascii="TH SarabunPSK;iamsudyod2006-1owner" w:hAnsi="TH SarabunPSK;iamsudyod2006-1owner" w:cs="TH SarabunPSK;iamsudyod2006-1owner"/>
        </w:rPr>
        <w:t>หัวหน้า</w:t>
      </w:r>
    </w:p>
    <w:p>
      <w:pPr>
        <w:pStyle w:val="Normal"/>
        <w:rPr>
          <w:rFonts w:ascii="TH SarabunPSK;iamsudyod2006-1owner" w:hAnsi="TH SarabunPSK;iamsudyod2006-1owner" w:cs="TH SarabunPSK;iamsudyod2006-1owner"/>
        </w:rPr>
      </w:pPr>
      <w:r>
        <w:rPr>
          <w:rFonts w:cs="TH SarabunPSK;iamsudyod2006-1owner" w:ascii="TH SarabunPSK;iamsudyod2006-1owner" w:hAnsi="TH SarabunPSK;iamsudyod2006-1owner"/>
        </w:rPr>
        <w:tab/>
        <w:tab/>
        <w:t xml:space="preserve">3.2 </w:t>
      </w:r>
      <w:r>
        <w:rPr>
          <w:rFonts w:ascii="TH SarabunPSK;iamsudyod2006-1owner" w:hAnsi="TH SarabunPSK;iamsudyod2006-1owner" w:cs="TH SarabunPSK;iamsudyod2006-1owner"/>
        </w:rPr>
        <w:t>นางสาวพรพรรณ</w:t>
      </w:r>
      <w:r>
        <w:rPr>
          <w:rFonts w:cs="TH SarabunPSK;iamsudyod2006-1owner" w:ascii="TH SarabunPSK;iamsudyod2006-1owner" w:hAnsi="TH SarabunPSK;iamsudyod2006-1owner"/>
        </w:rPr>
        <w:tab/>
      </w:r>
      <w:r>
        <w:rPr>
          <w:rFonts w:ascii="TH SarabunPSK;iamsudyod2006-1owner" w:hAnsi="TH SarabunPSK;iamsudyod2006-1owner" w:cs="TH SarabunPSK;iamsudyod2006-1owner"/>
        </w:rPr>
        <w:t>คำภู</w:t>
      </w:r>
      <w:r>
        <w:rPr>
          <w:rFonts w:cs="TH SarabunPSK;iamsudyod2006-1owner" w:ascii="TH SarabunPSK;iamsudyod2006-1owner" w:hAnsi="TH SarabunPSK;iamsudyod2006-1owner"/>
        </w:rPr>
        <w:tab/>
        <w:tab/>
      </w:r>
      <w:r>
        <w:rPr>
          <w:rFonts w:ascii="TH SarabunPSK;iamsudyod2006-1owner" w:hAnsi="TH SarabunPSK;iamsudyod2006-1owner" w:cs="TH SarabunPSK;iamsudyod2006-1owner"/>
        </w:rPr>
        <w:t>ตำแหน่ง  เจ้าพนักงานจัดเก็บรายได้ ผู้ช่วย</w:t>
      </w:r>
    </w:p>
    <w:p>
      <w:pPr>
        <w:pStyle w:val="Normal"/>
        <w:ind w:left="720" w:firstLine="720"/>
        <w:rPr>
          <w:rFonts w:ascii="TH SarabunPSK;iamsudyod2006-1owner" w:hAnsi="TH SarabunPSK;iamsudyod2006-1owner" w:cs="TH SarabunPSK;iamsudyod2006-1owner"/>
        </w:rPr>
      </w:pPr>
      <w:r>
        <w:rPr>
          <w:rFonts w:cs="TH SarabunPSK;iamsudyod2006-1owner" w:ascii="TH SarabunPSK;iamsudyod2006-1owner" w:hAnsi="TH SarabunPSK;iamsudyod2006-1owner"/>
        </w:rPr>
        <w:t xml:space="preserve">3.3 </w:t>
      </w:r>
      <w:r>
        <w:rPr>
          <w:rFonts w:ascii="TH SarabunPSK;iamsudyod2006-1owner" w:hAnsi="TH SarabunPSK;iamsudyod2006-1owner" w:cs="TH SarabunPSK;iamsudyod2006-1owner"/>
        </w:rPr>
        <w:t>นางสาวจันทร์จิรา</w:t>
      </w:r>
      <w:r>
        <w:rPr>
          <w:rFonts w:cs="TH SarabunPSK;iamsudyod2006-1owner" w:ascii="TH SarabunPSK;iamsudyod2006-1owner" w:hAnsi="TH SarabunPSK;iamsudyod2006-1owner"/>
        </w:rPr>
        <w:tab/>
      </w:r>
      <w:r>
        <w:rPr>
          <w:rFonts w:ascii="TH SarabunPSK;iamsudyod2006-1owner" w:hAnsi="TH SarabunPSK;iamsudyod2006-1owner" w:cs="TH SarabunPSK;iamsudyod2006-1owner"/>
        </w:rPr>
        <w:t>โถมกระโทก</w:t>
      </w:r>
      <w:r>
        <w:rPr>
          <w:rFonts w:cs="TH SarabunPSK;iamsudyod2006-1owner" w:ascii="TH SarabunPSK;iamsudyod2006-1owner" w:hAnsi="TH SarabunPSK;iamsudyod2006-1owner"/>
        </w:rPr>
        <w:tab/>
      </w:r>
      <w:r>
        <w:rPr>
          <w:rFonts w:ascii="TH SarabunPSK;iamsudyod2006-1owner" w:hAnsi="TH SarabunPSK;iamsudyod2006-1owner" w:cs="TH SarabunPSK;iamsudyod2006-1owner"/>
        </w:rPr>
        <w:t>ตำแหน่ง  เจ้าหน้าที่ตรวจสอบภายใน ผู้ช่วย</w:t>
      </w:r>
    </w:p>
    <w:p>
      <w:pPr>
        <w:pStyle w:val="Normal"/>
        <w:rPr>
          <w:rFonts w:ascii="TH SarabunPSK;iamsudyod2006-1owner" w:hAnsi="TH SarabunPSK;iamsudyod2006-1owner" w:cs="TH SarabunPSK;iamsudyod2006-1owner"/>
        </w:rPr>
      </w:pPr>
      <w:r>
        <w:rPr>
          <w:rFonts w:cs="TH SarabunPSK;iamsudyod2006-1owner" w:ascii="TH SarabunPSK;iamsudyod2006-1owner" w:hAnsi="TH SarabunPSK;iamsudyod2006-1owner"/>
        </w:rPr>
        <w:tab/>
        <w:tab/>
        <w:t>3.</w:t>
      </w:r>
      <w:r>
        <w:rPr>
          <w:rFonts w:cs="TH SarabunPSK;iamsudyod2006-1owner" w:ascii="TH SarabunPSK;iamsudyod2006-1owner" w:hAnsi="TH SarabunPSK;iamsudyod2006-1owner"/>
        </w:rPr>
        <w:t>4</w:t>
      </w:r>
      <w:r>
        <w:rPr>
          <w:rFonts w:cs="TH SarabunPSK;iamsudyod2006-1owner" w:ascii="TH SarabunPSK;iamsudyod2006-1owner" w:hAnsi="TH SarabunPSK;iamsudyod2006-1owner"/>
        </w:rPr>
        <w:t xml:space="preserve"> </w:t>
      </w:r>
      <w:r>
        <w:rPr>
          <w:rFonts w:ascii="TH SarabunPSK;iamsudyod2006-1owner" w:hAnsi="TH SarabunPSK;iamsudyod2006-1owner" w:cs="TH SarabunPSK;iamsudyod2006-1owner"/>
        </w:rPr>
        <w:t>นางสาวเบญจมาศ</w:t>
      </w:r>
      <w:r>
        <w:rPr>
          <w:rFonts w:cs="TH SarabunPSK;iamsudyod2006-1owner" w:ascii="TH SarabunPSK;iamsudyod2006-1owner" w:hAnsi="TH SarabunPSK;iamsudyod2006-1owner"/>
        </w:rPr>
        <w:tab/>
      </w:r>
      <w:r>
        <w:rPr>
          <w:rFonts w:ascii="TH SarabunPSK;iamsudyod2006-1owner" w:hAnsi="TH SarabunPSK;iamsudyod2006-1owner" w:cs="TH SarabunPSK;iamsudyod2006-1owner"/>
        </w:rPr>
        <w:t>เนื่องกระโทก</w:t>
      </w:r>
      <w:r>
        <w:rPr>
          <w:rFonts w:cs="TH SarabunPSK;iamsudyod2006-1owner" w:ascii="TH SarabunPSK;iamsudyod2006-1owner" w:hAnsi="TH SarabunPSK;iamsudyod2006-1owner"/>
        </w:rPr>
        <w:tab/>
      </w:r>
      <w:r>
        <w:rPr>
          <w:rFonts w:ascii="TH SarabunPSK;iamsudyod2006-1owner" w:hAnsi="TH SarabunPSK;iamsudyod2006-1owner" w:cs="TH SarabunPSK;iamsudyod2006-1owner"/>
        </w:rPr>
        <w:t>ตำแหน่ง  ผู้ช่วยจพง</w:t>
      </w:r>
      <w:r>
        <w:rPr>
          <w:rFonts w:cs="TH SarabunPSK;iamsudyod2006-1owner" w:ascii="TH SarabunPSK;iamsudyod2006-1owner" w:hAnsi="TH SarabunPSK;iamsudyod2006-1owner"/>
        </w:rPr>
        <w:t>.</w:t>
      </w:r>
      <w:r>
        <w:rPr>
          <w:rFonts w:ascii="TH SarabunPSK;iamsudyod2006-1owner" w:hAnsi="TH SarabunPSK;iamsudyod2006-1owner" w:cs="TH SarabunPSK;iamsudyod2006-1owner"/>
        </w:rPr>
        <w:t xml:space="preserve">ธุรการ </w:t>
      </w:r>
      <w:r>
        <w:rPr>
          <w:rFonts w:cs="TH SarabunPSK;iamsudyod2006-1owner" w:ascii="TH SarabunPSK;iamsudyod2006-1owner" w:hAnsi="TH SarabunPSK;iamsudyod2006-1owner"/>
        </w:rPr>
        <w:tab/>
      </w:r>
      <w:r>
        <w:rPr>
          <w:rFonts w:ascii="TH SarabunPSK;iamsudyod2006-1owner" w:hAnsi="TH SarabunPSK;iamsudyod2006-1owner" w:cs="TH SarabunPSK;iamsudyod2006-1owner"/>
        </w:rPr>
        <w:t>ผู้ช่วย</w:t>
      </w:r>
    </w:p>
    <w:p>
      <w:pPr>
        <w:pStyle w:val="Normal"/>
        <w:rPr/>
      </w:pPr>
      <w:r>
        <w:rPr>
          <w:rFonts w:cs="TH SarabunPSK;iamsudyod2006-1owner" w:ascii="TH SarabunPSK;iamsudyod2006-1owner" w:hAnsi="TH SarabunPSK;iamsudyod2006-1owner"/>
        </w:rPr>
        <w:tab/>
        <w:tab/>
        <w:t>3.</w:t>
      </w:r>
      <w:r>
        <w:rPr>
          <w:rFonts w:cs="TH SarabunPSK;iamsudyod2006-1owner" w:ascii="TH SarabunPSK;iamsudyod2006-1owner" w:hAnsi="TH SarabunPSK;iamsudyod2006-1owner"/>
        </w:rPr>
        <w:t>5</w:t>
      </w:r>
      <w:r>
        <w:rPr>
          <w:rFonts w:cs="TH SarabunPSK;iamsudyod2006-1owner" w:ascii="TH SarabunPSK;iamsudyod2006-1owner" w:hAnsi="TH SarabunPSK;iamsudyod2006-1owner"/>
        </w:rPr>
        <w:t xml:space="preserve"> </w:t>
      </w:r>
      <w:r>
        <w:rPr>
          <w:rFonts w:ascii="TH SarabunPSK;iamsudyod2006-1owner" w:hAnsi="TH SarabunPSK;iamsudyod2006-1owner" w:cs="TH SarabunPSK;iamsudyod2006-1owner"/>
        </w:rPr>
        <w:t>นางสาวสุรีย์รัตน์</w:t>
      </w:r>
      <w:r>
        <w:rPr>
          <w:rFonts w:cs="TH SarabunPSK;iamsudyod2006-1owner" w:ascii="TH SarabunPSK;iamsudyod2006-1owner" w:hAnsi="TH SarabunPSK;iamsudyod2006-1owner"/>
        </w:rPr>
        <w:tab/>
      </w:r>
      <w:r>
        <w:rPr>
          <w:rFonts w:ascii="TH SarabunPSK;iamsudyod2006-1owner" w:hAnsi="TH SarabunPSK;iamsudyod2006-1owner" w:cs="TH SarabunPSK;iamsudyod2006-1owner"/>
        </w:rPr>
        <w:t>ขาวอรุณรุ่ง</w:t>
      </w:r>
      <w:r>
        <w:rPr>
          <w:rFonts w:cs="TH SarabunPSK;iamsudyod2006-1owner" w:ascii="TH SarabunPSK;iamsudyod2006-1owner" w:hAnsi="TH SarabunPSK;iamsudyod2006-1owner"/>
        </w:rPr>
        <w:tab/>
      </w:r>
      <w:r>
        <w:rPr>
          <w:rFonts w:ascii="TH SarabunPSK;iamsudyod2006-1owner" w:hAnsi="TH SarabunPSK;iamsudyod2006-1owner" w:cs="TH SarabunPSK;iamsudyod2006-1owner"/>
        </w:rPr>
        <w:t>ตำแหน่ง  ผู้ช่วยจนท</w:t>
      </w:r>
      <w:r>
        <w:rPr>
          <w:rFonts w:cs="TH SarabunPSK;iamsudyod2006-1owner" w:ascii="TH SarabunPSK;iamsudyod2006-1owner" w:hAnsi="TH SarabunPSK;iamsudyod2006-1owner"/>
        </w:rPr>
        <w:t>.</w:t>
      </w:r>
      <w:r>
        <w:rPr>
          <w:rFonts w:ascii="TH SarabunPSK;iamsudyod2006-1owner" w:hAnsi="TH SarabunPSK;iamsudyod2006-1owner" w:cs="TH SarabunPSK;iamsudyod2006-1owner"/>
        </w:rPr>
        <w:t>จัดเก็บรายได้ ผู้ช่วย</w:t>
      </w:r>
    </w:p>
    <w:p>
      <w:pPr>
        <w:pStyle w:val="Normal"/>
        <w:spacing w:before="240" w:after="0"/>
        <w:rPr>
          <w:rFonts w:ascii="TH SarabunPSK;iamsudyod2006-1owner" w:hAnsi="TH SarabunPSK;iamsudyod2006-1owner" w:cs="TH SarabunPSK;iamsudyod2006-1owner"/>
          <w:b/>
          <w:b/>
          <w:bCs/>
        </w:rPr>
      </w:pPr>
      <w:r>
        <w:rPr>
          <w:rFonts w:cs="TH SarabunPSK;iamsudyod2006-1owner" w:ascii="TH SarabunPSK;iamsudyod2006-1owner" w:hAnsi="TH SarabunPSK;iamsudyod2006-1owner"/>
        </w:rPr>
        <w:tab/>
        <w:tab/>
      </w:r>
      <w:r>
        <w:rPr>
          <w:rFonts w:cs="TH SarabunPSK;iamsudyod2006-1owner" w:ascii="TH SarabunPSK;iamsudyod2006-1owner" w:hAnsi="TH SarabunPSK;iamsudyod2006-1owner"/>
          <w:b/>
          <w:bCs/>
        </w:rPr>
        <w:t xml:space="preserve">4. </w:t>
      </w:r>
      <w:r>
        <w:rPr>
          <w:rFonts w:ascii="TH SarabunPSK;iamsudyod2006-1owner" w:hAnsi="TH SarabunPSK;iamsudyod2006-1owner" w:cs="TH SarabunPSK;iamsudyod2006-1owner"/>
          <w:b/>
          <w:b/>
          <w:bCs/>
        </w:rPr>
        <w:t>คณะกรรมการติดตามประเมินผล</w:t>
      </w:r>
    </w:p>
    <w:p>
      <w:pPr>
        <w:pStyle w:val="Normal"/>
        <w:rPr>
          <w:rFonts w:ascii="TH SarabunPSK;iamsudyod2006-1owner" w:hAnsi="TH SarabunPSK;iamsudyod2006-1owner" w:cs="TH SarabunPSK;iamsudyod2006-1owner"/>
        </w:rPr>
      </w:pPr>
      <w:r>
        <w:rPr>
          <w:rFonts w:cs="TH SarabunPSK;iamsudyod2006-1owner" w:ascii="TH SarabunPSK;iamsudyod2006-1owner" w:hAnsi="TH SarabunPSK;iamsudyod2006-1owner"/>
        </w:rPr>
        <w:tab/>
        <w:tab/>
      </w:r>
      <w:r>
        <w:rPr>
          <w:rFonts w:ascii="TH SarabunPSK;iamsudyod2006-1owner" w:hAnsi="TH SarabunPSK;iamsudyod2006-1owner" w:cs="TH SarabunPSK;iamsudyod2006-1owner"/>
        </w:rPr>
        <w:t>มีหน้าที่  สรุปและรายงานผลการดำเนินงานของโครงการ  เสนอต่อนายกองค์การบริหารส่วนตำบลท่าจะหลุงทราบ  ประกอบด้วย</w:t>
      </w:r>
    </w:p>
    <w:p>
      <w:pPr>
        <w:pStyle w:val="Normal"/>
        <w:rPr>
          <w:rFonts w:ascii="TH SarabunPSK;iamsudyod2006-1owner" w:hAnsi="TH SarabunPSK;iamsudyod2006-1owner" w:cs="TH SarabunPSK;iamsudyod2006-1owner"/>
        </w:rPr>
      </w:pPr>
      <w:r>
        <w:rPr>
          <w:rFonts w:cs="TH SarabunPSK;iamsudyod2006-1owner" w:ascii="TH SarabunPSK;iamsudyod2006-1owner" w:hAnsi="TH SarabunPSK;iamsudyod2006-1owner"/>
        </w:rPr>
        <w:tab/>
        <w:tab/>
        <w:t xml:space="preserve">4.1 </w:t>
      </w:r>
      <w:r>
        <w:rPr>
          <w:rFonts w:ascii="TH SarabunPSK;iamsudyod2006-1owner" w:hAnsi="TH SarabunPSK;iamsudyod2006-1owner" w:cs="TH SarabunPSK;iamsudyod2006-1owner"/>
        </w:rPr>
        <w:t>นายคำนึง</w:t>
      </w:r>
      <w:r>
        <w:rPr>
          <w:rFonts w:cs="TH SarabunPSK;iamsudyod2006-1owner" w:ascii="TH SarabunPSK;iamsudyod2006-1owner" w:hAnsi="TH SarabunPSK;iamsudyod2006-1owner"/>
        </w:rPr>
        <w:tab/>
        <w:tab/>
      </w:r>
      <w:r>
        <w:rPr>
          <w:rFonts w:ascii="TH SarabunPSK;iamsudyod2006-1owner" w:hAnsi="TH SarabunPSK;iamsudyod2006-1owner" w:cs="TH SarabunPSK;iamsudyod2006-1owner"/>
        </w:rPr>
        <w:t>โต้งกระโทก</w:t>
      </w:r>
      <w:r>
        <w:rPr>
          <w:rFonts w:cs="TH SarabunPSK;iamsudyod2006-1owner" w:ascii="TH SarabunPSK;iamsudyod2006-1owner" w:hAnsi="TH SarabunPSK;iamsudyod2006-1owner"/>
        </w:rPr>
        <w:tab/>
      </w:r>
      <w:r>
        <w:rPr>
          <w:rFonts w:ascii="TH SarabunPSK;iamsudyod2006-1owner" w:hAnsi="TH SarabunPSK;iamsudyod2006-1owner" w:cs="TH SarabunPSK;iamsudyod2006-1owner"/>
        </w:rPr>
        <w:t>ตำแหน่ง  สมาชิกสภาอบต</w:t>
      </w:r>
      <w:r>
        <w:rPr>
          <w:rFonts w:cs="TH SarabunPSK;iamsudyod2006-1owner" w:ascii="TH SarabunPSK;iamsudyod2006-1owner" w:hAnsi="TH SarabunPSK;iamsudyod2006-1owner"/>
        </w:rPr>
        <w:t xml:space="preserve">. </w:t>
      </w:r>
      <w:r>
        <w:rPr>
          <w:rFonts w:ascii="TH SarabunPSK;iamsudyod2006-1owner" w:hAnsi="TH SarabunPSK;iamsudyod2006-1owner" w:cs="TH SarabunPSK;iamsudyod2006-1owner"/>
        </w:rPr>
        <w:t xml:space="preserve">หมู่ </w:t>
      </w:r>
      <w:r>
        <w:rPr>
          <w:rFonts w:cs="TH SarabunPSK;iamsudyod2006-1owner" w:ascii="TH SarabunPSK;iamsudyod2006-1owner" w:hAnsi="TH SarabunPSK;iamsudyod2006-1owner"/>
        </w:rPr>
        <w:t xml:space="preserve">6 </w:t>
        <w:tab/>
      </w:r>
      <w:r>
        <w:rPr>
          <w:rFonts w:ascii="TH SarabunPSK;iamsudyod2006-1owner" w:hAnsi="TH SarabunPSK;iamsudyod2006-1owner" w:cs="TH SarabunPSK;iamsudyod2006-1owner"/>
        </w:rPr>
        <w:t>ประธาน</w:t>
      </w:r>
      <w:r>
        <w:rPr>
          <w:rFonts w:cs="TH SarabunPSK;iamsudyod2006-1owner" w:ascii="TH SarabunPSK;iamsudyod2006-1owner" w:hAnsi="TH SarabunPSK;iamsudyod2006-1owner"/>
        </w:rPr>
        <w:tab/>
        <w:tab/>
        <w:tab/>
        <w:t xml:space="preserve">4.2 </w:t>
      </w:r>
      <w:r>
        <w:rPr>
          <w:rFonts w:ascii="TH SarabunPSK;iamsudyod2006-1owner" w:hAnsi="TH SarabunPSK;iamsudyod2006-1owner" w:cs="TH SarabunPSK;iamsudyod2006-1owner"/>
        </w:rPr>
        <w:t>นางสมพรรณ์</w:t>
      </w:r>
      <w:r>
        <w:rPr>
          <w:rFonts w:cs="TH SarabunPSK;iamsudyod2006-1owner" w:ascii="TH SarabunPSK;iamsudyod2006-1owner" w:hAnsi="TH SarabunPSK;iamsudyod2006-1owner"/>
        </w:rPr>
        <w:tab/>
      </w:r>
      <w:r>
        <w:rPr>
          <w:rFonts w:ascii="TH SarabunPSK;iamsudyod2006-1owner" w:hAnsi="TH SarabunPSK;iamsudyod2006-1owner" w:cs="TH SarabunPSK;iamsudyod2006-1owner"/>
        </w:rPr>
        <w:t>ด่านกระโทก</w:t>
      </w:r>
      <w:r>
        <w:rPr>
          <w:rFonts w:cs="TH SarabunPSK;iamsudyod2006-1owner" w:ascii="TH SarabunPSK;iamsudyod2006-1owner" w:hAnsi="TH SarabunPSK;iamsudyod2006-1owner"/>
        </w:rPr>
        <w:tab/>
      </w:r>
      <w:r>
        <w:rPr>
          <w:rFonts w:ascii="TH SarabunPSK;iamsudyod2006-1owner" w:hAnsi="TH SarabunPSK;iamsudyod2006-1owner" w:cs="TH SarabunPSK;iamsudyod2006-1owner"/>
        </w:rPr>
        <w:t>ตำแหน่ง  สมาชิกสภาอบต</w:t>
      </w:r>
      <w:r>
        <w:rPr>
          <w:rFonts w:cs="TH SarabunPSK;iamsudyod2006-1owner" w:ascii="TH SarabunPSK;iamsudyod2006-1owner" w:hAnsi="TH SarabunPSK;iamsudyod2006-1owner"/>
        </w:rPr>
        <w:t xml:space="preserve">. </w:t>
      </w:r>
      <w:r>
        <w:rPr>
          <w:rFonts w:ascii="TH SarabunPSK;iamsudyod2006-1owner" w:hAnsi="TH SarabunPSK;iamsudyod2006-1owner" w:cs="TH SarabunPSK;iamsudyod2006-1owner"/>
        </w:rPr>
        <w:t xml:space="preserve">หมู่ </w:t>
      </w:r>
      <w:r>
        <w:rPr>
          <w:rFonts w:cs="TH SarabunPSK;iamsudyod2006-1owner" w:ascii="TH SarabunPSK;iamsudyod2006-1owner" w:hAnsi="TH SarabunPSK;iamsudyod2006-1owner"/>
        </w:rPr>
        <w:t xml:space="preserve">6 </w:t>
        <w:tab/>
      </w:r>
      <w:r>
        <w:rPr>
          <w:rFonts w:ascii="TH SarabunPSK;iamsudyod2006-1owner" w:hAnsi="TH SarabunPSK;iamsudyod2006-1owner" w:cs="TH SarabunPSK;iamsudyod2006-1owner"/>
        </w:rPr>
        <w:t>กรรมการ</w:t>
      </w:r>
    </w:p>
    <w:p>
      <w:pPr>
        <w:pStyle w:val="Normal"/>
        <w:ind w:left="720" w:firstLine="720"/>
        <w:rPr>
          <w:rFonts w:ascii="TH SarabunPSK;iamsudyod2006-1owner" w:hAnsi="TH SarabunPSK;iamsudyod2006-1owner" w:cs="TH SarabunPSK;iamsudyod2006-1owner"/>
        </w:rPr>
      </w:pPr>
      <w:r>
        <w:rPr>
          <w:rFonts w:cs="TH SarabunPSK;iamsudyod2006-1owner" w:ascii="TH SarabunPSK;iamsudyod2006-1owner" w:hAnsi="TH SarabunPSK;iamsudyod2006-1owner"/>
        </w:rPr>
        <w:t xml:space="preserve">4.3 </w:t>
      </w:r>
      <w:r>
        <w:rPr>
          <w:rFonts w:ascii="TH SarabunPSK;iamsudyod2006-1owner" w:hAnsi="TH SarabunPSK;iamsudyod2006-1owner" w:cs="TH SarabunPSK;iamsudyod2006-1owner"/>
        </w:rPr>
        <w:t>นางสาวเสาวณีย์</w:t>
      </w:r>
      <w:r>
        <w:rPr>
          <w:rFonts w:cs="TH SarabunPSK;iamsudyod2006-1owner" w:ascii="TH SarabunPSK;iamsudyod2006-1owner" w:hAnsi="TH SarabunPSK;iamsudyod2006-1owner"/>
        </w:rPr>
        <w:tab/>
      </w:r>
      <w:r>
        <w:rPr>
          <w:rFonts w:ascii="TH SarabunPSK;iamsudyod2006-1owner" w:hAnsi="TH SarabunPSK;iamsudyod2006-1owner" w:cs="TH SarabunPSK;iamsudyod2006-1owner"/>
        </w:rPr>
        <w:t xml:space="preserve">สมบัติตรา     </w:t>
      </w:r>
      <w:r>
        <w:rPr>
          <w:rFonts w:cs="TH SarabunPSK;iamsudyod2006-1owner" w:ascii="TH SarabunPSK;iamsudyod2006-1owner" w:hAnsi="TH SarabunPSK;iamsudyod2006-1owner"/>
        </w:rPr>
        <w:tab/>
      </w:r>
      <w:r>
        <w:rPr>
          <w:rFonts w:ascii="TH SarabunPSK;iamsudyod2006-1owner" w:hAnsi="TH SarabunPSK;iamsudyod2006-1owner" w:cs="TH SarabunPSK;iamsudyod2006-1owner"/>
        </w:rPr>
        <w:t xml:space="preserve">ตำแหน่ง  เจ้าหน้าที่วิเคราะห์ฯ  </w:t>
      </w:r>
      <w:r>
        <w:rPr>
          <w:rFonts w:cs="TH SarabunPSK;iamsudyod2006-1owner" w:ascii="TH SarabunPSK;iamsudyod2006-1owner" w:hAnsi="TH SarabunPSK;iamsudyod2006-1owner"/>
        </w:rPr>
        <w:tab/>
      </w:r>
      <w:r>
        <w:rPr>
          <w:rFonts w:ascii="TH SarabunPSK;iamsudyod2006-1owner" w:hAnsi="TH SarabunPSK;iamsudyod2006-1owner" w:cs="TH SarabunPSK;iamsudyod2006-1owner"/>
        </w:rPr>
        <w:t>กรรมการ</w:t>
      </w:r>
    </w:p>
    <w:p>
      <w:pPr>
        <w:pStyle w:val="Normal"/>
        <w:ind w:left="4320" w:hanging="2880"/>
        <w:rPr>
          <w:rFonts w:ascii="TH SarabunPSK;iamsudyod2006-1owner" w:hAnsi="TH SarabunPSK;iamsudyod2006-1owner" w:cs="TH SarabunPSK;iamsudyod2006-1owner"/>
        </w:rPr>
      </w:pPr>
      <w:r>
        <w:rPr>
          <w:rFonts w:cs="TH SarabunPSK;iamsudyod2006-1owner" w:ascii="TH SarabunPSK;iamsudyod2006-1owner" w:hAnsi="TH SarabunPSK;iamsudyod2006-1owner"/>
        </w:rPr>
        <w:t xml:space="preserve">4.4 </w:t>
      </w:r>
      <w:r>
        <w:rPr>
          <w:rFonts w:ascii="TH SarabunPSK;iamsudyod2006-1owner" w:hAnsi="TH SarabunPSK;iamsudyod2006-1owner" w:cs="TH SarabunPSK;iamsudyod2006-1owner"/>
        </w:rPr>
        <w:t>นางอำไพ              สังเกตุ</w:t>
      </w:r>
      <w:r>
        <w:rPr>
          <w:rFonts w:cs="TH SarabunPSK;iamsudyod2006-1owner" w:ascii="TH SarabunPSK;iamsudyod2006-1owner" w:hAnsi="TH SarabunPSK;iamsudyod2006-1owner"/>
        </w:rPr>
        <w:tab/>
        <w:tab/>
      </w:r>
      <w:r>
        <w:rPr>
          <w:rFonts w:ascii="TH SarabunPSK;iamsudyod2006-1owner" w:hAnsi="TH SarabunPSK;iamsudyod2006-1owner" w:cs="TH SarabunPSK;iamsudyod2006-1owner"/>
        </w:rPr>
        <w:t>ตำแหน่ง  นักวิชาการเกษตร       กรรมการ</w:t>
      </w:r>
      <w:r>
        <w:rPr>
          <w:rFonts w:cs="TH SarabunPSK;iamsudyod2006-1owner" w:ascii="TH SarabunPSK;iamsudyod2006-1owner" w:hAnsi="TH SarabunPSK;iamsudyod2006-1owner"/>
        </w:rPr>
        <w:t xml:space="preserve">/                        </w:t>
      </w:r>
    </w:p>
    <w:p>
      <w:pPr>
        <w:pStyle w:val="Normal"/>
        <w:ind w:left="4320" w:hanging="2880"/>
        <w:rPr>
          <w:rFonts w:ascii="TH SarabunPSK;iamsudyod2006-1owner" w:hAnsi="TH SarabunPSK;iamsudyod2006-1owner" w:cs="TH SarabunPSK;iamsudyod2006-1owner"/>
        </w:rPr>
      </w:pPr>
      <w:r>
        <w:rPr>
          <w:rFonts w:eastAsia="TH SarabunPSK;iamsudyod2006-1owner" w:cs="TH SarabunPSK;iamsudyod2006-1owner" w:ascii="TH SarabunPSK;iamsudyod2006-1owner" w:hAnsi="TH SarabunPSK;iamsudyod2006-1owner"/>
        </w:rPr>
        <w:t xml:space="preserve">                                                                                             </w:t>
      </w:r>
      <w:r>
        <w:rPr>
          <w:rFonts w:ascii="TH SarabunPSK;iamsudyod2006-1owner" w:hAnsi="TH SarabunPSK;iamsudyod2006-1owner" w:cs="TH SarabunPSK;iamsudyod2006-1owner"/>
        </w:rPr>
        <w:t>เลขานุการ</w:t>
      </w:r>
    </w:p>
    <w:p>
      <w:pPr>
        <w:pStyle w:val="Normal"/>
        <w:spacing w:before="240" w:after="0"/>
        <w:rPr>
          <w:rFonts w:ascii="TH SarabunPSK;iamsudyod2006-1owner" w:hAnsi="TH SarabunPSK;iamsudyod2006-1owner" w:cs="TH SarabunPSK;iamsudyod2006-1owner"/>
        </w:rPr>
      </w:pPr>
      <w:r>
        <w:rPr>
          <w:rFonts w:cs="TH SarabunPSK;iamsudyod2006-1owner" w:ascii="TH SarabunPSK;iamsudyod2006-1owner" w:hAnsi="TH SarabunPSK;iamsudyod2006-1owner"/>
        </w:rPr>
        <w:tab/>
        <w:tab/>
      </w:r>
      <w:r>
        <w:rPr>
          <w:rFonts w:ascii="TH SarabunPSK;iamsudyod2006-1owner" w:hAnsi="TH SarabunPSK;iamsudyod2006-1owner" w:cs="TH SarabunPSK;iamsudyod2006-1owner"/>
        </w:rPr>
        <w:t>เห็นควรอนุมัติแต่งตั้งคณะกรรมการตามโครงการสร้างจิตสำนึกอนุรักษ์</w:t>
      </w:r>
    </w:p>
    <w:p>
      <w:pPr>
        <w:pStyle w:val="Normal"/>
        <w:rPr>
          <w:rFonts w:ascii="TH SarabunPSK;iamsudyod2006-1owner" w:hAnsi="TH SarabunPSK;iamsudyod2006-1owner" w:cs="TH SarabunPSK;iamsudyod2006-1owner"/>
        </w:rPr>
      </w:pPr>
      <w:r>
        <w:rPr>
          <w:rFonts w:ascii="TH SarabunPSK;iamsudyod2006-1owner" w:hAnsi="TH SarabunPSK;iamsudyod2006-1owner" w:cs="TH SarabunPSK;iamsudyod2006-1owner"/>
        </w:rPr>
        <w:t xml:space="preserve">ทรัพยากรธรรมชาติและสิ่งแวดล้อม  </w:t>
      </w:r>
      <w:r>
        <w:rPr>
          <w:rFonts w:ascii="TH SarabunPSK;iamsudyod2006-1owner" w:hAnsi="TH SarabunPSK;iamsudyod2006-1owner" w:cs="TH SarabunPSK;iamsudyod2006-1owner"/>
        </w:rPr>
        <w:t xml:space="preserve">ครั้งที่  </w:t>
      </w:r>
      <w:r>
        <w:rPr>
          <w:rFonts w:cs="TH SarabunPSK;iamsudyod2006-1owner" w:ascii="TH SarabunPSK;iamsudyod2006-1owner" w:hAnsi="TH SarabunPSK;iamsudyod2006-1owner"/>
        </w:rPr>
        <w:t xml:space="preserve">2  </w:t>
      </w:r>
      <w:r>
        <w:rPr>
          <w:rFonts w:ascii="TH SarabunPSK;iamsudyod2006-1owner" w:hAnsi="TH SarabunPSK;iamsudyod2006-1owner" w:cs="TH SarabunPSK;iamsudyod2006-1owner"/>
        </w:rPr>
        <w:t>ประจำปีงบประมาณ   พ</w:t>
      </w:r>
      <w:r>
        <w:rPr>
          <w:rFonts w:cs="TH SarabunPSK;iamsudyod2006-1owner" w:ascii="TH SarabunPSK;iamsudyod2006-1owner" w:hAnsi="TH SarabunPSK;iamsudyod2006-1owner"/>
        </w:rPr>
        <w:t>.</w:t>
      </w:r>
      <w:r>
        <w:rPr>
          <w:rFonts w:ascii="TH SarabunPSK;iamsudyod2006-1owner" w:hAnsi="TH SarabunPSK;iamsudyod2006-1owner" w:cs="TH SarabunPSK;iamsudyod2006-1owner"/>
        </w:rPr>
        <w:t>ศ</w:t>
      </w:r>
      <w:r>
        <w:rPr>
          <w:rFonts w:cs="TH SarabunPSK;iamsudyod2006-1owner" w:ascii="TH SarabunPSK;iamsudyod2006-1owner" w:hAnsi="TH SarabunPSK;iamsudyod2006-1owner"/>
        </w:rPr>
        <w:t xml:space="preserve">. 2554  </w:t>
      </w:r>
      <w:r>
        <w:rPr>
          <w:rFonts w:ascii="TH SarabunPSK;iamsudyod2006-1owner" w:hAnsi="TH SarabunPSK;iamsudyod2006-1owner" w:cs="TH SarabunPSK;iamsudyod2006-1owner"/>
        </w:rPr>
        <w:t>ตามรายชื่อดังกล่าวข้างต้น</w:t>
      </w:r>
    </w:p>
    <w:p>
      <w:pPr>
        <w:pStyle w:val="Normal"/>
        <w:spacing w:before="240" w:after="0"/>
        <w:rPr>
          <w:rFonts w:ascii="TH SarabunPSK;iamsudyod2006-1owner" w:hAnsi="TH SarabunPSK;iamsudyod2006-1owner" w:cs="TH SarabunPSK;iamsudyod2006-1owner"/>
        </w:rPr>
      </w:pPr>
      <w:r>
        <w:rPr>
          <w:rFonts w:cs="TH SarabunPSK;iamsudyod2006-1owner" w:ascii="TH SarabunPSK;iamsudyod2006-1owner" w:hAnsi="TH SarabunPSK;iamsudyod2006-1owner"/>
        </w:rPr>
        <w:tab/>
        <w:tab/>
        <w:tab/>
        <w:tab/>
        <w:tab/>
        <w:tab/>
        <w:tab/>
        <w:tab/>
        <w:tab/>
        <w:tab/>
      </w:r>
      <w:r>
        <w:rPr>
          <w:rFonts w:cs="TH SarabunPSK;iamsudyod2006-1owner" w:ascii="TH SarabunPSK;iamsudyod2006-1owner" w:hAnsi="TH SarabunPSK;iamsudyod2006-1owner"/>
        </w:rPr>
        <w:t>/</w:t>
      </w:r>
      <w:r>
        <w:rPr>
          <w:rFonts w:ascii="TH SarabunPSK;iamsudyod2006-1owner" w:hAnsi="TH SarabunPSK;iamsudyod2006-1owner" w:cs="TH SarabunPSK;iamsudyod2006-1owner"/>
        </w:rPr>
        <w:t>จึงเรียน</w:t>
      </w:r>
      <w:r>
        <w:rPr>
          <w:rFonts w:cs="TH SarabunPSK;iamsudyod2006-1owner" w:ascii="TH SarabunPSK;iamsudyod2006-1owner" w:hAnsi="TH SarabunPSK;iamsudyod2006-1owner"/>
        </w:rPr>
        <w:t>...</w:t>
      </w:r>
    </w:p>
    <w:p>
      <w:pPr>
        <w:pStyle w:val="Normal"/>
        <w:spacing w:before="240" w:after="0"/>
        <w:rPr>
          <w:rFonts w:ascii="TH SarabunPSK;iamsudyod2006-1owner" w:hAnsi="TH SarabunPSK;iamsudyod2006-1owner" w:cs="TH SarabunPSK;iamsudyod2006-1owner"/>
        </w:rPr>
      </w:pPr>
      <w:r>
        <w:rPr>
          <w:rFonts w:cs="TH SarabunPSK;iamsudyod2006-1owner" w:ascii="TH SarabunPSK;iamsudyod2006-1owner" w:hAnsi="TH SarabunPSK;iamsudyod2006-1owner"/>
        </w:rPr>
      </w:r>
    </w:p>
    <w:p>
      <w:pPr>
        <w:pStyle w:val="Normal"/>
        <w:spacing w:before="240" w:after="0"/>
        <w:jc w:val="center"/>
        <w:rPr>
          <w:rFonts w:ascii="TH SarabunPSK;iamsudyod2006-1owner" w:hAnsi="TH SarabunPSK;iamsudyod2006-1owner" w:cs="TH SarabunPSK;iamsudyod2006-1owner"/>
        </w:rPr>
      </w:pPr>
      <w:r>
        <w:rPr>
          <w:rFonts w:cs="TH SarabunPSK;iamsudyod2006-1owner" w:ascii="TH SarabunPSK;iamsudyod2006-1owner" w:hAnsi="TH SarabunPSK;iamsudyod2006-1owner"/>
        </w:rPr>
        <w:t>-3-</w:t>
      </w:r>
    </w:p>
    <w:p>
      <w:pPr>
        <w:pStyle w:val="Normal"/>
        <w:spacing w:before="240" w:after="0"/>
        <w:ind w:left="720" w:firstLine="720"/>
        <w:rPr>
          <w:rFonts w:ascii="TH SarabunPSK;iamsudyod2006-1owner" w:hAnsi="TH SarabunPSK;iamsudyod2006-1owner" w:cs="TH SarabunPSK;iamsudyod2006-1owner"/>
        </w:rPr>
      </w:pPr>
      <w:r>
        <w:rPr>
          <w:rFonts w:ascii="TH SarabunPSK;iamsudyod2006-1owner" w:hAnsi="TH SarabunPSK;iamsudyod2006-1owner" w:cs="TH SarabunPSK;iamsudyod2006-1owner"/>
        </w:rPr>
        <w:t>จึงเรียนมาเพื่อโปรดพิจารณาอนุมัติ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;iamsudyod2006-1owner" w:hAnsi="TH SarabunPSK;iamsudyod2006-1owner" w:cs="TH SarabunPSK;iamsudyod2006-1owner"/>
        </w:rPr>
      </w:pPr>
      <w:r>
        <w:rPr>
          <w:rFonts w:cs="TH SarabunPSK;iamsudyod2006-1owner" w:ascii="TH SarabunPSK;iamsudyod2006-1owner" w:hAnsi="TH SarabunPSK;iamsudyod2006-1owner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;iamsudyod2006-1owner" w:hAnsi="TH SarabunPSK;iamsudyod2006-1owner" w:cs="TH SarabunPSK;iamsudyod2006-1owner"/>
        </w:rPr>
      </w:pPr>
      <w:r>
        <w:rPr>
          <w:rFonts w:cs="TH SarabunPSK;iamsudyod2006-1owner" w:ascii="TH SarabunPSK;iamsudyod2006-1owner" w:hAnsi="TH SarabunPSK;iamsudyod2006-1owner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;iamsudyod2006-1owner" w:hAnsi="TH SarabunPSK;iamsudyod2006-1owner" w:cs="TH SarabunPSK;iamsudyod2006-1owner"/>
        </w:rPr>
      </w:pPr>
      <w:r>
        <w:rPr>
          <w:rFonts w:cs="TH SarabunPSK;iamsudyod2006-1owner" w:ascii="TH SarabunPSK;iamsudyod2006-1owner" w:hAnsi="TH SarabunPSK;iamsudyod2006-1owner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;iamsudyod2006-1owner" w:hAnsi="TH SarabunPSK;iamsudyod2006-1owner" w:cs="TH SarabunPSK;iamsudyod2006-1owner"/>
        </w:rPr>
      </w:pPr>
      <w:r>
        <w:rPr>
          <w:rFonts w:cs="TH SarabunPSK;iamsudyod2006-1owner" w:ascii="TH SarabunPSK;iamsudyod2006-1owner" w:hAnsi="TH SarabunPSK;iamsudyod2006-1owner"/>
        </w:rPr>
        <w:tab/>
        <w:tab/>
        <w:tab/>
        <w:tab/>
        <w:tab/>
        <w:tab/>
        <w:t>(</w:t>
      </w:r>
      <w:r>
        <w:rPr>
          <w:rFonts w:ascii="TH SarabunPSK;iamsudyod2006-1owner" w:hAnsi="TH SarabunPSK;iamsudyod2006-1owner" w:cs="TH SarabunPSK;iamsudyod2006-1owner"/>
        </w:rPr>
        <w:t>นางอำไพ     สังเกตุ</w:t>
      </w:r>
      <w:r>
        <w:rPr>
          <w:rFonts w:cs="TH SarabunPSK;iamsudyod2006-1owner" w:ascii="TH SarabunPSK;iamsudyod2006-1owner" w:hAnsi="TH SarabunPSK;iamsudyod2006-1owner"/>
        </w:rPr>
        <w:t>)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;iamsudyod2006-1owner" w:hAnsi="TH SarabunPSK;iamsudyod2006-1owner" w:cs="TH SarabunPSK;iamsudyod2006-1owner"/>
        </w:rPr>
      </w:pPr>
      <w:r>
        <w:rPr>
          <w:rFonts w:cs="TH SarabunPSK;iamsudyod2006-1owner" w:ascii="TH SarabunPSK;iamsudyod2006-1owner" w:hAnsi="TH SarabunPSK;iamsudyod2006-1owner"/>
        </w:rPr>
        <w:tab/>
        <w:tab/>
        <w:tab/>
        <w:t xml:space="preserve">          </w:t>
        <w:tab/>
        <w:tab/>
      </w:r>
      <w:r>
        <w:rPr>
          <w:rFonts w:ascii="TH SarabunPSK;iamsudyod2006-1owner" w:hAnsi="TH SarabunPSK;iamsudyod2006-1owner" w:cs="TH SarabunPSK;iamsudyod2006-1owner"/>
        </w:rPr>
        <w:t>นักวิชาการเกษตร   รักษาราชการแทน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;iamsudyod2006-1owner" w:hAnsi="TH SarabunPSK;iamsudyod2006-1owner" w:cs="TH SarabunPSK;iamsudyod2006-1owner"/>
        </w:rPr>
      </w:pPr>
      <w:r>
        <w:rPr>
          <w:rFonts w:cs="TH SarabunPSK;iamsudyod2006-1owner" w:ascii="TH SarabunPSK;iamsudyod2006-1owner" w:hAnsi="TH SarabunPSK;iamsudyod2006-1owner"/>
        </w:rPr>
        <w:tab/>
        <w:tab/>
        <w:tab/>
        <w:tab/>
        <w:tab/>
        <w:t xml:space="preserve">    </w:t>
      </w:r>
      <w:r>
        <w:rPr>
          <w:rFonts w:ascii="TH SarabunPSK;iamsudyod2006-1owner" w:hAnsi="TH SarabunPSK;iamsudyod2006-1owner" w:cs="TH SarabunPSK;iamsudyod2006-1owner"/>
        </w:rPr>
        <w:t>หัวหน้าส่วนส่งเสริมการเกษตร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;iamsudyod2006-1owner" w:hAnsi="TH SarabunPSK;iamsudyod2006-1owner" w:cs="TH SarabunPSK;iamsudyod2006-1owner"/>
        </w:rPr>
      </w:pPr>
      <w:r>
        <w:rPr>
          <w:rFonts w:cs="TH SarabunPSK;iamsudyod2006-1owner" w:ascii="TH SarabunPSK;iamsudyod2006-1owner" w:hAnsi="TH SarabunPSK;iamsudyod2006-1owner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;iamsudyod2006-1owner" w:hAnsi="TH SarabunPSK;iamsudyod2006-1owner" w:cs="TH SarabunPSK;iamsudyod2006-1owner"/>
        </w:rPr>
      </w:pPr>
      <w:r>
        <w:rPr>
          <w:rFonts w:cs="TH SarabunPSK;iamsudyod2006-1owner" w:ascii="TH SarabunPSK;iamsudyod2006-1owner" w:hAnsi="TH SarabunPSK;iamsudyod2006-1owner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;iamsudyod2006-1owner" w:hAnsi="TH SarabunPSK;iamsudyod2006-1owner" w:cs="TH SarabunPSK;iamsudyod2006-1owner"/>
        </w:rPr>
      </w:pPr>
      <w:r>
        <w:rPr>
          <w:rFonts w:cs="TH SarabunPSK;iamsudyod2006-1owner" w:ascii="TH SarabunPSK;iamsudyod2006-1owner" w:hAnsi="TH SarabunPSK;iamsudyod2006-1owner"/>
        </w:rPr>
      </w:r>
    </w:p>
    <w:p>
      <w:pPr>
        <w:pStyle w:val="Normal"/>
        <w:ind w:left="3600" w:firstLine="720"/>
        <w:rPr>
          <w:rFonts w:ascii="TH SarabunPSK;iamsudyod2006-1owner" w:hAnsi="TH SarabunPSK;iamsudyod2006-1owner" w:cs="TH SarabunPSK;iamsudyod2006-1owner"/>
        </w:rPr>
      </w:pPr>
      <w:r>
        <w:rPr>
          <w:rFonts w:cs="TH SarabunPSK;iamsudyod2006-1owner" w:ascii="TH SarabunPSK;iamsudyod2006-1owner" w:hAnsi="TH SarabunPSK;iamsudyod2006-1owner"/>
        </w:rPr>
        <w:t>(</w:t>
      </w:r>
      <w:r>
        <w:rPr>
          <w:rFonts w:ascii="TH SarabunPSK;iamsudyod2006-1owner" w:hAnsi="TH SarabunPSK;iamsudyod2006-1owner" w:cs="TH SarabunPSK;iamsudyod2006-1owner"/>
        </w:rPr>
        <w:t>นายราเชนทร์   ประกอบกิจ</w:t>
      </w:r>
      <w:r>
        <w:rPr>
          <w:rFonts w:cs="TH SarabunPSK;iamsudyod2006-1owner" w:ascii="TH SarabunPSK;iamsudyod2006-1owner" w:hAnsi="TH SarabunPSK;iamsudyod2006-1owner"/>
        </w:rPr>
        <w:t xml:space="preserve">) </w:t>
        <w:tab/>
        <w:tab/>
        <w:tab/>
      </w:r>
    </w:p>
    <w:p>
      <w:pPr>
        <w:pStyle w:val="Normal"/>
        <w:rPr>
          <w:rFonts w:ascii="TH SarabunPSK;iamsudyod2006-1owner" w:hAnsi="TH SarabunPSK;iamsudyod2006-1owner" w:cs="TH SarabunPSK;iamsudyod2006-1owner"/>
        </w:rPr>
      </w:pPr>
      <w:r>
        <w:rPr>
          <w:rFonts w:eastAsia="TH SarabunPSK;iamsudyod2006-1owner" w:cs="TH SarabunPSK;iamsudyod2006-1owner" w:ascii="TH SarabunPSK;iamsudyod2006-1owner" w:hAnsi="TH SarabunPSK;iamsudyod2006-1owner"/>
        </w:rPr>
        <w:t xml:space="preserve">    </w:t>
      </w:r>
      <w:r>
        <w:rPr>
          <w:rFonts w:cs="TH SarabunPSK;iamsudyod2006-1owner" w:ascii="TH SarabunPSK;iamsudyod2006-1owner" w:hAnsi="TH SarabunPSK;iamsudyod2006-1owner"/>
        </w:rPr>
        <w:tab/>
        <w:tab/>
        <w:tab/>
        <w:tab/>
        <w:t xml:space="preserve"> </w:t>
        <w:tab/>
        <w:t xml:space="preserve">   </w:t>
      </w:r>
      <w:r>
        <w:rPr>
          <w:rFonts w:ascii="TH SarabunPSK;iamsudyod2006-1owner" w:hAnsi="TH SarabunPSK;iamsudyod2006-1owner" w:cs="TH SarabunPSK;iamsudyod2006-1owner"/>
        </w:rPr>
        <w:t xml:space="preserve">ปลัดองค์การบริหารส่วนตำบลท่าจะหลุง                 </w:t>
      </w:r>
    </w:p>
    <w:p>
      <w:pPr>
        <w:pStyle w:val="Normal"/>
        <w:ind w:left="2880" w:firstLine="720"/>
        <w:rPr>
          <w:rFonts w:ascii="TH SarabunPSK;iamsudyod2006-1owner" w:hAnsi="TH SarabunPSK;iamsudyod2006-1owner" w:cs="TH SarabunPSK;iamsudyod2006-1owner"/>
        </w:rPr>
      </w:pPr>
      <w:r>
        <w:rPr>
          <w:rFonts w:cs="TH SarabunPSK;iamsudyod2006-1owner" w:ascii="TH SarabunPSK;iamsudyod2006-1owner" w:hAnsi="TH SarabunPSK;iamsudyod2006-1owner"/>
        </w:rPr>
      </w:r>
    </w:p>
    <w:p>
      <w:pPr>
        <w:pStyle w:val="Normal"/>
        <w:ind w:left="2880" w:firstLine="720"/>
        <w:rPr>
          <w:rFonts w:ascii="TH SarabunPSK;iamsudyod2006-1owner" w:hAnsi="TH SarabunPSK;iamsudyod2006-1owner" w:cs="TH SarabunPSK;iamsudyod2006-1owner"/>
        </w:rPr>
      </w:pPr>
      <w:r>
        <w:rPr>
          <w:rFonts w:cs="TH SarabunPSK;iamsudyod2006-1owner" w:ascii="TH SarabunPSK;iamsudyod2006-1owner" w:hAnsi="TH SarabunPSK;iamsudyod2006-1owner"/>
        </w:rPr>
      </w:r>
    </w:p>
    <w:p>
      <w:pPr>
        <w:pStyle w:val="Normal"/>
        <w:ind w:left="2880" w:firstLine="720"/>
        <w:rPr>
          <w:rFonts w:ascii="TH SarabunPSK;iamsudyod2006-1owner" w:hAnsi="TH SarabunPSK;iamsudyod2006-1owner" w:cs="TH SarabunPSK;iamsudyod2006-1owner"/>
        </w:rPr>
      </w:pPr>
      <w:r>
        <w:rPr>
          <w:rFonts w:cs="TH SarabunPSK;iamsudyod2006-1owner" w:ascii="TH SarabunPSK;iamsudyod2006-1owner" w:hAnsi="TH SarabunPSK;iamsudyod2006-1owner"/>
        </w:rPr>
      </w:r>
    </w:p>
    <w:p>
      <w:pPr>
        <w:pStyle w:val="Normal"/>
        <w:ind w:left="2880" w:firstLine="720"/>
        <w:rPr>
          <w:rFonts w:ascii="TH SarabunPSK;iamsudyod2006-1owner" w:hAnsi="TH SarabunPSK;iamsudyod2006-1owner" w:cs="TH SarabunPSK;iamsudyod2006-1owner"/>
        </w:rPr>
      </w:pPr>
      <w:r>
        <w:rPr>
          <w:rFonts w:cs="TH SarabunPSK;iamsudyod2006-1owner" w:ascii="TH SarabunPSK;iamsudyod2006-1owner" w:hAnsi="TH SarabunPSK;iamsudyod2006-1owner"/>
        </w:rPr>
      </w:r>
    </w:p>
    <w:p>
      <w:pPr>
        <w:pStyle w:val="Normal"/>
        <w:ind w:left="2880" w:firstLine="720"/>
        <w:rPr>
          <w:rFonts w:ascii="TH SarabunPSK;iamsudyod2006-1owner" w:hAnsi="TH SarabunPSK;iamsudyod2006-1owner" w:cs="TH SarabunPSK;iamsudyod2006-1owner"/>
        </w:rPr>
      </w:pPr>
      <w:r>
        <w:rPr>
          <w:rFonts w:eastAsia="TH SarabunPSK;iamsudyod2006-1owner" w:cs="TH SarabunPSK;iamsudyod2006-1owner" w:ascii="TH SarabunPSK;iamsudyod2006-1owner" w:hAnsi="TH SarabunPSK;iamsudyod2006-1owner"/>
        </w:rPr>
        <w:t xml:space="preserve">   </w:t>
      </w:r>
      <w:r>
        <w:rPr>
          <w:rFonts w:cs="TH SarabunPSK;iamsudyod2006-1owner" w:ascii="TH SarabunPSK;iamsudyod2006-1owner" w:hAnsi="TH SarabunPSK;iamsudyod2006-1owner"/>
        </w:rPr>
        <w:tab/>
        <w:t>(</w:t>
      </w:r>
      <w:r>
        <w:rPr>
          <w:rFonts w:ascii="TH SarabunPSK;iamsudyod2006-1owner" w:hAnsi="TH SarabunPSK;iamsudyod2006-1owner" w:cs="TH SarabunPSK;iamsudyod2006-1owner"/>
        </w:rPr>
        <w:t>นายเสนอ       เบี้ยกระโทก</w:t>
      </w:r>
      <w:r>
        <w:rPr>
          <w:rFonts w:cs="TH SarabunPSK;iamsudyod2006-1owner" w:ascii="TH SarabunPSK;iamsudyod2006-1owner" w:hAnsi="TH SarabunPSK;iamsudyod2006-1owner"/>
        </w:rPr>
        <w:t>)</w:t>
      </w:r>
    </w:p>
    <w:p>
      <w:pPr>
        <w:pStyle w:val="Normal"/>
        <w:ind w:left="2160" w:firstLine="720"/>
        <w:rPr>
          <w:rFonts w:ascii="TH SarabunPSK;iamsudyod2006-1owner" w:hAnsi="TH SarabunPSK;iamsudyod2006-1owner" w:cs="TH SarabunPSK;iamsudyod2006-1owner"/>
        </w:rPr>
      </w:pPr>
      <w:r>
        <w:rPr>
          <w:rFonts w:eastAsia="TH SarabunPSK;iamsudyod2006-1owner" w:cs="TH SarabunPSK;iamsudyod2006-1owner" w:ascii="TH SarabunPSK;iamsudyod2006-1owner" w:hAnsi="TH SarabunPSK;iamsudyod2006-1owner"/>
        </w:rPr>
        <w:t xml:space="preserve">      </w:t>
      </w:r>
      <w:r>
        <w:rPr>
          <w:rFonts w:cs="TH SarabunPSK;iamsudyod2006-1owner" w:ascii="TH SarabunPSK;iamsudyod2006-1owner" w:hAnsi="TH SarabunPSK;iamsudyod2006-1owner"/>
        </w:rPr>
        <w:tab/>
        <w:t xml:space="preserve">  </w:t>
      </w:r>
      <w:r>
        <w:rPr>
          <w:rFonts w:ascii="TH SarabunPSK;iamsudyod2006-1owner" w:hAnsi="TH SarabunPSK;iamsudyod2006-1owner" w:cs="TH SarabunPSK;iamsudyod2006-1owner"/>
        </w:rPr>
        <w:t>นายกองค์การบริหารส่วนตำบลท่าจะหลุง</w:t>
      </w:r>
    </w:p>
    <w:p>
      <w:pPr>
        <w:pStyle w:val="Normal"/>
        <w:ind w:left="2880" w:firstLine="720"/>
        <w:rPr>
          <w:rFonts w:ascii="TH SarabunPSK;iamsudyod2006-1owner" w:hAnsi="TH SarabunPSK;iamsudyod2006-1owner" w:cs="TH SarabunPSK;iamsudyod2006-1owner"/>
        </w:rPr>
      </w:pPr>
      <w:r>
        <w:rPr>
          <w:rFonts w:cs="TH SarabunPSK;iamsudyod2006-1owner" w:ascii="TH SarabunPSK;iamsudyod2006-1owner" w:hAnsi="TH SarabunPSK;iamsudyod2006-1owner"/>
        </w:rPr>
      </w:r>
    </w:p>
    <w:p>
      <w:pPr>
        <w:pStyle w:val="Normal"/>
        <w:ind w:left="2880" w:firstLine="720"/>
        <w:rPr>
          <w:rFonts w:ascii="TH SarabunPSK;iamsudyod2006-1owner" w:hAnsi="TH SarabunPSK;iamsudyod2006-1owner" w:cs="TH SarabunPSK;iamsudyod2006-1owner"/>
        </w:rPr>
      </w:pPr>
      <w:r>
        <w:rPr>
          <w:rFonts w:cs="TH SarabunPSK;iamsudyod2006-1owner" w:ascii="TH SarabunPSK;iamsudyod2006-1owner" w:hAnsi="TH SarabunPSK;iamsudyod2006-1owner"/>
        </w:rPr>
      </w:r>
    </w:p>
    <w:p>
      <w:pPr>
        <w:pStyle w:val="Normal"/>
        <w:ind w:left="2880" w:firstLine="720"/>
        <w:rPr>
          <w:rFonts w:ascii="TH SarabunPSK;iamsudyod2006-1owner" w:hAnsi="TH SarabunPSK;iamsudyod2006-1owner" w:cs="TH SarabunPSK;iamsudyod2006-1owner"/>
        </w:rPr>
      </w:pPr>
      <w:r>
        <w:rPr>
          <w:rFonts w:cs="TH SarabunPSK;iamsudyod2006-1owner" w:ascii="TH SarabunPSK;iamsudyod2006-1owner" w:hAnsi="TH SarabunPSK;iamsudyod2006-1owner"/>
        </w:rPr>
      </w:r>
    </w:p>
    <w:p>
      <w:pPr>
        <w:pStyle w:val="Normal"/>
        <w:ind w:left="2880" w:firstLine="720"/>
        <w:rPr>
          <w:rFonts w:ascii="TH SarabunPSK;iamsudyod2006-1owner" w:hAnsi="TH SarabunPSK;iamsudyod2006-1owner" w:cs="TH SarabunPSK;iamsudyod2006-1owner"/>
        </w:rPr>
      </w:pPr>
      <w:r>
        <w:rPr>
          <w:rFonts w:cs="TH SarabunPSK;iamsudyod2006-1owner" w:ascii="TH SarabunPSK;iamsudyod2006-1owner" w:hAnsi="TH SarabunPSK;iamsudyod2006-1owner"/>
        </w:rPr>
      </w:r>
    </w:p>
    <w:p>
      <w:pPr>
        <w:pStyle w:val="Normal"/>
        <w:ind w:left="2880" w:firstLine="720"/>
        <w:rPr>
          <w:rFonts w:ascii="TH SarabunPSK;iamsudyod2006-1owner" w:hAnsi="TH SarabunPSK;iamsudyod2006-1owner" w:cs="TH SarabunPSK;iamsudyod2006-1owner"/>
        </w:rPr>
      </w:pPr>
      <w:r>
        <w:rPr>
          <w:rFonts w:cs="TH SarabunPSK;iamsudyod2006-1owner" w:ascii="TH SarabunPSK;iamsudyod2006-1owner" w:hAnsi="TH SarabunPSK;iamsudyod2006-1owner"/>
        </w:rPr>
      </w:r>
    </w:p>
    <w:p>
      <w:pPr>
        <w:pStyle w:val="Normal"/>
        <w:ind w:left="2880" w:firstLine="720"/>
        <w:rPr>
          <w:rFonts w:ascii="TH SarabunPSK;iamsudyod2006-1owner" w:hAnsi="TH SarabunPSK;iamsudyod2006-1owner" w:cs="TH SarabunPSK;iamsudyod2006-1owner"/>
        </w:rPr>
      </w:pPr>
      <w:r>
        <w:rPr>
          <w:rFonts w:cs="TH SarabunPSK;iamsudyod2006-1owner" w:ascii="TH SarabunPSK;iamsudyod2006-1owner" w:hAnsi="TH SarabunPSK;iamsudyod2006-1owner"/>
        </w:rPr>
      </w:r>
    </w:p>
    <w:p>
      <w:pPr>
        <w:pStyle w:val="Normal"/>
        <w:ind w:left="2880" w:firstLine="720"/>
        <w:rPr>
          <w:rFonts w:ascii="TH SarabunPSK;iamsudyod2006-1owner" w:hAnsi="TH SarabunPSK;iamsudyod2006-1owner" w:cs="TH SarabunPSK;iamsudyod2006-1owner"/>
        </w:rPr>
      </w:pPr>
      <w:r>
        <w:rPr>
          <w:rFonts w:cs="TH SarabunPSK;iamsudyod2006-1owner" w:ascii="TH SarabunPSK;iamsudyod2006-1owner" w:hAnsi="TH SarabunPSK;iamsudyod2006-1owner"/>
        </w:rPr>
      </w:r>
    </w:p>
    <w:p>
      <w:pPr>
        <w:pStyle w:val="Normal"/>
        <w:ind w:left="2880" w:firstLine="720"/>
        <w:rPr>
          <w:rFonts w:ascii="TH SarabunPSK;iamsudyod2006-1owner" w:hAnsi="TH SarabunPSK;iamsudyod2006-1owner" w:cs="TH SarabunPSK;iamsudyod2006-1owner"/>
        </w:rPr>
      </w:pPr>
      <w:r>
        <w:rPr>
          <w:rFonts w:cs="TH SarabunPSK;iamsudyod2006-1owner" w:ascii="TH SarabunPSK;iamsudyod2006-1owner" w:hAnsi="TH SarabunPSK;iamsudyod2006-1owner"/>
        </w:rPr>
      </w:r>
    </w:p>
    <w:p>
      <w:pPr>
        <w:pStyle w:val="Normal"/>
        <w:ind w:left="2880" w:firstLine="720"/>
        <w:rPr>
          <w:rFonts w:ascii="TH SarabunPSK;iamsudyod2006-1owner" w:hAnsi="TH SarabunPSK;iamsudyod2006-1owner" w:cs="TH SarabunPSK;iamsudyod2006-1owner"/>
        </w:rPr>
      </w:pPr>
      <w:r>
        <w:rPr>
          <w:rFonts w:cs="TH SarabunPSK;iamsudyod2006-1owner" w:ascii="TH SarabunPSK;iamsudyod2006-1owner" w:hAnsi="TH SarabunPSK;iamsudyod2006-1owner"/>
        </w:rPr>
      </w:r>
    </w:p>
    <w:p>
      <w:pPr>
        <w:pStyle w:val="Normal"/>
        <w:ind w:left="2880" w:firstLine="720"/>
        <w:rPr>
          <w:rFonts w:ascii="TH SarabunPSK;iamsudyod2006-1owner" w:hAnsi="TH SarabunPSK;iamsudyod2006-1owner" w:cs="TH SarabunPSK;iamsudyod2006-1owner"/>
        </w:rPr>
      </w:pPr>
      <w:r>
        <w:rPr>
          <w:rFonts w:cs="TH SarabunPSK;iamsudyod2006-1owner" w:ascii="TH SarabunPSK;iamsudyod2006-1owner" w:hAnsi="TH SarabunPSK;iamsudyod2006-1owner"/>
        </w:rPr>
      </w:r>
    </w:p>
    <w:p>
      <w:pPr>
        <w:pStyle w:val="Normal"/>
        <w:ind w:left="2880" w:firstLine="720"/>
        <w:rPr>
          <w:rFonts w:ascii="TH SarabunPSK;iamsudyod2006-1owner" w:hAnsi="TH SarabunPSK;iamsudyod2006-1owner" w:cs="TH SarabunPSK;iamsudyod2006-1owner"/>
        </w:rPr>
      </w:pPr>
      <w:r>
        <w:rPr>
          <w:rFonts w:cs="TH SarabunPSK;iamsudyod2006-1owner" w:ascii="TH SarabunPSK;iamsudyod2006-1owner" w:hAnsi="TH SarabunPSK;iamsudyod2006-1owner"/>
        </w:rPr>
      </w:r>
    </w:p>
    <w:p>
      <w:pPr>
        <w:pStyle w:val="Normal"/>
        <w:ind w:left="2880" w:firstLine="720"/>
        <w:rPr>
          <w:rFonts w:ascii="TH SarabunPSK;iamsudyod2006-1owner" w:hAnsi="TH SarabunPSK;iamsudyod2006-1owner" w:cs="TH SarabunPSK;iamsudyod2006-1owner"/>
        </w:rPr>
      </w:pPr>
      <w:r>
        <w:rPr>
          <w:rFonts w:cs="TH SarabunPSK;iamsudyod2006-1owner" w:ascii="TH SarabunPSK;iamsudyod2006-1owner" w:hAnsi="TH SarabunPSK;iamsudyod2006-1owner"/>
        </w:rPr>
      </w:r>
    </w:p>
    <w:p>
      <w:pPr>
        <w:pStyle w:val="Normal"/>
        <w:ind w:left="2880" w:firstLine="720"/>
        <w:rPr>
          <w:rFonts w:ascii="TH SarabunPSK;iamsudyod2006-1owner" w:hAnsi="TH SarabunPSK;iamsudyod2006-1owner" w:cs="TH SarabunPSK;iamsudyod2006-1owner"/>
        </w:rPr>
      </w:pPr>
      <w:r>
        <w:rPr>
          <w:rFonts w:cs="TH SarabunPSK;iamsudyod2006-1owner" w:ascii="TH SarabunPSK;iamsudyod2006-1owner" w:hAnsi="TH SarabunPSK;iamsudyod2006-1owner"/>
        </w:rPr>
      </w:r>
    </w:p>
    <w:p>
      <w:pPr>
        <w:pStyle w:val="Normal"/>
        <w:ind w:left="2880" w:firstLine="720"/>
        <w:rPr>
          <w:rFonts w:ascii="TH SarabunPSK;iamsudyod2006-1owner" w:hAnsi="TH SarabunPSK;iamsudyod2006-1owner" w:cs="TH SarabunPSK;iamsudyod2006-1owner"/>
        </w:rPr>
      </w:pPr>
      <w:r>
        <w:rPr>
          <w:rFonts w:cs="TH SarabunPSK;iamsudyod2006-1owner" w:ascii="TH SarabunPSK;iamsudyod2006-1owner" w:hAnsi="TH SarabunPSK;iamsudyod2006-1owner"/>
        </w:rPr>
      </w:r>
    </w:p>
    <w:p>
      <w:pPr>
        <w:pStyle w:val="Normal"/>
        <w:ind w:left="2880" w:firstLine="720"/>
        <w:rPr>
          <w:rFonts w:ascii="TH SarabunPSK;iamsudyod2006-1owner" w:hAnsi="TH SarabunPSK;iamsudyod2006-1owner" w:cs="TH SarabunPSK;iamsudyod2006-1owner"/>
        </w:rPr>
      </w:pPr>
      <w:r>
        <w:rPr>
          <w:rFonts w:cs="TH SarabunPSK;iamsudyod2006-1owner" w:ascii="TH SarabunPSK;iamsudyod2006-1owner" w:hAnsi="TH SarabunPSK;iamsudyod2006-1owner"/>
        </w:rPr>
      </w:r>
    </w:p>
    <w:p>
      <w:pPr>
        <w:pStyle w:val="Normal"/>
        <w:ind w:left="2880" w:firstLine="720"/>
        <w:rPr>
          <w:rFonts w:ascii="TH SarabunPSK;iamsudyod2006-1owner" w:hAnsi="TH SarabunPSK;iamsudyod2006-1owner" w:cs="TH SarabunPSK;iamsudyod2006-1owner"/>
        </w:rPr>
      </w:pPr>
      <w:r>
        <w:rPr>
          <w:rFonts w:cs="TH SarabunPSK;iamsudyod2006-1owner" w:ascii="TH SarabunPSK;iamsudyod2006-1owner" w:hAnsi="TH SarabunPSK;iamsudyod2006-1owner"/>
        </w:rPr>
      </w:r>
    </w:p>
    <w:p>
      <w:pPr>
        <w:pStyle w:val="Normal"/>
        <w:ind w:left="2880" w:firstLine="720"/>
        <w:rPr>
          <w:rFonts w:ascii="TH SarabunPSK;iamsudyod2006-1owner" w:hAnsi="TH SarabunPSK;iamsudyod2006-1owner" w:cs="TH SarabunPSK;iamsudyod2006-1owner"/>
        </w:rPr>
      </w:pPr>
      <w:r>
        <w:rPr>
          <w:rFonts w:cs="TH SarabunPSK;iamsudyod2006-1owner" w:ascii="TH SarabunPSK;iamsudyod2006-1owner" w:hAnsi="TH SarabunPSK;iamsudyod2006-1owner"/>
        </w:rPr>
      </w:r>
    </w:p>
    <w:p>
      <w:pPr>
        <w:pStyle w:val="Normal"/>
        <w:ind w:left="2880" w:firstLine="720"/>
        <w:rPr>
          <w:rFonts w:ascii="TH SarabunPSK;iamsudyod2006-1owner" w:hAnsi="TH SarabunPSK;iamsudyod2006-1owner" w:cs="TH SarabunPSK;iamsudyod2006-1owner"/>
        </w:rPr>
      </w:pPr>
      <w:r>
        <w:rPr>
          <w:rFonts w:cs="TH SarabunPSK;iamsudyod2006-1owner" w:ascii="TH SarabunPSK;iamsudyod2006-1owner" w:hAnsi="TH SarabunPSK;iamsudyod2006-1owner"/>
        </w:rPr>
      </w:r>
    </w:p>
    <w:p>
      <w:pPr>
        <w:pStyle w:val="Normal"/>
        <w:ind w:left="2880" w:firstLine="720"/>
        <w:rPr>
          <w:rFonts w:ascii="TH SarabunPSK;iamsudyod2006-1owner" w:hAnsi="TH SarabunPSK;iamsudyod2006-1owner" w:cs="TH SarabunPSK;iamsudyod2006-1owner"/>
        </w:rPr>
      </w:pPr>
      <w:r>
        <w:rPr>
          <w:rFonts w:cs="TH SarabunPSK;iamsudyod2006-1owner" w:ascii="TH SarabunPSK;iamsudyod2006-1owner" w:hAnsi="TH SarabunPSK;iamsudyod2006-1owner"/>
        </w:rPr>
      </w:r>
    </w:p>
    <w:p>
      <w:pPr>
        <w:pStyle w:val="Normal"/>
        <w:ind w:left="2880" w:firstLine="720"/>
        <w:rPr>
          <w:rFonts w:ascii="TH SarabunPSK;iamsudyod2006-1owner" w:hAnsi="TH SarabunPSK;iamsudyod2006-1owner" w:cs="TH SarabunPSK;iamsudyod2006-1owner"/>
        </w:rPr>
      </w:pPr>
      <w:r>
        <w:rPr>
          <w:rFonts w:cs="TH SarabunPSK;iamsudyod2006-1owner" w:ascii="TH SarabunPSK;iamsudyod2006-1owner" w:hAnsi="TH SarabunPSK;iamsudyod2006-1owner"/>
        </w:rPr>
      </w:r>
    </w:p>
    <w:p>
      <w:pPr>
        <w:pStyle w:val="Normal"/>
        <w:ind w:left="2880" w:firstLine="720"/>
        <w:rPr>
          <w:rFonts w:ascii="TH SarabunPSK;iamsudyod2006-1owner" w:hAnsi="TH SarabunPSK;iamsudyod2006-1owner" w:cs="TH SarabunPSK;iamsudyod2006-1owner"/>
        </w:rPr>
      </w:pPr>
      <w:r>
        <w:rPr>
          <w:rFonts w:cs="TH SarabunPSK;iamsudyod2006-1owner" w:ascii="TH SarabunPSK;iamsudyod2006-1owner" w:hAnsi="TH SarabunPSK;iamsudyod2006-1owner"/>
        </w:rPr>
      </w:r>
    </w:p>
    <w:p>
      <w:pPr>
        <w:pStyle w:val="Normal"/>
        <w:ind w:left="2880" w:firstLine="720"/>
        <w:rPr>
          <w:rFonts w:ascii="TH SarabunPSK;iamsudyod2006-1owner" w:hAnsi="TH SarabunPSK;iamsudyod2006-1owner" w:cs="TH SarabunPSK;iamsudyod2006-1owner"/>
        </w:rPr>
      </w:pPr>
      <w:r>
        <w:rPr>
          <w:rFonts w:cs="TH SarabunPSK;iamsudyod2006-1owner" w:ascii="TH SarabunPSK;iamsudyod2006-1owner" w:hAnsi="TH SarabunPSK;iamsudyod2006-1owner"/>
        </w:rPr>
      </w:r>
    </w:p>
    <w:p>
      <w:pPr>
        <w:pStyle w:val="Normal"/>
        <w:ind w:left="2880" w:firstLine="720"/>
        <w:rPr>
          <w:rFonts w:ascii="TH SarabunPSK;iamsudyod2006-1owner" w:hAnsi="TH SarabunPSK;iamsudyod2006-1owner" w:cs="TH SarabunPSK;iamsudyod2006-1owner"/>
          <w:lang w:val="en-US" w:eastAsia="en-US"/>
        </w:rPr>
      </w:pPr>
      <w:r>
        <w:rPr>
          <w:rFonts w:cs="TH SarabunPSK;iamsudyod2006-1owner" w:ascii="TH SarabunPSK;iamsudyod2006-1owner" w:hAnsi="TH SarabunPSK;iamsudyod2006-1owne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43100</wp:posOffset>
            </wp:positionH>
            <wp:positionV relativeFrom="paragraph">
              <wp:posOffset>-391795</wp:posOffset>
            </wp:positionV>
            <wp:extent cx="1257300" cy="1143000"/>
            <wp:effectExtent l="0" t="0" r="0" b="0"/>
            <wp:wrapNone/>
            <wp:docPr id="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80" w:firstLine="720"/>
        <w:rPr>
          <w:rFonts w:ascii="TH SarabunPSK;iamsudyod2006-1owner" w:hAnsi="TH SarabunPSK;iamsudyod2006-1owner" w:cs="TH SarabunPSK;iamsudyod2006-1owner"/>
        </w:rPr>
      </w:pPr>
      <w:r>
        <w:rPr>
          <w:rFonts w:cs="TH SarabunPSK;iamsudyod2006-1owner" w:ascii="TH SarabunPSK;iamsudyod2006-1owner" w:hAnsi="TH SarabunPSK;iamsudyod2006-1owner"/>
        </w:rPr>
      </w:r>
    </w:p>
    <w:p>
      <w:pPr>
        <w:pStyle w:val="Normal"/>
        <w:ind w:left="2880" w:firstLine="720"/>
        <w:rPr>
          <w:rFonts w:ascii="TH SarabunPSK;iamsudyod2006-1owner" w:hAnsi="TH SarabunPSK;iamsudyod2006-1owner" w:cs="TH SarabunPSK;iamsudyod2006-1owner"/>
        </w:rPr>
      </w:pPr>
      <w:r>
        <w:rPr>
          <w:rFonts w:cs="TH SarabunPSK;iamsudyod2006-1owner" w:ascii="TH SarabunPSK;iamsudyod2006-1owner" w:hAnsi="TH SarabunPSK;iamsudyod2006-1owner"/>
        </w:rPr>
      </w:r>
    </w:p>
    <w:p>
      <w:pPr>
        <w:pStyle w:val="Normal"/>
        <w:ind w:left="2880" w:firstLine="720"/>
        <w:rPr>
          <w:rFonts w:ascii="TH SarabunPSK;iamsudyod2006-1owner" w:hAnsi="TH SarabunPSK;iamsudyod2006-1owner" w:cs="TH SarabunPSK;iamsudyod2006-1owner"/>
        </w:rPr>
      </w:pPr>
      <w:r>
        <w:rPr>
          <w:rFonts w:cs="TH SarabunPSK;iamsudyod2006-1owner" w:ascii="TH SarabunPSK;iamsudyod2006-1owner" w:hAnsi="TH SarabunPSK;iamsudyod2006-1owner"/>
        </w:rPr>
      </w:r>
    </w:p>
    <w:p>
      <w:pPr>
        <w:pStyle w:val="Normal"/>
        <w:jc w:val="center"/>
        <w:rPr>
          <w:rFonts w:ascii="TH SarabunPSK;iamsudyod2006-1owner" w:hAnsi="TH SarabunPSK;iamsudyod2006-1owner" w:cs="TH SarabunPSK;iamsudyod2006-1owner"/>
          <w:b/>
          <w:b/>
          <w:bCs/>
        </w:rPr>
      </w:pPr>
      <w:r>
        <w:rPr>
          <w:rFonts w:ascii="TH SarabunPSK;iamsudyod2006-1owner" w:hAnsi="TH SarabunPSK;iamsudyod2006-1owner" w:cs="TH SarabunPSK;iamsudyod2006-1owner"/>
          <w:b/>
          <w:b/>
          <w:bCs/>
        </w:rPr>
        <w:t>คำสั่งองค์การบริหารส่วนตำบลท่าจะหลุง</w:t>
      </w:r>
    </w:p>
    <w:p>
      <w:pPr>
        <w:pStyle w:val="Normal"/>
        <w:jc w:val="center"/>
        <w:rPr>
          <w:rFonts w:ascii="TH SarabunPSK;iamsudyod2006-1owner" w:hAnsi="TH SarabunPSK;iamsudyod2006-1owner" w:cs="TH SarabunPSK;iamsudyod2006-1owner"/>
          <w:b/>
          <w:b/>
          <w:bCs/>
        </w:rPr>
      </w:pPr>
      <w:r>
        <w:rPr>
          <w:rFonts w:ascii="TH SarabunPSK;iamsudyod2006-1owner" w:hAnsi="TH SarabunPSK;iamsudyod2006-1owner" w:cs="TH SarabunPSK;iamsudyod2006-1owner"/>
          <w:b/>
          <w:b/>
          <w:bCs/>
        </w:rPr>
        <w:t xml:space="preserve">ที่  </w:t>
      </w:r>
      <w:r>
        <w:rPr>
          <w:rFonts w:cs="TH SarabunPSK;iamsudyod2006-1owner" w:ascii="TH SarabunPSK;iamsudyod2006-1owner" w:hAnsi="TH SarabunPSK;iamsudyod2006-1owner"/>
          <w:b/>
          <w:bCs/>
        </w:rPr>
        <w:t>205/2554</w:t>
      </w:r>
    </w:p>
    <w:p>
      <w:pPr>
        <w:pStyle w:val="Normal"/>
        <w:jc w:val="center"/>
        <w:rPr>
          <w:rFonts w:ascii="TH SarabunPSK;iamsudyod2006-1owner" w:hAnsi="TH SarabunPSK;iamsudyod2006-1owner" w:cs="TH SarabunPSK;iamsudyod2006-1owner"/>
          <w:b/>
          <w:b/>
          <w:bCs/>
        </w:rPr>
      </w:pPr>
      <w:r>
        <w:rPr>
          <w:rFonts w:ascii="TH SarabunPSK;iamsudyod2006-1owner" w:hAnsi="TH SarabunPSK;iamsudyod2006-1owner" w:cs="TH SarabunPSK;iamsudyod2006-1owner"/>
          <w:b/>
          <w:b/>
          <w:bCs/>
        </w:rPr>
        <w:t>เรื่อง   แต่งตั้งคณะกรรมการดำเนินการตามโครงการสร้างจิตสำนึกอนุรักษ์</w:t>
      </w:r>
    </w:p>
    <w:p>
      <w:pPr>
        <w:pStyle w:val="Normal"/>
        <w:jc w:val="center"/>
        <w:rPr>
          <w:rFonts w:ascii="TH SarabunPSK;iamsudyod2006-1owner" w:hAnsi="TH SarabunPSK;iamsudyod2006-1owner" w:cs="TH SarabunPSK;iamsudyod2006-1owner"/>
          <w:b/>
          <w:b/>
          <w:bCs/>
        </w:rPr>
      </w:pPr>
      <w:r>
        <w:rPr>
          <w:rFonts w:ascii="TH SarabunPSK;iamsudyod2006-1owner" w:hAnsi="TH SarabunPSK;iamsudyod2006-1owner" w:cs="TH SarabunPSK;iamsudyod2006-1owner"/>
          <w:b/>
          <w:b/>
          <w:bCs/>
        </w:rPr>
        <w:t xml:space="preserve">ทรัพยากรธรรมชาติและสิ่งแวดล้อม  </w:t>
      </w:r>
      <w:r>
        <w:rPr>
          <w:rFonts w:ascii="TH SarabunPSK;iamsudyod2006-1owner" w:hAnsi="TH SarabunPSK;iamsudyod2006-1owner" w:cs="TH SarabunPSK;iamsudyod2006-1owner"/>
          <w:b/>
          <w:b/>
          <w:bCs/>
        </w:rPr>
        <w:t xml:space="preserve">ครั้งที่   </w:t>
      </w:r>
      <w:r>
        <w:rPr>
          <w:rFonts w:cs="TH SarabunPSK;iamsudyod2006-1owner" w:ascii="TH SarabunPSK;iamsudyod2006-1owner" w:hAnsi="TH SarabunPSK;iamsudyod2006-1owner"/>
          <w:b/>
          <w:bCs/>
        </w:rPr>
        <w:t xml:space="preserve">2  </w:t>
      </w:r>
      <w:r>
        <w:rPr>
          <w:rFonts w:ascii="TH SarabunPSK;iamsudyod2006-1owner" w:hAnsi="TH SarabunPSK;iamsudyod2006-1owner" w:cs="TH SarabunPSK;iamsudyod2006-1owner"/>
          <w:b/>
          <w:b/>
          <w:bCs/>
        </w:rPr>
        <w:t xml:space="preserve">ประจำปีงบประมาณ  </w:t>
      </w:r>
      <w:r>
        <w:rPr>
          <w:rFonts w:cs="TH SarabunPSK;iamsudyod2006-1owner" w:ascii="TH SarabunPSK;iamsudyod2006-1owner" w:hAnsi="TH SarabunPSK;iamsudyod2006-1owner"/>
          <w:b/>
          <w:bCs/>
        </w:rPr>
        <w:t>2554</w:t>
      </w:r>
    </w:p>
    <w:p>
      <w:pPr>
        <w:pStyle w:val="Normal"/>
        <w:jc w:val="center"/>
        <w:rPr>
          <w:rFonts w:ascii="TH SarabunPSK;iamsudyod2006-1owner" w:hAnsi="TH SarabunPSK;iamsudyod2006-1owner" w:cs="TH SarabunPSK;iamsudyod2006-1owner"/>
        </w:rPr>
      </w:pPr>
      <w:r>
        <w:rPr>
          <w:rFonts w:cs="TH SarabunPSK;iamsudyod2006-1owner" w:ascii="TH SarabunPSK;iamsudyod2006-1owner" w:hAnsi="TH SarabunPSK;iamsudyod2006-1owner"/>
        </w:rPr>
        <w:t>…………………………</w:t>
      </w:r>
    </w:p>
    <w:p>
      <w:pPr>
        <w:pStyle w:val="Normal"/>
        <w:spacing w:before="240" w:after="0"/>
        <w:ind w:left="720" w:firstLine="720"/>
        <w:jc w:val="both"/>
        <w:rPr>
          <w:rFonts w:ascii="TH SarabunPSK;iamsudyod2006-1owner" w:hAnsi="TH SarabunPSK;iamsudyod2006-1owner" w:cs="TH SarabunPSK;iamsudyod2006-1owner"/>
        </w:rPr>
      </w:pPr>
      <w:r>
        <w:rPr>
          <w:rFonts w:ascii="TH SarabunPSK;iamsudyod2006-1owner" w:hAnsi="TH SarabunPSK;iamsudyod2006-1owner" w:cs="TH SarabunPSK;iamsudyod2006-1owner"/>
        </w:rPr>
        <w:t>องค์การบริหารส่วนตำบลท่าจะหลุง  อำเภอโชคชัย  จังหวัดนครราชสีมา ร่วมมือ</w:t>
      </w:r>
      <w:r>
        <w:rPr>
          <w:rFonts w:ascii="TH SarabunPSK;iamsudyod2006-1owner" w:hAnsi="TH SarabunPSK;iamsudyod2006-1owner" w:cs="TH SarabunPSK;iamsudyod2006-1owner"/>
        </w:rPr>
        <w:t>กับ</w:t>
      </w:r>
    </w:p>
    <w:p>
      <w:pPr>
        <w:pStyle w:val="Normal"/>
        <w:rPr>
          <w:rFonts w:ascii="Calibri" w:hAnsi="Calibri" w:cs="Calibri"/>
        </w:rPr>
      </w:pPr>
      <w:r>
        <w:rPr>
          <w:rFonts w:ascii="TH SarabunPSK;iamsudyod2006-1owner" w:hAnsi="TH SarabunPSK;iamsudyod2006-1owner" w:cs="TH SarabunPSK;iamsudyod2006-1owner"/>
        </w:rPr>
        <w:t>หน่วยงานราชการในอำเภอโชคชัย  โรงเรียน วัด  ผู้นำชุมชน</w:t>
      </w:r>
      <w:r>
        <w:rPr>
          <w:rFonts w:ascii="TH SarabunPSK;iamsudyod2006-1owner" w:hAnsi="TH SarabunPSK;iamsudyod2006-1owner" w:cs="TH SarabunPSK;iamsudyod2006-1owner"/>
        </w:rPr>
        <w:t xml:space="preserve">  กลุ่มองค์กร</w:t>
      </w:r>
      <w:r>
        <w:rPr>
          <w:rFonts w:ascii="TH SarabunPSK;iamsudyod2006-1owner" w:hAnsi="TH SarabunPSK;iamsudyod2006-1owner" w:cs="TH SarabunPSK;iamsudyod2006-1owner"/>
        </w:rPr>
        <w:t xml:space="preserve">และประชาชนในเขตตำบลท่าจะหลุง </w:t>
      </w:r>
      <w:r>
        <w:rPr>
          <w:rFonts w:ascii="TH SarabunPSK;iamsudyod2006-1owner" w:hAnsi="TH SarabunPSK;iamsudyod2006-1owner" w:cs="TH SarabunPSK;iamsudyod2006-1owner"/>
          <w:b/>
          <w:b/>
          <w:bCs/>
        </w:rPr>
        <w:t>จัดกิจกรรม “ร่วมใจ</w:t>
      </w:r>
      <w:r>
        <w:rPr>
          <w:rFonts w:ascii="TH SarabunPSK;iamsudyod2006-1owner" w:hAnsi="TH SarabunPSK;iamsudyod2006-1owner" w:cs="TH SarabunPSK;iamsudyod2006-1owner"/>
          <w:b/>
          <w:b/>
          <w:bCs/>
        </w:rPr>
        <w:t xml:space="preserve">ปลูกป่าบนหลังคาโคราชเฉลิมพระเกียรติ  </w:t>
      </w:r>
      <w:r>
        <w:rPr>
          <w:rFonts w:cs="TH SarabunPSK;iamsudyod2006-1owner" w:ascii="TH SarabunPSK;iamsudyod2006-1owner" w:hAnsi="TH SarabunPSK;iamsudyod2006-1owner"/>
          <w:b/>
          <w:bCs/>
        </w:rPr>
        <w:t xml:space="preserve">84 </w:t>
      </w:r>
      <w:r>
        <w:rPr>
          <w:rFonts w:ascii="TH SarabunPSK;iamsudyod2006-1owner" w:hAnsi="TH SarabunPSK;iamsudyod2006-1owner" w:cs="TH SarabunPSK;iamsudyod2006-1owner"/>
          <w:b/>
          <w:b/>
          <w:bCs/>
        </w:rPr>
        <w:t>พรรษา”</w:t>
      </w:r>
      <w:r>
        <w:rPr>
          <w:rFonts w:ascii="TH SarabunPSK;iamsudyod2006-1owner" w:hAnsi="TH SarabunPSK;iamsudyod2006-1owner" w:cs="TH SarabunPSK;iamsudyod2006-1owner"/>
          <w:b/>
          <w:b/>
          <w:bCs/>
          <w:color w:val="000000"/>
        </w:rPr>
        <w:t xml:space="preserve">  </w:t>
      </w:r>
      <w:r>
        <w:rPr>
          <w:rFonts w:ascii="TH SarabunPSK;iamsudyod2006-1owner" w:hAnsi="TH SarabunPSK;iamsudyod2006-1owner" w:cs="TH SarabunPSK;iamsudyod2006-1owner"/>
          <w:b/>
          <w:b/>
          <w:bCs/>
        </w:rPr>
        <w:t xml:space="preserve">ตามโครงการสร้างจิตสำนึกอนุรักษ์ทรัพยากรธรรมชาติและสิ่งแวดล้อม  </w:t>
      </w:r>
      <w:r>
        <w:rPr>
          <w:rFonts w:ascii="TH SarabunPSK;iamsudyod2006-1owner" w:hAnsi="TH SarabunPSK;iamsudyod2006-1owner" w:cs="TH SarabunPSK;iamsudyod2006-1owner"/>
          <w:b/>
          <w:b/>
          <w:bCs/>
        </w:rPr>
        <w:t xml:space="preserve">ครั้งที่   </w:t>
      </w:r>
      <w:r>
        <w:rPr>
          <w:rFonts w:cs="TH SarabunPSK;iamsudyod2006-1owner" w:ascii="TH SarabunPSK;iamsudyod2006-1owner" w:hAnsi="TH SarabunPSK;iamsudyod2006-1owner"/>
          <w:b/>
          <w:bCs/>
        </w:rPr>
        <w:t xml:space="preserve">2  </w:t>
      </w:r>
      <w:r>
        <w:rPr>
          <w:rFonts w:ascii="TH SarabunPSK;iamsudyod2006-1owner" w:hAnsi="TH SarabunPSK;iamsudyod2006-1owner" w:cs="TH SarabunPSK;iamsudyod2006-1owner"/>
          <w:b/>
          <w:b/>
          <w:bCs/>
        </w:rPr>
        <w:t xml:space="preserve">ประจำปีงบประมาณ  </w:t>
      </w:r>
      <w:r>
        <w:rPr>
          <w:rFonts w:cs="TH SarabunPSK;iamsudyod2006-1owner" w:ascii="TH SarabunPSK;iamsudyod2006-1owner" w:hAnsi="TH SarabunPSK;iamsudyod2006-1owner"/>
          <w:b/>
          <w:bCs/>
        </w:rPr>
        <w:t>2554</w:t>
      </w:r>
      <w:r>
        <w:rPr>
          <w:rFonts w:cs="TH SarabunPSK;iamsudyod2006-1owner" w:ascii="TH SarabunPSK;iamsudyod2006-1owner" w:hAnsi="TH SarabunPSK;iamsudyod2006-1owner"/>
        </w:rPr>
        <w:t xml:space="preserve">  </w:t>
      </w:r>
      <w:r>
        <w:rPr>
          <w:rFonts w:ascii="TH SarabunPSK;iamsudyod2006-1owner" w:hAnsi="TH SarabunPSK;iamsudyod2006-1owner" w:cs="TH SarabunPSK;iamsudyod2006-1owner"/>
          <w:color w:val="000000"/>
        </w:rPr>
        <w:t>เพื่อ</w:t>
      </w:r>
      <w:r>
        <w:rPr>
          <w:rFonts w:ascii="TH SarabunPSK;iamsudyod2006-1owner" w:hAnsi="TH SarabunPSK;iamsudyod2006-1owner" w:cs="TH SarabunPSK;iamsudyod2006-1owner"/>
          <w:color w:val="000000"/>
        </w:rPr>
        <w:t>เป็นการน้อมรำลึกในพระมหากรุณาธิคุณ และแสดงความจงรักภักดีแด่องค์พระบาทสมเด็จพระเจ้าอยู่หัวภูมิพลอดุลยเดช</w:t>
      </w:r>
      <w:r>
        <w:rPr>
          <w:rFonts w:ascii="TH SarabunPSK;iamsudyod2006-1owner" w:hAnsi="TH SarabunPSK;iamsudyod2006-1owner" w:cs="TH SarabunPSK;iamsudyod2006-1owner"/>
          <w:color w:val="000000"/>
        </w:rPr>
        <w:t xml:space="preserve"> </w:t>
      </w:r>
      <w:r>
        <w:rPr>
          <w:rFonts w:ascii="TH SarabunPSK;iamsudyod2006-1owner" w:hAnsi="TH SarabunPSK;iamsudyod2006-1owner" w:cs="TH SarabunPSK;iamsudyod2006-1owner"/>
          <w:color w:val="000000"/>
        </w:rPr>
        <w:t>ฯ และสมเด็จพระนางเจ้าสิริกิติ์พระบรมราชินีนาถ เพื่อเป็นการป้องกันรักษาทรัพยากรป่าไม้ที่เหลือให้คงอยู่  และฟื้นฟูทรัพยากรป่าไม้ที่เสื่อมโทรมให้ฟื้นคืนความอุดมสมบูรณ์</w:t>
      </w:r>
      <w:r>
        <w:rPr>
          <w:rFonts w:ascii="TH SarabunPSK;iamsudyod2006-1owner" w:hAnsi="TH SarabunPSK;iamsudyod2006-1owner" w:cs="TH SarabunPSK;iamsudyod2006-1owner"/>
        </w:rPr>
        <w:t xml:space="preserve"> เพิ่มพื้นที่ป่าไม้ให้มากขึ้น </w:t>
      </w:r>
      <w:r>
        <w:rPr>
          <w:rFonts w:ascii="TH SarabunPSK;iamsudyod2006-1owner" w:hAnsi="TH SarabunPSK;iamsudyod2006-1owner" w:cs="TH SarabunPSK;iamsudyod2006-1owner"/>
        </w:rPr>
        <w:t>โดย</w:t>
      </w:r>
      <w:r>
        <w:rPr>
          <w:rFonts w:ascii="TH SarabunPSK;iamsudyod2006-1owner" w:hAnsi="TH SarabunPSK;iamsudyod2006-1owner" w:cs="TH SarabunPSK;iamsudyod2006-1owner"/>
        </w:rPr>
        <w:t>ร่วมกันปลูก</w:t>
      </w:r>
      <w:r>
        <w:rPr>
          <w:rFonts w:ascii="TH SarabunPSK;iamsudyod2006-1owner" w:hAnsi="TH SarabunPSK;iamsudyod2006-1owner" w:cs="TH SarabunPSK;iamsudyod2006-1owner"/>
        </w:rPr>
        <w:t xml:space="preserve">ต้นไม้ </w:t>
      </w:r>
      <w:r>
        <w:rPr>
          <w:rFonts w:ascii="TH SarabunPSK;iamsudyod2006-1owner" w:hAnsi="TH SarabunPSK;iamsudyod2006-1owner" w:cs="TH SarabunPSK;iamsudyod2006-1owner"/>
          <w:color w:val="000000"/>
        </w:rPr>
        <w:t xml:space="preserve">ณ พื้นที่สาธารณประโยชน์ </w:t>
      </w:r>
      <w:r>
        <w:rPr>
          <w:rFonts w:ascii="TH SarabunPSK;iamsudyod2006-1owner" w:hAnsi="TH SarabunPSK;iamsudyod2006-1owner" w:cs="TH SarabunPSK;iamsudyod2006-1owner"/>
          <w:color w:val="000000"/>
        </w:rPr>
        <w:t xml:space="preserve"> </w:t>
      </w:r>
      <w:r>
        <w:rPr>
          <w:rFonts w:cs="TH SarabunPSK;iamsudyod2006-1owner" w:ascii="TH SarabunPSK;iamsudyod2006-1owner" w:hAnsi="TH SarabunPSK;iamsudyod2006-1owner"/>
          <w:color w:val="000000"/>
        </w:rPr>
        <w:t>(</w:t>
      </w:r>
      <w:r>
        <w:rPr>
          <w:rFonts w:ascii="TH SarabunPSK;iamsudyod2006-1owner" w:hAnsi="TH SarabunPSK;iamsudyod2006-1owner" w:cs="TH SarabunPSK;iamsudyod2006-1owner"/>
          <w:color w:val="000000"/>
        </w:rPr>
        <w:t>หุบใหญ่</w:t>
      </w:r>
      <w:r>
        <w:rPr>
          <w:rFonts w:cs="TH SarabunPSK;iamsudyod2006-1owner" w:ascii="TH SarabunPSK;iamsudyod2006-1owner" w:hAnsi="TH SarabunPSK;iamsudyod2006-1owner"/>
          <w:color w:val="000000"/>
        </w:rPr>
        <w:t xml:space="preserve">)  </w:t>
      </w:r>
      <w:r>
        <w:rPr>
          <w:rFonts w:ascii="TH SarabunPSK;iamsudyod2006-1owner" w:hAnsi="TH SarabunPSK;iamsudyod2006-1owner" w:cs="TH SarabunPSK;iamsudyod2006-1owner"/>
          <w:color w:val="000000"/>
        </w:rPr>
        <w:t xml:space="preserve">บ้านงิ้ว หมู่ที่  </w:t>
      </w:r>
      <w:r>
        <w:rPr>
          <w:rFonts w:cs="TH SarabunPSK;iamsudyod2006-1owner" w:ascii="TH SarabunPSK;iamsudyod2006-1owner" w:hAnsi="TH SarabunPSK;iamsudyod2006-1owner"/>
          <w:color w:val="000000"/>
        </w:rPr>
        <w:t xml:space="preserve">6  </w:t>
      </w:r>
      <w:r>
        <w:rPr>
          <w:rFonts w:ascii="TH SarabunPSK;iamsudyod2006-1owner" w:hAnsi="TH SarabunPSK;iamsudyod2006-1owner" w:cs="TH SarabunPSK;iamsudyod2006-1owner"/>
          <w:color w:val="000000"/>
        </w:rPr>
        <w:t xml:space="preserve">ตำบลท่าจะหลุง </w:t>
      </w:r>
      <w:r>
        <w:rPr>
          <w:rFonts w:ascii="TH SarabunPSK;iamsudyod2006-1owner" w:hAnsi="TH SarabunPSK;iamsudyod2006-1owner" w:cs="TH SarabunPSK;iamsudyod2006-1owner"/>
          <w:color w:val="000000"/>
        </w:rPr>
        <w:t xml:space="preserve"> </w:t>
      </w:r>
      <w:r>
        <w:rPr>
          <w:rFonts w:ascii="TH SarabunPSK;iamsudyod2006-1owner" w:hAnsi="TH SarabunPSK;iamsudyod2006-1owner" w:cs="TH SarabunPSK;iamsudyod2006-1owner"/>
          <w:color w:val="000000"/>
        </w:rPr>
        <w:t xml:space="preserve">อำเภอโชคชัย </w:t>
      </w:r>
      <w:r>
        <w:rPr>
          <w:rFonts w:ascii="TH SarabunPSK;iamsudyod2006-1owner" w:hAnsi="TH SarabunPSK;iamsudyod2006-1owner" w:cs="TH SarabunPSK;iamsudyod2006-1owner"/>
          <w:color w:val="000000"/>
        </w:rPr>
        <w:t xml:space="preserve"> </w:t>
      </w:r>
      <w:r>
        <w:rPr>
          <w:rFonts w:ascii="TH SarabunPSK;iamsudyod2006-1owner" w:hAnsi="TH SarabunPSK;iamsudyod2006-1owner" w:cs="TH SarabunPSK;iamsudyod2006-1owner"/>
          <w:color w:val="000000"/>
        </w:rPr>
        <w:t xml:space="preserve">จังหวัดนครราชสีมา  ในวันจันทร์ที่  </w:t>
      </w:r>
      <w:r>
        <w:rPr>
          <w:rFonts w:cs="TH SarabunPSK;iamsudyod2006-1owner" w:ascii="TH SarabunPSK;iamsudyod2006-1owner" w:hAnsi="TH SarabunPSK;iamsudyod2006-1owner"/>
          <w:color w:val="000000"/>
        </w:rPr>
        <w:t xml:space="preserve">15  </w:t>
      </w:r>
      <w:r>
        <w:rPr>
          <w:rFonts w:ascii="TH SarabunPSK;iamsudyod2006-1owner" w:hAnsi="TH SarabunPSK;iamsudyod2006-1owner" w:cs="TH SarabunPSK;iamsudyod2006-1owner"/>
          <w:color w:val="000000"/>
        </w:rPr>
        <w:t xml:space="preserve">สิงหาคม  </w:t>
      </w:r>
      <w:r>
        <w:rPr>
          <w:rFonts w:cs="TH SarabunPSK;iamsudyod2006-1owner" w:ascii="TH SarabunPSK;iamsudyod2006-1owner" w:hAnsi="TH SarabunPSK;iamsudyod2006-1owner"/>
          <w:color w:val="000000"/>
        </w:rPr>
        <w:t xml:space="preserve">2554  </w:t>
      </w:r>
      <w:r>
        <w:rPr>
          <w:rFonts w:cs="TH SarabunPSK;iamsudyod2006-1owner" w:ascii="TH SarabunPSK;iamsudyod2006-1owner" w:hAnsi="TH SarabunPSK;iamsudyod2006-1owner"/>
          <w:color w:val="000000"/>
        </w:rPr>
        <w:t xml:space="preserve"> </w:t>
      </w:r>
      <w:r>
        <w:rPr>
          <w:rFonts w:cs="Calibri" w:ascii="Calibri" w:hAnsi="Calibri"/>
        </w:rPr>
        <w:t xml:space="preserve">  </w:t>
      </w:r>
    </w:p>
    <w:p>
      <w:pPr>
        <w:pStyle w:val="Heading3"/>
        <w:spacing w:before="240" w:after="0"/>
        <w:ind w:left="720" w:firstLine="720"/>
        <w:jc w:val="left"/>
        <w:rPr>
          <w:rFonts w:ascii="TH SarabunPSK;iamsudyod2006-1owner" w:hAnsi="TH SarabunPSK;iamsudyod2006-1owner" w:cs="TH SarabunPSK;iamsudyod2006-1owner"/>
        </w:rPr>
      </w:pPr>
      <w:r>
        <w:rPr>
          <w:rFonts w:ascii="TH SarabunPSK;iamsudyod2006-1owner" w:hAnsi="TH SarabunPSK;iamsudyod2006-1owner" w:cs="TH SarabunPSK;iamsudyod2006-1owner"/>
        </w:rPr>
        <w:t xml:space="preserve">เพื่อให้การดำเนินโครงการสร้างจิตสำนึกอนุรักษ์ทรัพยากรธรรมชาติและสิ่งแวดล้อม </w:t>
      </w:r>
      <w:r>
        <w:rPr>
          <w:rFonts w:ascii="TH SarabunPSK;iamsudyod2006-1owner" w:hAnsi="TH SarabunPSK;iamsudyod2006-1owner" w:cs="TH SarabunPSK;iamsudyod2006-1owner"/>
        </w:rPr>
        <w:t xml:space="preserve"> ครั้งที่  </w:t>
      </w:r>
    </w:p>
    <w:p>
      <w:pPr>
        <w:pStyle w:val="Heading3"/>
        <w:jc w:val="left"/>
        <w:rPr>
          <w:rFonts w:ascii="TH SarabunPSK;iamsudyod2006-1owner" w:hAnsi="TH SarabunPSK;iamsudyod2006-1owner" w:cs="TH SarabunPSK;iamsudyod2006-1owner"/>
        </w:rPr>
      </w:pPr>
      <w:r>
        <w:rPr>
          <w:rFonts w:cs="TH SarabunPSK;iamsudyod2006-1owner" w:ascii="TH SarabunPSK;iamsudyod2006-1owner" w:hAnsi="TH SarabunPSK;iamsudyod2006-1owner"/>
        </w:rPr>
        <w:t>2</w:t>
      </w:r>
      <w:r>
        <w:rPr>
          <w:rFonts w:cs="TH SarabunPSK;iamsudyod2006-1owner" w:ascii="TH SarabunPSK;iamsudyod2006-1owner" w:hAnsi="TH SarabunPSK;iamsudyod2006-1owner"/>
        </w:rPr>
        <w:t xml:space="preserve"> </w:t>
      </w:r>
      <w:r>
        <w:rPr>
          <w:rFonts w:cs="TH SarabunPSK;iamsudyod2006-1owner" w:ascii="TH SarabunPSK;iamsudyod2006-1owner" w:hAnsi="TH SarabunPSK;iamsudyod2006-1owner"/>
        </w:rPr>
        <w:t xml:space="preserve"> </w:t>
      </w:r>
      <w:r>
        <w:rPr>
          <w:rFonts w:ascii="TH SarabunPSK;iamsudyod2006-1owner" w:hAnsi="TH SarabunPSK;iamsudyod2006-1owner" w:cs="TH SarabunPSK;iamsudyod2006-1owner"/>
        </w:rPr>
        <w:t xml:space="preserve">ประจำปีงบประมาณ  </w:t>
      </w:r>
      <w:r>
        <w:rPr>
          <w:rFonts w:cs="TH SarabunPSK;iamsudyod2006-1owner" w:ascii="TH SarabunPSK;iamsudyod2006-1owner" w:hAnsi="TH SarabunPSK;iamsudyod2006-1owner"/>
        </w:rPr>
        <w:t xml:space="preserve">2554  </w:t>
      </w:r>
      <w:r>
        <w:rPr>
          <w:rFonts w:ascii="TH SarabunPSK;iamsudyod2006-1owner" w:hAnsi="TH SarabunPSK;iamsudyod2006-1owner" w:cs="TH SarabunPSK;iamsudyod2006-1owner"/>
        </w:rPr>
        <w:t>เป็นไปด้วยความเรียบร้อย  บรรลุตามวัตถุประสงค์ที่ตั้งไว้   จึงแต่งตั้งคณะกรรมการดำเนินงานตามโครงการดังกล่าว  ตามรายชื่อดังนี้</w:t>
      </w:r>
    </w:p>
    <w:p>
      <w:pPr>
        <w:pStyle w:val="Normal"/>
        <w:ind w:left="720" w:firstLine="720"/>
        <w:rPr>
          <w:rFonts w:ascii="TH SarabunPSK;iamsudyod2006-1owner" w:hAnsi="TH SarabunPSK;iamsudyod2006-1owner" w:cs="TH SarabunPSK;iamsudyod2006-1owner"/>
          <w:b/>
          <w:b/>
          <w:bCs/>
        </w:rPr>
      </w:pPr>
      <w:r>
        <w:rPr>
          <w:rFonts w:cs="TH SarabunPSK;iamsudyod2006-1owner" w:ascii="TH SarabunPSK;iamsudyod2006-1owner" w:hAnsi="TH SarabunPSK;iamsudyod2006-1owner"/>
          <w:b/>
          <w:bCs/>
        </w:rPr>
        <w:t xml:space="preserve">1. </w:t>
      </w:r>
      <w:r>
        <w:rPr>
          <w:rFonts w:ascii="TH SarabunPSK;iamsudyod2006-1owner" w:hAnsi="TH SarabunPSK;iamsudyod2006-1owner" w:cs="TH SarabunPSK;iamsudyod2006-1owner"/>
          <w:b/>
          <w:b/>
          <w:bCs/>
        </w:rPr>
        <w:t>คณะกรรมการอำนวยการ  ประกอบด้วย</w:t>
      </w:r>
    </w:p>
    <w:p>
      <w:pPr>
        <w:pStyle w:val="Normal"/>
        <w:ind w:left="720" w:firstLine="720"/>
        <w:rPr>
          <w:rFonts w:ascii="TH SarabunPSK;iamsudyod2006-1owner" w:hAnsi="TH SarabunPSK;iamsudyod2006-1owner" w:cs="TH SarabunPSK;iamsudyod2006-1owner"/>
        </w:rPr>
      </w:pPr>
      <w:r>
        <w:rPr>
          <w:rFonts w:cs="TH SarabunPSK;iamsudyod2006-1owner" w:ascii="TH SarabunPSK;iamsudyod2006-1owner" w:hAnsi="TH SarabunPSK;iamsudyod2006-1owner"/>
        </w:rPr>
        <w:t xml:space="preserve">1.1 </w:t>
      </w:r>
      <w:r>
        <w:rPr>
          <w:rFonts w:ascii="TH SarabunPSK;iamsudyod2006-1owner" w:hAnsi="TH SarabunPSK;iamsudyod2006-1owner" w:cs="TH SarabunPSK;iamsudyod2006-1owner"/>
        </w:rPr>
        <w:t xml:space="preserve">นายเสนอ  </w:t>
      </w:r>
      <w:r>
        <w:rPr>
          <w:rFonts w:cs="TH SarabunPSK;iamsudyod2006-1owner" w:ascii="TH SarabunPSK;iamsudyod2006-1owner" w:hAnsi="TH SarabunPSK;iamsudyod2006-1owner"/>
        </w:rPr>
        <w:tab/>
        <w:t xml:space="preserve">     </w:t>
      </w:r>
      <w:r>
        <w:rPr>
          <w:rFonts w:ascii="TH SarabunPSK;iamsudyod2006-1owner" w:hAnsi="TH SarabunPSK;iamsudyod2006-1owner" w:cs="TH SarabunPSK;iamsudyod2006-1owner"/>
        </w:rPr>
        <w:t>เบี้ยกระโทก  ตำแหน่ง  นายก อบต</w:t>
      </w:r>
      <w:r>
        <w:rPr>
          <w:rFonts w:cs="TH SarabunPSK;iamsudyod2006-1owner" w:ascii="TH SarabunPSK;iamsudyod2006-1owner" w:hAnsi="TH SarabunPSK;iamsudyod2006-1owner"/>
        </w:rPr>
        <w:t>.</w:t>
      </w:r>
      <w:r>
        <w:rPr>
          <w:rFonts w:ascii="TH SarabunPSK;iamsudyod2006-1owner" w:hAnsi="TH SarabunPSK;iamsudyod2006-1owner" w:cs="TH SarabunPSK;iamsudyod2006-1owner"/>
        </w:rPr>
        <w:t xml:space="preserve">ท่าจะหลุง  </w:t>
      </w:r>
      <w:r>
        <w:rPr>
          <w:rFonts w:cs="TH SarabunPSK;iamsudyod2006-1owner" w:ascii="TH SarabunPSK;iamsudyod2006-1owner" w:hAnsi="TH SarabunPSK;iamsudyod2006-1owner"/>
        </w:rPr>
        <w:tab/>
        <w:tab/>
      </w:r>
      <w:r>
        <w:rPr>
          <w:rFonts w:ascii="TH SarabunPSK;iamsudyod2006-1owner" w:hAnsi="TH SarabunPSK;iamsudyod2006-1owner" w:cs="TH SarabunPSK;iamsudyod2006-1owner"/>
        </w:rPr>
        <w:t>ประธาน</w:t>
      </w:r>
    </w:p>
    <w:p>
      <w:pPr>
        <w:pStyle w:val="Normal"/>
        <w:ind w:left="720" w:firstLine="720"/>
        <w:rPr>
          <w:rFonts w:ascii="TH SarabunPSK;iamsudyod2006-1owner" w:hAnsi="TH SarabunPSK;iamsudyod2006-1owner" w:cs="TH SarabunPSK;iamsudyod2006-1owner"/>
        </w:rPr>
      </w:pPr>
      <w:r>
        <w:rPr>
          <w:rFonts w:cs="TH SarabunPSK;iamsudyod2006-1owner" w:ascii="TH SarabunPSK;iamsudyod2006-1owner" w:hAnsi="TH SarabunPSK;iamsudyod2006-1owner"/>
        </w:rPr>
        <w:t xml:space="preserve">1.2 </w:t>
      </w:r>
      <w:r>
        <w:rPr>
          <w:rFonts w:ascii="TH SarabunPSK;iamsudyod2006-1owner" w:hAnsi="TH SarabunPSK;iamsudyod2006-1owner" w:cs="TH SarabunPSK;iamsudyod2006-1owner"/>
        </w:rPr>
        <w:t>นายประมวล    ดวดกระโทก ตำแหน่ง  รองนายก อบต</w:t>
      </w:r>
      <w:r>
        <w:rPr>
          <w:rFonts w:cs="TH SarabunPSK;iamsudyod2006-1owner" w:ascii="TH SarabunPSK;iamsudyod2006-1owner" w:hAnsi="TH SarabunPSK;iamsudyod2006-1owner"/>
        </w:rPr>
        <w:t>.</w:t>
      </w:r>
      <w:r>
        <w:rPr>
          <w:rFonts w:ascii="TH SarabunPSK;iamsudyod2006-1owner" w:hAnsi="TH SarabunPSK;iamsudyod2006-1owner" w:cs="TH SarabunPSK;iamsudyod2006-1owner"/>
        </w:rPr>
        <w:t xml:space="preserve">ท่าจะหลุง    </w:t>
      </w:r>
      <w:r>
        <w:rPr>
          <w:rFonts w:cs="TH SarabunPSK;iamsudyod2006-1owner" w:ascii="TH SarabunPSK;iamsudyod2006-1owner" w:hAnsi="TH SarabunPSK;iamsudyod2006-1owner"/>
        </w:rPr>
        <w:tab/>
      </w:r>
      <w:r>
        <w:rPr>
          <w:rFonts w:ascii="TH SarabunPSK;iamsudyod2006-1owner" w:hAnsi="TH SarabunPSK;iamsudyod2006-1owner" w:cs="TH SarabunPSK;iamsudyod2006-1owner"/>
        </w:rPr>
        <w:t>กรรมการ</w:t>
      </w:r>
    </w:p>
    <w:p>
      <w:pPr>
        <w:pStyle w:val="Normal"/>
        <w:ind w:left="720" w:firstLine="720"/>
        <w:rPr>
          <w:rFonts w:ascii="TH SarabunPSK;iamsudyod2006-1owner" w:hAnsi="TH SarabunPSK;iamsudyod2006-1owner" w:cs="TH SarabunPSK;iamsudyod2006-1owner"/>
        </w:rPr>
      </w:pPr>
      <w:r>
        <w:rPr>
          <w:rFonts w:cs="TH SarabunPSK;iamsudyod2006-1owner" w:ascii="TH SarabunPSK;iamsudyod2006-1owner" w:hAnsi="TH SarabunPSK;iamsudyod2006-1owner"/>
        </w:rPr>
        <w:t xml:space="preserve">1.3 </w:t>
      </w:r>
      <w:r>
        <w:rPr>
          <w:rFonts w:ascii="TH SarabunPSK;iamsudyod2006-1owner" w:hAnsi="TH SarabunPSK;iamsudyod2006-1owner" w:cs="TH SarabunPSK;iamsudyod2006-1owner"/>
        </w:rPr>
        <w:t>นายเลิศ</w:t>
      </w:r>
      <w:r>
        <w:rPr>
          <w:rFonts w:cs="TH SarabunPSK;iamsudyod2006-1owner" w:ascii="TH SarabunPSK;iamsudyod2006-1owner" w:hAnsi="TH SarabunPSK;iamsudyod2006-1owner"/>
        </w:rPr>
        <w:tab/>
        <w:t xml:space="preserve">     </w:t>
      </w:r>
      <w:r>
        <w:rPr>
          <w:rFonts w:ascii="TH SarabunPSK;iamsudyod2006-1owner" w:hAnsi="TH SarabunPSK;iamsudyod2006-1owner" w:cs="TH SarabunPSK;iamsudyod2006-1owner"/>
        </w:rPr>
        <w:t>ในกระโทก    ตำแหน่ง  รองนายก อบต</w:t>
      </w:r>
      <w:r>
        <w:rPr>
          <w:rFonts w:cs="TH SarabunPSK;iamsudyod2006-1owner" w:ascii="TH SarabunPSK;iamsudyod2006-1owner" w:hAnsi="TH SarabunPSK;iamsudyod2006-1owner"/>
        </w:rPr>
        <w:t>.</w:t>
      </w:r>
      <w:r>
        <w:rPr>
          <w:rFonts w:ascii="TH SarabunPSK;iamsudyod2006-1owner" w:hAnsi="TH SarabunPSK;iamsudyod2006-1owner" w:cs="TH SarabunPSK;iamsudyod2006-1owner"/>
        </w:rPr>
        <w:t xml:space="preserve">ท่าจะหลุง   </w:t>
      </w:r>
      <w:r>
        <w:rPr>
          <w:rFonts w:cs="TH SarabunPSK;iamsudyod2006-1owner" w:ascii="TH SarabunPSK;iamsudyod2006-1owner" w:hAnsi="TH SarabunPSK;iamsudyod2006-1owner"/>
        </w:rPr>
        <w:tab/>
      </w:r>
      <w:r>
        <w:rPr>
          <w:rFonts w:ascii="TH SarabunPSK;iamsudyod2006-1owner" w:hAnsi="TH SarabunPSK;iamsudyod2006-1owner" w:cs="TH SarabunPSK;iamsudyod2006-1owner"/>
        </w:rPr>
        <w:t>กรรมการ</w:t>
      </w:r>
    </w:p>
    <w:p>
      <w:pPr>
        <w:pStyle w:val="Normal"/>
        <w:ind w:left="720" w:firstLine="720"/>
        <w:rPr>
          <w:rFonts w:ascii="TH SarabunPSK;iamsudyod2006-1owner" w:hAnsi="TH SarabunPSK;iamsudyod2006-1owner" w:cs="TH SarabunPSK;iamsudyod2006-1owner"/>
        </w:rPr>
      </w:pPr>
      <w:r>
        <w:rPr>
          <w:rFonts w:cs="TH SarabunPSK;iamsudyod2006-1owner" w:ascii="TH SarabunPSK;iamsudyod2006-1owner" w:hAnsi="TH SarabunPSK;iamsudyod2006-1owner"/>
        </w:rPr>
        <w:t xml:space="preserve">1.4 </w:t>
      </w:r>
      <w:r>
        <w:rPr>
          <w:rFonts w:ascii="TH SarabunPSK;iamsudyod2006-1owner" w:hAnsi="TH SarabunPSK;iamsudyod2006-1owner" w:cs="TH SarabunPSK;iamsudyod2006-1owner"/>
        </w:rPr>
        <w:t>นายชุมพร</w:t>
      </w:r>
      <w:r>
        <w:rPr>
          <w:rFonts w:cs="TH SarabunPSK;iamsudyod2006-1owner" w:ascii="TH SarabunPSK;iamsudyod2006-1owner" w:hAnsi="TH SarabunPSK;iamsudyod2006-1owner"/>
        </w:rPr>
        <w:tab/>
        <w:t xml:space="preserve">     </w:t>
      </w:r>
      <w:r>
        <w:rPr>
          <w:rFonts w:ascii="TH SarabunPSK;iamsudyod2006-1owner" w:hAnsi="TH SarabunPSK;iamsudyod2006-1owner" w:cs="TH SarabunPSK;iamsudyod2006-1owner"/>
        </w:rPr>
        <w:t>ป้อกระโทก   ตำแหน่ง  เลขาฯนายก อบต</w:t>
      </w:r>
      <w:r>
        <w:rPr>
          <w:rFonts w:cs="TH SarabunPSK;iamsudyod2006-1owner" w:ascii="TH SarabunPSK;iamsudyod2006-1owner" w:hAnsi="TH SarabunPSK;iamsudyod2006-1owner"/>
        </w:rPr>
        <w:t>.</w:t>
      </w:r>
      <w:r>
        <w:rPr>
          <w:rFonts w:ascii="TH SarabunPSK;iamsudyod2006-1owner" w:hAnsi="TH SarabunPSK;iamsudyod2006-1owner" w:cs="TH SarabunPSK;iamsudyod2006-1owner"/>
        </w:rPr>
        <w:t xml:space="preserve">ท่าจะหลุง  </w:t>
      </w:r>
      <w:r>
        <w:rPr>
          <w:rFonts w:cs="TH SarabunPSK;iamsudyod2006-1owner" w:ascii="TH SarabunPSK;iamsudyod2006-1owner" w:hAnsi="TH SarabunPSK;iamsudyod2006-1owner"/>
        </w:rPr>
        <w:tab/>
      </w:r>
      <w:r>
        <w:rPr>
          <w:rFonts w:ascii="TH SarabunPSK;iamsudyod2006-1owner" w:hAnsi="TH SarabunPSK;iamsudyod2006-1owner" w:cs="TH SarabunPSK;iamsudyod2006-1owner"/>
        </w:rPr>
        <w:t>กรรมการ</w:t>
      </w:r>
    </w:p>
    <w:p>
      <w:pPr>
        <w:pStyle w:val="Normal"/>
        <w:ind w:left="720" w:firstLine="720"/>
        <w:rPr>
          <w:rFonts w:ascii="TH SarabunPSK;iamsudyod2006-1owner" w:hAnsi="TH SarabunPSK;iamsudyod2006-1owner" w:cs="TH SarabunPSK;iamsudyod2006-1owner"/>
        </w:rPr>
      </w:pPr>
      <w:r>
        <w:rPr>
          <w:rFonts w:cs="TH SarabunPSK;iamsudyod2006-1owner" w:ascii="TH SarabunPSK;iamsudyod2006-1owner" w:hAnsi="TH SarabunPSK;iamsudyod2006-1owner"/>
        </w:rPr>
        <w:t xml:space="preserve">1.5 </w:t>
      </w:r>
      <w:r>
        <w:rPr>
          <w:rFonts w:ascii="TH SarabunPSK;iamsudyod2006-1owner" w:hAnsi="TH SarabunPSK;iamsudyod2006-1owner" w:cs="TH SarabunPSK;iamsudyod2006-1owner"/>
        </w:rPr>
        <w:t>นายอภิสิทธิ์</w:t>
      </w:r>
      <w:r>
        <w:rPr>
          <w:rFonts w:cs="TH SarabunPSK;iamsudyod2006-1owner" w:ascii="TH SarabunPSK;iamsudyod2006-1owner" w:hAnsi="TH SarabunPSK;iamsudyod2006-1owner"/>
        </w:rPr>
        <w:tab/>
        <w:t xml:space="preserve">     </w:t>
      </w:r>
      <w:r>
        <w:rPr>
          <w:rFonts w:ascii="TH SarabunPSK;iamsudyod2006-1owner" w:hAnsi="TH SarabunPSK;iamsudyod2006-1owner" w:cs="TH SarabunPSK;iamsudyod2006-1owner"/>
        </w:rPr>
        <w:t xml:space="preserve">หนดกระโทก ตำแหน่ง ผู้ใหญ่บ้าน หมู่ที่  </w:t>
      </w:r>
      <w:r>
        <w:rPr>
          <w:rFonts w:cs="TH SarabunPSK;iamsudyod2006-1owner" w:ascii="TH SarabunPSK;iamsudyod2006-1owner" w:hAnsi="TH SarabunPSK;iamsudyod2006-1owner"/>
        </w:rPr>
        <w:t>6</w:t>
        <w:tab/>
        <w:tab/>
      </w:r>
      <w:r>
        <w:rPr>
          <w:rFonts w:ascii="TH SarabunPSK;iamsudyod2006-1owner" w:hAnsi="TH SarabunPSK;iamsudyod2006-1owner" w:cs="TH SarabunPSK;iamsudyod2006-1owner"/>
        </w:rPr>
        <w:t>กรรมการ</w:t>
      </w:r>
    </w:p>
    <w:p>
      <w:pPr>
        <w:pStyle w:val="Normal"/>
        <w:ind w:left="720" w:firstLine="720"/>
        <w:rPr>
          <w:rFonts w:ascii="TH SarabunPSK;iamsudyod2006-1owner" w:hAnsi="TH SarabunPSK;iamsudyod2006-1owner" w:cs="TH SarabunPSK;iamsudyod2006-1owner"/>
        </w:rPr>
      </w:pPr>
      <w:r>
        <w:rPr>
          <w:rFonts w:cs="TH SarabunPSK;iamsudyod2006-1owner" w:ascii="TH SarabunPSK;iamsudyod2006-1owner" w:hAnsi="TH SarabunPSK;iamsudyod2006-1owner"/>
        </w:rPr>
        <w:t xml:space="preserve">1.6 </w:t>
      </w:r>
      <w:r>
        <w:rPr>
          <w:rFonts w:ascii="TH SarabunPSK;iamsudyod2006-1owner" w:hAnsi="TH SarabunPSK;iamsudyod2006-1owner" w:cs="TH SarabunPSK;iamsudyod2006-1owner"/>
        </w:rPr>
        <w:t>นายราเชนทร์    ประกอบกิจ   ตำแหน่ง  ปลัด อบต</w:t>
      </w:r>
      <w:r>
        <w:rPr>
          <w:rFonts w:cs="TH SarabunPSK;iamsudyod2006-1owner" w:ascii="TH SarabunPSK;iamsudyod2006-1owner" w:hAnsi="TH SarabunPSK;iamsudyod2006-1owner"/>
        </w:rPr>
        <w:t>.</w:t>
      </w:r>
      <w:r>
        <w:rPr>
          <w:rFonts w:ascii="TH SarabunPSK;iamsudyod2006-1owner" w:hAnsi="TH SarabunPSK;iamsudyod2006-1owner" w:cs="TH SarabunPSK;iamsudyod2006-1owner"/>
        </w:rPr>
        <w:t xml:space="preserve">ท่าจะหลุง        </w:t>
      </w:r>
      <w:r>
        <w:rPr>
          <w:rFonts w:cs="TH SarabunPSK;iamsudyod2006-1owner" w:ascii="TH SarabunPSK;iamsudyod2006-1owner" w:hAnsi="TH SarabunPSK;iamsudyod2006-1owner"/>
        </w:rPr>
        <w:tab/>
      </w:r>
      <w:r>
        <w:rPr>
          <w:rFonts w:ascii="TH SarabunPSK;iamsudyod2006-1owner" w:hAnsi="TH SarabunPSK;iamsudyod2006-1owner" w:cs="TH SarabunPSK;iamsudyod2006-1owner"/>
        </w:rPr>
        <w:t>กรรมการ</w:t>
      </w:r>
    </w:p>
    <w:p>
      <w:pPr>
        <w:pStyle w:val="Normal"/>
        <w:ind w:left="3600" w:hanging="2160"/>
        <w:rPr>
          <w:rFonts w:ascii="TH SarabunPSK;iamsudyod2006-1owner" w:hAnsi="TH SarabunPSK;iamsudyod2006-1owner" w:cs="TH SarabunPSK;iamsudyod2006-1owner"/>
        </w:rPr>
      </w:pPr>
      <w:r>
        <w:rPr>
          <w:rFonts w:cs="TH SarabunPSK;iamsudyod2006-1owner" w:ascii="TH SarabunPSK;iamsudyod2006-1owner" w:hAnsi="TH SarabunPSK;iamsudyod2006-1owner"/>
        </w:rPr>
        <w:t xml:space="preserve">1.7 </w:t>
      </w:r>
      <w:r>
        <w:rPr>
          <w:rFonts w:ascii="TH SarabunPSK;iamsudyod2006-1owner" w:hAnsi="TH SarabunPSK;iamsudyod2006-1owner" w:cs="TH SarabunPSK;iamsudyod2006-1owner"/>
        </w:rPr>
        <w:t>นางกนกอร       ฝ่ายโคกสูง    ตำแหน่ง  หัวหน้าส่วนการคลัง</w:t>
      </w:r>
      <w:r>
        <w:rPr>
          <w:rFonts w:cs="TH SarabunPSK;iamsudyod2006-1owner" w:ascii="TH SarabunPSK;iamsudyod2006-1owner" w:hAnsi="TH SarabunPSK;iamsudyod2006-1owner"/>
        </w:rPr>
        <w:tab/>
        <w:t xml:space="preserve">          </w:t>
      </w:r>
      <w:r>
        <w:rPr>
          <w:rFonts w:ascii="TH SarabunPSK;iamsudyod2006-1owner" w:hAnsi="TH SarabunPSK;iamsudyod2006-1owner" w:cs="TH SarabunPSK;iamsudyod2006-1owner"/>
        </w:rPr>
        <w:t>กรรมการ</w:t>
      </w:r>
      <w:r>
        <w:rPr>
          <w:rFonts w:cs="TH SarabunPSK;iamsudyod2006-1owner" w:ascii="TH SarabunPSK;iamsudyod2006-1owner" w:hAnsi="TH SarabunPSK;iamsudyod2006-1owner"/>
        </w:rPr>
        <w:t>/</w:t>
      </w:r>
    </w:p>
    <w:p>
      <w:pPr>
        <w:pStyle w:val="Normal"/>
        <w:ind w:left="6480" w:firstLine="720"/>
        <w:rPr>
          <w:rFonts w:ascii="TH SarabunPSK;iamsudyod2006-1owner" w:hAnsi="TH SarabunPSK;iamsudyod2006-1owner" w:cs="TH SarabunPSK;iamsudyod2006-1owner"/>
        </w:rPr>
      </w:pPr>
      <w:r>
        <w:rPr>
          <w:rFonts w:eastAsia="TH SarabunPSK;iamsudyod2006-1owner" w:cs="TH SarabunPSK;iamsudyod2006-1owner" w:ascii="TH SarabunPSK;iamsudyod2006-1owner" w:hAnsi="TH SarabunPSK;iamsudyod2006-1owner"/>
        </w:rPr>
        <w:t xml:space="preserve">          </w:t>
      </w:r>
      <w:r>
        <w:rPr>
          <w:rFonts w:ascii="TH SarabunPSK;iamsudyod2006-1owner" w:hAnsi="TH SarabunPSK;iamsudyod2006-1owner" w:cs="TH SarabunPSK;iamsudyod2006-1owner"/>
        </w:rPr>
        <w:t>เลขานุการ</w:t>
      </w:r>
    </w:p>
    <w:p>
      <w:pPr>
        <w:pStyle w:val="Normal"/>
        <w:ind w:left="720" w:firstLine="720"/>
        <w:rPr>
          <w:rFonts w:ascii="TH SarabunPSK;iamsudyod2006-1owner" w:hAnsi="TH SarabunPSK;iamsudyod2006-1owner" w:cs="TH SarabunPSK;iamsudyod2006-1owner"/>
        </w:rPr>
      </w:pPr>
      <w:r>
        <w:rPr>
          <w:rFonts w:ascii="TH SarabunPSK;iamsudyod2006-1owner" w:hAnsi="TH SarabunPSK;iamsudyod2006-1owner" w:cs="TH SarabunPSK;iamsudyod2006-1owner"/>
        </w:rPr>
        <w:t>มีหน้าที่   อำนวยการและกำหนดแผนการดำเนินงานตามโครงการสร้างสำนึกอนุรักษ์</w:t>
      </w:r>
    </w:p>
    <w:p>
      <w:pPr>
        <w:pStyle w:val="Normal"/>
        <w:rPr>
          <w:rFonts w:ascii="TH SarabunPSK;iamsudyod2006-1owner" w:hAnsi="TH SarabunPSK;iamsudyod2006-1owner" w:cs="TH SarabunPSK;iamsudyod2006-1owner"/>
        </w:rPr>
      </w:pPr>
      <w:r>
        <w:rPr>
          <w:rFonts w:ascii="TH SarabunPSK;iamsudyod2006-1owner" w:hAnsi="TH SarabunPSK;iamsudyod2006-1owner" w:cs="TH SarabunPSK;iamsudyod2006-1owner"/>
        </w:rPr>
        <w:t xml:space="preserve">ทรัพยากรธรรมชาติและสิ่งแวดล้อม ประจำปีงบประมาณ  </w:t>
      </w:r>
      <w:r>
        <w:rPr>
          <w:rFonts w:cs="TH SarabunPSK;iamsudyod2006-1owner" w:ascii="TH SarabunPSK;iamsudyod2006-1owner" w:hAnsi="TH SarabunPSK;iamsudyod2006-1owner"/>
        </w:rPr>
        <w:t xml:space="preserve">2554 </w:t>
      </w:r>
      <w:r>
        <w:rPr>
          <w:rFonts w:ascii="TH SarabunPSK;iamsudyod2006-1owner" w:hAnsi="TH SarabunPSK;iamsudyod2006-1owner" w:cs="TH SarabunPSK;iamsudyod2006-1owner"/>
        </w:rPr>
        <w:t>ให้บรรลุผลสำเร็จตามวัตถุประสงค์และเป้าหมายที่</w:t>
      </w:r>
      <w:r>
        <w:rPr>
          <w:rFonts w:ascii="TH SarabunPSK;iamsudyod2006-1owner" w:hAnsi="TH SarabunPSK;iamsudyod2006-1owner" w:cs="TH SarabunPSK;iamsudyod2006-1owner"/>
          <w:spacing w:val="8"/>
        </w:rPr>
        <w:t>กำหนดไว้  พิจารณาให้ข้อเสนอแนะ และแก้ไขปัญหาที่เกิดขึ้น   ตลอดจนติดตามผลการปฏิบัติงานของคณะทำงาน</w:t>
      </w:r>
      <w:r>
        <w:rPr>
          <w:rFonts w:ascii="TH SarabunPSK;iamsudyod2006-1owner" w:hAnsi="TH SarabunPSK;iamsudyod2006-1owner" w:cs="TH SarabunPSK;iamsudyod2006-1owner"/>
        </w:rPr>
        <w:t xml:space="preserve">  </w:t>
      </w:r>
    </w:p>
    <w:p>
      <w:pPr>
        <w:pStyle w:val="Normal"/>
        <w:ind w:left="720" w:firstLine="720"/>
        <w:rPr>
          <w:rFonts w:ascii="TH SarabunPSK;iamsudyod2006-1owner" w:hAnsi="TH SarabunPSK;iamsudyod2006-1owner" w:cs="TH SarabunPSK;iamsudyod2006-1owner"/>
          <w:b/>
          <w:b/>
          <w:bCs/>
        </w:rPr>
      </w:pPr>
      <w:r>
        <w:rPr>
          <w:rFonts w:cs="TH SarabunPSK;iamsudyod2006-1owner" w:ascii="TH SarabunPSK;iamsudyod2006-1owner" w:hAnsi="TH SarabunPSK;iamsudyod2006-1owner"/>
          <w:b/>
          <w:bCs/>
        </w:rPr>
      </w:r>
    </w:p>
    <w:p>
      <w:pPr>
        <w:pStyle w:val="Normal"/>
        <w:ind w:left="720" w:firstLine="720"/>
        <w:rPr>
          <w:rFonts w:ascii="TH SarabunPSK;iamsudyod2006-1owner" w:hAnsi="TH SarabunPSK;iamsudyod2006-1owner" w:cs="TH SarabunPSK;iamsudyod2006-1owner"/>
          <w:b/>
          <w:b/>
          <w:bCs/>
        </w:rPr>
      </w:pPr>
      <w:r>
        <w:rPr>
          <w:rFonts w:cs="TH SarabunPSK;iamsudyod2006-1owner" w:ascii="TH SarabunPSK;iamsudyod2006-1owner" w:hAnsi="TH SarabunPSK;iamsudyod2006-1owner"/>
          <w:b/>
          <w:bCs/>
        </w:rPr>
      </w:r>
    </w:p>
    <w:p>
      <w:pPr>
        <w:pStyle w:val="Normal"/>
        <w:ind w:left="720" w:firstLine="720"/>
        <w:rPr>
          <w:rFonts w:ascii="TH SarabunPSK;iamsudyod2006-1owner" w:hAnsi="TH SarabunPSK;iamsudyod2006-1owner" w:cs="TH SarabunPSK;iamsudyod2006-1owner"/>
          <w:b/>
          <w:b/>
          <w:bCs/>
        </w:rPr>
      </w:pPr>
      <w:r>
        <w:rPr>
          <w:rFonts w:cs="TH SarabunPSK;iamsudyod2006-1owner" w:ascii="TH SarabunPSK;iamsudyod2006-1owner" w:hAnsi="TH SarabunPSK;iamsudyod2006-1owner"/>
          <w:b/>
          <w:bCs/>
        </w:rPr>
      </w:r>
    </w:p>
    <w:p>
      <w:pPr>
        <w:pStyle w:val="Normal"/>
        <w:ind w:left="6480" w:firstLine="720"/>
        <w:rPr>
          <w:rFonts w:ascii="TH SarabunPSK;iamsudyod2006-1owner" w:hAnsi="TH SarabunPSK;iamsudyod2006-1owner" w:cs="TH SarabunPSK;iamsudyod2006-1owner"/>
        </w:rPr>
      </w:pPr>
      <w:r>
        <w:rPr>
          <w:rFonts w:cs="TH SarabunPSK;iamsudyod2006-1owner" w:ascii="TH SarabunPSK;iamsudyod2006-1owner" w:hAnsi="TH SarabunPSK;iamsudyod2006-1owner"/>
        </w:rPr>
        <w:t>/</w:t>
      </w:r>
      <w:r>
        <w:rPr>
          <w:rFonts w:cs="TH SarabunPSK;iamsudyod2006-1owner" w:ascii="TH SarabunPSK;iamsudyod2006-1owner" w:hAnsi="TH SarabunPSK;iamsudyod2006-1owner"/>
        </w:rPr>
        <w:t xml:space="preserve">2.  </w:t>
      </w:r>
      <w:r>
        <w:rPr>
          <w:rFonts w:ascii="TH SarabunPSK;iamsudyod2006-1owner" w:hAnsi="TH SarabunPSK;iamsudyod2006-1owner" w:cs="TH SarabunPSK;iamsudyod2006-1owner"/>
        </w:rPr>
        <w:t>คณะกรรมการ</w:t>
      </w:r>
      <w:r>
        <w:rPr>
          <w:rFonts w:cs="TH SarabunPSK;iamsudyod2006-1owner" w:ascii="TH SarabunPSK;iamsudyod2006-1owner" w:hAnsi="TH SarabunPSK;iamsudyod2006-1owner"/>
        </w:rPr>
        <w:t>...</w:t>
      </w:r>
    </w:p>
    <w:p>
      <w:pPr>
        <w:pStyle w:val="Normal"/>
        <w:rPr>
          <w:rFonts w:ascii="TH SarabunPSK;iamsudyod2006-1owner" w:hAnsi="TH SarabunPSK;iamsudyod2006-1owner" w:cs="TH SarabunPSK;iamsudyod2006-1owner"/>
          <w:b/>
          <w:b/>
          <w:bCs/>
        </w:rPr>
      </w:pPr>
      <w:r>
        <w:rPr>
          <w:rFonts w:cs="TH SarabunPSK;iamsudyod2006-1owner" w:ascii="TH SarabunPSK;iamsudyod2006-1owner" w:hAnsi="TH SarabunPSK;iamsudyod2006-1owner"/>
          <w:b/>
          <w:bCs/>
        </w:rPr>
      </w:r>
    </w:p>
    <w:p>
      <w:pPr>
        <w:pStyle w:val="Normal"/>
        <w:jc w:val="center"/>
        <w:rPr>
          <w:rFonts w:ascii="TH SarabunPSK;iamsudyod2006-1owner" w:hAnsi="TH SarabunPSK;iamsudyod2006-1owner" w:cs="TH SarabunPSK;iamsudyod2006-1owner"/>
          <w:b/>
          <w:b/>
          <w:bCs/>
        </w:rPr>
      </w:pPr>
      <w:r>
        <w:rPr>
          <w:rFonts w:cs="TH SarabunPSK;iamsudyod2006-1owner" w:ascii="TH SarabunPSK;iamsudyod2006-1owner" w:hAnsi="TH SarabunPSK;iamsudyod2006-1owner"/>
          <w:b/>
          <w:bCs/>
        </w:rPr>
        <w:t>-2-</w:t>
      </w:r>
    </w:p>
    <w:p>
      <w:pPr>
        <w:pStyle w:val="Normal"/>
        <w:spacing w:before="240" w:after="0"/>
        <w:ind w:left="720" w:firstLine="720"/>
        <w:rPr>
          <w:rFonts w:ascii="TH SarabunPSK;iamsudyod2006-1owner" w:hAnsi="TH SarabunPSK;iamsudyod2006-1owner" w:cs="TH SarabunPSK;iamsudyod2006-1owner"/>
          <w:b/>
          <w:b/>
          <w:bCs/>
        </w:rPr>
      </w:pPr>
      <w:r>
        <w:rPr>
          <w:rFonts w:cs="TH SarabunPSK;iamsudyod2006-1owner" w:ascii="TH SarabunPSK;iamsudyod2006-1owner" w:hAnsi="TH SarabunPSK;iamsudyod2006-1owner"/>
          <w:b/>
          <w:bCs/>
        </w:rPr>
        <w:t xml:space="preserve">2.  </w:t>
      </w:r>
      <w:r>
        <w:rPr>
          <w:rFonts w:ascii="TH SarabunPSK;iamsudyod2006-1owner" w:hAnsi="TH SarabunPSK;iamsudyod2006-1owner" w:cs="TH SarabunPSK;iamsudyod2006-1owner"/>
          <w:b/>
          <w:b/>
          <w:bCs/>
        </w:rPr>
        <w:t>คณะกรรมการฝ่ายประสานงานและดำเนินการ</w:t>
      </w:r>
    </w:p>
    <w:p>
      <w:pPr>
        <w:pStyle w:val="Normal"/>
        <w:ind w:left="720" w:firstLine="720"/>
        <w:rPr>
          <w:rFonts w:ascii="TH SarabunPSK;iamsudyod2006-1owner" w:hAnsi="TH SarabunPSK;iamsudyod2006-1owner" w:cs="TH SarabunPSK;iamsudyod2006-1owner"/>
        </w:rPr>
      </w:pPr>
      <w:r>
        <w:rPr>
          <w:rFonts w:ascii="TH SarabunPSK;iamsudyod2006-1owner" w:hAnsi="TH SarabunPSK;iamsudyod2006-1owner" w:cs="TH SarabunPSK;iamsudyod2006-1owner"/>
        </w:rPr>
        <w:t>มีหน้าที่  ติดต่อประสานงาน  สำรวจบริเวณที่จะดำเนินการ   จัดเตรียมวัสดุอุปกรณ์</w:t>
      </w:r>
    </w:p>
    <w:p>
      <w:pPr>
        <w:pStyle w:val="Normal"/>
        <w:rPr>
          <w:rFonts w:ascii="TH SarabunPSK;iamsudyod2006-1owner" w:hAnsi="TH SarabunPSK;iamsudyod2006-1owner" w:cs="TH SarabunPSK;iamsudyod2006-1owner"/>
        </w:rPr>
      </w:pPr>
      <w:r>
        <w:rPr>
          <w:rFonts w:ascii="TH SarabunPSK;iamsudyod2006-1owner" w:hAnsi="TH SarabunPSK;iamsudyod2006-1owner" w:cs="TH SarabunPSK;iamsudyod2006-1owner"/>
        </w:rPr>
        <w:t>ประกอบด้วย</w:t>
      </w:r>
    </w:p>
    <w:p>
      <w:pPr>
        <w:pStyle w:val="Normal"/>
        <w:ind w:left="720" w:firstLine="720"/>
        <w:rPr>
          <w:rFonts w:ascii="TH SarabunPSK;iamsudyod2006-1owner" w:hAnsi="TH SarabunPSK;iamsudyod2006-1owner" w:cs="TH SarabunPSK;iamsudyod2006-1owner"/>
        </w:rPr>
      </w:pPr>
      <w:r>
        <w:rPr>
          <w:rFonts w:cs="TH SarabunPSK;iamsudyod2006-1owner" w:ascii="TH SarabunPSK;iamsudyod2006-1owner" w:hAnsi="TH SarabunPSK;iamsudyod2006-1owner"/>
        </w:rPr>
        <w:t xml:space="preserve">2.1  </w:t>
      </w:r>
      <w:r>
        <w:rPr>
          <w:rFonts w:ascii="TH SarabunPSK;iamsudyod2006-1owner" w:hAnsi="TH SarabunPSK;iamsudyod2006-1owner" w:cs="TH SarabunPSK;iamsudyod2006-1owner"/>
        </w:rPr>
        <w:t>นายสมร</w:t>
      </w:r>
      <w:r>
        <w:rPr>
          <w:rFonts w:cs="TH SarabunPSK;iamsudyod2006-1owner" w:ascii="TH SarabunPSK;iamsudyod2006-1owner" w:hAnsi="TH SarabunPSK;iamsudyod2006-1owner"/>
        </w:rPr>
        <w:tab/>
      </w:r>
      <w:r>
        <w:rPr>
          <w:rFonts w:ascii="TH SarabunPSK;iamsudyod2006-1owner" w:hAnsi="TH SarabunPSK;iamsudyod2006-1owner" w:cs="TH SarabunPSK;iamsudyod2006-1owner"/>
        </w:rPr>
        <w:t>ต้อยกระโทก</w:t>
      </w:r>
      <w:r>
        <w:rPr>
          <w:rFonts w:cs="TH SarabunPSK;iamsudyod2006-1owner" w:ascii="TH SarabunPSK;iamsudyod2006-1owner" w:hAnsi="TH SarabunPSK;iamsudyod2006-1owner"/>
        </w:rPr>
        <w:tab/>
      </w:r>
      <w:r>
        <w:rPr>
          <w:rFonts w:ascii="TH SarabunPSK;iamsudyod2006-1owner" w:hAnsi="TH SarabunPSK;iamsudyod2006-1owner" w:cs="TH SarabunPSK;iamsudyod2006-1owner"/>
        </w:rPr>
        <w:t>ตำแหน่ง  ประธานสภาอบต</w:t>
      </w:r>
      <w:r>
        <w:rPr>
          <w:rFonts w:cs="TH SarabunPSK;iamsudyod2006-1owner" w:ascii="TH SarabunPSK;iamsudyod2006-1owner" w:hAnsi="TH SarabunPSK;iamsudyod2006-1owner"/>
        </w:rPr>
        <w:t>.</w:t>
      </w:r>
      <w:r>
        <w:rPr>
          <w:rFonts w:ascii="TH SarabunPSK;iamsudyod2006-1owner" w:hAnsi="TH SarabunPSK;iamsudyod2006-1owner" w:cs="TH SarabunPSK;iamsudyod2006-1owner"/>
        </w:rPr>
        <w:t>ท่าจะหลุง       ประธาน</w:t>
      </w:r>
    </w:p>
    <w:p>
      <w:pPr>
        <w:pStyle w:val="Normal"/>
        <w:ind w:left="720" w:firstLine="720"/>
        <w:rPr>
          <w:rFonts w:ascii="TH SarabunPSK;iamsudyod2006-1owner" w:hAnsi="TH SarabunPSK;iamsudyod2006-1owner" w:cs="TH SarabunPSK;iamsudyod2006-1owner"/>
        </w:rPr>
      </w:pPr>
      <w:r>
        <w:rPr>
          <w:rFonts w:cs="TH SarabunPSK;iamsudyod2006-1owner" w:ascii="TH SarabunPSK;iamsudyod2006-1owner" w:hAnsi="TH SarabunPSK;iamsudyod2006-1owner"/>
        </w:rPr>
        <w:t>2.</w:t>
      </w:r>
      <w:r>
        <w:rPr>
          <w:rFonts w:cs="TH SarabunPSK;iamsudyod2006-1owner" w:ascii="TH SarabunPSK;iamsudyod2006-1owner" w:hAnsi="TH SarabunPSK;iamsudyod2006-1owner"/>
        </w:rPr>
        <w:t>2</w:t>
      </w:r>
      <w:r>
        <w:rPr>
          <w:rFonts w:cs="TH SarabunPSK;iamsudyod2006-1owner" w:ascii="TH SarabunPSK;iamsudyod2006-1owner" w:hAnsi="TH SarabunPSK;iamsudyod2006-1owner"/>
        </w:rPr>
        <w:t xml:space="preserve">  </w:t>
      </w:r>
      <w:r>
        <w:rPr>
          <w:rFonts w:ascii="TH SarabunPSK;iamsudyod2006-1owner" w:hAnsi="TH SarabunPSK;iamsudyod2006-1owner" w:cs="TH SarabunPSK;iamsudyod2006-1owner"/>
        </w:rPr>
        <w:t>นายธีระ</w:t>
      </w:r>
      <w:r>
        <w:rPr>
          <w:rFonts w:cs="TH SarabunPSK;iamsudyod2006-1owner" w:ascii="TH SarabunPSK;iamsudyod2006-1owner" w:hAnsi="TH SarabunPSK;iamsudyod2006-1owner"/>
        </w:rPr>
        <w:tab/>
      </w:r>
      <w:r>
        <w:rPr>
          <w:rFonts w:ascii="TH SarabunPSK;iamsudyod2006-1owner" w:hAnsi="TH SarabunPSK;iamsudyod2006-1owner" w:cs="TH SarabunPSK;iamsudyod2006-1owner"/>
        </w:rPr>
        <w:t>นัดกระโทก</w:t>
      </w:r>
      <w:r>
        <w:rPr>
          <w:rFonts w:cs="TH SarabunPSK;iamsudyod2006-1owner" w:ascii="TH SarabunPSK;iamsudyod2006-1owner" w:hAnsi="TH SarabunPSK;iamsudyod2006-1owner"/>
        </w:rPr>
        <w:tab/>
      </w:r>
      <w:r>
        <w:rPr>
          <w:rFonts w:ascii="TH SarabunPSK;iamsudyod2006-1owner" w:hAnsi="TH SarabunPSK;iamsudyod2006-1owner" w:cs="TH SarabunPSK;iamsudyod2006-1owner"/>
        </w:rPr>
        <w:t>ตำแหน่ง  สมาชิกสภาอบต</w:t>
      </w:r>
      <w:r>
        <w:rPr>
          <w:rFonts w:cs="TH SarabunPSK;iamsudyod2006-1owner" w:ascii="TH SarabunPSK;iamsudyod2006-1owner" w:hAnsi="TH SarabunPSK;iamsudyod2006-1owner"/>
        </w:rPr>
        <w:t xml:space="preserve">. </w:t>
      </w:r>
      <w:r>
        <w:rPr>
          <w:rFonts w:ascii="TH SarabunPSK;iamsudyod2006-1owner" w:hAnsi="TH SarabunPSK;iamsudyod2006-1owner" w:cs="TH SarabunPSK;iamsudyod2006-1owner"/>
        </w:rPr>
        <w:t xml:space="preserve">หมู่  </w:t>
      </w:r>
      <w:r>
        <w:rPr>
          <w:rFonts w:cs="TH SarabunPSK;iamsudyod2006-1owner" w:ascii="TH SarabunPSK;iamsudyod2006-1owner" w:hAnsi="TH SarabunPSK;iamsudyod2006-1owner"/>
        </w:rPr>
        <w:t xml:space="preserve">5           </w:t>
      </w:r>
      <w:r>
        <w:rPr>
          <w:rFonts w:ascii="TH SarabunPSK;iamsudyod2006-1owner" w:hAnsi="TH SarabunPSK;iamsudyod2006-1owner" w:cs="TH SarabunPSK;iamsudyod2006-1owner"/>
        </w:rPr>
        <w:t>กรรมการ</w:t>
      </w:r>
    </w:p>
    <w:p>
      <w:pPr>
        <w:pStyle w:val="Normal"/>
        <w:ind w:left="720" w:firstLine="720"/>
        <w:rPr>
          <w:rFonts w:ascii="TH SarabunPSK;iamsudyod2006-1owner" w:hAnsi="TH SarabunPSK;iamsudyod2006-1owner" w:cs="TH SarabunPSK;iamsudyod2006-1owner"/>
        </w:rPr>
      </w:pPr>
      <w:r>
        <w:rPr>
          <w:rFonts w:cs="TH SarabunPSK;iamsudyod2006-1owner" w:ascii="TH SarabunPSK;iamsudyod2006-1owner" w:hAnsi="TH SarabunPSK;iamsudyod2006-1owner"/>
        </w:rPr>
        <w:t>2.</w:t>
      </w:r>
      <w:r>
        <w:rPr>
          <w:rFonts w:cs="TH SarabunPSK;iamsudyod2006-1owner" w:ascii="TH SarabunPSK;iamsudyod2006-1owner" w:hAnsi="TH SarabunPSK;iamsudyod2006-1owner"/>
        </w:rPr>
        <w:t>3</w:t>
      </w:r>
      <w:r>
        <w:rPr>
          <w:rFonts w:cs="TH SarabunPSK;iamsudyod2006-1owner" w:ascii="TH SarabunPSK;iamsudyod2006-1owner" w:hAnsi="TH SarabunPSK;iamsudyod2006-1owner"/>
        </w:rPr>
        <w:t xml:space="preserve">  </w:t>
      </w:r>
      <w:r>
        <w:rPr>
          <w:rFonts w:ascii="TH SarabunPSK;iamsudyod2006-1owner" w:hAnsi="TH SarabunPSK;iamsudyod2006-1owner" w:cs="TH SarabunPSK;iamsudyod2006-1owner"/>
        </w:rPr>
        <w:t>นายบุญเลี้ยง ปลอดกระโทก ตำแหน่ง  สมาชิกสภาอบต</w:t>
      </w:r>
      <w:r>
        <w:rPr>
          <w:rFonts w:cs="TH SarabunPSK;iamsudyod2006-1owner" w:ascii="TH SarabunPSK;iamsudyod2006-1owner" w:hAnsi="TH SarabunPSK;iamsudyod2006-1owner"/>
        </w:rPr>
        <w:t xml:space="preserve">. </w:t>
      </w:r>
      <w:r>
        <w:rPr>
          <w:rFonts w:ascii="TH SarabunPSK;iamsudyod2006-1owner" w:hAnsi="TH SarabunPSK;iamsudyod2006-1owner" w:cs="TH SarabunPSK;iamsudyod2006-1owner"/>
        </w:rPr>
        <w:t xml:space="preserve">หมู่  </w:t>
      </w:r>
      <w:r>
        <w:rPr>
          <w:rFonts w:cs="TH SarabunPSK;iamsudyod2006-1owner" w:ascii="TH SarabunPSK;iamsudyod2006-1owner" w:hAnsi="TH SarabunPSK;iamsudyod2006-1owner"/>
        </w:rPr>
        <w:t xml:space="preserve">5           </w:t>
      </w:r>
      <w:r>
        <w:rPr>
          <w:rFonts w:ascii="TH SarabunPSK;iamsudyod2006-1owner" w:hAnsi="TH SarabunPSK;iamsudyod2006-1owner" w:cs="TH SarabunPSK;iamsudyod2006-1owner"/>
        </w:rPr>
        <w:t>กรรมการ</w:t>
      </w:r>
    </w:p>
    <w:p>
      <w:pPr>
        <w:pStyle w:val="Normal"/>
        <w:ind w:left="720" w:firstLine="720"/>
        <w:rPr/>
      </w:pPr>
      <w:r>
        <w:rPr>
          <w:rFonts w:cs="TH SarabunPSK;iamsudyod2006-1owner" w:ascii="TH SarabunPSK;iamsudyod2006-1owner" w:hAnsi="TH SarabunPSK;iamsudyod2006-1owner"/>
        </w:rPr>
        <w:t>2.</w:t>
      </w:r>
      <w:r>
        <w:rPr>
          <w:rFonts w:cs="TH SarabunPSK;iamsudyod2006-1owner" w:ascii="TH SarabunPSK;iamsudyod2006-1owner" w:hAnsi="TH SarabunPSK;iamsudyod2006-1owner"/>
        </w:rPr>
        <w:t>4</w:t>
      </w:r>
      <w:r>
        <w:rPr>
          <w:rFonts w:cs="TH SarabunPSK;iamsudyod2006-1owner" w:ascii="TH SarabunPSK;iamsudyod2006-1owner" w:hAnsi="TH SarabunPSK;iamsudyod2006-1owner"/>
        </w:rPr>
        <w:t xml:space="preserve">  </w:t>
      </w:r>
      <w:r>
        <w:rPr>
          <w:rFonts w:ascii="TH SarabunPSK;iamsudyod2006-1owner" w:hAnsi="TH SarabunPSK;iamsudyod2006-1owner" w:cs="TH SarabunPSK;iamsudyod2006-1owner"/>
        </w:rPr>
        <w:t>นายบัญชา</w:t>
      </w:r>
      <w:r>
        <w:rPr>
          <w:rFonts w:cs="TH SarabunPSK;iamsudyod2006-1owner" w:ascii="TH SarabunPSK;iamsudyod2006-1owner" w:hAnsi="TH SarabunPSK;iamsudyod2006-1owner"/>
        </w:rPr>
        <w:tab/>
      </w:r>
      <w:r>
        <w:rPr>
          <w:rFonts w:ascii="TH SarabunPSK;iamsudyod2006-1owner" w:hAnsi="TH SarabunPSK;iamsudyod2006-1owner" w:cs="TH SarabunPSK;iamsudyod2006-1owner"/>
        </w:rPr>
        <w:t>ทองพระพักตร์</w:t>
      </w:r>
      <w:r>
        <w:rPr>
          <w:rFonts w:cs="TH SarabunPSK;iamsudyod2006-1owner" w:ascii="TH SarabunPSK;iamsudyod2006-1owner" w:hAnsi="TH SarabunPSK;iamsudyod2006-1owner"/>
        </w:rPr>
        <w:tab/>
      </w:r>
      <w:r>
        <w:rPr>
          <w:rFonts w:ascii="TH SarabunPSK;iamsudyod2006-1owner" w:hAnsi="TH SarabunPSK;iamsudyod2006-1owner" w:cs="TH SarabunPSK;iamsudyod2006-1owner"/>
        </w:rPr>
        <w:t>ตำแหน่ง  หัวหน้าส่วนโยธา</w:t>
      </w:r>
      <w:r>
        <w:rPr>
          <w:rFonts w:cs="TH SarabunPSK;iamsudyod2006-1owner" w:ascii="TH SarabunPSK;iamsudyod2006-1owner" w:hAnsi="TH SarabunPSK;iamsudyod2006-1owner"/>
        </w:rPr>
        <w:tab/>
        <w:t xml:space="preserve">    </w:t>
        <w:tab/>
      </w:r>
      <w:r>
        <w:rPr>
          <w:rFonts w:ascii="TH SarabunPSK;iamsudyod2006-1owner" w:hAnsi="TH SarabunPSK;iamsudyod2006-1owner" w:cs="TH SarabunPSK;iamsudyod2006-1owner"/>
        </w:rPr>
        <w:t>กรรมการ</w:t>
      </w:r>
    </w:p>
    <w:p>
      <w:pPr>
        <w:pStyle w:val="Normal"/>
        <w:ind w:left="720" w:firstLine="720"/>
        <w:rPr>
          <w:rFonts w:ascii="TH SarabunPSK;iamsudyod2006-1owner" w:hAnsi="TH SarabunPSK;iamsudyod2006-1owner" w:cs="TH SarabunPSK;iamsudyod2006-1owner"/>
        </w:rPr>
      </w:pPr>
      <w:r>
        <w:rPr>
          <w:rFonts w:cs="TH SarabunPSK;iamsudyod2006-1owner" w:ascii="TH SarabunPSK;iamsudyod2006-1owner" w:hAnsi="TH SarabunPSK;iamsudyod2006-1owner"/>
        </w:rPr>
        <w:t>2.</w:t>
      </w:r>
      <w:r>
        <w:rPr>
          <w:rFonts w:cs="TH SarabunPSK;iamsudyod2006-1owner" w:ascii="TH SarabunPSK;iamsudyod2006-1owner" w:hAnsi="TH SarabunPSK;iamsudyod2006-1owner"/>
        </w:rPr>
        <w:t>5</w:t>
      </w:r>
      <w:r>
        <w:rPr>
          <w:rFonts w:cs="TH SarabunPSK;iamsudyod2006-1owner" w:ascii="TH SarabunPSK;iamsudyod2006-1owner" w:hAnsi="TH SarabunPSK;iamsudyod2006-1owner"/>
        </w:rPr>
        <w:t xml:space="preserve">  </w:t>
      </w:r>
      <w:r>
        <w:rPr>
          <w:rFonts w:ascii="TH SarabunPSK;iamsudyod2006-1owner" w:hAnsi="TH SarabunPSK;iamsudyod2006-1owner" w:cs="TH SarabunPSK;iamsudyod2006-1owner"/>
        </w:rPr>
        <w:t>นายปิติวงษ์ ศรีสุระ</w:t>
      </w:r>
      <w:r>
        <w:rPr>
          <w:rFonts w:cs="TH SarabunPSK;iamsudyod2006-1owner" w:ascii="TH SarabunPSK;iamsudyod2006-1owner" w:hAnsi="TH SarabunPSK;iamsudyod2006-1owner"/>
        </w:rPr>
        <w:tab/>
        <w:tab/>
      </w:r>
      <w:r>
        <w:rPr>
          <w:rFonts w:ascii="TH SarabunPSK;iamsudyod2006-1owner" w:hAnsi="TH SarabunPSK;iamsudyod2006-1owner" w:cs="TH SarabunPSK;iamsudyod2006-1owner"/>
        </w:rPr>
        <w:t>ตำแหน่ง  นายช่างโยธา</w:t>
      </w:r>
      <w:r>
        <w:rPr>
          <w:rFonts w:cs="TH SarabunPSK;iamsudyod2006-1owner" w:ascii="TH SarabunPSK;iamsudyod2006-1owner" w:hAnsi="TH SarabunPSK;iamsudyod2006-1owner"/>
        </w:rPr>
        <w:tab/>
        <w:tab/>
        <w:tab/>
      </w:r>
      <w:r>
        <w:rPr>
          <w:rFonts w:ascii="TH SarabunPSK;iamsudyod2006-1owner" w:hAnsi="TH SarabunPSK;iamsudyod2006-1owner" w:cs="TH SarabunPSK;iamsudyod2006-1owner"/>
        </w:rPr>
        <w:t>กรรมการ</w:t>
      </w:r>
    </w:p>
    <w:p>
      <w:pPr>
        <w:pStyle w:val="Normal"/>
        <w:ind w:left="720" w:firstLine="720"/>
        <w:rPr/>
      </w:pPr>
      <w:r>
        <w:rPr>
          <w:rFonts w:cs="TH SarabunPSK;iamsudyod2006-1owner" w:ascii="TH SarabunPSK;iamsudyod2006-1owner" w:hAnsi="TH SarabunPSK;iamsudyod2006-1owner"/>
        </w:rPr>
        <w:t>2.</w:t>
      </w:r>
      <w:r>
        <w:rPr>
          <w:rFonts w:cs="TH SarabunPSK;iamsudyod2006-1owner" w:ascii="TH SarabunPSK;iamsudyod2006-1owner" w:hAnsi="TH SarabunPSK;iamsudyod2006-1owner"/>
        </w:rPr>
        <w:t>6</w:t>
      </w:r>
      <w:r>
        <w:rPr>
          <w:rFonts w:cs="TH SarabunPSK;iamsudyod2006-1owner" w:ascii="TH SarabunPSK;iamsudyod2006-1owner" w:hAnsi="TH SarabunPSK;iamsudyod2006-1owner"/>
        </w:rPr>
        <w:t xml:space="preserve">  </w:t>
      </w:r>
      <w:r>
        <w:rPr>
          <w:rFonts w:ascii="TH SarabunPSK;iamsudyod2006-1owner" w:hAnsi="TH SarabunPSK;iamsudyod2006-1owner" w:cs="TH SarabunPSK;iamsudyod2006-1owner"/>
        </w:rPr>
        <w:t xml:space="preserve">นายสถาพร  สินเธาว์  </w:t>
      </w:r>
      <w:r>
        <w:rPr>
          <w:rFonts w:cs="TH SarabunPSK;iamsudyod2006-1owner" w:ascii="TH SarabunPSK;iamsudyod2006-1owner" w:hAnsi="TH SarabunPSK;iamsudyod2006-1owner"/>
        </w:rPr>
        <w:tab/>
      </w:r>
      <w:r>
        <w:rPr>
          <w:rFonts w:ascii="TH SarabunPSK;iamsudyod2006-1owner" w:hAnsi="TH SarabunPSK;iamsudyod2006-1owner" w:cs="TH SarabunPSK;iamsudyod2006-1owner"/>
        </w:rPr>
        <w:t>ตำแหน่ง  เจ้าหน้าที่บริหารงานทั่วไป       กรรมการ</w:t>
      </w:r>
      <w:r>
        <w:rPr>
          <w:rFonts w:cs="TH SarabunPSK;iamsudyod2006-1owner" w:ascii="TH SarabunPSK;iamsudyod2006-1owner" w:hAnsi="TH SarabunPSK;iamsudyod2006-1owner"/>
        </w:rPr>
        <w:t>/</w:t>
        <w:tab/>
        <w:tab/>
        <w:tab/>
        <w:tab/>
        <w:tab/>
        <w:tab/>
        <w:tab/>
        <w:tab/>
        <w:tab/>
        <w:t xml:space="preserve">         </w:t>
      </w:r>
      <w:r>
        <w:rPr>
          <w:rFonts w:ascii="TH SarabunPSK;iamsudyod2006-1owner" w:hAnsi="TH SarabunPSK;iamsudyod2006-1owner" w:cs="TH SarabunPSK;iamsudyod2006-1owner"/>
        </w:rPr>
        <w:t>เลขานุการ</w:t>
      </w:r>
    </w:p>
    <w:p>
      <w:pPr>
        <w:pStyle w:val="Normal"/>
        <w:spacing w:before="240" w:after="0"/>
        <w:ind w:left="720" w:firstLine="720"/>
        <w:rPr>
          <w:rFonts w:ascii="TH SarabunPSK;iamsudyod2006-1owner" w:hAnsi="TH SarabunPSK;iamsudyod2006-1owner" w:cs="TH SarabunPSK;iamsudyod2006-1owner"/>
          <w:b/>
          <w:b/>
          <w:bCs/>
        </w:rPr>
      </w:pPr>
      <w:r>
        <w:rPr>
          <w:rFonts w:cs="TH SarabunPSK;iamsudyod2006-1owner" w:ascii="TH SarabunPSK;iamsudyod2006-1owner" w:hAnsi="TH SarabunPSK;iamsudyod2006-1owner"/>
          <w:b/>
          <w:bCs/>
        </w:rPr>
        <w:t xml:space="preserve">3. </w:t>
      </w:r>
      <w:r>
        <w:rPr>
          <w:rFonts w:ascii="TH SarabunPSK;iamsudyod2006-1owner" w:hAnsi="TH SarabunPSK;iamsudyod2006-1owner" w:cs="TH SarabunPSK;iamsudyod2006-1owner"/>
          <w:b/>
          <w:b/>
          <w:bCs/>
        </w:rPr>
        <w:t>คณะกรรมการฝ่ายปฏิคมและปฐมพยาบาล</w:t>
      </w:r>
    </w:p>
    <w:p>
      <w:pPr>
        <w:pStyle w:val="Normal"/>
        <w:ind w:left="720" w:firstLine="720"/>
        <w:rPr>
          <w:rFonts w:ascii="TH SarabunPSK;iamsudyod2006-1owner" w:hAnsi="TH SarabunPSK;iamsudyod2006-1owner" w:cs="TH SarabunPSK;iamsudyod2006-1owner"/>
        </w:rPr>
      </w:pPr>
      <w:r>
        <w:rPr>
          <w:rFonts w:ascii="TH SarabunPSK;iamsudyod2006-1owner" w:hAnsi="TH SarabunPSK;iamsudyod2006-1owner" w:cs="TH SarabunPSK;iamsudyod2006-1owner"/>
        </w:rPr>
        <w:t>มีหน้าที่  ดูแล ต้อนรับและอำนวยความสะดวก  ปฐมพยาบาลเบื้องต้นกรณีเจ็บป่วยใน</w:t>
      </w:r>
    </w:p>
    <w:p>
      <w:pPr>
        <w:pStyle w:val="Normal"/>
        <w:rPr>
          <w:rFonts w:ascii="TH SarabunPSK;iamsudyod2006-1owner" w:hAnsi="TH SarabunPSK;iamsudyod2006-1owner" w:cs="TH SarabunPSK;iamsudyod2006-1owner"/>
        </w:rPr>
      </w:pPr>
      <w:r>
        <w:rPr>
          <w:rFonts w:ascii="TH SarabunPSK;iamsudyod2006-1owner" w:hAnsi="TH SarabunPSK;iamsudyod2006-1owner" w:cs="TH SarabunPSK;iamsudyod2006-1owner"/>
        </w:rPr>
        <w:t>การดำเนินโครงการให้กับผู้ที่มาร่วมงาน  ประกอบด้วย</w:t>
      </w:r>
    </w:p>
    <w:p>
      <w:pPr>
        <w:pStyle w:val="Normal"/>
        <w:rPr>
          <w:rFonts w:ascii="TH SarabunPSK;iamsudyod2006-1owner" w:hAnsi="TH SarabunPSK;iamsudyod2006-1owner" w:cs="TH SarabunPSK;iamsudyod2006-1owner"/>
        </w:rPr>
      </w:pPr>
      <w:r>
        <w:rPr>
          <w:rFonts w:cs="TH SarabunPSK;iamsudyod2006-1owner" w:ascii="TH SarabunPSK;iamsudyod2006-1owner" w:hAnsi="TH SarabunPSK;iamsudyod2006-1owner"/>
        </w:rPr>
        <w:tab/>
        <w:tab/>
        <w:t xml:space="preserve">3.1 </w:t>
      </w:r>
      <w:r>
        <w:rPr>
          <w:rFonts w:ascii="TH SarabunPSK;iamsudyod2006-1owner" w:hAnsi="TH SarabunPSK;iamsudyod2006-1owner" w:cs="TH SarabunPSK;iamsudyod2006-1owner"/>
        </w:rPr>
        <w:t>นางสาวสุกัญญา</w:t>
      </w:r>
      <w:r>
        <w:rPr>
          <w:rFonts w:cs="TH SarabunPSK;iamsudyod2006-1owner" w:ascii="TH SarabunPSK;iamsudyod2006-1owner" w:hAnsi="TH SarabunPSK;iamsudyod2006-1owner"/>
        </w:rPr>
        <w:tab/>
      </w:r>
      <w:r>
        <w:rPr>
          <w:rFonts w:ascii="TH SarabunPSK;iamsudyod2006-1owner" w:hAnsi="TH SarabunPSK;iamsudyod2006-1owner" w:cs="TH SarabunPSK;iamsudyod2006-1owner"/>
        </w:rPr>
        <w:t>ซ้ายโพธิ์กลาง</w:t>
      </w:r>
      <w:r>
        <w:rPr>
          <w:rFonts w:cs="TH SarabunPSK;iamsudyod2006-1owner" w:ascii="TH SarabunPSK;iamsudyod2006-1owner" w:hAnsi="TH SarabunPSK;iamsudyod2006-1owner"/>
        </w:rPr>
        <w:tab/>
      </w:r>
      <w:r>
        <w:rPr>
          <w:rFonts w:ascii="TH SarabunPSK;iamsudyod2006-1owner" w:hAnsi="TH SarabunPSK;iamsudyod2006-1owner" w:cs="TH SarabunPSK;iamsudyod2006-1owner"/>
        </w:rPr>
        <w:t xml:space="preserve">ตำแหน่ง  เจ้าพนักงานธุรการ  </w:t>
      </w:r>
      <w:r>
        <w:rPr>
          <w:rFonts w:cs="TH SarabunPSK;iamsudyod2006-1owner" w:ascii="TH SarabunPSK;iamsudyod2006-1owner" w:hAnsi="TH SarabunPSK;iamsudyod2006-1owner"/>
        </w:rPr>
        <w:tab/>
      </w:r>
      <w:r>
        <w:rPr>
          <w:rFonts w:ascii="TH SarabunPSK;iamsudyod2006-1owner" w:hAnsi="TH SarabunPSK;iamsudyod2006-1owner" w:cs="TH SarabunPSK;iamsudyod2006-1owner"/>
        </w:rPr>
        <w:t>หัวหน้า</w:t>
      </w:r>
    </w:p>
    <w:p>
      <w:pPr>
        <w:pStyle w:val="Normal"/>
        <w:rPr>
          <w:rFonts w:ascii="TH SarabunPSK;iamsudyod2006-1owner" w:hAnsi="TH SarabunPSK;iamsudyod2006-1owner" w:cs="TH SarabunPSK;iamsudyod2006-1owner"/>
        </w:rPr>
      </w:pPr>
      <w:r>
        <w:rPr>
          <w:rFonts w:cs="TH SarabunPSK;iamsudyod2006-1owner" w:ascii="TH SarabunPSK;iamsudyod2006-1owner" w:hAnsi="TH SarabunPSK;iamsudyod2006-1owner"/>
        </w:rPr>
        <w:tab/>
        <w:tab/>
        <w:t xml:space="preserve">3.2 </w:t>
      </w:r>
      <w:r>
        <w:rPr>
          <w:rFonts w:ascii="TH SarabunPSK;iamsudyod2006-1owner" w:hAnsi="TH SarabunPSK;iamsudyod2006-1owner" w:cs="TH SarabunPSK;iamsudyod2006-1owner"/>
        </w:rPr>
        <w:t>นางสาวพรพรรณ</w:t>
      </w:r>
      <w:r>
        <w:rPr>
          <w:rFonts w:cs="TH SarabunPSK;iamsudyod2006-1owner" w:ascii="TH SarabunPSK;iamsudyod2006-1owner" w:hAnsi="TH SarabunPSK;iamsudyod2006-1owner"/>
        </w:rPr>
        <w:tab/>
      </w:r>
      <w:r>
        <w:rPr>
          <w:rFonts w:ascii="TH SarabunPSK;iamsudyod2006-1owner" w:hAnsi="TH SarabunPSK;iamsudyod2006-1owner" w:cs="TH SarabunPSK;iamsudyod2006-1owner"/>
        </w:rPr>
        <w:t>คำภู</w:t>
      </w:r>
      <w:r>
        <w:rPr>
          <w:rFonts w:cs="TH SarabunPSK;iamsudyod2006-1owner" w:ascii="TH SarabunPSK;iamsudyod2006-1owner" w:hAnsi="TH SarabunPSK;iamsudyod2006-1owner"/>
        </w:rPr>
        <w:tab/>
        <w:tab/>
      </w:r>
      <w:r>
        <w:rPr>
          <w:rFonts w:ascii="TH SarabunPSK;iamsudyod2006-1owner" w:hAnsi="TH SarabunPSK;iamsudyod2006-1owner" w:cs="TH SarabunPSK;iamsudyod2006-1owner"/>
        </w:rPr>
        <w:t>ตำแหน่ง  เจ้าพนักงานจัดเก็บรายได้ ผู้ช่วย</w:t>
      </w:r>
    </w:p>
    <w:p>
      <w:pPr>
        <w:pStyle w:val="Normal"/>
        <w:ind w:left="720" w:firstLine="720"/>
        <w:rPr>
          <w:rFonts w:ascii="TH SarabunPSK;iamsudyod2006-1owner" w:hAnsi="TH SarabunPSK;iamsudyod2006-1owner" w:cs="TH SarabunPSK;iamsudyod2006-1owner"/>
        </w:rPr>
      </w:pPr>
      <w:r>
        <w:rPr>
          <w:rFonts w:cs="TH SarabunPSK;iamsudyod2006-1owner" w:ascii="TH SarabunPSK;iamsudyod2006-1owner" w:hAnsi="TH SarabunPSK;iamsudyod2006-1owner"/>
        </w:rPr>
        <w:t xml:space="preserve">3.3 </w:t>
      </w:r>
      <w:r>
        <w:rPr>
          <w:rFonts w:ascii="TH SarabunPSK;iamsudyod2006-1owner" w:hAnsi="TH SarabunPSK;iamsudyod2006-1owner" w:cs="TH SarabunPSK;iamsudyod2006-1owner"/>
        </w:rPr>
        <w:t>นางสาวจันทร์จิรา</w:t>
      </w:r>
      <w:r>
        <w:rPr>
          <w:rFonts w:cs="TH SarabunPSK;iamsudyod2006-1owner" w:ascii="TH SarabunPSK;iamsudyod2006-1owner" w:hAnsi="TH SarabunPSK;iamsudyod2006-1owner"/>
        </w:rPr>
        <w:tab/>
      </w:r>
      <w:r>
        <w:rPr>
          <w:rFonts w:ascii="TH SarabunPSK;iamsudyod2006-1owner" w:hAnsi="TH SarabunPSK;iamsudyod2006-1owner" w:cs="TH SarabunPSK;iamsudyod2006-1owner"/>
        </w:rPr>
        <w:t>โถมกระโทก</w:t>
      </w:r>
      <w:r>
        <w:rPr>
          <w:rFonts w:cs="TH SarabunPSK;iamsudyod2006-1owner" w:ascii="TH SarabunPSK;iamsudyod2006-1owner" w:hAnsi="TH SarabunPSK;iamsudyod2006-1owner"/>
        </w:rPr>
        <w:tab/>
      </w:r>
      <w:r>
        <w:rPr>
          <w:rFonts w:ascii="TH SarabunPSK;iamsudyod2006-1owner" w:hAnsi="TH SarabunPSK;iamsudyod2006-1owner" w:cs="TH SarabunPSK;iamsudyod2006-1owner"/>
        </w:rPr>
        <w:t>ตำแหน่ง  เจ้าหน้าที่ตรวจสอบภายใน ผู้ช่วย</w:t>
      </w:r>
    </w:p>
    <w:p>
      <w:pPr>
        <w:pStyle w:val="Normal"/>
        <w:rPr>
          <w:rFonts w:ascii="TH SarabunPSK;iamsudyod2006-1owner" w:hAnsi="TH SarabunPSK;iamsudyod2006-1owner" w:cs="TH SarabunPSK;iamsudyod2006-1owner"/>
        </w:rPr>
      </w:pPr>
      <w:r>
        <w:rPr>
          <w:rFonts w:cs="TH SarabunPSK;iamsudyod2006-1owner" w:ascii="TH SarabunPSK;iamsudyod2006-1owner" w:hAnsi="TH SarabunPSK;iamsudyod2006-1owner"/>
        </w:rPr>
        <w:tab/>
        <w:tab/>
        <w:t>3.</w:t>
      </w:r>
      <w:r>
        <w:rPr>
          <w:rFonts w:cs="TH SarabunPSK;iamsudyod2006-1owner" w:ascii="TH SarabunPSK;iamsudyod2006-1owner" w:hAnsi="TH SarabunPSK;iamsudyod2006-1owner"/>
        </w:rPr>
        <w:t>4</w:t>
      </w:r>
      <w:r>
        <w:rPr>
          <w:rFonts w:cs="TH SarabunPSK;iamsudyod2006-1owner" w:ascii="TH SarabunPSK;iamsudyod2006-1owner" w:hAnsi="TH SarabunPSK;iamsudyod2006-1owner"/>
        </w:rPr>
        <w:t xml:space="preserve"> </w:t>
      </w:r>
      <w:r>
        <w:rPr>
          <w:rFonts w:ascii="TH SarabunPSK;iamsudyod2006-1owner" w:hAnsi="TH SarabunPSK;iamsudyod2006-1owner" w:cs="TH SarabunPSK;iamsudyod2006-1owner"/>
        </w:rPr>
        <w:t>นางสาวเบญจมาศ</w:t>
      </w:r>
      <w:r>
        <w:rPr>
          <w:rFonts w:cs="TH SarabunPSK;iamsudyod2006-1owner" w:ascii="TH SarabunPSK;iamsudyod2006-1owner" w:hAnsi="TH SarabunPSK;iamsudyod2006-1owner"/>
        </w:rPr>
        <w:tab/>
      </w:r>
      <w:r>
        <w:rPr>
          <w:rFonts w:ascii="TH SarabunPSK;iamsudyod2006-1owner" w:hAnsi="TH SarabunPSK;iamsudyod2006-1owner" w:cs="TH SarabunPSK;iamsudyod2006-1owner"/>
        </w:rPr>
        <w:t>เนื่องกระโทก</w:t>
      </w:r>
      <w:r>
        <w:rPr>
          <w:rFonts w:cs="TH SarabunPSK;iamsudyod2006-1owner" w:ascii="TH SarabunPSK;iamsudyod2006-1owner" w:hAnsi="TH SarabunPSK;iamsudyod2006-1owner"/>
        </w:rPr>
        <w:tab/>
      </w:r>
      <w:r>
        <w:rPr>
          <w:rFonts w:ascii="TH SarabunPSK;iamsudyod2006-1owner" w:hAnsi="TH SarabunPSK;iamsudyod2006-1owner" w:cs="TH SarabunPSK;iamsudyod2006-1owner"/>
        </w:rPr>
        <w:t>ตำแหน่ง  ผู้ช่วยจพง</w:t>
      </w:r>
      <w:r>
        <w:rPr>
          <w:rFonts w:cs="TH SarabunPSK;iamsudyod2006-1owner" w:ascii="TH SarabunPSK;iamsudyod2006-1owner" w:hAnsi="TH SarabunPSK;iamsudyod2006-1owner"/>
        </w:rPr>
        <w:t>.</w:t>
      </w:r>
      <w:r>
        <w:rPr>
          <w:rFonts w:ascii="TH SarabunPSK;iamsudyod2006-1owner" w:hAnsi="TH SarabunPSK;iamsudyod2006-1owner" w:cs="TH SarabunPSK;iamsudyod2006-1owner"/>
        </w:rPr>
        <w:t xml:space="preserve">ธุรการ </w:t>
      </w:r>
      <w:r>
        <w:rPr>
          <w:rFonts w:cs="TH SarabunPSK;iamsudyod2006-1owner" w:ascii="TH SarabunPSK;iamsudyod2006-1owner" w:hAnsi="TH SarabunPSK;iamsudyod2006-1owner"/>
        </w:rPr>
        <w:tab/>
      </w:r>
      <w:r>
        <w:rPr>
          <w:rFonts w:ascii="TH SarabunPSK;iamsudyod2006-1owner" w:hAnsi="TH SarabunPSK;iamsudyod2006-1owner" w:cs="TH SarabunPSK;iamsudyod2006-1owner"/>
        </w:rPr>
        <w:t>ผู้ช่วย</w:t>
      </w:r>
    </w:p>
    <w:p>
      <w:pPr>
        <w:pStyle w:val="Normal"/>
        <w:rPr/>
      </w:pPr>
      <w:r>
        <w:rPr>
          <w:rFonts w:cs="TH SarabunPSK;iamsudyod2006-1owner" w:ascii="TH SarabunPSK;iamsudyod2006-1owner" w:hAnsi="TH SarabunPSK;iamsudyod2006-1owner"/>
        </w:rPr>
        <w:tab/>
        <w:tab/>
        <w:t>3.</w:t>
      </w:r>
      <w:r>
        <w:rPr>
          <w:rFonts w:cs="TH SarabunPSK;iamsudyod2006-1owner" w:ascii="TH SarabunPSK;iamsudyod2006-1owner" w:hAnsi="TH SarabunPSK;iamsudyod2006-1owner"/>
        </w:rPr>
        <w:t>5</w:t>
      </w:r>
      <w:r>
        <w:rPr>
          <w:rFonts w:cs="TH SarabunPSK;iamsudyod2006-1owner" w:ascii="TH SarabunPSK;iamsudyod2006-1owner" w:hAnsi="TH SarabunPSK;iamsudyod2006-1owner"/>
        </w:rPr>
        <w:t xml:space="preserve"> </w:t>
      </w:r>
      <w:r>
        <w:rPr>
          <w:rFonts w:ascii="TH SarabunPSK;iamsudyod2006-1owner" w:hAnsi="TH SarabunPSK;iamsudyod2006-1owner" w:cs="TH SarabunPSK;iamsudyod2006-1owner"/>
        </w:rPr>
        <w:t>นางสาวสุรีย์รัตน์</w:t>
      </w:r>
      <w:r>
        <w:rPr>
          <w:rFonts w:cs="TH SarabunPSK;iamsudyod2006-1owner" w:ascii="TH SarabunPSK;iamsudyod2006-1owner" w:hAnsi="TH SarabunPSK;iamsudyod2006-1owner"/>
        </w:rPr>
        <w:tab/>
      </w:r>
      <w:r>
        <w:rPr>
          <w:rFonts w:ascii="TH SarabunPSK;iamsudyod2006-1owner" w:hAnsi="TH SarabunPSK;iamsudyod2006-1owner" w:cs="TH SarabunPSK;iamsudyod2006-1owner"/>
        </w:rPr>
        <w:t>ขาวอรุณรุ่ง</w:t>
      </w:r>
      <w:r>
        <w:rPr>
          <w:rFonts w:cs="TH SarabunPSK;iamsudyod2006-1owner" w:ascii="TH SarabunPSK;iamsudyod2006-1owner" w:hAnsi="TH SarabunPSK;iamsudyod2006-1owner"/>
        </w:rPr>
        <w:tab/>
      </w:r>
      <w:r>
        <w:rPr>
          <w:rFonts w:ascii="TH SarabunPSK;iamsudyod2006-1owner" w:hAnsi="TH SarabunPSK;iamsudyod2006-1owner" w:cs="TH SarabunPSK;iamsudyod2006-1owner"/>
        </w:rPr>
        <w:t>ตำแหน่ง  ผู้ช่วยจนท</w:t>
      </w:r>
      <w:r>
        <w:rPr>
          <w:rFonts w:cs="TH SarabunPSK;iamsudyod2006-1owner" w:ascii="TH SarabunPSK;iamsudyod2006-1owner" w:hAnsi="TH SarabunPSK;iamsudyod2006-1owner"/>
        </w:rPr>
        <w:t>.</w:t>
      </w:r>
      <w:r>
        <w:rPr>
          <w:rFonts w:ascii="TH SarabunPSK;iamsudyod2006-1owner" w:hAnsi="TH SarabunPSK;iamsudyod2006-1owner" w:cs="TH SarabunPSK;iamsudyod2006-1owner"/>
        </w:rPr>
        <w:t>จัดเก็บรายได้ ผู้ช่วย</w:t>
      </w:r>
    </w:p>
    <w:p>
      <w:pPr>
        <w:pStyle w:val="Normal"/>
        <w:spacing w:before="240" w:after="0"/>
        <w:rPr>
          <w:rFonts w:ascii="TH SarabunPSK;iamsudyod2006-1owner" w:hAnsi="TH SarabunPSK;iamsudyod2006-1owner" w:cs="TH SarabunPSK;iamsudyod2006-1owner"/>
          <w:b/>
          <w:b/>
          <w:bCs/>
        </w:rPr>
      </w:pPr>
      <w:r>
        <w:rPr>
          <w:rFonts w:cs="TH SarabunPSK;iamsudyod2006-1owner" w:ascii="TH SarabunPSK;iamsudyod2006-1owner" w:hAnsi="TH SarabunPSK;iamsudyod2006-1owner"/>
        </w:rPr>
        <w:tab/>
        <w:tab/>
      </w:r>
      <w:r>
        <w:rPr>
          <w:rFonts w:cs="TH SarabunPSK;iamsudyod2006-1owner" w:ascii="TH SarabunPSK;iamsudyod2006-1owner" w:hAnsi="TH SarabunPSK;iamsudyod2006-1owner"/>
          <w:b/>
          <w:bCs/>
        </w:rPr>
        <w:t xml:space="preserve">4. </w:t>
      </w:r>
      <w:r>
        <w:rPr>
          <w:rFonts w:ascii="TH SarabunPSK;iamsudyod2006-1owner" w:hAnsi="TH SarabunPSK;iamsudyod2006-1owner" w:cs="TH SarabunPSK;iamsudyod2006-1owner"/>
          <w:b/>
          <w:b/>
          <w:bCs/>
        </w:rPr>
        <w:t>คณะกรรมการติดตามประเมินผล</w:t>
      </w:r>
    </w:p>
    <w:p>
      <w:pPr>
        <w:pStyle w:val="Normal"/>
        <w:rPr>
          <w:rFonts w:ascii="TH SarabunPSK;iamsudyod2006-1owner" w:hAnsi="TH SarabunPSK;iamsudyod2006-1owner" w:cs="TH SarabunPSK;iamsudyod2006-1owner"/>
        </w:rPr>
      </w:pPr>
      <w:r>
        <w:rPr>
          <w:rFonts w:cs="TH SarabunPSK;iamsudyod2006-1owner" w:ascii="TH SarabunPSK;iamsudyod2006-1owner" w:hAnsi="TH SarabunPSK;iamsudyod2006-1owner"/>
        </w:rPr>
        <w:tab/>
        <w:tab/>
      </w:r>
      <w:r>
        <w:rPr>
          <w:rFonts w:ascii="TH SarabunPSK;iamsudyod2006-1owner" w:hAnsi="TH SarabunPSK;iamsudyod2006-1owner" w:cs="TH SarabunPSK;iamsudyod2006-1owner"/>
        </w:rPr>
        <w:t>มีหน้าที่  สรุปและรายงานผลการดำเนินงานของโครงการ  เสนอต่อนายกองค์การบริหารส่วนตำบลท่าจะหลุงทราบ  ประกอบด้วย</w:t>
      </w:r>
    </w:p>
    <w:p>
      <w:pPr>
        <w:pStyle w:val="Normal"/>
        <w:rPr>
          <w:rFonts w:ascii="TH SarabunPSK;iamsudyod2006-1owner" w:hAnsi="TH SarabunPSK;iamsudyod2006-1owner" w:cs="TH SarabunPSK;iamsudyod2006-1owner"/>
        </w:rPr>
      </w:pPr>
      <w:r>
        <w:rPr>
          <w:rFonts w:cs="TH SarabunPSK;iamsudyod2006-1owner" w:ascii="TH SarabunPSK;iamsudyod2006-1owner" w:hAnsi="TH SarabunPSK;iamsudyod2006-1owner"/>
        </w:rPr>
        <w:tab/>
        <w:tab/>
        <w:t xml:space="preserve">4.1 </w:t>
      </w:r>
      <w:r>
        <w:rPr>
          <w:rFonts w:ascii="TH SarabunPSK;iamsudyod2006-1owner" w:hAnsi="TH SarabunPSK;iamsudyod2006-1owner" w:cs="TH SarabunPSK;iamsudyod2006-1owner"/>
        </w:rPr>
        <w:t>นายคำนึง</w:t>
      </w:r>
      <w:r>
        <w:rPr>
          <w:rFonts w:cs="TH SarabunPSK;iamsudyod2006-1owner" w:ascii="TH SarabunPSK;iamsudyod2006-1owner" w:hAnsi="TH SarabunPSK;iamsudyod2006-1owner"/>
        </w:rPr>
        <w:tab/>
        <w:tab/>
      </w:r>
      <w:r>
        <w:rPr>
          <w:rFonts w:ascii="TH SarabunPSK;iamsudyod2006-1owner" w:hAnsi="TH SarabunPSK;iamsudyod2006-1owner" w:cs="TH SarabunPSK;iamsudyod2006-1owner"/>
        </w:rPr>
        <w:t>โต้งกระโทก</w:t>
      </w:r>
      <w:r>
        <w:rPr>
          <w:rFonts w:cs="TH SarabunPSK;iamsudyod2006-1owner" w:ascii="TH SarabunPSK;iamsudyod2006-1owner" w:hAnsi="TH SarabunPSK;iamsudyod2006-1owner"/>
        </w:rPr>
        <w:tab/>
      </w:r>
      <w:r>
        <w:rPr>
          <w:rFonts w:ascii="TH SarabunPSK;iamsudyod2006-1owner" w:hAnsi="TH SarabunPSK;iamsudyod2006-1owner" w:cs="TH SarabunPSK;iamsudyod2006-1owner"/>
        </w:rPr>
        <w:t>ตำแหน่ง  สมาชิกสภาอบต</w:t>
      </w:r>
      <w:r>
        <w:rPr>
          <w:rFonts w:cs="TH SarabunPSK;iamsudyod2006-1owner" w:ascii="TH SarabunPSK;iamsudyod2006-1owner" w:hAnsi="TH SarabunPSK;iamsudyod2006-1owner"/>
        </w:rPr>
        <w:t xml:space="preserve">. </w:t>
      </w:r>
      <w:r>
        <w:rPr>
          <w:rFonts w:ascii="TH SarabunPSK;iamsudyod2006-1owner" w:hAnsi="TH SarabunPSK;iamsudyod2006-1owner" w:cs="TH SarabunPSK;iamsudyod2006-1owner"/>
        </w:rPr>
        <w:t xml:space="preserve">หมู่ </w:t>
      </w:r>
      <w:r>
        <w:rPr>
          <w:rFonts w:cs="TH SarabunPSK;iamsudyod2006-1owner" w:ascii="TH SarabunPSK;iamsudyod2006-1owner" w:hAnsi="TH SarabunPSK;iamsudyod2006-1owner"/>
        </w:rPr>
        <w:t xml:space="preserve">6 </w:t>
        <w:tab/>
      </w:r>
      <w:r>
        <w:rPr>
          <w:rFonts w:ascii="TH SarabunPSK;iamsudyod2006-1owner" w:hAnsi="TH SarabunPSK;iamsudyod2006-1owner" w:cs="TH SarabunPSK;iamsudyod2006-1owner"/>
        </w:rPr>
        <w:t>ประธาน</w:t>
      </w:r>
      <w:r>
        <w:rPr>
          <w:rFonts w:cs="TH SarabunPSK;iamsudyod2006-1owner" w:ascii="TH SarabunPSK;iamsudyod2006-1owner" w:hAnsi="TH SarabunPSK;iamsudyod2006-1owner"/>
        </w:rPr>
        <w:tab/>
        <w:tab/>
        <w:tab/>
        <w:t xml:space="preserve">4.2 </w:t>
      </w:r>
      <w:r>
        <w:rPr>
          <w:rFonts w:ascii="TH SarabunPSK;iamsudyod2006-1owner" w:hAnsi="TH SarabunPSK;iamsudyod2006-1owner" w:cs="TH SarabunPSK;iamsudyod2006-1owner"/>
        </w:rPr>
        <w:t>นางสมพรรณ์</w:t>
      </w:r>
      <w:r>
        <w:rPr>
          <w:rFonts w:cs="TH SarabunPSK;iamsudyod2006-1owner" w:ascii="TH SarabunPSK;iamsudyod2006-1owner" w:hAnsi="TH SarabunPSK;iamsudyod2006-1owner"/>
        </w:rPr>
        <w:tab/>
      </w:r>
      <w:r>
        <w:rPr>
          <w:rFonts w:ascii="TH SarabunPSK;iamsudyod2006-1owner" w:hAnsi="TH SarabunPSK;iamsudyod2006-1owner" w:cs="TH SarabunPSK;iamsudyod2006-1owner"/>
        </w:rPr>
        <w:t>ด่านกระโทก</w:t>
      </w:r>
      <w:r>
        <w:rPr>
          <w:rFonts w:cs="TH SarabunPSK;iamsudyod2006-1owner" w:ascii="TH SarabunPSK;iamsudyod2006-1owner" w:hAnsi="TH SarabunPSK;iamsudyod2006-1owner"/>
        </w:rPr>
        <w:tab/>
      </w:r>
      <w:r>
        <w:rPr>
          <w:rFonts w:ascii="TH SarabunPSK;iamsudyod2006-1owner" w:hAnsi="TH SarabunPSK;iamsudyod2006-1owner" w:cs="TH SarabunPSK;iamsudyod2006-1owner"/>
        </w:rPr>
        <w:t>ตำแหน่ง  สมาชิกสภาอบต</w:t>
      </w:r>
      <w:r>
        <w:rPr>
          <w:rFonts w:cs="TH SarabunPSK;iamsudyod2006-1owner" w:ascii="TH SarabunPSK;iamsudyod2006-1owner" w:hAnsi="TH SarabunPSK;iamsudyod2006-1owner"/>
        </w:rPr>
        <w:t xml:space="preserve">. </w:t>
      </w:r>
      <w:r>
        <w:rPr>
          <w:rFonts w:ascii="TH SarabunPSK;iamsudyod2006-1owner" w:hAnsi="TH SarabunPSK;iamsudyod2006-1owner" w:cs="TH SarabunPSK;iamsudyod2006-1owner"/>
        </w:rPr>
        <w:t xml:space="preserve">หมู่ </w:t>
      </w:r>
      <w:r>
        <w:rPr>
          <w:rFonts w:cs="TH SarabunPSK;iamsudyod2006-1owner" w:ascii="TH SarabunPSK;iamsudyod2006-1owner" w:hAnsi="TH SarabunPSK;iamsudyod2006-1owner"/>
        </w:rPr>
        <w:t xml:space="preserve">6 </w:t>
        <w:tab/>
      </w:r>
      <w:r>
        <w:rPr>
          <w:rFonts w:ascii="TH SarabunPSK;iamsudyod2006-1owner" w:hAnsi="TH SarabunPSK;iamsudyod2006-1owner" w:cs="TH SarabunPSK;iamsudyod2006-1owner"/>
        </w:rPr>
        <w:t>กรรมการ</w:t>
      </w:r>
    </w:p>
    <w:p>
      <w:pPr>
        <w:pStyle w:val="Normal"/>
        <w:ind w:left="720" w:firstLine="720"/>
        <w:rPr>
          <w:rFonts w:ascii="TH SarabunPSK;iamsudyod2006-1owner" w:hAnsi="TH SarabunPSK;iamsudyod2006-1owner" w:cs="TH SarabunPSK;iamsudyod2006-1owner"/>
        </w:rPr>
      </w:pPr>
      <w:r>
        <w:rPr>
          <w:rFonts w:cs="TH SarabunPSK;iamsudyod2006-1owner" w:ascii="TH SarabunPSK;iamsudyod2006-1owner" w:hAnsi="TH SarabunPSK;iamsudyod2006-1owner"/>
        </w:rPr>
        <w:t xml:space="preserve">4.3 </w:t>
      </w:r>
      <w:r>
        <w:rPr>
          <w:rFonts w:ascii="TH SarabunPSK;iamsudyod2006-1owner" w:hAnsi="TH SarabunPSK;iamsudyod2006-1owner" w:cs="TH SarabunPSK;iamsudyod2006-1owner"/>
        </w:rPr>
        <w:t>นางสาวเสาวณีย์</w:t>
      </w:r>
      <w:r>
        <w:rPr>
          <w:rFonts w:cs="TH SarabunPSK;iamsudyod2006-1owner" w:ascii="TH SarabunPSK;iamsudyod2006-1owner" w:hAnsi="TH SarabunPSK;iamsudyod2006-1owner"/>
        </w:rPr>
        <w:tab/>
      </w:r>
      <w:r>
        <w:rPr>
          <w:rFonts w:ascii="TH SarabunPSK;iamsudyod2006-1owner" w:hAnsi="TH SarabunPSK;iamsudyod2006-1owner" w:cs="TH SarabunPSK;iamsudyod2006-1owner"/>
        </w:rPr>
        <w:t xml:space="preserve">สมบัติตรา     </w:t>
      </w:r>
      <w:r>
        <w:rPr>
          <w:rFonts w:cs="TH SarabunPSK;iamsudyod2006-1owner" w:ascii="TH SarabunPSK;iamsudyod2006-1owner" w:hAnsi="TH SarabunPSK;iamsudyod2006-1owner"/>
        </w:rPr>
        <w:tab/>
      </w:r>
      <w:r>
        <w:rPr>
          <w:rFonts w:ascii="TH SarabunPSK;iamsudyod2006-1owner" w:hAnsi="TH SarabunPSK;iamsudyod2006-1owner" w:cs="TH SarabunPSK;iamsudyod2006-1owner"/>
        </w:rPr>
        <w:t xml:space="preserve">ตำแหน่ง  เจ้าหน้าที่วิเคราะห์ฯ  </w:t>
      </w:r>
      <w:r>
        <w:rPr>
          <w:rFonts w:cs="TH SarabunPSK;iamsudyod2006-1owner" w:ascii="TH SarabunPSK;iamsudyod2006-1owner" w:hAnsi="TH SarabunPSK;iamsudyod2006-1owner"/>
        </w:rPr>
        <w:tab/>
      </w:r>
      <w:r>
        <w:rPr>
          <w:rFonts w:ascii="TH SarabunPSK;iamsudyod2006-1owner" w:hAnsi="TH SarabunPSK;iamsudyod2006-1owner" w:cs="TH SarabunPSK;iamsudyod2006-1owner"/>
        </w:rPr>
        <w:t>กรรมการ</w:t>
      </w:r>
    </w:p>
    <w:p>
      <w:pPr>
        <w:pStyle w:val="Normal"/>
        <w:ind w:left="4320" w:hanging="2880"/>
        <w:rPr>
          <w:rFonts w:ascii="TH SarabunPSK;iamsudyod2006-1owner" w:hAnsi="TH SarabunPSK;iamsudyod2006-1owner" w:cs="TH SarabunPSK;iamsudyod2006-1owner"/>
        </w:rPr>
      </w:pPr>
      <w:r>
        <w:rPr>
          <w:rFonts w:cs="TH SarabunPSK;iamsudyod2006-1owner" w:ascii="TH SarabunPSK;iamsudyod2006-1owner" w:hAnsi="TH SarabunPSK;iamsudyod2006-1owner"/>
        </w:rPr>
        <w:t xml:space="preserve">4.4 </w:t>
      </w:r>
      <w:r>
        <w:rPr>
          <w:rFonts w:ascii="TH SarabunPSK;iamsudyod2006-1owner" w:hAnsi="TH SarabunPSK;iamsudyod2006-1owner" w:cs="TH SarabunPSK;iamsudyod2006-1owner"/>
        </w:rPr>
        <w:t>นางอำไพ              สังเกตุ</w:t>
      </w:r>
      <w:r>
        <w:rPr>
          <w:rFonts w:cs="TH SarabunPSK;iamsudyod2006-1owner" w:ascii="TH SarabunPSK;iamsudyod2006-1owner" w:hAnsi="TH SarabunPSK;iamsudyod2006-1owner"/>
        </w:rPr>
        <w:tab/>
        <w:tab/>
      </w:r>
      <w:r>
        <w:rPr>
          <w:rFonts w:ascii="TH SarabunPSK;iamsudyod2006-1owner" w:hAnsi="TH SarabunPSK;iamsudyod2006-1owner" w:cs="TH SarabunPSK;iamsudyod2006-1owner"/>
        </w:rPr>
        <w:t>ตำแหน่ง  นักวิชาการเกษตร       กรรมการ</w:t>
      </w:r>
      <w:r>
        <w:rPr>
          <w:rFonts w:cs="TH SarabunPSK;iamsudyod2006-1owner" w:ascii="TH SarabunPSK;iamsudyod2006-1owner" w:hAnsi="TH SarabunPSK;iamsudyod2006-1owner"/>
        </w:rPr>
        <w:t xml:space="preserve">/                        </w:t>
      </w:r>
    </w:p>
    <w:p>
      <w:pPr>
        <w:pStyle w:val="Normal"/>
        <w:ind w:left="4320" w:hanging="2880"/>
        <w:rPr>
          <w:rFonts w:ascii="TH SarabunPSK;iamsudyod2006-1owner" w:hAnsi="TH SarabunPSK;iamsudyod2006-1owner" w:cs="TH SarabunPSK;iamsudyod2006-1owner"/>
        </w:rPr>
      </w:pPr>
      <w:r>
        <w:rPr>
          <w:rFonts w:eastAsia="TH SarabunPSK;iamsudyod2006-1owner" w:cs="TH SarabunPSK;iamsudyod2006-1owner" w:ascii="TH SarabunPSK;iamsudyod2006-1owner" w:hAnsi="TH SarabunPSK;iamsudyod2006-1owner"/>
        </w:rPr>
        <w:t xml:space="preserve">                                                                                             </w:t>
      </w:r>
      <w:r>
        <w:rPr>
          <w:rFonts w:ascii="TH SarabunPSK;iamsudyod2006-1owner" w:hAnsi="TH SarabunPSK;iamsudyod2006-1owner" w:cs="TH SarabunPSK;iamsudyod2006-1owner"/>
        </w:rPr>
        <w:t>เลขานุการ</w:t>
      </w:r>
    </w:p>
    <w:p>
      <w:pPr>
        <w:pStyle w:val="Normal"/>
        <w:spacing w:before="240" w:after="0"/>
        <w:rPr>
          <w:rFonts w:ascii="TH SarabunPSK;iamsudyod2006-1owner" w:hAnsi="TH SarabunPSK;iamsudyod2006-1owner" w:cs="TH SarabunPSK;iamsudyod2006-1owner"/>
        </w:rPr>
      </w:pPr>
      <w:r>
        <w:rPr>
          <w:rFonts w:cs="TH SarabunPSK;iamsudyod2006-1owner" w:ascii="TH SarabunPSK;iamsudyod2006-1owner" w:hAnsi="TH SarabunPSK;iamsudyod2006-1owner"/>
        </w:rPr>
        <w:tab/>
        <w:tab/>
      </w:r>
      <w:r>
        <w:rPr>
          <w:rFonts w:ascii="TH SarabunPSK;iamsudyod2006-1owner" w:hAnsi="TH SarabunPSK;iamsudyod2006-1owner" w:cs="TH SarabunPSK;iamsudyod2006-1owner"/>
        </w:rPr>
        <w:t>ทั้งนี้  ตั้งแต่บัดนี้เป็นต้นไป</w:t>
      </w:r>
    </w:p>
    <w:p>
      <w:pPr>
        <w:pStyle w:val="Normal"/>
        <w:spacing w:before="240" w:after="0"/>
        <w:rPr>
          <w:rFonts w:ascii="TH SarabunPSK;iamsudyod2006-1owner" w:hAnsi="TH SarabunPSK;iamsudyod2006-1owner" w:cs="TH SarabunPSK;iamsudyod2006-1owner"/>
        </w:rPr>
      </w:pPr>
      <w:r>
        <w:rPr>
          <w:rFonts w:cs="TH SarabunPSK;iamsudyod2006-1owner" w:ascii="TH SarabunPSK;iamsudyod2006-1owner" w:hAnsi="TH SarabunPSK;iamsudyod2006-1owner"/>
        </w:rPr>
        <w:tab/>
        <w:t xml:space="preserve">      </w:t>
        <w:tab/>
        <w:tab/>
      </w:r>
      <w:r>
        <w:rPr>
          <w:rFonts w:ascii="TH SarabunPSK;iamsudyod2006-1owner" w:hAnsi="TH SarabunPSK;iamsudyod2006-1owner" w:cs="TH SarabunPSK;iamsudyod2006-1owner"/>
        </w:rPr>
        <w:t xml:space="preserve">สั่ง ณ วันที่   </w:t>
      </w:r>
      <w:r>
        <w:rPr>
          <w:rFonts w:cs="TH SarabunPSK;iamsudyod2006-1owner" w:ascii="TH SarabunPSK;iamsudyod2006-1owner" w:hAnsi="TH SarabunPSK;iamsudyod2006-1owner"/>
        </w:rPr>
        <w:t>29</w:t>
      </w:r>
      <w:r>
        <w:rPr>
          <w:rFonts w:cs="TH SarabunPSK;iamsudyod2006-1owner" w:ascii="TH SarabunPSK;iamsudyod2006-1owner" w:hAnsi="TH SarabunPSK;iamsudyod2006-1owner"/>
        </w:rPr>
        <w:t xml:space="preserve">  </w:t>
      </w:r>
      <w:r>
        <w:rPr>
          <w:rFonts w:ascii="TH SarabunPSK;iamsudyod2006-1owner" w:hAnsi="TH SarabunPSK;iamsudyod2006-1owner" w:cs="TH SarabunPSK;iamsudyod2006-1owner"/>
        </w:rPr>
        <w:t xml:space="preserve">เดือน  </w:t>
      </w:r>
      <w:r>
        <w:rPr>
          <w:rFonts w:ascii="TH SarabunPSK;iamsudyod2006-1owner" w:hAnsi="TH SarabunPSK;iamsudyod2006-1owner" w:cs="TH SarabunPSK;iamsudyod2006-1owner"/>
        </w:rPr>
        <w:t xml:space="preserve">กรกฎาคม  </w:t>
      </w:r>
      <w:r>
        <w:rPr>
          <w:rFonts w:ascii="TH SarabunPSK;iamsudyod2006-1owner" w:hAnsi="TH SarabunPSK;iamsudyod2006-1owner" w:cs="TH SarabunPSK;iamsudyod2006-1owner"/>
        </w:rPr>
        <w:t>พ</w:t>
      </w:r>
      <w:r>
        <w:rPr>
          <w:rFonts w:cs="TH SarabunPSK;iamsudyod2006-1owner" w:ascii="TH SarabunPSK;iamsudyod2006-1owner" w:hAnsi="TH SarabunPSK;iamsudyod2006-1owner"/>
        </w:rPr>
        <w:t>.</w:t>
      </w:r>
      <w:r>
        <w:rPr>
          <w:rFonts w:ascii="TH SarabunPSK;iamsudyod2006-1owner" w:hAnsi="TH SarabunPSK;iamsudyod2006-1owner" w:cs="TH SarabunPSK;iamsudyod2006-1owner"/>
        </w:rPr>
        <w:t>ศ</w:t>
      </w:r>
      <w:r>
        <w:rPr>
          <w:rFonts w:cs="TH SarabunPSK;iamsudyod2006-1owner" w:ascii="TH SarabunPSK;iamsudyod2006-1owner" w:hAnsi="TH SarabunPSK;iamsudyod2006-1owner"/>
        </w:rPr>
        <w:t>. 255</w:t>
      </w:r>
      <w:r>
        <w:rPr>
          <w:rFonts w:cs="TH SarabunPSK;iamsudyod2006-1owner" w:ascii="TH SarabunPSK;iamsudyod2006-1owner" w:hAnsi="TH SarabunPSK;iamsudyod2006-1owner"/>
        </w:rPr>
        <w:t>4</w:t>
      </w:r>
    </w:p>
    <w:p>
      <w:pPr>
        <w:pStyle w:val="Normal"/>
        <w:rPr>
          <w:rFonts w:ascii="TH SarabunPSK;iamsudyod2006-1owner" w:hAnsi="TH SarabunPSK;iamsudyod2006-1owner" w:cs="TH SarabunPSK;iamsudyod2006-1owner"/>
        </w:rPr>
      </w:pPr>
      <w:r>
        <w:rPr>
          <w:rFonts w:cs="TH SarabunPSK;iamsudyod2006-1owner" w:ascii="TH SarabunPSK;iamsudyod2006-1owner" w:hAnsi="TH SarabunPSK;iamsudyod2006-1owner"/>
        </w:rPr>
        <w:tab/>
        <w:tab/>
        <w:tab/>
        <w:tab/>
        <w:tab/>
        <w:tab/>
        <w:tab/>
      </w:r>
    </w:p>
    <w:p>
      <w:pPr>
        <w:pStyle w:val="Normal"/>
        <w:rPr>
          <w:rFonts w:ascii="TH SarabunPSK;iamsudyod2006-1owner" w:hAnsi="TH SarabunPSK;iamsudyod2006-1owner" w:cs="TH SarabunPSK;iamsudyod2006-1owner"/>
        </w:rPr>
      </w:pPr>
      <w:r>
        <w:rPr>
          <w:rFonts w:eastAsia="TH SarabunPSK;iamsudyod2006-1owner" w:cs="TH SarabunPSK;iamsudyod2006-1owner" w:ascii="TH SarabunPSK;iamsudyod2006-1owner" w:hAnsi="TH SarabunPSK;iamsudyod2006-1owner"/>
        </w:rPr>
        <w:t xml:space="preserve">     </w:t>
      </w:r>
    </w:p>
    <w:p>
      <w:pPr>
        <w:pStyle w:val="Normal"/>
        <w:rPr>
          <w:rFonts w:ascii="TH SarabunPSK;iamsudyod2006-1owner" w:hAnsi="TH SarabunPSK;iamsudyod2006-1owner" w:cs="TH SarabunPSK;iamsudyod2006-1owner"/>
        </w:rPr>
      </w:pPr>
      <w:r>
        <w:rPr>
          <w:rFonts w:cs="TH SarabunPSK;iamsudyod2006-1owner" w:ascii="TH SarabunPSK;iamsudyod2006-1owner" w:hAnsi="TH SarabunPSK;iamsudyod2006-1owner"/>
        </w:rPr>
      </w:r>
    </w:p>
    <w:p>
      <w:pPr>
        <w:pStyle w:val="Normal"/>
        <w:ind w:left="2880" w:firstLine="720"/>
        <w:rPr>
          <w:rFonts w:ascii="TH SarabunPSK;iamsudyod2006-1owner" w:hAnsi="TH SarabunPSK;iamsudyod2006-1owner" w:cs="TH SarabunPSK;iamsudyod2006-1owner"/>
        </w:rPr>
      </w:pPr>
      <w:r>
        <w:rPr>
          <w:rFonts w:cs="TH SarabunPSK;iamsudyod2006-1owner" w:ascii="TH SarabunPSK;iamsudyod2006-1owner" w:hAnsi="TH SarabunPSK;iamsudyod2006-1owner"/>
        </w:rPr>
        <w:t>(</w:t>
      </w:r>
      <w:r>
        <w:rPr>
          <w:rFonts w:ascii="TH SarabunPSK;iamsudyod2006-1owner" w:hAnsi="TH SarabunPSK;iamsudyod2006-1owner" w:cs="TH SarabunPSK;iamsudyod2006-1owner"/>
        </w:rPr>
        <w:t>นายเสนอ     เบี้ยกระโทก</w:t>
      </w:r>
      <w:r>
        <w:rPr>
          <w:rFonts w:cs="TH SarabunPSK;iamsudyod2006-1owner" w:ascii="TH SarabunPSK;iamsudyod2006-1owner" w:hAnsi="TH SarabunPSK;iamsudyod2006-1owner"/>
        </w:rPr>
        <w:t>)</w:t>
      </w:r>
    </w:p>
    <w:p>
      <w:pPr>
        <w:pStyle w:val="Normal"/>
        <w:rPr/>
      </w:pPr>
      <w:r>
        <w:rPr>
          <w:rFonts w:eastAsia="TH SarabunPSK;iamsudyod2006-1owner" w:cs="TH SarabunPSK;iamsudyod2006-1owner" w:ascii="TH SarabunPSK;iamsudyod2006-1owner" w:hAnsi="TH SarabunPSK;iamsudyod2006-1owner"/>
        </w:rPr>
        <w:t xml:space="preserve"> </w:t>
      </w:r>
      <w:r>
        <w:rPr>
          <w:rFonts w:cs="TH SarabunPSK;iamsudyod2006-1owner" w:ascii="TH SarabunPSK;iamsudyod2006-1owner" w:hAnsi="TH SarabunPSK;iamsudyod2006-1owner"/>
        </w:rPr>
        <w:tab/>
        <w:tab/>
        <w:tab/>
        <w:tab/>
        <w:t xml:space="preserve"> </w:t>
      </w:r>
      <w:r>
        <w:rPr>
          <w:rFonts w:ascii="TH SarabunPSK;iamsudyod2006-1owner" w:hAnsi="TH SarabunPSK;iamsudyod2006-1owner" w:cs="TH SarabunPSK;iamsudyod2006-1owner"/>
        </w:rPr>
        <w:t>นายกองค์การบริหารส่วนตำบลท่าจะหลุง</w:t>
      </w:r>
    </w:p>
    <w:p>
      <w:pPr>
        <w:pStyle w:val="Normal"/>
        <w:rPr>
          <w:rFonts w:ascii="TH SarabunPSK;iamsudyod2006-1owner" w:hAnsi="TH SarabunPSK;iamsudyod2006-1owner" w:cs="TH SarabunPSK;iamsudyod2006-1owner"/>
        </w:rPr>
      </w:pPr>
      <w:r>
        <w:rPr>
          <w:rFonts w:cs="TH SarabunPSK;iamsudyod2006-1owner" w:ascii="TH SarabunPSK;iamsudyod2006-1owner" w:hAnsi="TH SarabunPSK;iamsudyod2006-1owner"/>
        </w:rPr>
      </w:r>
    </w:p>
    <w:p>
      <w:pPr>
        <w:pStyle w:val="Normal"/>
        <w:jc w:val="center"/>
        <w:rPr>
          <w:rFonts w:ascii="TH SarabunPSK;iamsudyod2006-1owner" w:hAnsi="TH SarabunPSK;iamsudyod2006-1owner" w:cs="TH SarabunPSK;iamsudyod2006-1owner"/>
          <w:b/>
          <w:b/>
          <w:bCs/>
        </w:rPr>
      </w:pPr>
      <w:r>
        <w:rPr>
          <w:rFonts w:cs="TH SarabunPSK;iamsudyod2006-1owner" w:ascii="TH SarabunPSK;iamsudyod2006-1owner" w:hAnsi="TH SarabunPSK;iamsudyod2006-1owner"/>
          <w:b/>
          <w:bCs/>
        </w:rPr>
      </w:r>
    </w:p>
    <w:p>
      <w:pPr>
        <w:pStyle w:val="Normal"/>
        <w:jc w:val="center"/>
        <w:rPr>
          <w:rFonts w:ascii="TH SarabunPSK;iamsudyod2006-1owner" w:hAnsi="TH SarabunPSK;iamsudyod2006-1owner" w:cs="TH SarabunPSK;iamsudyod2006-1owner"/>
          <w:b/>
          <w:b/>
          <w:bCs/>
        </w:rPr>
      </w:pPr>
      <w:r>
        <w:rPr>
          <w:rFonts w:cs="TH SarabunPSK;iamsudyod2006-1owner" w:ascii="TH SarabunPSK;iamsudyod2006-1owner" w:hAnsi="TH SarabunPSK;iamsudyod2006-1owner"/>
          <w:b/>
          <w:bCs/>
        </w:rPr>
      </w:r>
    </w:p>
    <w:p>
      <w:pPr>
        <w:pStyle w:val="Normal"/>
        <w:jc w:val="center"/>
        <w:rPr>
          <w:rFonts w:ascii="TH SarabunPSK;iamsudyod2006-1owner" w:hAnsi="TH SarabunPSK;iamsudyod2006-1owner" w:cs="TH SarabunPSK;iamsudyod2006-1owner"/>
          <w:b/>
          <w:b/>
          <w:bCs/>
        </w:rPr>
      </w:pPr>
      <w:r>
        <w:rPr>
          <w:rFonts w:cs="TH SarabunPSK;iamsudyod2006-1owner" w:ascii="TH SarabunPSK;iamsudyod2006-1owner" w:hAnsi="TH SarabunPSK;iamsudyod2006-1owner"/>
          <w:b/>
          <w:bCs/>
        </w:rPr>
      </w:r>
    </w:p>
    <w:p>
      <w:pPr>
        <w:pStyle w:val="Normal"/>
        <w:jc w:val="center"/>
        <w:rPr>
          <w:rFonts w:ascii="TH SarabunPSK;iamsudyod2006-1owner" w:hAnsi="TH SarabunPSK;iamsudyod2006-1owner" w:cs="TH SarabunPSK;iamsudyod2006-1owner"/>
          <w:b/>
          <w:b/>
          <w:bCs/>
          <w:sz w:val="36"/>
          <w:szCs w:val="36"/>
        </w:rPr>
      </w:pPr>
      <w:r>
        <w:rPr>
          <w:rFonts w:ascii="TH SarabunPSK;iamsudyod2006-1owner" w:hAnsi="TH SarabunPSK;iamsudyod2006-1owner" w:cs="TH SarabunPSK;iamsudyod2006-1owner"/>
          <w:b/>
          <w:b/>
          <w:bCs/>
          <w:sz w:val="36"/>
          <w:sz w:val="36"/>
          <w:szCs w:val="36"/>
        </w:rPr>
        <w:t>กำหนดการ</w:t>
      </w:r>
    </w:p>
    <w:p>
      <w:pPr>
        <w:pStyle w:val="Normal"/>
        <w:jc w:val="center"/>
        <w:rPr>
          <w:rFonts w:ascii="TH SarabunPSK;iamsudyod2006-1owner" w:hAnsi="TH SarabunPSK;iamsudyod2006-1owner" w:cs="TH SarabunPSK;iamsudyod2006-1owner"/>
          <w:b/>
          <w:b/>
          <w:bCs/>
          <w:sz w:val="36"/>
          <w:szCs w:val="36"/>
        </w:rPr>
      </w:pPr>
      <w:r>
        <w:rPr>
          <w:rFonts w:ascii="TH SarabunPSK;iamsudyod2006-1owner" w:hAnsi="TH SarabunPSK;iamsudyod2006-1owner" w:cs="TH SarabunPSK;iamsudyod2006-1owner"/>
          <w:b/>
          <w:b/>
          <w:bCs/>
          <w:sz w:val="36"/>
          <w:sz w:val="36"/>
          <w:szCs w:val="36"/>
        </w:rPr>
        <w:t>โครงการ</w:t>
      </w:r>
      <w:r>
        <w:rPr>
          <w:rFonts w:ascii="TH SarabunPSK;iamsudyod2006-1owner" w:hAnsi="TH SarabunPSK;iamsudyod2006-1owner" w:cs="TH SarabunPSK;iamsudyod2006-1owner"/>
          <w:b/>
          <w:b/>
          <w:bCs/>
          <w:sz w:val="36"/>
          <w:sz w:val="36"/>
          <w:szCs w:val="36"/>
        </w:rPr>
        <w:t xml:space="preserve">สร้างจิตสำนึกอนุรักษ์ทรัพยากรธรรมชาติและสิ่งแวดล้อม  </w:t>
      </w:r>
    </w:p>
    <w:p>
      <w:pPr>
        <w:pStyle w:val="Normal"/>
        <w:jc w:val="center"/>
        <w:rPr>
          <w:rFonts w:ascii="TH SarabunPSK;iamsudyod2006-1owner" w:hAnsi="TH SarabunPSK;iamsudyod2006-1owner" w:cs="TH SarabunPSK;iamsudyod2006-1owner"/>
          <w:b/>
          <w:b/>
          <w:bCs/>
          <w:sz w:val="36"/>
          <w:szCs w:val="36"/>
        </w:rPr>
      </w:pPr>
      <w:r>
        <w:rPr>
          <w:rFonts w:ascii="TH SarabunPSK;iamsudyod2006-1owner" w:hAnsi="TH SarabunPSK;iamsudyod2006-1owner" w:cs="TH SarabunPSK;iamsudyod2006-1owner"/>
          <w:b/>
          <w:b/>
          <w:bCs/>
          <w:sz w:val="36"/>
          <w:sz w:val="36"/>
          <w:szCs w:val="36"/>
        </w:rPr>
        <w:t xml:space="preserve">ครั้งที่  </w:t>
      </w:r>
      <w:r>
        <w:rPr>
          <w:rFonts w:cs="TH SarabunPSK;iamsudyod2006-1owner" w:ascii="TH SarabunPSK;iamsudyod2006-1owner" w:hAnsi="TH SarabunPSK;iamsudyod2006-1owner"/>
          <w:b/>
          <w:bCs/>
          <w:sz w:val="36"/>
          <w:szCs w:val="36"/>
        </w:rPr>
        <w:t xml:space="preserve">2  </w:t>
      </w:r>
      <w:r>
        <w:rPr>
          <w:rFonts w:ascii="TH SarabunPSK;iamsudyod2006-1owner" w:hAnsi="TH SarabunPSK;iamsudyod2006-1owner" w:cs="TH SarabunPSK;iamsudyod2006-1owner"/>
          <w:b/>
          <w:b/>
          <w:bCs/>
          <w:sz w:val="36"/>
          <w:sz w:val="36"/>
          <w:szCs w:val="36"/>
        </w:rPr>
        <w:t xml:space="preserve">ประจำปีงบประมาณ  </w:t>
      </w:r>
      <w:r>
        <w:rPr>
          <w:rFonts w:cs="TH SarabunPSK;iamsudyod2006-1owner" w:ascii="TH SarabunPSK;iamsudyod2006-1owner" w:hAnsi="TH SarabunPSK;iamsudyod2006-1owner"/>
          <w:b/>
          <w:bCs/>
          <w:sz w:val="36"/>
          <w:szCs w:val="36"/>
        </w:rPr>
        <w:t>2554</w:t>
      </w:r>
    </w:p>
    <w:p>
      <w:pPr>
        <w:pStyle w:val="Normal"/>
        <w:jc w:val="center"/>
        <w:rPr>
          <w:rFonts w:ascii="TH SarabunPSK;iamsudyod2006-1owner" w:hAnsi="TH SarabunPSK;iamsudyod2006-1owner" w:cs="TH SarabunPSK;iamsudyod2006-1owner"/>
          <w:b/>
          <w:b/>
          <w:bCs/>
          <w:sz w:val="36"/>
          <w:szCs w:val="36"/>
        </w:rPr>
      </w:pPr>
      <w:r>
        <w:rPr>
          <w:rFonts w:eastAsia="TH SarabunPSK;iamsudyod2006-1owner" w:cs="TH SarabunPSK;iamsudyod2006-1owner" w:ascii="TH SarabunPSK;iamsudyod2006-1owner" w:hAnsi="TH SarabunPSK;iamsudyod2006-1owner"/>
          <w:b/>
          <w:bCs/>
          <w:sz w:val="36"/>
          <w:szCs w:val="36"/>
        </w:rPr>
        <w:t>“</w:t>
      </w:r>
      <w:r>
        <w:rPr>
          <w:rFonts w:ascii="TH SarabunPSK;iamsudyod2006-1owner" w:hAnsi="TH SarabunPSK;iamsudyod2006-1owner" w:cs="TH SarabunPSK;iamsudyod2006-1owner"/>
          <w:b/>
          <w:b/>
          <w:bCs/>
          <w:sz w:val="36"/>
          <w:sz w:val="36"/>
          <w:szCs w:val="36"/>
        </w:rPr>
        <w:t>กิจกรรมร่วมใจ</w:t>
      </w:r>
      <w:r>
        <w:rPr>
          <w:rFonts w:ascii="TH SarabunPSK;iamsudyod2006-1owner" w:hAnsi="TH SarabunPSK;iamsudyod2006-1owner" w:cs="TH SarabunPSK;iamsudyod2006-1owner"/>
          <w:b/>
          <w:b/>
          <w:bCs/>
          <w:sz w:val="36"/>
          <w:sz w:val="36"/>
          <w:szCs w:val="36"/>
        </w:rPr>
        <w:t xml:space="preserve">ปลูกป่าบนหลังคาโคราชเฉลิมพระเกียรติ  </w:t>
      </w:r>
      <w:r>
        <w:rPr>
          <w:rFonts w:cs="TH SarabunPSK;iamsudyod2006-1owner" w:ascii="TH SarabunPSK;iamsudyod2006-1owner" w:hAnsi="TH SarabunPSK;iamsudyod2006-1owner"/>
          <w:b/>
          <w:bCs/>
          <w:sz w:val="36"/>
          <w:szCs w:val="36"/>
        </w:rPr>
        <w:t xml:space="preserve">84  </w:t>
      </w:r>
      <w:r>
        <w:rPr>
          <w:rFonts w:ascii="TH SarabunPSK;iamsudyod2006-1owner" w:hAnsi="TH SarabunPSK;iamsudyod2006-1owner" w:cs="TH SarabunPSK;iamsudyod2006-1owner"/>
          <w:b/>
          <w:b/>
          <w:bCs/>
          <w:sz w:val="36"/>
          <w:sz w:val="36"/>
          <w:szCs w:val="36"/>
        </w:rPr>
        <w:t>พรรษา</w:t>
      </w:r>
      <w:r>
        <w:rPr>
          <w:rFonts w:ascii="TH SarabunPSK;iamsudyod2006-1owner" w:hAnsi="TH SarabunPSK;iamsudyod2006-1owner" w:cs="TH SarabunPSK;iamsudyod2006-1owner"/>
          <w:b/>
          <w:b/>
          <w:bCs/>
          <w:sz w:val="36"/>
          <w:sz w:val="36"/>
          <w:szCs w:val="36"/>
        </w:rPr>
        <w:t>”</w:t>
      </w:r>
    </w:p>
    <w:p>
      <w:pPr>
        <w:pStyle w:val="Normal"/>
        <w:jc w:val="center"/>
        <w:rPr>
          <w:rFonts w:ascii="TH SarabunPSK;iamsudyod2006-1owner" w:hAnsi="TH SarabunPSK;iamsudyod2006-1owner" w:cs="TH SarabunPSK;iamsudyod2006-1owner"/>
          <w:b/>
          <w:b/>
          <w:bCs/>
          <w:sz w:val="36"/>
          <w:szCs w:val="36"/>
        </w:rPr>
      </w:pPr>
      <w:r>
        <w:rPr>
          <w:rFonts w:ascii="TH SarabunPSK;iamsudyod2006-1owner" w:hAnsi="TH SarabunPSK;iamsudyod2006-1owner" w:cs="TH SarabunPSK;iamsudyod2006-1owner"/>
          <w:b/>
          <w:b/>
          <w:bCs/>
          <w:sz w:val="36"/>
          <w:sz w:val="36"/>
          <w:szCs w:val="36"/>
        </w:rPr>
        <w:t>องค์การบริหารส่วนตำบลท่าจะหลุง  อำเภอโชคชัย  จังหวัดนครราชสีมา</w:t>
      </w:r>
    </w:p>
    <w:p>
      <w:pPr>
        <w:pStyle w:val="Normal"/>
        <w:jc w:val="center"/>
        <w:rPr>
          <w:rFonts w:ascii="TH SarabunPSK;iamsudyod2006-1owner" w:hAnsi="TH SarabunPSK;iamsudyod2006-1owner" w:cs="TH SarabunPSK;iamsudyod2006-1owner"/>
          <w:b/>
          <w:b/>
          <w:bCs/>
        </w:rPr>
      </w:pPr>
      <w:r>
        <w:rPr>
          <w:rFonts w:ascii="TH SarabunPSK;iamsudyod2006-1owner" w:hAnsi="TH SarabunPSK;iamsudyod2006-1owner" w:cs="TH SarabunPSK;iamsudyod2006-1owner"/>
          <w:b/>
          <w:b/>
          <w:bCs/>
          <w:sz w:val="36"/>
          <w:sz w:val="36"/>
          <w:szCs w:val="36"/>
        </w:rPr>
        <w:t xml:space="preserve">วันที่   </w:t>
      </w:r>
      <w:r>
        <w:rPr>
          <w:rFonts w:cs="TH SarabunPSK;iamsudyod2006-1owner" w:ascii="TH SarabunPSK;iamsudyod2006-1owner" w:hAnsi="TH SarabunPSK;iamsudyod2006-1owner"/>
          <w:b/>
          <w:bCs/>
          <w:sz w:val="36"/>
          <w:szCs w:val="36"/>
        </w:rPr>
        <w:t xml:space="preserve">15   </w:t>
      </w:r>
      <w:r>
        <w:rPr>
          <w:rFonts w:ascii="TH SarabunPSK;iamsudyod2006-1owner" w:hAnsi="TH SarabunPSK;iamsudyod2006-1owner" w:cs="TH SarabunPSK;iamsudyod2006-1owner"/>
          <w:b/>
          <w:b/>
          <w:bCs/>
          <w:sz w:val="36"/>
          <w:sz w:val="36"/>
          <w:szCs w:val="36"/>
        </w:rPr>
        <w:t>สิงหาคม   พ</w:t>
      </w:r>
      <w:r>
        <w:rPr>
          <w:rFonts w:cs="TH SarabunPSK;iamsudyod2006-1owner" w:ascii="TH SarabunPSK;iamsudyod2006-1owner" w:hAnsi="TH SarabunPSK;iamsudyod2006-1owner"/>
          <w:b/>
          <w:bCs/>
          <w:sz w:val="36"/>
          <w:szCs w:val="36"/>
        </w:rPr>
        <w:t>.</w:t>
      </w:r>
      <w:r>
        <w:rPr>
          <w:rFonts w:ascii="TH SarabunPSK;iamsudyod2006-1owner" w:hAnsi="TH SarabunPSK;iamsudyod2006-1owner" w:cs="TH SarabunPSK;iamsudyod2006-1owner"/>
          <w:b/>
          <w:b/>
          <w:bCs/>
          <w:sz w:val="36"/>
          <w:sz w:val="36"/>
          <w:szCs w:val="36"/>
        </w:rPr>
        <w:t>ศ</w:t>
      </w:r>
      <w:r>
        <w:rPr>
          <w:rFonts w:cs="TH SarabunPSK;iamsudyod2006-1owner" w:ascii="TH SarabunPSK;iamsudyod2006-1owner" w:hAnsi="TH SarabunPSK;iamsudyod2006-1owner"/>
          <w:b/>
          <w:bCs/>
          <w:sz w:val="36"/>
          <w:szCs w:val="36"/>
        </w:rPr>
        <w:t>. 2554</w:t>
      </w:r>
    </w:p>
    <w:p>
      <w:pPr>
        <w:pStyle w:val="Normal"/>
        <w:jc w:val="center"/>
        <w:rPr>
          <w:rFonts w:ascii="TH SarabunPSK;iamsudyod2006-1owner" w:hAnsi="TH SarabunPSK;iamsudyod2006-1owner" w:cs="TH SarabunPSK;iamsudyod2006-1owner"/>
          <w:b/>
          <w:b/>
          <w:bCs/>
          <w:sz w:val="36"/>
          <w:szCs w:val="36"/>
        </w:rPr>
      </w:pPr>
      <w:r>
        <w:rPr>
          <w:rFonts w:ascii="TH SarabunPSK;iamsudyod2006-1owner" w:hAnsi="TH SarabunPSK;iamsudyod2006-1owner" w:cs="TH SarabunPSK;iamsudyod2006-1owner"/>
          <w:b/>
          <w:b/>
          <w:bCs/>
          <w:sz w:val="36"/>
          <w:sz w:val="36"/>
          <w:szCs w:val="36"/>
        </w:rPr>
        <w:t xml:space="preserve">ณ </w:t>
      </w:r>
      <w:r>
        <w:rPr>
          <w:rFonts w:ascii="TH SarabunPSK;iamsudyod2006-1owner" w:hAnsi="TH SarabunPSK;iamsudyod2006-1owner" w:cs="TH SarabunPSK;iamsudyod2006-1owner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;iamsudyod2006-1owner" w:hAnsi="TH SarabunPSK;iamsudyod2006-1owner" w:cs="TH SarabunPSK;iamsudyod2006-1owner"/>
          <w:b/>
          <w:b/>
          <w:bCs/>
          <w:sz w:val="36"/>
          <w:sz w:val="36"/>
          <w:szCs w:val="36"/>
        </w:rPr>
        <w:t xml:space="preserve">บริเวณพื้นที่ป่าสาธารณประโยชน์  บ้านงิ้ว  หมู่ที่  </w:t>
      </w:r>
      <w:r>
        <w:rPr>
          <w:rFonts w:cs="TH SarabunPSK;iamsudyod2006-1owner" w:ascii="TH SarabunPSK;iamsudyod2006-1owner" w:hAnsi="TH SarabunPSK;iamsudyod2006-1owner"/>
          <w:b/>
          <w:bCs/>
          <w:sz w:val="36"/>
          <w:szCs w:val="36"/>
        </w:rPr>
        <w:t>6</w:t>
      </w:r>
    </w:p>
    <w:p>
      <w:pPr>
        <w:pStyle w:val="Normal"/>
        <w:rPr>
          <w:rFonts w:ascii="TH SarabunPSK;iamsudyod2006-1owner" w:hAnsi="TH SarabunPSK;iamsudyod2006-1owner" w:cs="TH SarabunPSK;iamsudyod2006-1owner"/>
          <w:b/>
          <w:b/>
          <w:bCs/>
        </w:rPr>
      </w:pPr>
      <w:r>
        <w:rPr>
          <w:rFonts w:cs="TH SarabunPSK;iamsudyod2006-1owner" w:ascii="TH SarabunPSK;iamsudyod2006-1owner" w:hAnsi="TH SarabunPSK;iamsudyod2006-1owner"/>
          <w:b/>
          <w:bCs/>
        </w:rPr>
        <w:tab/>
        <w:tab/>
        <w:tab/>
        <w:tab/>
        <w:t>*************************************</w:t>
      </w:r>
    </w:p>
    <w:p>
      <w:pPr>
        <w:pStyle w:val="Normal"/>
        <w:rPr>
          <w:rFonts w:ascii="TH SarabunPSK;iamsudyod2006-1owner" w:hAnsi="TH SarabunPSK;iamsudyod2006-1owner" w:cs="TH SarabunPSK;iamsudyod2006-1owner"/>
          <w:b/>
          <w:b/>
          <w:bCs/>
        </w:rPr>
      </w:pPr>
      <w:r>
        <w:rPr>
          <w:rFonts w:cs="TH SarabunPSK;iamsudyod2006-1owner" w:ascii="TH SarabunPSK;iamsudyod2006-1owner" w:hAnsi="TH SarabunPSK;iamsudyod2006-1owner"/>
          <w:b/>
          <w:bCs/>
        </w:rPr>
      </w:r>
    </w:p>
    <w:p>
      <w:pPr>
        <w:pStyle w:val="Normal"/>
        <w:rPr>
          <w:rFonts w:ascii="TH SarabunPSK;iamsudyod2006-1owner" w:hAnsi="TH SarabunPSK;iamsudyod2006-1owner" w:cs="TH SarabunPSK;iamsudyod2006-1owner"/>
          <w:b/>
          <w:b/>
          <w:bCs/>
        </w:rPr>
      </w:pPr>
      <w:r>
        <w:rPr>
          <w:rFonts w:ascii="TH SarabunPSK;iamsudyod2006-1owner" w:hAnsi="TH SarabunPSK;iamsudyod2006-1owner" w:cs="TH SarabunPSK;iamsudyod2006-1owner"/>
          <w:b/>
          <w:b/>
          <w:bCs/>
        </w:rPr>
        <w:t xml:space="preserve">วันที่  </w:t>
      </w:r>
      <w:r>
        <w:rPr>
          <w:rFonts w:cs="TH SarabunPSK;iamsudyod2006-1owner" w:ascii="TH SarabunPSK;iamsudyod2006-1owner" w:hAnsi="TH SarabunPSK;iamsudyod2006-1owner"/>
          <w:b/>
          <w:bCs/>
        </w:rPr>
        <w:t xml:space="preserve">15   </w:t>
      </w:r>
      <w:r>
        <w:rPr>
          <w:rFonts w:ascii="TH SarabunPSK;iamsudyod2006-1owner" w:hAnsi="TH SarabunPSK;iamsudyod2006-1owner" w:cs="TH SarabunPSK;iamsudyod2006-1owner"/>
          <w:b/>
          <w:b/>
          <w:bCs/>
        </w:rPr>
        <w:t xml:space="preserve">สิงหาคม  </w:t>
      </w:r>
      <w:r>
        <w:rPr>
          <w:rFonts w:cs="TH SarabunPSK;iamsudyod2006-1owner" w:ascii="TH SarabunPSK;iamsudyod2006-1owner" w:hAnsi="TH SarabunPSK;iamsudyod2006-1owner"/>
          <w:b/>
          <w:bCs/>
        </w:rPr>
        <w:t>2554</w:t>
      </w:r>
    </w:p>
    <w:p>
      <w:pPr>
        <w:pStyle w:val="Normal"/>
        <w:rPr>
          <w:rFonts w:ascii="TH SarabunPSK;iamsudyod2006-1owner" w:hAnsi="TH SarabunPSK;iamsudyod2006-1owner" w:cs="TH SarabunPSK;iamsudyod2006-1owner"/>
          <w:b/>
          <w:b/>
          <w:bCs/>
        </w:rPr>
      </w:pPr>
      <w:r>
        <w:rPr>
          <w:rFonts w:cs="TH SarabunPSK;iamsudyod2006-1owner" w:ascii="TH SarabunPSK;iamsudyod2006-1owner" w:hAnsi="TH SarabunPSK;iamsudyod2006-1owner"/>
          <w:b/>
          <w:bCs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7752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iamsudyod2006-1owner" w:hAnsi="TH SarabunPSK;iamsudyod2006-1owner" w:cs="TH SarabunPSK;iamsudyod2006-1owner"/>
                <w:b/>
                <w:b/>
                <w:bCs/>
              </w:rPr>
            </w:pPr>
            <w:r>
              <w:rPr>
                <w:rFonts w:ascii="TH SarabunPSK;iamsudyod2006-1owner" w:hAnsi="TH SarabunPSK;iamsudyod2006-1owner" w:cs="TH SarabunPSK;iamsudyod2006-1owner"/>
                <w:b/>
                <w:b/>
                <w:bCs/>
              </w:rPr>
              <w:t>เวลา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iamsudyod2006-1owner" w:hAnsi="TH SarabunPSK;iamsudyod2006-1owner" w:cs="TH SarabunPSK;iamsudyod2006-1owner"/>
                <w:b/>
                <w:b/>
                <w:bCs/>
              </w:rPr>
            </w:pPr>
            <w:r>
              <w:rPr>
                <w:rFonts w:ascii="TH SarabunPSK;iamsudyod2006-1owner" w:hAnsi="TH SarabunPSK;iamsudyod2006-1owner" w:cs="TH SarabunPSK;iamsudyod2006-1owner"/>
                <w:b/>
                <w:b/>
                <w:bCs/>
              </w:rPr>
              <w:t>รายการ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;iamsudyod2006-1owner" w:ascii="TH SarabunPSK;iamsudyod2006-1owner" w:hAnsi="TH SarabunPSK;iamsudyod2006-1owner"/>
              </w:rPr>
              <w:t>08.</w:t>
            </w:r>
            <w:r>
              <w:rPr>
                <w:rFonts w:cs="TH SarabunPSK;iamsudyod2006-1owner" w:ascii="TH SarabunPSK;iamsudyod2006-1owner" w:hAnsi="TH SarabunPSK;iamsudyod2006-1owner"/>
              </w:rPr>
              <w:t>0</w:t>
            </w:r>
            <w:r>
              <w:rPr>
                <w:rFonts w:cs="TH SarabunPSK;iamsudyod2006-1owner" w:ascii="TH SarabunPSK;iamsudyod2006-1owner" w:hAnsi="TH SarabunPSK;iamsudyod2006-1owner"/>
              </w:rPr>
              <w:t xml:space="preserve">0 </w:t>
            </w:r>
            <w:r>
              <w:rPr>
                <w:rFonts w:ascii="TH SarabunPSK;iamsudyod2006-1owner" w:hAnsi="TH SarabunPSK;iamsudyod2006-1owner" w:cs="TH SarabunPSK;iamsudyod2006-1owner"/>
              </w:rPr>
              <w:t>น</w:t>
            </w:r>
            <w:r>
              <w:rPr>
                <w:rFonts w:cs="TH SarabunPSK;iamsudyod2006-1owner" w:ascii="TH SarabunPSK;iamsudyod2006-1owner" w:hAnsi="TH SarabunPSK;iamsudyod2006-1owner"/>
              </w:rPr>
              <w:t>.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iamsudyod2006-1owner" w:hAnsi="TH SarabunPSK;iamsudyod2006-1owner" w:cs="TH SarabunPSK;iamsudyod2006-1owner"/>
              </w:rPr>
            </w:pPr>
            <w:r>
              <w:rPr>
                <w:rFonts w:cs="TH SarabunPSK;iamsudyod2006-1owner" w:ascii="TH SarabunPSK;iamsudyod2006-1owner" w:hAnsi="TH SarabunPSK;iamsudyod2006-1owner"/>
              </w:rPr>
              <w:t xml:space="preserve">- </w:t>
            </w:r>
            <w:r>
              <w:rPr>
                <w:rFonts w:ascii="TH SarabunPSK;iamsudyod2006-1owner" w:hAnsi="TH SarabunPSK;iamsudyod2006-1owner" w:cs="TH SarabunPSK;iamsudyod2006-1owner"/>
              </w:rPr>
              <w:t xml:space="preserve">ผู้บริหารท้องถิ่น  สมาชิกสภาองค์การบริหารส่วนตำบลท่าจะหลุง  ข้าราชการ  </w:t>
            </w:r>
          </w:p>
          <w:p>
            <w:pPr>
              <w:pStyle w:val="Normal"/>
              <w:rPr>
                <w:rFonts w:ascii="TH SarabunPSK;iamsudyod2006-1owner" w:hAnsi="TH SarabunPSK;iamsudyod2006-1owner" w:cs="TH SarabunPSK;iamsudyod2006-1owner"/>
              </w:rPr>
            </w:pPr>
            <w:r>
              <w:rPr>
                <w:rFonts w:ascii="TH SarabunPSK;iamsudyod2006-1owner" w:hAnsi="TH SarabunPSK;iamsudyod2006-1owner" w:cs="TH SarabunPSK;iamsudyod2006-1owner"/>
              </w:rPr>
              <w:t xml:space="preserve">ประชาชนชาวบ้านงิ้ว  หมู่ที่  </w:t>
            </w:r>
            <w:r>
              <w:rPr>
                <w:rFonts w:cs="TH SarabunPSK;iamsudyod2006-1owner" w:ascii="TH SarabunPSK;iamsudyod2006-1owner" w:hAnsi="TH SarabunPSK;iamsudyod2006-1owner"/>
              </w:rPr>
              <w:t xml:space="preserve">6  </w:t>
            </w:r>
            <w:r>
              <w:rPr>
                <w:rFonts w:ascii="TH SarabunPSK;iamsudyod2006-1owner" w:hAnsi="TH SarabunPSK;iamsudyod2006-1owner" w:cs="TH SarabunPSK;iamsudyod2006-1owner"/>
              </w:rPr>
              <w:t xml:space="preserve">และประชาชนชาวตำบลท่าจะหลุง  พร้อมเพียงกัน </w:t>
            </w:r>
          </w:p>
          <w:p>
            <w:pPr>
              <w:pStyle w:val="Normal"/>
              <w:rPr>
                <w:rFonts w:ascii="TH SarabunPSK;iamsudyod2006-1owner" w:hAnsi="TH SarabunPSK;iamsudyod2006-1owner" w:cs="TH SarabunPSK;iamsudyod2006-1owner"/>
              </w:rPr>
            </w:pPr>
            <w:r>
              <w:rPr>
                <w:rFonts w:ascii="TH SarabunPSK;iamsudyod2006-1owner" w:hAnsi="TH SarabunPSK;iamsudyod2006-1owner" w:cs="TH SarabunPSK;iamsudyod2006-1owner"/>
              </w:rPr>
              <w:t xml:space="preserve">ณ บริเวณพื้นที่ป่าสาธารณประโยชน์  บ้านงิ้ว  หมู่ที่  </w:t>
            </w:r>
            <w:r>
              <w:rPr>
                <w:rFonts w:cs="TH SarabunPSK;iamsudyod2006-1owner" w:ascii="TH SarabunPSK;iamsudyod2006-1owner" w:hAnsi="TH SarabunPSK;iamsudyod2006-1owner"/>
              </w:rPr>
              <w:t xml:space="preserve">6  </w:t>
            </w:r>
          </w:p>
          <w:p>
            <w:pPr>
              <w:pStyle w:val="Normal"/>
              <w:rPr>
                <w:rFonts w:ascii="TH SarabunPSK;iamsudyod2006-1owner" w:hAnsi="TH SarabunPSK;iamsudyod2006-1owner" w:cs="TH SarabunPSK;iamsudyod2006-1owner"/>
              </w:rPr>
            </w:pPr>
            <w:r>
              <w:rPr>
                <w:rFonts w:cs="TH SarabunPSK;iamsudyod2006-1owner" w:ascii="TH SarabunPSK;iamsudyod2006-1owner" w:hAnsi="TH SarabunPSK;iamsudyod2006-1owner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;iamsudyod2006-1owner" w:ascii="TH SarabunPSK;iamsudyod2006-1owner" w:hAnsi="TH SarabunPSK;iamsudyod2006-1owner"/>
              </w:rPr>
              <w:t>09.</w:t>
            </w:r>
            <w:r>
              <w:rPr>
                <w:rFonts w:cs="TH SarabunPSK;iamsudyod2006-1owner" w:ascii="TH SarabunPSK;iamsudyod2006-1owner" w:hAnsi="TH SarabunPSK;iamsudyod2006-1owner"/>
              </w:rPr>
              <w:t>0</w:t>
            </w:r>
            <w:r>
              <w:rPr>
                <w:rFonts w:cs="TH SarabunPSK;iamsudyod2006-1owner" w:ascii="TH SarabunPSK;iamsudyod2006-1owner" w:hAnsi="TH SarabunPSK;iamsudyod2006-1owner"/>
              </w:rPr>
              <w:t xml:space="preserve">0 </w:t>
            </w:r>
            <w:r>
              <w:rPr>
                <w:rFonts w:ascii="TH SarabunPSK;iamsudyod2006-1owner" w:hAnsi="TH SarabunPSK;iamsudyod2006-1owner" w:cs="TH SarabunPSK;iamsudyod2006-1owner"/>
              </w:rPr>
              <w:t>น</w:t>
            </w:r>
            <w:r>
              <w:rPr>
                <w:rFonts w:cs="TH SarabunPSK;iamsudyod2006-1owner" w:ascii="TH SarabunPSK;iamsudyod2006-1owner" w:hAnsi="TH SarabunPSK;iamsudyod2006-1owner"/>
              </w:rPr>
              <w:t>.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iamsudyod2006-1owner" w:hAnsi="TH SarabunPSK;iamsudyod2006-1owner" w:cs="TH SarabunPSK;iamsudyod2006-1owner"/>
              </w:rPr>
            </w:pPr>
            <w:r>
              <w:rPr>
                <w:rFonts w:cs="TH SarabunPSK;iamsudyod2006-1owner" w:ascii="TH SarabunPSK;iamsudyod2006-1owner" w:hAnsi="TH SarabunPSK;iamsudyod2006-1owner"/>
              </w:rPr>
              <w:t xml:space="preserve">- </w:t>
            </w:r>
            <w:r>
              <w:rPr>
                <w:rFonts w:ascii="TH SarabunPSK;iamsudyod2006-1owner" w:hAnsi="TH SarabunPSK;iamsudyod2006-1owner" w:cs="TH SarabunPSK;iamsudyod2006-1owner"/>
              </w:rPr>
              <w:t xml:space="preserve">ประธานในพิธี  นายชูศักดิ์  ชุนเกาะ   นายอำเภอโชคชัย  กล่าวเปิดงานและปลูกต้นไม้  </w:t>
            </w:r>
          </w:p>
          <w:p>
            <w:pPr>
              <w:pStyle w:val="Normal"/>
              <w:rPr>
                <w:rFonts w:ascii="TH SarabunPSK;iamsudyod2006-1owner" w:hAnsi="TH SarabunPSK;iamsudyod2006-1owner" w:cs="TH SarabunPSK;iamsudyod2006-1owner"/>
              </w:rPr>
            </w:pPr>
            <w:r>
              <w:rPr>
                <w:rFonts w:cs="TH SarabunPSK;iamsudyod2006-1owner" w:ascii="TH SarabunPSK;iamsudyod2006-1owner" w:hAnsi="TH SarabunPSK;iamsudyod2006-1owner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;iamsudyod2006-1owner" w:ascii="TH SarabunPSK;iamsudyod2006-1owner" w:hAnsi="TH SarabunPSK;iamsudyod2006-1owner"/>
              </w:rPr>
              <w:t xml:space="preserve">09.30 </w:t>
            </w:r>
            <w:r>
              <w:rPr>
                <w:rFonts w:ascii="TH SarabunPSK;iamsudyod2006-1owner" w:hAnsi="TH SarabunPSK;iamsudyod2006-1owner" w:cs="TH SarabunPSK;iamsudyod2006-1owner"/>
              </w:rPr>
              <w:t>น</w:t>
            </w:r>
            <w:r>
              <w:rPr>
                <w:rFonts w:cs="TH SarabunPSK;iamsudyod2006-1owner" w:ascii="TH SarabunPSK;iamsudyod2006-1owner" w:hAnsi="TH SarabunPSK;iamsudyod2006-1owner"/>
              </w:rPr>
              <w:t>.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iamsudyod2006-1owner" w:hAnsi="TH SarabunPSK;iamsudyod2006-1owner" w:cs="TH SarabunPSK;iamsudyod2006-1owner"/>
              </w:rPr>
            </w:pPr>
            <w:r>
              <w:rPr>
                <w:rFonts w:cs="TH SarabunPSK;iamsudyod2006-1owner" w:ascii="TH SarabunPSK;iamsudyod2006-1owner" w:hAnsi="TH SarabunPSK;iamsudyod2006-1owner"/>
              </w:rPr>
              <w:t xml:space="preserve">- </w:t>
            </w:r>
            <w:r>
              <w:rPr>
                <w:rFonts w:ascii="TH SarabunPSK;iamsudyod2006-1owner" w:hAnsi="TH SarabunPSK;iamsudyod2006-1owner" w:cs="TH SarabunPSK;iamsudyod2006-1owner"/>
              </w:rPr>
              <w:t>ผู้เข้าร่วม</w:t>
            </w:r>
            <w:r>
              <w:rPr>
                <w:rFonts w:ascii="TH SarabunPSK;iamsudyod2006-1owner" w:hAnsi="TH SarabunPSK;iamsudyod2006-1owner" w:cs="TH SarabunPSK;iamsudyod2006-1owner"/>
              </w:rPr>
              <w:t xml:space="preserve">กิจกรรมทุกท่าน </w:t>
            </w:r>
            <w:r>
              <w:rPr>
                <w:rFonts w:ascii="TH SarabunPSK;iamsudyod2006-1owner" w:hAnsi="TH SarabunPSK;iamsudyod2006-1owner" w:cs="TH SarabunPSK;iamsudyod2006-1owner"/>
              </w:rPr>
              <w:t xml:space="preserve">ร่วมใจกันปลูกต้นไม้โดยพร้อมเพียงกัน </w:t>
            </w:r>
          </w:p>
          <w:p>
            <w:pPr>
              <w:pStyle w:val="Normal"/>
              <w:rPr>
                <w:rFonts w:ascii="TH SarabunPSK;iamsudyod2006-1owner" w:hAnsi="TH SarabunPSK;iamsudyod2006-1owner" w:cs="TH SarabunPSK;iamsudyod2006-1owner"/>
              </w:rPr>
            </w:pPr>
            <w:r>
              <w:rPr>
                <w:rFonts w:cs="TH SarabunPSK;iamsudyod2006-1owner" w:ascii="TH SarabunPSK;iamsudyod2006-1owner" w:hAnsi="TH SarabunPSK;iamsudyod2006-1owner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;iamsudyod2006-1owner" w:ascii="TH SarabunPSK;iamsudyod2006-1owner" w:hAnsi="TH SarabunPSK;iamsudyod2006-1owner"/>
              </w:rPr>
              <w:t xml:space="preserve">12.00 </w:t>
            </w:r>
            <w:r>
              <w:rPr>
                <w:rFonts w:ascii="TH SarabunPSK;iamsudyod2006-1owner" w:hAnsi="TH SarabunPSK;iamsudyod2006-1owner" w:cs="TH SarabunPSK;iamsudyod2006-1owner"/>
              </w:rPr>
              <w:t>น</w:t>
            </w:r>
            <w:r>
              <w:rPr>
                <w:rFonts w:cs="TH SarabunPSK;iamsudyod2006-1owner" w:ascii="TH SarabunPSK;iamsudyod2006-1owner" w:hAnsi="TH SarabunPSK;iamsudyod2006-1owner"/>
              </w:rPr>
              <w:t>.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iamsudyod2006-1owner" w:hAnsi="TH SarabunPSK;iamsudyod2006-1owner" w:cs="TH SarabunPSK;iamsudyod2006-1owner"/>
              </w:rPr>
            </w:pPr>
            <w:r>
              <w:rPr>
                <w:rFonts w:cs="TH SarabunPSK;iamsudyod2006-1owner" w:ascii="TH SarabunPSK;iamsudyod2006-1owner" w:hAnsi="TH SarabunPSK;iamsudyod2006-1owner"/>
              </w:rPr>
              <w:t xml:space="preserve">- </w:t>
            </w:r>
            <w:r>
              <w:rPr>
                <w:rFonts w:ascii="TH SarabunPSK;iamsudyod2006-1owner" w:hAnsi="TH SarabunPSK;iamsudyod2006-1owner" w:cs="TH SarabunPSK;iamsudyod2006-1owner"/>
              </w:rPr>
              <w:t xml:space="preserve">พักรับประทานอาหารกลางวันร่วมกัน  ณ  บริเวณพื้นที่สาธารณประโยชน์หุบใหญ่ </w:t>
            </w:r>
          </w:p>
          <w:p>
            <w:pPr>
              <w:pStyle w:val="Normal"/>
              <w:rPr>
                <w:rFonts w:ascii="TH SarabunPSK;iamsudyod2006-1owner" w:hAnsi="TH SarabunPSK;iamsudyod2006-1owner" w:cs="TH SarabunPSK;iamsudyod2006-1owner"/>
              </w:rPr>
            </w:pPr>
            <w:r>
              <w:rPr>
                <w:rFonts w:cs="TH SarabunPSK;iamsudyod2006-1owner" w:ascii="TH SarabunPSK;iamsudyod2006-1owner" w:hAnsi="TH SarabunPSK;iamsudyod2006-1owner"/>
              </w:rPr>
            </w:r>
          </w:p>
        </w:tc>
      </w:tr>
    </w:tbl>
    <w:p>
      <w:pPr>
        <w:pStyle w:val="Normal"/>
        <w:jc w:val="center"/>
        <w:rPr>
          <w:rFonts w:ascii="TH SarabunPSK;iamsudyod2006-1owner" w:hAnsi="TH SarabunPSK;iamsudyod2006-1owner" w:cs="TH SarabunPSK;iamsudyod2006-1owner"/>
          <w:u w:val="single"/>
        </w:rPr>
      </w:pPr>
      <w:r>
        <w:rPr>
          <w:rFonts w:cs="TH SarabunPSK;iamsudyod2006-1owner" w:ascii="TH SarabunPSK;iamsudyod2006-1owner" w:hAnsi="TH SarabunPSK;iamsudyod2006-1owner"/>
          <w:u w:val="single"/>
        </w:rPr>
      </w:r>
    </w:p>
    <w:p>
      <w:pPr>
        <w:pStyle w:val="Normal"/>
        <w:ind w:firstLine="720"/>
        <w:rPr>
          <w:rFonts w:ascii="TH SarabunPSK;iamsudyod2006-1owner" w:hAnsi="TH SarabunPSK;iamsudyod2006-1owner" w:cs="TH SarabunPSK;iamsudyod2006-1owner"/>
          <w:u w:val="single"/>
        </w:rPr>
      </w:pPr>
      <w:r>
        <w:rPr>
          <w:rFonts w:cs="TH SarabunPSK;iamsudyod2006-1owner" w:ascii="TH SarabunPSK;iamsudyod2006-1owner" w:hAnsi="TH SarabunPSK;iamsudyod2006-1owner"/>
          <w:u w:val="single"/>
        </w:rPr>
      </w:r>
    </w:p>
    <w:p>
      <w:pPr>
        <w:pStyle w:val="Normal"/>
        <w:ind w:firstLine="720"/>
        <w:rPr>
          <w:rFonts w:ascii="TH SarabunPSK;iamsudyod2006-1owner" w:hAnsi="TH SarabunPSK;iamsudyod2006-1owner" w:cs="TH SarabunPSK;iamsudyod2006-1owner"/>
        </w:rPr>
      </w:pPr>
      <w:r>
        <w:rPr>
          <w:rFonts w:cs="TH SarabunPSK;iamsudyod2006-1owner" w:ascii="TH SarabunPSK;iamsudyod2006-1owner" w:hAnsi="TH SarabunPSK;iamsudyod2006-1owner"/>
        </w:rPr>
      </w:r>
    </w:p>
    <w:p>
      <w:pPr>
        <w:pStyle w:val="Normal"/>
        <w:ind w:firstLine="720"/>
        <w:rPr>
          <w:rFonts w:ascii="TH SarabunPSK;iamsudyod2006-1owner" w:hAnsi="TH SarabunPSK;iamsudyod2006-1owner" w:cs="TH SarabunPSK;iamsudyod2006-1owner"/>
        </w:rPr>
      </w:pPr>
      <w:r>
        <w:rPr>
          <w:rFonts w:cs="TH SarabunPSK;iamsudyod2006-1owner" w:ascii="TH SarabunPSK;iamsudyod2006-1owner" w:hAnsi="TH SarabunPSK;iamsudyod2006-1owner"/>
        </w:rPr>
      </w:r>
    </w:p>
    <w:p>
      <w:pPr>
        <w:pStyle w:val="Normal"/>
        <w:ind w:firstLine="720"/>
        <w:rPr>
          <w:rFonts w:ascii="TH SarabunPSK;iamsudyod2006-1owner" w:hAnsi="TH SarabunPSK;iamsudyod2006-1owner" w:cs="TH SarabunPSK;iamsudyod2006-1owner"/>
        </w:rPr>
      </w:pPr>
      <w:r>
        <w:rPr>
          <w:rFonts w:cs="TH SarabunPSK;iamsudyod2006-1owner" w:ascii="TH SarabunPSK;iamsudyod2006-1owner" w:hAnsi="TH SarabunPSK;iamsudyod2006-1owner"/>
        </w:rPr>
      </w:r>
    </w:p>
    <w:p>
      <w:pPr>
        <w:pStyle w:val="Normal"/>
        <w:ind w:firstLine="720"/>
        <w:rPr>
          <w:rFonts w:ascii="TH SarabunPSK;iamsudyod2006-1owner" w:hAnsi="TH SarabunPSK;iamsudyod2006-1owner" w:cs="TH SarabunPSK;iamsudyod2006-1owner"/>
        </w:rPr>
      </w:pPr>
      <w:r>
        <w:rPr>
          <w:rFonts w:cs="TH SarabunPSK;iamsudyod2006-1owner" w:ascii="TH SarabunPSK;iamsudyod2006-1owner" w:hAnsi="TH SarabunPSK;iamsudyod2006-1owner"/>
        </w:rPr>
      </w:r>
    </w:p>
    <w:p>
      <w:pPr>
        <w:pStyle w:val="Normal"/>
        <w:ind w:firstLine="720"/>
        <w:rPr>
          <w:rFonts w:ascii="TH SarabunPSK;iamsudyod2006-1owner" w:hAnsi="TH SarabunPSK;iamsudyod2006-1owner" w:cs="TH SarabunPSK;iamsudyod2006-1owner"/>
        </w:rPr>
      </w:pPr>
      <w:r>
        <w:rPr>
          <w:rFonts w:cs="TH SarabunPSK;iamsudyod2006-1owner" w:ascii="TH SarabunPSK;iamsudyod2006-1owner" w:hAnsi="TH SarabunPSK;iamsudyod2006-1owner"/>
        </w:rPr>
      </w:r>
    </w:p>
    <w:p>
      <w:pPr>
        <w:pStyle w:val="Normal"/>
        <w:ind w:firstLine="720"/>
        <w:rPr>
          <w:rFonts w:ascii="TH SarabunPSK;iamsudyod2006-1owner" w:hAnsi="TH SarabunPSK;iamsudyod2006-1owner" w:cs="TH SarabunPSK;iamsudyod2006-1owner"/>
        </w:rPr>
      </w:pPr>
      <w:r>
        <w:rPr>
          <w:rFonts w:cs="TH SarabunPSK;iamsudyod2006-1owner" w:ascii="TH SarabunPSK;iamsudyod2006-1owner" w:hAnsi="TH SarabunPSK;iamsudyod2006-1owner"/>
        </w:rPr>
      </w:r>
    </w:p>
    <w:p>
      <w:pPr>
        <w:pStyle w:val="Normal"/>
        <w:ind w:firstLine="720"/>
        <w:rPr>
          <w:rFonts w:ascii="TH SarabunPSK;iamsudyod2006-1owner" w:hAnsi="TH SarabunPSK;iamsudyod2006-1owner" w:cs="TH SarabunPSK;iamsudyod2006-1owner"/>
        </w:rPr>
      </w:pPr>
      <w:r>
        <w:rPr>
          <w:rFonts w:cs="TH SarabunPSK;iamsudyod2006-1owner" w:ascii="TH SarabunPSK;iamsudyod2006-1owner" w:hAnsi="TH SarabunPSK;iamsudyod2006-1owner"/>
        </w:rPr>
      </w:r>
    </w:p>
    <w:p>
      <w:pPr>
        <w:pStyle w:val="Normal"/>
        <w:ind w:firstLine="720"/>
        <w:rPr>
          <w:rFonts w:ascii="TH SarabunPSK;iamsudyod2006-1owner" w:hAnsi="TH SarabunPSK;iamsudyod2006-1owner" w:cs="TH SarabunPSK;iamsudyod2006-1owner"/>
        </w:rPr>
      </w:pPr>
      <w:r>
        <w:rPr>
          <w:rFonts w:cs="TH SarabunPSK;iamsudyod2006-1owner" w:ascii="TH SarabunPSK;iamsudyod2006-1owner" w:hAnsi="TH SarabunPSK;iamsudyod2006-1owner"/>
        </w:rPr>
      </w:r>
    </w:p>
    <w:p>
      <w:pPr>
        <w:pStyle w:val="Normal"/>
        <w:ind w:firstLine="720"/>
        <w:rPr>
          <w:rFonts w:ascii="TH SarabunPSK;iamsudyod2006-1owner" w:hAnsi="TH SarabunPSK;iamsudyod2006-1owner" w:cs="TH SarabunPSK;iamsudyod2006-1owner"/>
        </w:rPr>
      </w:pPr>
      <w:r>
        <w:rPr>
          <w:rFonts w:cs="TH SarabunPSK;iamsudyod2006-1owner" w:ascii="TH SarabunPSK;iamsudyod2006-1owner" w:hAnsi="TH SarabunPSK;iamsudyod2006-1owner"/>
        </w:rPr>
      </w:r>
    </w:p>
    <w:p>
      <w:pPr>
        <w:pStyle w:val="Normal"/>
        <w:ind w:firstLine="720"/>
        <w:rPr>
          <w:rFonts w:ascii="TH SarabunPSK;iamsudyod2006-1owner" w:hAnsi="TH SarabunPSK;iamsudyod2006-1owner" w:cs="TH SarabunPSK;iamsudyod2006-1owner"/>
        </w:rPr>
      </w:pPr>
      <w:r>
        <w:rPr>
          <w:rFonts w:cs="TH SarabunPSK;iamsudyod2006-1owner" w:ascii="TH SarabunPSK;iamsudyod2006-1owner" w:hAnsi="TH SarabunPSK;iamsudyod2006-1owner"/>
        </w:rPr>
      </w:r>
    </w:p>
    <w:p>
      <w:pPr>
        <w:pStyle w:val="Normal"/>
        <w:ind w:firstLine="720"/>
        <w:rPr>
          <w:rFonts w:ascii="TH SarabunPSK;iamsudyod2006-1owner" w:hAnsi="TH SarabunPSK;iamsudyod2006-1owner" w:cs="TH SarabunPSK;iamsudyod2006-1owner"/>
        </w:rPr>
      </w:pPr>
      <w:r>
        <w:rPr>
          <w:rFonts w:cs="TH SarabunPSK;iamsudyod2006-1owner" w:ascii="TH SarabunPSK;iamsudyod2006-1owner" w:hAnsi="TH SarabunPSK;iamsudyod2006-1owner"/>
        </w:rPr>
      </w:r>
    </w:p>
    <w:p>
      <w:pPr>
        <w:pStyle w:val="Normal"/>
        <w:ind w:firstLine="720"/>
        <w:rPr>
          <w:rFonts w:ascii="TH SarabunPSK;iamsudyod2006-1owner" w:hAnsi="TH SarabunPSK;iamsudyod2006-1owner" w:cs="TH SarabunPSK;iamsudyod2006-1owner"/>
        </w:rPr>
      </w:pPr>
      <w:r>
        <w:rPr>
          <w:rFonts w:cs="TH SarabunPSK;iamsudyod2006-1owner" w:ascii="TH SarabunPSK;iamsudyod2006-1owner" w:hAnsi="TH SarabunPSK;iamsudyod2006-1owner"/>
        </w:rPr>
      </w:r>
    </w:p>
    <w:p>
      <w:pPr>
        <w:pStyle w:val="Normal"/>
        <w:ind w:firstLine="720"/>
        <w:rPr>
          <w:rFonts w:ascii="TH SarabunPSK;iamsudyod2006-1owner" w:hAnsi="TH SarabunPSK;iamsudyod2006-1owner" w:cs="TH SarabunPSK;iamsudyod2006-1owner"/>
        </w:rPr>
      </w:pPr>
      <w:r>
        <w:rPr>
          <w:rFonts w:cs="TH SarabunPSK;iamsudyod2006-1owner" w:ascii="TH SarabunPSK;iamsudyod2006-1owner" w:hAnsi="TH SarabunPSK;iamsudyod2006-1owner"/>
        </w:rPr>
      </w:r>
    </w:p>
    <w:p>
      <w:pPr>
        <w:pStyle w:val="Normal"/>
        <w:ind w:firstLine="720"/>
        <w:rPr>
          <w:rFonts w:ascii="TH SarabunPSK;iamsudyod2006-1owner" w:hAnsi="TH SarabunPSK;iamsudyod2006-1owner" w:cs="TH SarabunPSK;iamsudyod2006-1owner"/>
        </w:rPr>
      </w:pPr>
      <w:r>
        <w:rPr>
          <w:rFonts w:cs="TH SarabunPSK;iamsudyod2006-1owner" w:ascii="TH SarabunPSK;iamsudyod2006-1owner" w:hAnsi="TH SarabunPSK;iamsudyod2006-1owner"/>
        </w:rPr>
      </w:r>
    </w:p>
    <w:p>
      <w:pPr>
        <w:pStyle w:val="Normal"/>
        <w:ind w:firstLine="720"/>
        <w:rPr>
          <w:rFonts w:ascii="TH SarabunPSK;iamsudyod2006-1owner" w:hAnsi="TH SarabunPSK;iamsudyod2006-1owner" w:cs="TH SarabunPSK;iamsudyod2006-1owner"/>
        </w:rPr>
      </w:pPr>
      <w:r>
        <w:rPr>
          <w:rFonts w:cs="TH SarabunPSK;iamsudyod2006-1owner" w:ascii="TH SarabunPSK;iamsudyod2006-1owner" w:hAnsi="TH SarabunPSK;iamsudyod2006-1owner"/>
        </w:rPr>
      </w:r>
    </w:p>
    <w:p>
      <w:pPr>
        <w:pStyle w:val="Normal"/>
        <w:ind w:firstLine="720"/>
        <w:rPr>
          <w:rFonts w:ascii="TH SarabunPSK;iamsudyod2006-1owner" w:hAnsi="TH SarabunPSK;iamsudyod2006-1owner" w:cs="TH SarabunPSK;iamsudyod2006-1owner"/>
        </w:rPr>
      </w:pPr>
      <w:r>
        <w:rPr>
          <w:rFonts w:cs="TH SarabunPSK;iamsudyod2006-1owner" w:ascii="TH SarabunPSK;iamsudyod2006-1owner" w:hAnsi="TH SarabunPSK;iamsudyod2006-1owner"/>
        </w:rPr>
      </w:r>
    </w:p>
    <w:p>
      <w:pPr>
        <w:pStyle w:val="Normal"/>
        <w:ind w:firstLine="720"/>
        <w:rPr>
          <w:rFonts w:ascii="TH SarabunPSK;iamsudyod2006-1owner" w:hAnsi="TH SarabunPSK;iamsudyod2006-1owner" w:cs="TH SarabunPSK;iamsudyod2006-1owner"/>
        </w:rPr>
      </w:pPr>
      <w:r>
        <w:rPr>
          <w:rFonts w:cs="TH SarabunPSK;iamsudyod2006-1owner" w:ascii="TH SarabunPSK;iamsudyod2006-1owner" w:hAnsi="TH SarabunPSK;iamsudyod2006-1owner"/>
        </w:rPr>
      </w:r>
    </w:p>
    <w:p>
      <w:pPr>
        <w:pStyle w:val="Normal"/>
        <w:ind w:firstLine="720"/>
        <w:rPr>
          <w:rFonts w:ascii="TH SarabunPSK;iamsudyod2006-1owner" w:hAnsi="TH SarabunPSK;iamsudyod2006-1owner" w:cs="TH SarabunPSK;iamsudyod2006-1owner"/>
          <w:lang w:val="en-US" w:eastAsia="en-US"/>
        </w:rPr>
      </w:pPr>
      <w:r>
        <w:rPr>
          <w:rFonts w:cs="TH SarabunPSK;iamsudyod2006-1owner" w:ascii="TH SarabunPSK;iamsudyod2006-1owner" w:hAnsi="TH SarabunPSK;iamsudyod2006-1owner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80235</wp:posOffset>
            </wp:positionH>
            <wp:positionV relativeFrom="paragraph">
              <wp:posOffset>-346075</wp:posOffset>
            </wp:positionV>
            <wp:extent cx="1223010" cy="1138555"/>
            <wp:effectExtent l="0" t="0" r="0" b="0"/>
            <wp:wrapNone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TH SarabunPSK;iamsudyod2006-1owner" w:hAnsi="TH SarabunPSK;iamsudyod2006-1owner" w:cs="TH SarabunPSK;iamsudyod2006-1owner"/>
        </w:rPr>
      </w:pPr>
      <w:r>
        <w:rPr>
          <w:rFonts w:cs="TH SarabunPSK;iamsudyod2006-1owner" w:ascii="TH SarabunPSK;iamsudyod2006-1owner" w:hAnsi="TH SarabunPSK;iamsudyod2006-1owner"/>
        </w:rPr>
      </w:r>
    </w:p>
    <w:p>
      <w:pPr>
        <w:pStyle w:val="Normal"/>
        <w:rPr>
          <w:rFonts w:ascii="TH SarabunPSK;iamsudyod2006-1owner" w:hAnsi="TH SarabunPSK;iamsudyod2006-1owner" w:cs="TH SarabunPSK;iamsudyod2006-1owner"/>
        </w:rPr>
      </w:pPr>
      <w:r>
        <w:rPr>
          <w:rFonts w:ascii="TH SarabunPSK;iamsudyod2006-1owner" w:hAnsi="TH SarabunPSK;iamsudyod2006-1owner" w:cs="TH SarabunPSK;iamsudyod2006-1owner"/>
        </w:rPr>
        <w:t>ที่  นม  ๙๐๒๐๕</w:t>
      </w:r>
      <w:r>
        <w:rPr>
          <w:rFonts w:cs="TH SarabunPSK;iamsudyod2006-1owner" w:ascii="TH SarabunPSK;iamsudyod2006-1owner" w:hAnsi="TH SarabunPSK;iamsudyod2006-1owner"/>
        </w:rPr>
        <w:t>/</w:t>
      </w:r>
      <w:r>
        <w:rPr>
          <w:rFonts w:ascii="TH SarabunPSK;iamsudyod2006-1owner" w:hAnsi="TH SarabunPSK;iamsudyod2006-1owner" w:cs="TH SarabunPSK;iamsudyod2006-1owner"/>
        </w:rPr>
        <w:t xml:space="preserve">ว </w:t>
      </w:r>
      <w:r>
        <w:rPr>
          <w:rFonts w:ascii="TH SarabunPSK;iamsudyod2006-1owner" w:hAnsi="TH SarabunPSK;iamsudyod2006-1owner" w:cs="TH SarabunPSK;iamsudyod2006-1owner"/>
        </w:rPr>
        <w:t>๕๙๙</w:t>
      </w:r>
      <w:r>
        <w:rPr>
          <w:rFonts w:cs="TH SarabunPSK;iamsudyod2006-1owner" w:ascii="TH SarabunPSK;iamsudyod2006-1owner" w:hAnsi="TH SarabunPSK;iamsudyod2006-1owner"/>
        </w:rPr>
        <w:tab/>
        <w:tab/>
        <w:t xml:space="preserve">               </w:t>
        <w:tab/>
        <w:t xml:space="preserve">     </w:t>
        <w:tab/>
        <w:t xml:space="preserve">    </w:t>
      </w:r>
      <w:r>
        <w:rPr>
          <w:rFonts w:ascii="TH SarabunPSK;iamsudyod2006-1owner" w:hAnsi="TH SarabunPSK;iamsudyod2006-1owner" w:cs="TH SarabunPSK;iamsudyod2006-1owner"/>
        </w:rPr>
        <w:t>ที่ทำการองค์การบริหารส่วนตำบลท่าจะหลุง</w:t>
      </w:r>
    </w:p>
    <w:p>
      <w:pPr>
        <w:pStyle w:val="Heading2"/>
        <w:ind w:left="4320" w:firstLine="720"/>
        <w:rPr>
          <w:rFonts w:ascii="TH SarabunPSK;iamsudyod2006-1owner" w:hAnsi="TH SarabunPSK;iamsudyod2006-1owner" w:cs="TH SarabunPSK;iamsudyod2006-1owner"/>
        </w:rPr>
      </w:pPr>
      <w:r>
        <w:rPr>
          <w:rFonts w:eastAsia="TH SarabunPSK;iamsudyod2006-1owner" w:cs="TH SarabunPSK;iamsudyod2006-1owner" w:ascii="TH SarabunPSK;iamsudyod2006-1owner" w:hAnsi="TH SarabunPSK;iamsudyod2006-1owner"/>
        </w:rPr>
        <w:t xml:space="preserve">    </w:t>
      </w:r>
      <w:r>
        <w:rPr>
          <w:rFonts w:ascii="TH SarabunPSK;iamsudyod2006-1owner" w:hAnsi="TH SarabunPSK;iamsudyod2006-1owner" w:cs="TH SarabunPSK;iamsudyod2006-1owner"/>
        </w:rPr>
        <w:t xml:space="preserve">อำเภอโชคชัย   จังหวัดนครราชสีมา ๓๐๑๙๐                           </w:t>
      </w:r>
    </w:p>
    <w:p>
      <w:pPr>
        <w:pStyle w:val="Heading2"/>
        <w:spacing w:before="240" w:after="0"/>
        <w:ind w:left="3600" w:hanging="0"/>
        <w:rPr>
          <w:rFonts w:ascii="TH SarabunPSK;iamsudyod2006-1owner" w:hAnsi="TH SarabunPSK;iamsudyod2006-1owner" w:cs="TH SarabunPSK;iamsudyod2006-1owner"/>
        </w:rPr>
      </w:pPr>
      <w:r>
        <w:rPr>
          <w:rFonts w:eastAsia="TH SarabunPSK;iamsudyod2006-1owner" w:cs="TH SarabunPSK;iamsudyod2006-1owner" w:ascii="TH SarabunPSK;iamsudyod2006-1owner" w:hAnsi="TH SarabunPSK;iamsudyod2006-1owner"/>
        </w:rPr>
        <w:t xml:space="preserve">    </w:t>
      </w:r>
      <w:r>
        <w:rPr>
          <w:rFonts w:eastAsia="TH SarabunPSK;iamsudyod2006-1owner" w:cs="TH SarabunPSK;iamsudyod2006-1owner" w:ascii="TH SarabunPSK;iamsudyod2006-1owner" w:hAnsi="TH SarabunPSK;iamsudyod2006-1owner"/>
        </w:rPr>
        <w:t xml:space="preserve"> </w:t>
      </w:r>
      <w:r>
        <w:rPr>
          <w:rFonts w:ascii="TH SarabunPSK;iamsudyod2006-1owner" w:hAnsi="TH SarabunPSK;iamsudyod2006-1owner" w:cs="TH SarabunPSK;iamsudyod2006-1owner"/>
        </w:rPr>
        <w:t xml:space="preserve">๑  </w:t>
      </w:r>
      <w:r>
        <w:rPr>
          <w:rFonts w:ascii="TH SarabunPSK;iamsudyod2006-1owner" w:hAnsi="TH SarabunPSK;iamsudyod2006-1owner" w:cs="TH SarabunPSK;iamsudyod2006-1owner"/>
        </w:rPr>
        <w:t xml:space="preserve">  สิงหาคม   </w:t>
      </w:r>
      <w:r>
        <w:rPr>
          <w:rFonts w:ascii="TH SarabunPSK;iamsudyod2006-1owner" w:hAnsi="TH SarabunPSK;iamsudyod2006-1owner" w:cs="TH SarabunPSK;iamsudyod2006-1owner"/>
        </w:rPr>
        <w:t>๒๕๕</w:t>
      </w:r>
      <w:r>
        <w:rPr>
          <w:rFonts w:ascii="TH SarabunPSK;iamsudyod2006-1owner" w:hAnsi="TH SarabunPSK;iamsudyod2006-1owner" w:cs="TH SarabunPSK;iamsudyod2006-1owner"/>
        </w:rPr>
        <w:t>๔</w:t>
      </w:r>
    </w:p>
    <w:p>
      <w:pPr>
        <w:pStyle w:val="Normal"/>
        <w:spacing w:before="240" w:after="0"/>
        <w:ind w:left="720" w:hanging="720"/>
        <w:rPr>
          <w:rFonts w:ascii="TH SarabunPSK;iamsudyod2006-1owner" w:hAnsi="TH SarabunPSK;iamsudyod2006-1owner" w:cs="TH SarabunPSK;iamsudyod2006-1owner"/>
        </w:rPr>
      </w:pPr>
      <w:r>
        <w:rPr>
          <w:rFonts w:ascii="TH SarabunPSK;iamsudyod2006-1owner" w:hAnsi="TH SarabunPSK;iamsudyod2006-1owner" w:cs="TH SarabunPSK;iamsudyod2006-1owner"/>
        </w:rPr>
        <w:t xml:space="preserve">เรื่อง  </w:t>
      </w:r>
      <w:r>
        <w:rPr>
          <w:rFonts w:cs="TH SarabunPSK;iamsudyod2006-1owner" w:ascii="TH SarabunPSK;iamsudyod2006-1owner" w:hAnsi="TH SarabunPSK;iamsudyod2006-1owner"/>
        </w:rPr>
        <w:tab/>
      </w:r>
      <w:r>
        <w:rPr>
          <w:rFonts w:ascii="TH SarabunPSK;iamsudyod2006-1owner" w:hAnsi="TH SarabunPSK;iamsudyod2006-1owner" w:cs="TH SarabunPSK;iamsudyod2006-1owner"/>
        </w:rPr>
        <w:t>ขอเชิญร่วมกิจกรรม</w:t>
      </w:r>
      <w:r>
        <w:rPr>
          <w:rFonts w:ascii="TH SarabunPSK;iamsudyod2006-1owner" w:hAnsi="TH SarabunPSK;iamsudyod2006-1owner" w:cs="TH SarabunPSK;iamsudyod2006-1owner"/>
        </w:rPr>
        <w:t xml:space="preserve">ปลูกต้นไม้  </w:t>
      </w:r>
      <w:r>
        <w:rPr>
          <w:rFonts w:ascii="TH SarabunPSK;iamsudyod2006-1owner" w:hAnsi="TH SarabunPSK;iamsudyod2006-1owner" w:cs="TH SarabunPSK;iamsudyod2006-1owner"/>
        </w:rPr>
        <w:t xml:space="preserve">ตามโครงการสร้างจิตสำนึกอนุรักษ์ทรัพยากรธรรมชาติและสิ่งแวดล้อม  </w:t>
      </w:r>
      <w:r>
        <w:rPr>
          <w:rFonts w:ascii="TH SarabunPSK;iamsudyod2006-1owner" w:hAnsi="TH SarabunPSK;iamsudyod2006-1owner" w:cs="TH SarabunPSK;iamsudyod2006-1owner"/>
        </w:rPr>
        <w:t xml:space="preserve">ครั้งที่  ๒  </w:t>
      </w:r>
      <w:r>
        <w:rPr>
          <w:rFonts w:ascii="TH SarabunPSK;iamsudyod2006-1owner" w:hAnsi="TH SarabunPSK;iamsudyod2006-1owner" w:cs="TH SarabunPSK;iamsudyod2006-1owner"/>
        </w:rPr>
        <w:t>ประจำปีงบประมาณ  ๒๕๕๔</w:t>
      </w:r>
    </w:p>
    <w:p>
      <w:pPr>
        <w:pStyle w:val="Normal"/>
        <w:spacing w:before="240" w:after="0"/>
        <w:rPr>
          <w:rFonts w:ascii="TH SarabunPSK;iamsudyod2006-1owner" w:hAnsi="TH SarabunPSK;iamsudyod2006-1owner" w:cs="TH SarabunPSK;iamsudyod2006-1owner"/>
        </w:rPr>
      </w:pPr>
      <w:r>
        <w:rPr>
          <w:rFonts w:ascii="TH SarabunPSK;iamsudyod2006-1owner" w:hAnsi="TH SarabunPSK;iamsudyod2006-1owner" w:cs="TH SarabunPSK;iamsudyod2006-1owner"/>
        </w:rPr>
        <w:t xml:space="preserve">เรียน  </w:t>
      </w:r>
      <w:r>
        <w:rPr>
          <w:rFonts w:cs="TH SarabunPSK;iamsudyod2006-1owner" w:ascii="TH SarabunPSK;iamsudyod2006-1owner" w:hAnsi="TH SarabunPSK;iamsudyod2006-1owner"/>
        </w:rPr>
        <w:tab/>
        <w:t xml:space="preserve"> </w:t>
      </w:r>
    </w:p>
    <w:p>
      <w:pPr>
        <w:pStyle w:val="Normal"/>
        <w:spacing w:before="240" w:after="0"/>
        <w:ind w:left="720" w:firstLine="720"/>
        <w:rPr>
          <w:rFonts w:ascii="TH SarabunPSK;iamsudyod2006-1owner" w:hAnsi="TH SarabunPSK;iamsudyod2006-1owner" w:cs="TH SarabunPSK;iamsudyod2006-1owner"/>
        </w:rPr>
      </w:pPr>
      <w:r>
        <w:rPr>
          <w:rFonts w:ascii="TH SarabunPSK;iamsudyod2006-1owner" w:hAnsi="TH SarabunPSK;iamsudyod2006-1owner" w:cs="TH SarabunPSK;iamsudyod2006-1owner"/>
        </w:rPr>
        <w:t>ด้วยองค์การบริหารส่วนตำบลท่าจะหลุงร่วมกับ</w:t>
      </w:r>
      <w:r>
        <w:rPr>
          <w:rFonts w:ascii="TH SarabunPSK;iamsudyod2006-1owner" w:hAnsi="TH SarabunPSK;iamsudyod2006-1owner" w:cs="TH SarabunPSK;iamsudyod2006-1owner"/>
        </w:rPr>
        <w:t xml:space="preserve">หน่วยงานภาคราชการของอำเภอโชคชัย  </w:t>
      </w:r>
    </w:p>
    <w:p>
      <w:pPr>
        <w:pStyle w:val="Normal"/>
        <w:rPr>
          <w:rFonts w:ascii="TH SarabunPSK;iamsudyod2006-1owner" w:hAnsi="TH SarabunPSK;iamsudyod2006-1owner" w:cs="TH SarabunPSK;iamsudyod2006-1owner"/>
        </w:rPr>
      </w:pPr>
      <w:r>
        <w:rPr>
          <w:rFonts w:ascii="TH SarabunPSK;iamsudyod2006-1owner" w:hAnsi="TH SarabunPSK;iamsudyod2006-1owner" w:cs="TH SarabunPSK;iamsudyod2006-1owner"/>
        </w:rPr>
        <w:t xml:space="preserve">ผู้นำชุมชน  </w:t>
      </w:r>
      <w:r>
        <w:rPr>
          <w:rFonts w:ascii="TH SarabunPSK;iamsudyod2006-1owner" w:hAnsi="TH SarabunPSK;iamsudyod2006-1owner" w:cs="TH SarabunPSK;iamsudyod2006-1owner"/>
        </w:rPr>
        <w:t>ประชาช</w:t>
      </w:r>
      <w:r>
        <w:rPr>
          <w:rFonts w:ascii="TH SarabunPSK;iamsudyod2006-1owner" w:hAnsi="TH SarabunPSK;iamsudyod2006-1owner" w:cs="TH SarabunPSK;iamsudyod2006-1owner"/>
        </w:rPr>
        <w:t>น</w:t>
      </w:r>
      <w:r>
        <w:rPr>
          <w:rFonts w:ascii="TH SarabunPSK;iamsudyod2006-1owner" w:hAnsi="TH SarabunPSK;iamsudyod2006-1owner" w:cs="TH SarabunPSK;iamsudyod2006-1owner"/>
        </w:rPr>
        <w:t>ชาว</w:t>
      </w:r>
      <w:r>
        <w:rPr>
          <w:rFonts w:ascii="TH SarabunPSK;iamsudyod2006-1owner" w:hAnsi="TH SarabunPSK;iamsudyod2006-1owner" w:cs="TH SarabunPSK;iamsudyod2006-1owner"/>
        </w:rPr>
        <w:t xml:space="preserve">ตำบลท่าจะหลุง  </w:t>
      </w:r>
      <w:r>
        <w:rPr>
          <w:rFonts w:ascii="TH SarabunPSK;iamsudyod2006-1owner" w:hAnsi="TH SarabunPSK;iamsudyod2006-1owner" w:cs="TH SarabunPSK;iamsudyod2006-1owner"/>
        </w:rPr>
        <w:t xml:space="preserve">จัดทำโครงการสร้างจิตสำนึกอนุรักษ์ทรัพยากรธรรมชาติและสิ่งแวดล้อม  </w:t>
      </w:r>
      <w:r>
        <w:rPr>
          <w:rFonts w:ascii="TH SarabunPSK;iamsudyod2006-1owner" w:hAnsi="TH SarabunPSK;iamsudyod2006-1owner" w:cs="TH SarabunPSK;iamsudyod2006-1owner"/>
        </w:rPr>
        <w:t xml:space="preserve">ครั้งที่  ๒  </w:t>
      </w:r>
      <w:r>
        <w:rPr>
          <w:rFonts w:ascii="TH SarabunPSK;iamsudyod2006-1owner" w:hAnsi="TH SarabunPSK;iamsudyod2006-1owner" w:cs="TH SarabunPSK;iamsudyod2006-1owner"/>
        </w:rPr>
        <w:t xml:space="preserve">ประจำปีงบประมาณ  ๒๕๕๔ </w:t>
      </w:r>
      <w:r>
        <w:rPr>
          <w:rFonts w:ascii="TH SarabunPSK;iamsudyod2006-1owner" w:hAnsi="TH SarabunPSK;iamsudyod2006-1owner" w:cs="TH SarabunPSK;iamsudyod2006-1owner"/>
        </w:rPr>
        <w:t>ภายใต้กิจกรรมร่วมใจปลูกป่าบนหลังคาโคราชเฉลิม</w:t>
      </w:r>
    </w:p>
    <w:p>
      <w:pPr>
        <w:pStyle w:val="Normal"/>
        <w:rPr>
          <w:rFonts w:ascii="TH SarabunPSK;iamsudyod2006-1owner" w:hAnsi="TH SarabunPSK;iamsudyod2006-1owner" w:cs="TH SarabunPSK;iamsudyod2006-1owner"/>
        </w:rPr>
      </w:pPr>
      <w:r>
        <w:rPr>
          <w:rFonts w:ascii="TH SarabunPSK;iamsudyod2006-1owner" w:hAnsi="TH SarabunPSK;iamsudyod2006-1owner" w:cs="TH SarabunPSK;iamsudyod2006-1owner"/>
        </w:rPr>
        <w:t xml:space="preserve">พระเกียรติ  ๘๔  พรรษา  </w:t>
      </w:r>
      <w:r>
        <w:rPr>
          <w:rFonts w:ascii="TH SarabunPSK;iamsudyod2006-1owner" w:hAnsi="TH SarabunPSK;iamsudyod2006-1owner" w:cs="TH SarabunPSK;iamsudyod2006-1owner"/>
        </w:rPr>
        <w:t>โดยมีวัตถุประสงค์</w:t>
      </w:r>
      <w:r>
        <w:rPr>
          <w:rFonts w:ascii="TH SarabunPSK;iamsudyod2006-1owner" w:hAnsi="TH SarabunPSK;iamsudyod2006-1owner" w:cs="TH SarabunPSK;iamsudyod2006-1owner"/>
          <w:color w:val="000000"/>
        </w:rPr>
        <w:t>เพื่อน้อมรำลึกในพระมหากรุณาธิคุณ และแสดงความ</w:t>
      </w:r>
      <w:r>
        <w:rPr>
          <w:rFonts w:ascii="TH SarabunPSK;iamsudyod2006-1owner" w:hAnsi="TH SarabunPSK;iamsudyod2006-1owner" w:cs="TH SarabunPSK;iamsudyod2006-1owner"/>
          <w:color w:val="000000"/>
        </w:rPr>
        <w:t>จ</w:t>
      </w:r>
      <w:r>
        <w:rPr>
          <w:rFonts w:ascii="TH SarabunPSK;iamsudyod2006-1owner" w:hAnsi="TH SarabunPSK;iamsudyod2006-1owner" w:cs="TH SarabunPSK;iamsudyod2006-1owner"/>
          <w:color w:val="000000"/>
        </w:rPr>
        <w:t>งรักภักดีแด่องค์พระบาทสมเด็จพระเจ้าอยู่หัวภูมิพลอดุลยเดชฯ</w:t>
      </w:r>
      <w:r>
        <w:rPr>
          <w:rFonts w:ascii="TH SarabunPSK;iamsudyod2006-1owner" w:hAnsi="TH SarabunPSK;iamsudyod2006-1owner" w:cs="TH SarabunPSK;iamsudyod2006-1owner"/>
          <w:color w:val="000000"/>
        </w:rPr>
        <w:t xml:space="preserve"> </w:t>
      </w:r>
      <w:r>
        <w:rPr>
          <w:rFonts w:ascii="TH SarabunPSK;iamsudyod2006-1owner" w:hAnsi="TH SarabunPSK;iamsudyod2006-1owner" w:cs="TH SarabunPSK;iamsudyod2006-1owner"/>
          <w:color w:val="000000"/>
        </w:rPr>
        <w:t>และสมเด็จพระนางเจ้าสิริกิติ์</w:t>
      </w:r>
      <w:r>
        <w:rPr>
          <w:rFonts w:ascii="TH SarabunPSK;iamsudyod2006-1owner" w:hAnsi="TH SarabunPSK;iamsudyod2006-1owner" w:cs="TH SarabunPSK;iamsudyod2006-1owner"/>
          <w:color w:val="000000"/>
        </w:rPr>
        <w:t>พ</w:t>
      </w:r>
      <w:r>
        <w:rPr>
          <w:rFonts w:ascii="TH SarabunPSK;iamsudyod2006-1owner" w:hAnsi="TH SarabunPSK;iamsudyod2006-1owner" w:cs="TH SarabunPSK;iamsudyod2006-1owner"/>
          <w:color w:val="000000"/>
        </w:rPr>
        <w:t>ระบรมราชินีนาถ</w:t>
      </w:r>
      <w:r>
        <w:rPr>
          <w:rFonts w:ascii="TH SarabunPSK;iamsudyod2006-1owner" w:hAnsi="TH SarabunPSK;iamsudyod2006-1owner" w:cs="TH SarabunPSK;iamsudyod2006-1owner"/>
          <w:color w:val="000000"/>
        </w:rPr>
        <w:t xml:space="preserve">  </w:t>
      </w:r>
      <w:r>
        <w:rPr>
          <w:rFonts w:ascii="TH SarabunPSK;iamsudyod2006-1owner" w:hAnsi="TH SarabunPSK;iamsudyod2006-1owner" w:cs="TH SarabunPSK;iamsudyod2006-1owner"/>
          <w:color w:val="000000"/>
        </w:rPr>
        <w:t xml:space="preserve">เพื่อเพิ่มพื้นที่ป่าไม้ในพื้นที่ตำบลท่าจะหลุงและฟื้นฟูสภาพป่าเสื่อมโทรมให้คืนความอุดมสมบูรณ์  </w:t>
      </w:r>
      <w:r>
        <w:rPr>
          <w:rFonts w:ascii="TH SarabunPSK;iamsudyod2006-1owner" w:hAnsi="TH SarabunPSK;iamsudyod2006-1owner" w:cs="TH SarabunPSK;iamsudyod2006-1owner"/>
          <w:color w:val="000000"/>
        </w:rPr>
        <w:t>และ</w:t>
      </w:r>
      <w:r>
        <w:rPr>
          <w:rFonts w:ascii="TH SarabunPSK;iamsudyod2006-1owner" w:hAnsi="TH SarabunPSK;iamsudyod2006-1owner" w:cs="TH SarabunPSK;iamsudyod2006-1owner"/>
          <w:color w:val="000000"/>
        </w:rPr>
        <w:t>ปลูกฝังจิตสำนึกให้ประชาชนในท้องถิ่นมีส่วนร่วมในการบำรุง  ดูแล  รักษาและอนุรักษ์ป่าให้มี</w:t>
      </w:r>
      <w:r>
        <w:rPr>
          <w:rFonts w:ascii="TH SarabunPSK;iamsudyod2006-1owner" w:hAnsi="TH SarabunPSK;iamsudyod2006-1owner" w:cs="TH SarabunPSK;iamsudyod2006-1owner"/>
        </w:rPr>
        <w:t>ความอุดมสมบูรณ์</w:t>
      </w:r>
    </w:p>
    <w:p>
      <w:pPr>
        <w:pStyle w:val="Normal"/>
        <w:spacing w:before="240" w:after="0"/>
        <w:ind w:left="720" w:firstLine="720"/>
        <w:jc w:val="left"/>
        <w:rPr>
          <w:rFonts w:ascii="TH SarabunPSK;iamsudyod2006-1owner" w:hAnsi="TH SarabunPSK;iamsudyod2006-1owner" w:cs="TH SarabunPSK;iamsudyod2006-1owner"/>
        </w:rPr>
      </w:pPr>
      <w:r>
        <w:rPr>
          <w:rFonts w:ascii="TH SarabunPSK;iamsudyod2006-1owner" w:hAnsi="TH SarabunPSK;iamsudyod2006-1owner" w:cs="TH SarabunPSK;iamsudyod2006-1owner"/>
        </w:rPr>
        <w:t>องค์การบริหารส่วนตำบลท่าจะหลุง   จึงขอเรียนเชิญท่านร่วมกิจกรรม</w:t>
      </w:r>
      <w:r>
        <w:rPr>
          <w:rFonts w:ascii="TH SarabunPSK;iamsudyod2006-1owner" w:hAnsi="TH SarabunPSK;iamsudyod2006-1owner" w:cs="TH SarabunPSK;iamsudyod2006-1owner"/>
        </w:rPr>
        <w:t xml:space="preserve">ปลูกต้นไม้  </w:t>
      </w:r>
      <w:r>
        <w:rPr>
          <w:rFonts w:ascii="TH SarabunPSK;iamsudyod2006-1owner" w:hAnsi="TH SarabunPSK;iamsudyod2006-1owner" w:cs="TH SarabunPSK;iamsudyod2006-1owner"/>
        </w:rPr>
        <w:t>ตาม</w:t>
      </w:r>
    </w:p>
    <w:p>
      <w:pPr>
        <w:pStyle w:val="Normal"/>
        <w:jc w:val="left"/>
        <w:rPr>
          <w:rFonts w:ascii="TH SarabunPSK;iamsudyod2006-1owner" w:hAnsi="TH SarabunPSK;iamsudyod2006-1owner" w:cs="TH SarabunPSK;iamsudyod2006-1owner"/>
        </w:rPr>
      </w:pPr>
      <w:r>
        <w:rPr>
          <w:rFonts w:ascii="TH SarabunPSK;iamsudyod2006-1owner" w:hAnsi="TH SarabunPSK;iamsudyod2006-1owner" w:cs="TH SarabunPSK;iamsudyod2006-1owner"/>
        </w:rPr>
        <w:t xml:space="preserve">โครงการฯ ดังกล่าว  </w:t>
      </w:r>
      <w:r>
        <w:rPr>
          <w:rFonts w:ascii="TH SarabunPSK;iamsudyod2006-1owner" w:hAnsi="TH SarabunPSK;iamsudyod2006-1owner" w:cs="TH SarabunPSK;iamsudyod2006-1owner"/>
          <w:b/>
          <w:b/>
          <w:bCs/>
        </w:rPr>
        <w:t xml:space="preserve">ในวันจันทร์ที่  ๑๕  สิงหาคม  </w:t>
      </w:r>
      <w:r>
        <w:rPr>
          <w:rFonts w:ascii="TH SarabunPSK;iamsudyod2006-1owner" w:hAnsi="TH SarabunPSK;iamsudyod2006-1owner" w:cs="TH SarabunPSK;iamsudyod2006-1owner"/>
          <w:b/>
          <w:b/>
          <w:bCs/>
        </w:rPr>
        <w:t>๒๕๕</w:t>
      </w:r>
      <w:r>
        <w:rPr>
          <w:rFonts w:ascii="TH SarabunPSK;iamsudyod2006-1owner" w:hAnsi="TH SarabunPSK;iamsudyod2006-1owner" w:cs="TH SarabunPSK;iamsudyod2006-1owner"/>
          <w:b/>
          <w:b/>
          <w:bCs/>
        </w:rPr>
        <w:t xml:space="preserve">๔  </w:t>
      </w:r>
      <w:r>
        <w:rPr>
          <w:rFonts w:ascii="TH SarabunPSK;iamsudyod2006-1owner" w:hAnsi="TH SarabunPSK;iamsudyod2006-1owner" w:cs="TH SarabunPSK;iamsudyod2006-1owner"/>
          <w:b/>
          <w:b/>
          <w:bCs/>
        </w:rPr>
        <w:t>เวลา  ๐๘</w:t>
      </w:r>
      <w:r>
        <w:rPr>
          <w:rFonts w:cs="TH SarabunPSK;iamsudyod2006-1owner" w:ascii="TH SarabunPSK;iamsudyod2006-1owner" w:hAnsi="TH SarabunPSK;iamsudyod2006-1owner"/>
          <w:b/>
          <w:bCs/>
        </w:rPr>
        <w:t>.</w:t>
      </w:r>
      <w:r>
        <w:rPr>
          <w:rFonts w:ascii="TH SarabunPSK;iamsudyod2006-1owner" w:hAnsi="TH SarabunPSK;iamsudyod2006-1owner" w:cs="TH SarabunPSK;iamsudyod2006-1owner"/>
          <w:b/>
          <w:b/>
          <w:bCs/>
        </w:rPr>
        <w:t>๐๐ น</w:t>
      </w:r>
      <w:r>
        <w:rPr>
          <w:rFonts w:cs="TH SarabunPSK;iamsudyod2006-1owner" w:ascii="TH SarabunPSK;iamsudyod2006-1owner" w:hAnsi="TH SarabunPSK;iamsudyod2006-1owner"/>
          <w:b/>
          <w:bCs/>
        </w:rPr>
        <w:t xml:space="preserve">. </w:t>
      </w:r>
      <w:r>
        <w:rPr>
          <w:rFonts w:ascii="TH SarabunPSK;iamsudyod2006-1owner" w:hAnsi="TH SarabunPSK;iamsudyod2006-1owner" w:cs="TH SarabunPSK;iamsudyod2006-1owner"/>
          <w:b/>
          <w:b/>
          <w:bCs/>
        </w:rPr>
        <w:t xml:space="preserve">ณ  พื้นที่สาธารณประโยชน์  </w:t>
      </w:r>
      <w:r>
        <w:rPr>
          <w:rFonts w:cs="TH SarabunPSK;iamsudyod2006-1owner" w:ascii="TH SarabunPSK;iamsudyod2006-1owner" w:hAnsi="TH SarabunPSK;iamsudyod2006-1owner"/>
          <w:b/>
          <w:bCs/>
        </w:rPr>
        <w:t>(</w:t>
      </w:r>
      <w:r>
        <w:rPr>
          <w:rFonts w:ascii="TH SarabunPSK;iamsudyod2006-1owner" w:hAnsi="TH SarabunPSK;iamsudyod2006-1owner" w:cs="TH SarabunPSK;iamsudyod2006-1owner"/>
          <w:b/>
          <w:b/>
          <w:bCs/>
        </w:rPr>
        <w:t>หุบใหญ่</w:t>
      </w:r>
      <w:r>
        <w:rPr>
          <w:rFonts w:cs="TH SarabunPSK;iamsudyod2006-1owner" w:ascii="TH SarabunPSK;iamsudyod2006-1owner" w:hAnsi="TH SarabunPSK;iamsudyod2006-1owner"/>
          <w:b/>
          <w:bCs/>
        </w:rPr>
        <w:t xml:space="preserve">)  </w:t>
      </w:r>
      <w:r>
        <w:rPr>
          <w:rFonts w:ascii="TH SarabunPSK;iamsudyod2006-1owner" w:hAnsi="TH SarabunPSK;iamsudyod2006-1owner" w:cs="TH SarabunPSK;iamsudyod2006-1owner"/>
          <w:b/>
          <w:b/>
          <w:bCs/>
        </w:rPr>
        <w:t>บ้านงิ้ว   หมู่ที่  ๖  ตำบลท่าจะหลุง   อำเภอโชคชัย   จังหวัดนครราชสีมา</w:t>
      </w:r>
      <w:r>
        <w:rPr>
          <w:rFonts w:ascii="TH SarabunPSK;iamsudyod2006-1owner" w:hAnsi="TH SarabunPSK;iamsudyod2006-1owner" w:cs="TH SarabunPSK;iamsudyod2006-1owner"/>
        </w:rPr>
        <w:t xml:space="preserve">  โดยพร้อมเพียงกัน</w:t>
      </w:r>
    </w:p>
    <w:p>
      <w:pPr>
        <w:pStyle w:val="Normal"/>
        <w:spacing w:before="240" w:after="0"/>
        <w:rPr>
          <w:rFonts w:ascii="TH SarabunPSK;iamsudyod2006-1owner" w:hAnsi="TH SarabunPSK;iamsudyod2006-1owner" w:cs="TH SarabunPSK;iamsudyod2006-1owner"/>
        </w:rPr>
      </w:pPr>
      <w:r>
        <w:rPr>
          <w:rFonts w:cs="TH SarabunPSK;iamsudyod2006-1owner" w:ascii="TH SarabunPSK;iamsudyod2006-1owner" w:hAnsi="TH SarabunPSK;iamsudyod2006-1owner"/>
        </w:rPr>
        <w:tab/>
        <w:tab/>
      </w:r>
      <w:r>
        <w:rPr>
          <w:rFonts w:ascii="TH SarabunPSK;iamsudyod2006-1owner" w:hAnsi="TH SarabunPSK;iamsudyod2006-1owner" w:cs="TH SarabunPSK;iamsudyod2006-1owner"/>
        </w:rPr>
        <w:t>จึงเรียนมาเพื่อทราบ</w:t>
      </w:r>
    </w:p>
    <w:p>
      <w:pPr>
        <w:pStyle w:val="Heading1"/>
        <w:rPr>
          <w:rFonts w:ascii="TH SarabunPSK;iamsudyod2006-1owner" w:hAnsi="TH SarabunPSK;iamsudyod2006-1owner" w:eastAsia="TH SarabunPSK;iamsudyod2006-1owner" w:cs="TH SarabunPSK;iamsudyod2006-1owner"/>
        </w:rPr>
      </w:pPr>
      <w:r>
        <w:rPr>
          <w:rFonts w:eastAsia="TH SarabunPSK;iamsudyod2006-1owner" w:cs="TH SarabunPSK;iamsudyod2006-1owner" w:ascii="TH SarabunPSK;iamsudyod2006-1owner" w:hAnsi="TH SarabunPSK;iamsudyod2006-1owner"/>
        </w:rPr>
        <w:t xml:space="preserve">   </w:t>
      </w:r>
    </w:p>
    <w:p>
      <w:pPr>
        <w:pStyle w:val="Heading1"/>
        <w:rPr>
          <w:rFonts w:ascii="TH SarabunPSK;iamsudyod2006-1owner" w:hAnsi="TH SarabunPSK;iamsudyod2006-1owner" w:cs="TH SarabunPSK;iamsudyod2006-1owner"/>
          <w:b w:val="false"/>
          <w:b w:val="false"/>
          <w:bCs w:val="false"/>
        </w:rPr>
      </w:pPr>
      <w:r>
        <w:rPr>
          <w:rFonts w:eastAsia="TH SarabunPSK;iamsudyod2006-1owner" w:cs="TH SarabunPSK;iamsudyod2006-1owner" w:ascii="TH SarabunPSK;iamsudyod2006-1owner" w:hAnsi="TH SarabunPSK;iamsudyod2006-1owner"/>
          <w:b w:val="false"/>
          <w:bCs w:val="false"/>
        </w:rPr>
        <w:t xml:space="preserve">     </w:t>
      </w:r>
      <w:r>
        <w:rPr>
          <w:rFonts w:ascii="TH SarabunPSK;iamsudyod2006-1owner" w:hAnsi="TH SarabunPSK;iamsudyod2006-1owner" w:cs="TH SarabunPSK;iamsudyod2006-1owner"/>
          <w:b w:val="false"/>
          <w:b w:val="false"/>
          <w:bCs w:val="false"/>
        </w:rPr>
        <w:t>ขอแสดงความนับถือ</w:t>
      </w:r>
    </w:p>
    <w:p>
      <w:pPr>
        <w:pStyle w:val="2"/>
        <w:ind w:left="720" w:firstLine="720"/>
        <w:rPr>
          <w:rFonts w:ascii="TH SarabunPSK;iamsudyod2006-1owner" w:hAnsi="TH SarabunPSK;iamsudyod2006-1owner" w:cs="TH SarabunPSK;iamsudyod2006-1owner"/>
          <w:b/>
          <w:b/>
          <w:bCs/>
        </w:rPr>
      </w:pPr>
      <w:r>
        <w:rPr>
          <w:rFonts w:cs="TH SarabunPSK;iamsudyod2006-1owner" w:ascii="TH SarabunPSK;iamsudyod2006-1owner" w:hAnsi="TH SarabunPSK;iamsudyod2006-1owner"/>
          <w:b/>
          <w:bCs/>
        </w:rPr>
      </w:r>
    </w:p>
    <w:p>
      <w:pPr>
        <w:pStyle w:val="2"/>
        <w:rPr>
          <w:rFonts w:ascii="TH SarabunPSK;iamsudyod2006-1owner" w:hAnsi="TH SarabunPSK;iamsudyod2006-1owner" w:cs="TH SarabunPSK;iamsudyod2006-1owner"/>
          <w:b/>
          <w:b/>
          <w:bCs/>
        </w:rPr>
      </w:pPr>
      <w:r>
        <w:rPr>
          <w:rFonts w:cs="TH SarabunPSK;iamsudyod2006-1owner" w:ascii="TH SarabunPSK;iamsudyod2006-1owner" w:hAnsi="TH SarabunPSK;iamsudyod2006-1owner"/>
          <w:b/>
          <w:bCs/>
        </w:rPr>
        <w:tab/>
        <w:tab/>
      </w:r>
    </w:p>
    <w:p>
      <w:pPr>
        <w:pStyle w:val="Normal"/>
        <w:ind w:firstLine="720"/>
        <w:jc w:val="center"/>
        <w:rPr/>
      </w:pPr>
      <w:r>
        <w:rPr>
          <w:rFonts w:eastAsia="TH SarabunPSK;iamsudyod2006-1owner" w:cs="TH SarabunPSK;iamsudyod2006-1owner" w:ascii="TH SarabunPSK;iamsudyod2006-1owner" w:hAnsi="TH SarabunPSK;iamsudyod2006-1owner"/>
        </w:rPr>
        <w:t xml:space="preserve"> </w:t>
      </w:r>
      <w:r>
        <w:rPr>
          <w:rFonts w:cs="TH SarabunPSK;iamsudyod2006-1owner" w:ascii="TH SarabunPSK;iamsudyod2006-1owner" w:hAnsi="TH SarabunPSK;iamsudyod2006-1owner"/>
        </w:rPr>
        <w:t>(</w:t>
      </w:r>
      <w:r>
        <w:rPr>
          <w:rFonts w:ascii="TH SarabunPSK;iamsudyod2006-1owner" w:hAnsi="TH SarabunPSK;iamsudyod2006-1owner" w:cs="TH SarabunPSK;iamsudyod2006-1owner"/>
        </w:rPr>
        <w:t>นายเสนอ   เบี้ยกระโทก</w:t>
      </w:r>
      <w:r>
        <w:rPr>
          <w:rFonts w:cs="TH SarabunPSK;iamsudyod2006-1owner" w:ascii="TH SarabunPSK;iamsudyod2006-1owner" w:hAnsi="TH SarabunPSK;iamsudyod2006-1owner"/>
        </w:rPr>
        <w:t>)</w:t>
      </w:r>
    </w:p>
    <w:p>
      <w:pPr>
        <w:pStyle w:val="Heading3"/>
        <w:ind w:firstLine="720"/>
        <w:rPr>
          <w:rFonts w:ascii="TH SarabunPSK;iamsudyod2006-1owner" w:hAnsi="TH SarabunPSK;iamsudyod2006-1owner" w:cs="TH SarabunPSK;iamsudyod2006-1owner"/>
        </w:rPr>
      </w:pPr>
      <w:r>
        <w:rPr>
          <w:rFonts w:eastAsia="TH SarabunPSK;iamsudyod2006-1owner" w:cs="TH SarabunPSK;iamsudyod2006-1owner" w:ascii="TH SarabunPSK;iamsudyod2006-1owner" w:hAnsi="TH SarabunPSK;iamsudyod2006-1owner"/>
        </w:rPr>
        <w:t xml:space="preserve">                  </w:t>
      </w:r>
      <w:r>
        <w:rPr>
          <w:rFonts w:cs="TH SarabunPSK;iamsudyod2006-1owner" w:ascii="TH SarabunPSK;iamsudyod2006-1owner" w:hAnsi="TH SarabunPSK;iamsudyod2006-1owner"/>
        </w:rPr>
        <w:tab/>
        <w:tab/>
        <w:t xml:space="preserve">    </w:t>
      </w:r>
      <w:r>
        <w:rPr>
          <w:rFonts w:ascii="TH SarabunPSK;iamsudyod2006-1owner" w:hAnsi="TH SarabunPSK;iamsudyod2006-1owner" w:cs="TH SarabunPSK;iamsudyod2006-1owner"/>
        </w:rPr>
        <w:t>นายกองค์การบริหารส่วนตำบลท่าจะหลุง</w:t>
      </w:r>
    </w:p>
    <w:p>
      <w:pPr>
        <w:pStyle w:val="Normal"/>
        <w:rPr>
          <w:rFonts w:ascii="TH SarabunPSK;iamsudyod2006-1owner" w:hAnsi="TH SarabunPSK;iamsudyod2006-1owner" w:cs="TH SarabunPSK;iamsudyod2006-1owner"/>
        </w:rPr>
      </w:pPr>
      <w:r>
        <w:rPr>
          <w:rFonts w:cs="TH SarabunPSK;iamsudyod2006-1owner" w:ascii="TH SarabunPSK;iamsudyod2006-1owner" w:hAnsi="TH SarabunPSK;iamsudyod2006-1owner"/>
        </w:rPr>
      </w:r>
    </w:p>
    <w:p>
      <w:pPr>
        <w:pStyle w:val="Normal"/>
        <w:rPr>
          <w:rFonts w:ascii="TH SarabunPSK;iamsudyod2006-1owner" w:hAnsi="TH SarabunPSK;iamsudyod2006-1owner" w:cs="TH SarabunPSK;iamsudyod2006-1owner"/>
        </w:rPr>
      </w:pPr>
      <w:r>
        <w:rPr>
          <w:rFonts w:cs="TH SarabunPSK;iamsudyod2006-1owner" w:ascii="TH SarabunPSK;iamsudyod2006-1owner" w:hAnsi="TH SarabunPSK;iamsudyod2006-1owner"/>
        </w:rPr>
      </w:r>
    </w:p>
    <w:p>
      <w:pPr>
        <w:pStyle w:val="Heading5"/>
        <w:rPr>
          <w:rFonts w:ascii="TH SarabunPSK;iamsudyod2006-1owner" w:hAnsi="TH SarabunPSK;iamsudyod2006-1owner" w:cs="TH SarabunPSK;iamsudyod2006-1owner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TH SarabunPSK;iamsudyod2006-1owner" w:hAnsi="TH SarabunPSK;iamsudyod2006-1owner" w:cs="TH SarabunPSK;iamsudyod2006-1owner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ส่วนส่งเสริมการเกษตร  </w:t>
      </w:r>
    </w:p>
    <w:p>
      <w:pPr>
        <w:pStyle w:val="Normal"/>
        <w:rPr/>
      </w:pPr>
      <w:r>
        <w:rPr>
          <w:rFonts w:ascii="TH SarabunPSK;iamsudyod2006-1owner" w:hAnsi="TH SarabunPSK;iamsudyod2006-1owner" w:cs="TH SarabunPSK;iamsudyod2006-1owner"/>
        </w:rPr>
        <w:t>โทรศัพท์  ๐๔๔</w:t>
      </w:r>
      <w:r>
        <w:rPr>
          <w:rFonts w:cs="TH SarabunPSK;iamsudyod2006-1owner" w:ascii="TH SarabunPSK;iamsudyod2006-1owner" w:hAnsi="TH SarabunPSK;iamsudyod2006-1owner"/>
        </w:rPr>
        <w:t>-</w:t>
      </w:r>
      <w:r>
        <w:rPr>
          <w:rFonts w:ascii="TH SarabunPSK;iamsudyod2006-1owner" w:hAnsi="TH SarabunPSK;iamsudyod2006-1owner" w:cs="TH SarabunPSK;iamsudyod2006-1owner"/>
        </w:rPr>
        <w:t>๔๙๗๐๑๘</w:t>
      </w:r>
    </w:p>
    <w:p>
      <w:pPr>
        <w:pStyle w:val="Normal"/>
        <w:rPr>
          <w:rFonts w:ascii="TH SarabunPSK;iamsudyod2006-1owner" w:hAnsi="TH SarabunPSK;iamsudyod2006-1owner" w:cs="TH SarabunPSK;iamsudyod2006-1owner"/>
        </w:rPr>
      </w:pPr>
      <w:r>
        <w:rPr>
          <w:rFonts w:ascii="TH SarabunPSK;iamsudyod2006-1owner" w:hAnsi="TH SarabunPSK;iamsudyod2006-1owner" w:cs="TH SarabunPSK;iamsudyod2006-1owner"/>
        </w:rPr>
        <w:t>โทรสาร    ๐๔๔</w:t>
      </w:r>
      <w:r>
        <w:rPr>
          <w:rFonts w:cs="TH SarabunPSK;iamsudyod2006-1owner" w:ascii="TH SarabunPSK;iamsudyod2006-1owner" w:hAnsi="TH SarabunPSK;iamsudyod2006-1owner"/>
        </w:rPr>
        <w:t>-</w:t>
      </w:r>
      <w:r>
        <w:rPr>
          <w:rFonts w:ascii="TH SarabunPSK;iamsudyod2006-1owner" w:hAnsi="TH SarabunPSK;iamsudyod2006-1owner" w:cs="TH SarabunPSK;iamsudyod2006-1owner"/>
        </w:rPr>
        <w:t>๗๖๑๒๓๓</w:t>
      </w:r>
    </w:p>
    <w:p>
      <w:pPr>
        <w:pStyle w:val="Normal"/>
        <w:rPr>
          <w:rFonts w:ascii="TH SarabunPSK;iamsudyod2006-1owner" w:hAnsi="TH SarabunPSK;iamsudyod2006-1owner" w:cs="TH SarabunPSK;iamsudyod2006-1owner"/>
        </w:rPr>
      </w:pPr>
      <w:r>
        <w:rPr>
          <w:rFonts w:cs="TH SarabunPSK;iamsudyod2006-1owner" w:ascii="TH SarabunPSK;iamsudyod2006-1owner" w:hAnsi="TH SarabunPSK;iamsudyod2006-1owner"/>
        </w:rPr>
      </w:r>
    </w:p>
    <w:p>
      <w:pPr>
        <w:pStyle w:val="Normal"/>
        <w:rPr>
          <w:rFonts w:ascii="TH SarabunPSK;iamsudyod2006-1owner" w:hAnsi="TH SarabunPSK;iamsudyod2006-1owner" w:cs="TH SarabunPSK;iamsudyod2006-1owner"/>
        </w:rPr>
      </w:pPr>
      <w:r>
        <w:rPr>
          <w:rFonts w:cs="TH SarabunPSK;iamsudyod2006-1owner" w:ascii="TH SarabunPSK;iamsudyod2006-1owner" w:hAnsi="TH SarabunPSK;iamsudyod2006-1owner"/>
        </w:rPr>
      </w:r>
    </w:p>
    <w:p>
      <w:pPr>
        <w:pStyle w:val="Normal"/>
        <w:rPr>
          <w:rFonts w:ascii="TH SarabunPSK;iamsudyod2006-1owner" w:hAnsi="TH SarabunPSK;iamsudyod2006-1owner" w:cs="TH SarabunPSK;iamsudyod2006-1owner"/>
        </w:rPr>
      </w:pPr>
      <w:r>
        <w:rPr>
          <w:rFonts w:cs="TH SarabunPSK;iamsudyod2006-1owner" w:ascii="TH SarabunPSK;iamsudyod2006-1owner" w:hAnsi="TH SarabunPSK;iamsudyod2006-1owner"/>
        </w:rPr>
      </w:r>
    </w:p>
    <w:p>
      <w:pPr>
        <w:pStyle w:val="Normal"/>
        <w:rPr>
          <w:rFonts w:ascii="TH SarabunPSK;iamsudyod2006-1owner" w:hAnsi="TH SarabunPSK;iamsudyod2006-1owner" w:cs="TH SarabunPSK;iamsudyod2006-1owner"/>
        </w:rPr>
      </w:pPr>
      <w:r>
        <w:rPr>
          <w:rFonts w:cs="TH SarabunPSK;iamsudyod2006-1owner" w:ascii="TH SarabunPSK;iamsudyod2006-1owner" w:hAnsi="TH SarabunPSK;iamsudyod2006-1owner"/>
        </w:rPr>
      </w:r>
    </w:p>
    <w:p>
      <w:pPr>
        <w:pStyle w:val="Normal"/>
        <w:rPr>
          <w:rFonts w:ascii="TH SarabunPSK;iamsudyod2006-1owner" w:hAnsi="TH SarabunPSK;iamsudyod2006-1owner" w:cs="TH SarabunPSK;iamsudyod2006-1owner"/>
        </w:rPr>
      </w:pPr>
      <w:r>
        <w:rPr>
          <w:rFonts w:cs="TH SarabunPSK;iamsudyod2006-1owner" w:ascii="TH SarabunPSK;iamsudyod2006-1owner" w:hAnsi="TH SarabunPSK;iamsudyod2006-1owner"/>
        </w:rPr>
      </w:r>
    </w:p>
    <w:p>
      <w:pPr>
        <w:pStyle w:val="Normal"/>
        <w:rPr>
          <w:rFonts w:ascii="TH SarabunPSK;iamsudyod2006-1owner" w:hAnsi="TH SarabunPSK;iamsudyod2006-1owner" w:cs="TH SarabunPSK;iamsudyod2006-1owner"/>
        </w:rPr>
      </w:pPr>
      <w:r>
        <w:rPr>
          <w:rFonts w:cs="TH SarabunPSK;iamsudyod2006-1owner" w:ascii="TH SarabunPSK;iamsudyod2006-1owner" w:hAnsi="TH SarabunPSK;iamsudyod2006-1owner"/>
        </w:rPr>
      </w:r>
    </w:p>
    <w:p>
      <w:pPr>
        <w:pStyle w:val="Normal"/>
        <w:jc w:val="center"/>
        <w:rPr>
          <w:rFonts w:ascii="TH SarabunPSK;iamsudyod2006-1owner" w:hAnsi="TH SarabunPSK;iamsudyod2006-1owner" w:cs="TH SarabunPSK;iamsudyod2006-1owner"/>
          <w:b/>
          <w:b/>
          <w:bCs/>
        </w:rPr>
      </w:pPr>
      <w:r>
        <w:rPr>
          <w:rFonts w:cs="TH SarabunPSK;iamsudyod2006-1owner" w:ascii="TH SarabunPSK;iamsudyod2006-1owner" w:hAnsi="TH SarabunPSK;iamsudyod2006-1owner"/>
          <w:b/>
          <w:bCs/>
        </w:rPr>
        <w:t>-</w:t>
      </w:r>
      <w:r>
        <w:rPr>
          <w:rFonts w:ascii="TH SarabunPSK;iamsudyod2006-1owner" w:hAnsi="TH SarabunPSK;iamsudyod2006-1owner" w:cs="TH SarabunPSK;iamsudyod2006-1owner"/>
          <w:b/>
          <w:b/>
          <w:bCs/>
        </w:rPr>
        <w:t>สำเนา</w:t>
      </w:r>
      <w:r>
        <w:rPr>
          <w:rFonts w:cs="TH SarabunPSK;iamsudyod2006-1owner" w:ascii="TH SarabunPSK;iamsudyod2006-1owner" w:hAnsi="TH SarabunPSK;iamsudyod2006-1owner"/>
          <w:b/>
          <w:bCs/>
        </w:rPr>
        <w:t>-</w:t>
      </w:r>
    </w:p>
    <w:p>
      <w:pPr>
        <w:pStyle w:val="Normal"/>
        <w:jc w:val="center"/>
        <w:rPr>
          <w:rFonts w:ascii="TH SarabunPSK;iamsudyod2006-1owner" w:hAnsi="TH SarabunPSK;iamsudyod2006-1owner" w:cs="TH SarabunPSK;iamsudyod2006-1owner"/>
          <w:b/>
          <w:b/>
          <w:bCs/>
        </w:rPr>
      </w:pPr>
      <w:r>
        <w:rPr>
          <w:rFonts w:cs="TH SarabunPSK;iamsudyod2006-1owner" w:ascii="TH SarabunPSK;iamsudyod2006-1owner" w:hAnsi="TH SarabunPSK;iamsudyod2006-1owner"/>
          <w:b/>
          <w:bCs/>
        </w:rPr>
      </w:r>
    </w:p>
    <w:p>
      <w:pPr>
        <w:pStyle w:val="Normal"/>
        <w:jc w:val="center"/>
        <w:rPr>
          <w:rFonts w:ascii="TH SarabunPSK;iamsudyod2006-1owner" w:hAnsi="TH SarabunPSK;iamsudyod2006-1owner" w:cs="TH SarabunPSK;iamsudyod2006-1owner"/>
          <w:b/>
          <w:b/>
          <w:bCs/>
        </w:rPr>
      </w:pPr>
      <w:r>
        <w:rPr>
          <w:rFonts w:cs="TH SarabunPSK;iamsudyod2006-1owner" w:ascii="TH SarabunPSK;iamsudyod2006-1owner" w:hAnsi="TH SarabunPSK;iamsudyod2006-1owner"/>
          <w:b/>
          <w:bCs/>
        </w:rPr>
      </w:r>
    </w:p>
    <w:p>
      <w:pPr>
        <w:pStyle w:val="Normal"/>
        <w:rPr>
          <w:rFonts w:ascii="TH SarabunPSK;iamsudyod2006-1owner" w:hAnsi="TH SarabunPSK;iamsudyod2006-1owner" w:cs="TH SarabunPSK;iamsudyod2006-1owner"/>
        </w:rPr>
      </w:pPr>
      <w:r>
        <w:rPr>
          <w:rFonts w:ascii="TH SarabunPSK;iamsudyod2006-1owner" w:hAnsi="TH SarabunPSK;iamsudyod2006-1owner" w:cs="TH SarabunPSK;iamsudyod2006-1owner"/>
        </w:rPr>
        <w:t>ที่  นม  ๙๐๒๐๕</w:t>
      </w:r>
      <w:r>
        <w:rPr>
          <w:rFonts w:cs="TH SarabunPSK;iamsudyod2006-1owner" w:ascii="TH SarabunPSK;iamsudyod2006-1owner" w:hAnsi="TH SarabunPSK;iamsudyod2006-1owner"/>
        </w:rPr>
        <w:t>/</w:t>
      </w:r>
      <w:r>
        <w:rPr>
          <w:rFonts w:ascii="TH SarabunPSK;iamsudyod2006-1owner" w:hAnsi="TH SarabunPSK;iamsudyod2006-1owner" w:cs="TH SarabunPSK;iamsudyod2006-1owner"/>
        </w:rPr>
        <w:t xml:space="preserve">ว </w:t>
      </w:r>
      <w:r>
        <w:rPr>
          <w:rFonts w:ascii="TH SarabunPSK;iamsudyod2006-1owner" w:hAnsi="TH SarabunPSK;iamsudyod2006-1owner" w:cs="TH SarabunPSK;iamsudyod2006-1owner"/>
        </w:rPr>
        <w:t xml:space="preserve"> ๕๙๘</w:t>
      </w:r>
      <w:r>
        <w:rPr>
          <w:rFonts w:cs="TH SarabunPSK;iamsudyod2006-1owner" w:ascii="TH SarabunPSK;iamsudyod2006-1owner" w:hAnsi="TH SarabunPSK;iamsudyod2006-1owner"/>
        </w:rPr>
        <w:tab/>
        <w:tab/>
        <w:t xml:space="preserve">               </w:t>
        <w:tab/>
        <w:t xml:space="preserve">     </w:t>
        <w:tab/>
        <w:t xml:space="preserve">    </w:t>
      </w:r>
      <w:r>
        <w:rPr>
          <w:rFonts w:ascii="TH SarabunPSK;iamsudyod2006-1owner" w:hAnsi="TH SarabunPSK;iamsudyod2006-1owner" w:cs="TH SarabunPSK;iamsudyod2006-1owner"/>
        </w:rPr>
        <w:t>ที่ทำการองค์การบริหารส่วนตำบลท่าจะหลุง</w:t>
      </w:r>
    </w:p>
    <w:p>
      <w:pPr>
        <w:pStyle w:val="Heading2"/>
        <w:ind w:left="4320" w:firstLine="720"/>
        <w:rPr/>
      </w:pPr>
      <w:r>
        <w:rPr>
          <w:rFonts w:eastAsia="TH SarabunPSK;iamsudyod2006-1owner" w:cs="TH SarabunPSK;iamsudyod2006-1owner" w:ascii="TH SarabunPSK;iamsudyod2006-1owner" w:hAnsi="TH SarabunPSK;iamsudyod2006-1owner"/>
        </w:rPr>
        <w:t xml:space="preserve">    </w:t>
      </w:r>
      <w:r>
        <w:rPr>
          <w:rFonts w:ascii="TH SarabunPSK;iamsudyod2006-1owner" w:hAnsi="TH SarabunPSK;iamsudyod2006-1owner" w:cs="TH SarabunPSK;iamsudyod2006-1owner"/>
        </w:rPr>
        <w:t xml:space="preserve">อำเภอโชคชัย   จังหวัดนครราชสีมา ๓๐๑๙๐                           </w:t>
      </w:r>
    </w:p>
    <w:p>
      <w:pPr>
        <w:pStyle w:val="Heading2"/>
        <w:spacing w:before="240" w:after="0"/>
        <w:ind w:left="3600" w:hanging="0"/>
        <w:rPr>
          <w:rFonts w:ascii="TH SarabunPSK;iamsudyod2006-1owner" w:hAnsi="TH SarabunPSK;iamsudyod2006-1owner" w:cs="TH SarabunPSK;iamsudyod2006-1owner"/>
        </w:rPr>
      </w:pPr>
      <w:r>
        <w:rPr>
          <w:rFonts w:eastAsia="TH SarabunPSK;iamsudyod2006-1owner" w:cs="TH SarabunPSK;iamsudyod2006-1owner" w:ascii="TH SarabunPSK;iamsudyod2006-1owner" w:hAnsi="TH SarabunPSK;iamsudyod2006-1owner"/>
        </w:rPr>
        <w:t xml:space="preserve">     </w:t>
      </w:r>
      <w:r>
        <w:rPr>
          <w:rFonts w:ascii="TH SarabunPSK;iamsudyod2006-1owner" w:hAnsi="TH SarabunPSK;iamsudyod2006-1owner" w:cs="TH SarabunPSK;iamsudyod2006-1owner"/>
        </w:rPr>
        <w:t xml:space="preserve">๑  </w:t>
      </w:r>
      <w:r>
        <w:rPr>
          <w:rFonts w:ascii="TH SarabunPSK;iamsudyod2006-1owner" w:hAnsi="TH SarabunPSK;iamsudyod2006-1owner" w:cs="TH SarabunPSK;iamsudyod2006-1owner"/>
        </w:rPr>
        <w:t xml:space="preserve"> สิงหาคม   </w:t>
      </w:r>
      <w:r>
        <w:rPr>
          <w:rFonts w:ascii="TH SarabunPSK;iamsudyod2006-1owner" w:hAnsi="TH SarabunPSK;iamsudyod2006-1owner" w:cs="TH SarabunPSK;iamsudyod2006-1owner"/>
        </w:rPr>
        <w:t>๒๕๕</w:t>
      </w:r>
      <w:r>
        <w:rPr>
          <w:rFonts w:ascii="TH SarabunPSK;iamsudyod2006-1owner" w:hAnsi="TH SarabunPSK;iamsudyod2006-1owner" w:cs="TH SarabunPSK;iamsudyod2006-1owner"/>
        </w:rPr>
        <w:t>๔</w:t>
      </w:r>
    </w:p>
    <w:p>
      <w:pPr>
        <w:pStyle w:val="Normal"/>
        <w:spacing w:before="240" w:after="0"/>
        <w:ind w:left="720" w:hanging="720"/>
        <w:rPr>
          <w:rFonts w:ascii="TH SarabunPSK;iamsudyod2006-1owner" w:hAnsi="TH SarabunPSK;iamsudyod2006-1owner" w:cs="TH SarabunPSK;iamsudyod2006-1owner"/>
        </w:rPr>
      </w:pPr>
      <w:r>
        <w:rPr>
          <w:rFonts w:ascii="TH SarabunPSK;iamsudyod2006-1owner" w:hAnsi="TH SarabunPSK;iamsudyod2006-1owner" w:cs="TH SarabunPSK;iamsudyod2006-1owner"/>
        </w:rPr>
        <w:t xml:space="preserve">เรื่อง  </w:t>
      </w:r>
      <w:r>
        <w:rPr>
          <w:rFonts w:cs="TH SarabunPSK;iamsudyod2006-1owner" w:ascii="TH SarabunPSK;iamsudyod2006-1owner" w:hAnsi="TH SarabunPSK;iamsudyod2006-1owner"/>
        </w:rPr>
        <w:tab/>
      </w:r>
      <w:r>
        <w:rPr>
          <w:rFonts w:ascii="TH SarabunPSK;iamsudyod2006-1owner" w:hAnsi="TH SarabunPSK;iamsudyod2006-1owner" w:cs="TH SarabunPSK;iamsudyod2006-1owner"/>
        </w:rPr>
        <w:t>ขอ</w:t>
      </w:r>
      <w:r>
        <w:rPr>
          <w:rFonts w:ascii="TH SarabunPSK;iamsudyod2006-1owner" w:hAnsi="TH SarabunPSK;iamsudyod2006-1owner" w:cs="TH SarabunPSK;iamsudyod2006-1owner"/>
        </w:rPr>
        <w:t>ความอนุเคราะห์ประชาสัมพันธ์</w:t>
      </w:r>
      <w:r>
        <w:rPr>
          <w:rFonts w:ascii="TH SarabunPSK;iamsudyod2006-1owner" w:hAnsi="TH SarabunPSK;iamsudyod2006-1owner" w:cs="TH SarabunPSK;iamsudyod2006-1owner"/>
        </w:rPr>
        <w:t>กิจกรรม</w:t>
      </w:r>
      <w:r>
        <w:rPr>
          <w:rFonts w:ascii="TH SarabunPSK;iamsudyod2006-1owner" w:hAnsi="TH SarabunPSK;iamsudyod2006-1owner" w:cs="TH SarabunPSK;iamsudyod2006-1owner"/>
        </w:rPr>
        <w:t xml:space="preserve">ปลูกต้นไม้  และเชิญชวนประชาชนเข้าร่วมกิจกรรมฯ </w:t>
      </w:r>
    </w:p>
    <w:p>
      <w:pPr>
        <w:pStyle w:val="Normal"/>
        <w:spacing w:before="240" w:after="0"/>
        <w:rPr>
          <w:rFonts w:ascii="TH SarabunPSK;iamsudyod2006-1owner" w:hAnsi="TH SarabunPSK;iamsudyod2006-1owner" w:cs="TH SarabunPSK;iamsudyod2006-1owner"/>
        </w:rPr>
      </w:pPr>
      <w:r>
        <w:rPr>
          <w:rFonts w:ascii="TH SarabunPSK;iamsudyod2006-1owner" w:hAnsi="TH SarabunPSK;iamsudyod2006-1owner" w:cs="TH SarabunPSK;iamsudyod2006-1owner"/>
        </w:rPr>
        <w:t xml:space="preserve">เรียน  </w:t>
      </w:r>
      <w:r>
        <w:rPr>
          <w:rFonts w:cs="TH SarabunPSK;iamsudyod2006-1owner" w:ascii="TH SarabunPSK;iamsudyod2006-1owner" w:hAnsi="TH SarabunPSK;iamsudyod2006-1owner"/>
        </w:rPr>
        <w:tab/>
      </w:r>
      <w:r>
        <w:rPr>
          <w:rFonts w:ascii="TH SarabunPSK;iamsudyod2006-1owner" w:hAnsi="TH SarabunPSK;iamsudyod2006-1owner" w:cs="TH SarabunPSK;iamsudyod2006-1owner"/>
        </w:rPr>
        <w:t xml:space="preserve">กำนันตำบลท่าจะหลุง </w:t>
      </w:r>
      <w:r>
        <w:rPr>
          <w:rFonts w:cs="TH SarabunPSK;iamsudyod2006-1owner" w:ascii="TH SarabunPSK;iamsudyod2006-1owner" w:hAnsi="TH SarabunPSK;iamsudyod2006-1owner"/>
        </w:rPr>
        <w:t xml:space="preserve">/ </w:t>
      </w:r>
      <w:r>
        <w:rPr>
          <w:rFonts w:ascii="TH SarabunPSK;iamsudyod2006-1owner" w:hAnsi="TH SarabunPSK;iamsudyod2006-1owner" w:cs="TH SarabunPSK;iamsudyod2006-1owner"/>
        </w:rPr>
        <w:t xml:space="preserve">ผู้ใหญ่บ้านทุกหมู่บ้าน </w:t>
      </w:r>
    </w:p>
    <w:p>
      <w:pPr>
        <w:pStyle w:val="Normal"/>
        <w:spacing w:before="240" w:after="0"/>
        <w:ind w:left="720" w:firstLine="720"/>
        <w:rPr>
          <w:rFonts w:ascii="TH SarabunPSK;iamsudyod2006-1owner" w:hAnsi="TH SarabunPSK;iamsudyod2006-1owner" w:cs="TH SarabunPSK;iamsudyod2006-1owner"/>
        </w:rPr>
      </w:pPr>
      <w:r>
        <w:rPr>
          <w:rFonts w:ascii="TH SarabunPSK;iamsudyod2006-1owner" w:hAnsi="TH SarabunPSK;iamsudyod2006-1owner" w:cs="TH SarabunPSK;iamsudyod2006-1owner"/>
        </w:rPr>
        <w:t>ด้วยองค์การบริหารส่วนตำบลท่าจะหลุงร่วมกับ</w:t>
      </w:r>
      <w:r>
        <w:rPr>
          <w:rFonts w:ascii="TH SarabunPSK;iamsudyod2006-1owner" w:hAnsi="TH SarabunPSK;iamsudyod2006-1owner" w:cs="TH SarabunPSK;iamsudyod2006-1owner"/>
        </w:rPr>
        <w:t xml:space="preserve">หน่วยงานภาคราชการของอำเภอโชคชัย  </w:t>
      </w:r>
    </w:p>
    <w:p>
      <w:pPr>
        <w:pStyle w:val="Normal"/>
        <w:rPr>
          <w:rFonts w:ascii="TH SarabunPSK;iamsudyod2006-1owner" w:hAnsi="TH SarabunPSK;iamsudyod2006-1owner" w:cs="TH SarabunPSK;iamsudyod2006-1owner"/>
        </w:rPr>
      </w:pPr>
      <w:r>
        <w:rPr>
          <w:rFonts w:ascii="TH SarabunPSK;iamsudyod2006-1owner" w:hAnsi="TH SarabunPSK;iamsudyod2006-1owner" w:cs="TH SarabunPSK;iamsudyod2006-1owner"/>
        </w:rPr>
        <w:t xml:space="preserve">ผู้นำชุมชน  </w:t>
      </w:r>
      <w:r>
        <w:rPr>
          <w:rFonts w:ascii="TH SarabunPSK;iamsudyod2006-1owner" w:hAnsi="TH SarabunPSK;iamsudyod2006-1owner" w:cs="TH SarabunPSK;iamsudyod2006-1owner"/>
        </w:rPr>
        <w:t>ประชาช</w:t>
      </w:r>
      <w:r>
        <w:rPr>
          <w:rFonts w:ascii="TH SarabunPSK;iamsudyod2006-1owner" w:hAnsi="TH SarabunPSK;iamsudyod2006-1owner" w:cs="TH SarabunPSK;iamsudyod2006-1owner"/>
        </w:rPr>
        <w:t>น</w:t>
      </w:r>
      <w:r>
        <w:rPr>
          <w:rFonts w:ascii="TH SarabunPSK;iamsudyod2006-1owner" w:hAnsi="TH SarabunPSK;iamsudyod2006-1owner" w:cs="TH SarabunPSK;iamsudyod2006-1owner"/>
        </w:rPr>
        <w:t>ชาว</w:t>
      </w:r>
      <w:r>
        <w:rPr>
          <w:rFonts w:ascii="TH SarabunPSK;iamsudyod2006-1owner" w:hAnsi="TH SarabunPSK;iamsudyod2006-1owner" w:cs="TH SarabunPSK;iamsudyod2006-1owner"/>
        </w:rPr>
        <w:t xml:space="preserve">ตำบลท่าจะหลุง  </w:t>
      </w:r>
      <w:r>
        <w:rPr>
          <w:rFonts w:ascii="TH SarabunPSK;iamsudyod2006-1owner" w:hAnsi="TH SarabunPSK;iamsudyod2006-1owner" w:cs="TH SarabunPSK;iamsudyod2006-1owner"/>
        </w:rPr>
        <w:t xml:space="preserve">จัดทำโครงการสร้างจิตสำนึกอนุรักษ์ทรัพยากรธรรมชาติและสิ่งแวดล้อม  </w:t>
      </w:r>
      <w:r>
        <w:rPr>
          <w:rFonts w:ascii="TH SarabunPSK;iamsudyod2006-1owner" w:hAnsi="TH SarabunPSK;iamsudyod2006-1owner" w:cs="TH SarabunPSK;iamsudyod2006-1owner"/>
        </w:rPr>
        <w:t xml:space="preserve">ครั้งที่  ๒  </w:t>
      </w:r>
      <w:r>
        <w:rPr>
          <w:rFonts w:ascii="TH SarabunPSK;iamsudyod2006-1owner" w:hAnsi="TH SarabunPSK;iamsudyod2006-1owner" w:cs="TH SarabunPSK;iamsudyod2006-1owner"/>
        </w:rPr>
        <w:t xml:space="preserve">ประจำปีงบประมาณ  ๒๕๕๔ </w:t>
      </w:r>
      <w:r>
        <w:rPr>
          <w:rFonts w:ascii="TH SarabunPSK;iamsudyod2006-1owner" w:hAnsi="TH SarabunPSK;iamsudyod2006-1owner" w:cs="TH SarabunPSK;iamsudyod2006-1owner"/>
        </w:rPr>
        <w:t>ภายใต้กิจกรรมร่วมใจปลูกป่าบนหลังคาโคราชเฉลิม</w:t>
      </w:r>
    </w:p>
    <w:p>
      <w:pPr>
        <w:pStyle w:val="Normal"/>
        <w:rPr>
          <w:rFonts w:ascii="TH SarabunPSK;iamsudyod2006-1owner" w:hAnsi="TH SarabunPSK;iamsudyod2006-1owner" w:cs="TH SarabunPSK;iamsudyod2006-1owner"/>
          <w:color w:val="000000"/>
        </w:rPr>
      </w:pPr>
      <w:r>
        <w:rPr>
          <w:rFonts w:ascii="TH SarabunPSK;iamsudyod2006-1owner" w:hAnsi="TH SarabunPSK;iamsudyod2006-1owner" w:cs="TH SarabunPSK;iamsudyod2006-1owner"/>
        </w:rPr>
        <w:t xml:space="preserve">พระเกียรติ  ๘๔  พรรษา  </w:t>
      </w:r>
      <w:r>
        <w:rPr>
          <w:rFonts w:ascii="TH SarabunPSK;iamsudyod2006-1owner" w:hAnsi="TH SarabunPSK;iamsudyod2006-1owner" w:cs="TH SarabunPSK;iamsudyod2006-1owner"/>
        </w:rPr>
        <w:t>โดยมีวัตถุประสงค์</w:t>
      </w:r>
      <w:r>
        <w:rPr>
          <w:rFonts w:ascii="TH SarabunPSK;iamsudyod2006-1owner" w:hAnsi="TH SarabunPSK;iamsudyod2006-1owner" w:cs="TH SarabunPSK;iamsudyod2006-1owner"/>
          <w:color w:val="000000"/>
        </w:rPr>
        <w:t>เพื่อน้อมรำลึกในพระมหากรุณาธิคุณ และแสดงความ</w:t>
      </w:r>
      <w:r>
        <w:rPr>
          <w:rFonts w:ascii="TH SarabunPSK;iamsudyod2006-1owner" w:hAnsi="TH SarabunPSK;iamsudyod2006-1owner" w:cs="TH SarabunPSK;iamsudyod2006-1owner"/>
          <w:color w:val="000000"/>
        </w:rPr>
        <w:t>จ</w:t>
      </w:r>
      <w:r>
        <w:rPr>
          <w:rFonts w:ascii="TH SarabunPSK;iamsudyod2006-1owner" w:hAnsi="TH SarabunPSK;iamsudyod2006-1owner" w:cs="TH SarabunPSK;iamsudyod2006-1owner"/>
          <w:color w:val="000000"/>
        </w:rPr>
        <w:t>งรักภักดีแด่องค์พระบาทสมเด็จพระเจ้าอยู่หัวภูมิพลอดุลยเดชฯ</w:t>
      </w:r>
      <w:r>
        <w:rPr>
          <w:rFonts w:ascii="TH SarabunPSK;iamsudyod2006-1owner" w:hAnsi="TH SarabunPSK;iamsudyod2006-1owner" w:cs="TH SarabunPSK;iamsudyod2006-1owner"/>
          <w:color w:val="000000"/>
        </w:rPr>
        <w:t xml:space="preserve"> </w:t>
      </w:r>
      <w:r>
        <w:rPr>
          <w:rFonts w:ascii="TH SarabunPSK;iamsudyod2006-1owner" w:hAnsi="TH SarabunPSK;iamsudyod2006-1owner" w:cs="TH SarabunPSK;iamsudyod2006-1owner"/>
          <w:color w:val="000000"/>
        </w:rPr>
        <w:t>และสมเด็จพระนางเจ้าสิริกิติ์</w:t>
      </w:r>
      <w:r>
        <w:rPr>
          <w:rFonts w:ascii="TH SarabunPSK;iamsudyod2006-1owner" w:hAnsi="TH SarabunPSK;iamsudyod2006-1owner" w:cs="TH SarabunPSK;iamsudyod2006-1owner"/>
          <w:color w:val="000000"/>
        </w:rPr>
        <w:t>พ</w:t>
      </w:r>
      <w:r>
        <w:rPr>
          <w:rFonts w:ascii="TH SarabunPSK;iamsudyod2006-1owner" w:hAnsi="TH SarabunPSK;iamsudyod2006-1owner" w:cs="TH SarabunPSK;iamsudyod2006-1owner"/>
          <w:color w:val="000000"/>
        </w:rPr>
        <w:t>ระบรมราชินีนาถ</w:t>
      </w:r>
      <w:r>
        <w:rPr>
          <w:rFonts w:ascii="TH SarabunPSK;iamsudyod2006-1owner" w:hAnsi="TH SarabunPSK;iamsudyod2006-1owner" w:cs="TH SarabunPSK;iamsudyod2006-1owner"/>
          <w:color w:val="000000"/>
        </w:rPr>
        <w:t xml:space="preserve">  </w:t>
      </w:r>
    </w:p>
    <w:p>
      <w:pPr>
        <w:pStyle w:val="Normal"/>
        <w:rPr>
          <w:rFonts w:ascii="TH SarabunPSK;iamsudyod2006-1owner" w:hAnsi="TH SarabunPSK;iamsudyod2006-1owner" w:cs="TH SarabunPSK;iamsudyod2006-1owner"/>
        </w:rPr>
      </w:pPr>
      <w:r>
        <w:rPr>
          <w:rFonts w:ascii="TH SarabunPSK;iamsudyod2006-1owner" w:hAnsi="TH SarabunPSK;iamsudyod2006-1owner" w:cs="TH SarabunPSK;iamsudyod2006-1owner"/>
          <w:color w:val="000000"/>
        </w:rPr>
        <w:t xml:space="preserve">เพื่อเพิ่มพื้นที่ป่าไม้ในพื้นที่ตำบลท่าจะหลุงและฟื้นฟูสภาพป่าเสื่อมโทรมให้คืนความอุดมสมบูรณ์  </w:t>
      </w:r>
      <w:r>
        <w:rPr>
          <w:rFonts w:ascii="TH SarabunPSK;iamsudyod2006-1owner" w:hAnsi="TH SarabunPSK;iamsudyod2006-1owner" w:cs="TH SarabunPSK;iamsudyod2006-1owner"/>
          <w:color w:val="000000"/>
        </w:rPr>
        <w:t>และ</w:t>
      </w:r>
      <w:r>
        <w:rPr>
          <w:rFonts w:ascii="TH SarabunPSK;iamsudyod2006-1owner" w:hAnsi="TH SarabunPSK;iamsudyod2006-1owner" w:cs="TH SarabunPSK;iamsudyod2006-1owner"/>
          <w:color w:val="000000"/>
        </w:rPr>
        <w:t>ปลูกฝังจิตสำนึกให้ประชาชนในท้องถิ่นมีส่วนร่วมในการบำรุง  ดูแล  รักษาและอนุรักษ์ป่าให้มี</w:t>
      </w:r>
      <w:r>
        <w:rPr>
          <w:rFonts w:ascii="TH SarabunPSK;iamsudyod2006-1owner" w:hAnsi="TH SarabunPSK;iamsudyod2006-1owner" w:cs="TH SarabunPSK;iamsudyod2006-1owner"/>
        </w:rPr>
        <w:t>ความอุดมสมบูรณ์</w:t>
      </w:r>
    </w:p>
    <w:p>
      <w:pPr>
        <w:pStyle w:val="Normal"/>
        <w:spacing w:before="240" w:after="0"/>
        <w:ind w:left="720" w:firstLine="720"/>
        <w:jc w:val="left"/>
        <w:rPr>
          <w:rFonts w:ascii="TH SarabunPSK;iamsudyod2006-1owner" w:hAnsi="TH SarabunPSK;iamsudyod2006-1owner" w:cs="TH SarabunPSK;iamsudyod2006-1owner"/>
        </w:rPr>
      </w:pPr>
      <w:r>
        <w:rPr>
          <w:rFonts w:ascii="TH SarabunPSK;iamsudyod2006-1owner" w:hAnsi="TH SarabunPSK;iamsudyod2006-1owner" w:cs="TH SarabunPSK;iamsudyod2006-1owner"/>
        </w:rPr>
        <w:t>องค์การบริหารส่วนตำบลท่าจะหลุง   จึงขอ</w:t>
      </w:r>
      <w:r>
        <w:rPr>
          <w:rFonts w:ascii="TH SarabunPSK;iamsudyod2006-1owner" w:hAnsi="TH SarabunPSK;iamsudyod2006-1owner" w:cs="TH SarabunPSK;iamsudyod2006-1owner"/>
        </w:rPr>
        <w:t>ความอนุเคราะห์จากท่านช่วยประชาสัมพันธ์</w:t>
      </w:r>
    </w:p>
    <w:p>
      <w:pPr>
        <w:pStyle w:val="Normal"/>
        <w:rPr>
          <w:rFonts w:ascii="TH SarabunPSK;iamsudyod2006-1owner" w:hAnsi="TH SarabunPSK;iamsudyod2006-1owner" w:cs="TH SarabunPSK;iamsudyod2006-1owner"/>
        </w:rPr>
      </w:pPr>
      <w:r>
        <w:rPr>
          <w:rFonts w:ascii="TH SarabunPSK;iamsudyod2006-1owner" w:hAnsi="TH SarabunPSK;iamsudyod2006-1owner" w:cs="TH SarabunPSK;iamsudyod2006-1owner"/>
        </w:rPr>
        <w:t>โครงการ</w:t>
      </w:r>
      <w:r>
        <w:rPr>
          <w:rFonts w:ascii="TH SarabunPSK;iamsudyod2006-1owner" w:hAnsi="TH SarabunPSK;iamsudyod2006-1owner" w:cs="TH SarabunPSK;iamsudyod2006-1owner"/>
        </w:rPr>
        <w:t xml:space="preserve"> </w:t>
      </w:r>
      <w:r>
        <w:rPr>
          <w:rFonts w:ascii="TH SarabunPSK;iamsudyod2006-1owner" w:hAnsi="TH SarabunPSK;iamsudyod2006-1owner" w:cs="TH SarabunPSK;iamsudyod2006-1owner"/>
        </w:rPr>
        <w:t>ฯ</w:t>
      </w:r>
      <w:r>
        <w:rPr>
          <w:rFonts w:ascii="TH SarabunPSK;iamsudyod2006-1owner" w:hAnsi="TH SarabunPSK;iamsudyod2006-1owner" w:cs="TH SarabunPSK;iamsudyod2006-1owner"/>
        </w:rPr>
        <w:t xml:space="preserve"> </w:t>
      </w:r>
      <w:r>
        <w:rPr>
          <w:rFonts w:ascii="TH SarabunPSK;iamsudyod2006-1owner" w:hAnsi="TH SarabunPSK;iamsudyod2006-1owner" w:cs="TH SarabunPSK;iamsudyod2006-1owner"/>
        </w:rPr>
        <w:t xml:space="preserve"> ผ่านหอกระจายข่าวในหมู่บ้านของท่าน  </w:t>
      </w:r>
      <w:r>
        <w:rPr>
          <w:rFonts w:ascii="TH SarabunPSK;iamsudyod2006-1owner" w:hAnsi="TH SarabunPSK;iamsudyod2006-1owner" w:cs="TH SarabunPSK;iamsudyod2006-1owner"/>
        </w:rPr>
        <w:t>และเชิญชวนประชาชนในหมู่บ้านของท่าน</w:t>
      </w:r>
      <w:r>
        <w:rPr>
          <w:rFonts w:ascii="TH SarabunPSK;iamsudyod2006-1owner" w:hAnsi="TH SarabunPSK;iamsudyod2006-1owner" w:cs="TH SarabunPSK;iamsudyod2006-1owner"/>
        </w:rPr>
        <w:t>เข้าร่วมกิจกรรม</w:t>
      </w:r>
      <w:r>
        <w:rPr>
          <w:rFonts w:ascii="TH SarabunPSK;iamsudyod2006-1owner" w:hAnsi="TH SarabunPSK;iamsudyod2006-1owner" w:cs="TH SarabunPSK;iamsudyod2006-1owner"/>
        </w:rPr>
        <w:t xml:space="preserve">โดยพร้อมเพียงกัน  </w:t>
      </w:r>
      <w:r>
        <w:rPr>
          <w:rFonts w:ascii="TH SarabunPSK;iamsudyod2006-1owner" w:hAnsi="TH SarabunPSK;iamsudyod2006-1owner" w:cs="TH SarabunPSK;iamsudyod2006-1owner"/>
          <w:b/>
          <w:b/>
          <w:bCs/>
        </w:rPr>
        <w:t>ใน</w:t>
      </w:r>
      <w:r>
        <w:rPr>
          <w:rFonts w:ascii="TH SarabunPSK;iamsudyod2006-1owner" w:hAnsi="TH SarabunPSK;iamsudyod2006-1owner" w:cs="TH SarabunPSK;iamsudyod2006-1owner"/>
          <w:b/>
          <w:b/>
          <w:bCs/>
        </w:rPr>
        <w:t>วันที่  ๑</w:t>
      </w:r>
      <w:r>
        <w:rPr>
          <w:rFonts w:ascii="TH SarabunPSK;iamsudyod2006-1owner" w:hAnsi="TH SarabunPSK;iamsudyod2006-1owner" w:cs="TH SarabunPSK;iamsudyod2006-1owner"/>
          <w:b/>
          <w:b/>
          <w:bCs/>
        </w:rPr>
        <w:t xml:space="preserve">๕  สิงหาคม  </w:t>
      </w:r>
      <w:r>
        <w:rPr>
          <w:rFonts w:ascii="TH SarabunPSK;iamsudyod2006-1owner" w:hAnsi="TH SarabunPSK;iamsudyod2006-1owner" w:cs="TH SarabunPSK;iamsudyod2006-1owner"/>
          <w:b/>
          <w:b/>
          <w:bCs/>
        </w:rPr>
        <w:t>๒๕๕</w:t>
      </w:r>
      <w:r>
        <w:rPr>
          <w:rFonts w:ascii="TH SarabunPSK;iamsudyod2006-1owner" w:hAnsi="TH SarabunPSK;iamsudyod2006-1owner" w:cs="TH SarabunPSK;iamsudyod2006-1owner"/>
          <w:b/>
          <w:b/>
          <w:bCs/>
        </w:rPr>
        <w:t>๔</w:t>
      </w:r>
      <w:r>
        <w:rPr>
          <w:rFonts w:ascii="TH SarabunPSK;iamsudyod2006-1owner" w:hAnsi="TH SarabunPSK;iamsudyod2006-1owner" w:cs="TH SarabunPSK;iamsudyod2006-1owner"/>
          <w:b/>
          <w:b/>
          <w:bCs/>
        </w:rPr>
        <w:t xml:space="preserve">  เวลา ๐๘</w:t>
      </w:r>
      <w:r>
        <w:rPr>
          <w:rFonts w:cs="TH SarabunPSK;iamsudyod2006-1owner" w:ascii="TH SarabunPSK;iamsudyod2006-1owner" w:hAnsi="TH SarabunPSK;iamsudyod2006-1owner"/>
          <w:b/>
          <w:bCs/>
        </w:rPr>
        <w:t>.</w:t>
      </w:r>
      <w:r>
        <w:rPr>
          <w:rFonts w:ascii="TH SarabunPSK;iamsudyod2006-1owner" w:hAnsi="TH SarabunPSK;iamsudyod2006-1owner" w:cs="TH SarabunPSK;iamsudyod2006-1owner"/>
          <w:b/>
          <w:b/>
          <w:bCs/>
        </w:rPr>
        <w:t>๐๐ น</w:t>
      </w:r>
      <w:r>
        <w:rPr>
          <w:rFonts w:cs="TH SarabunPSK;iamsudyod2006-1owner" w:ascii="TH SarabunPSK;iamsudyod2006-1owner" w:hAnsi="TH SarabunPSK;iamsudyod2006-1owner"/>
          <w:b/>
          <w:bCs/>
        </w:rPr>
        <w:t xml:space="preserve">. </w:t>
      </w:r>
      <w:r>
        <w:rPr>
          <w:rFonts w:cs="TH SarabunPSK;iamsudyod2006-1owner" w:ascii="TH SarabunPSK;iamsudyod2006-1owner" w:hAnsi="TH SarabunPSK;iamsudyod2006-1owner"/>
          <w:b/>
          <w:bCs/>
        </w:rPr>
        <w:t xml:space="preserve"> </w:t>
      </w:r>
      <w:r>
        <w:rPr>
          <w:rFonts w:ascii="TH SarabunPSK;iamsudyod2006-1owner" w:hAnsi="TH SarabunPSK;iamsudyod2006-1owner" w:cs="TH SarabunPSK;iamsudyod2006-1owner"/>
          <w:b/>
          <w:b/>
          <w:bCs/>
        </w:rPr>
        <w:t>ณ พื้นที่</w:t>
      </w:r>
      <w:r>
        <w:rPr>
          <w:rFonts w:ascii="TH SarabunPSK;iamsudyod2006-1owner" w:hAnsi="TH SarabunPSK;iamsudyod2006-1owner" w:cs="TH SarabunPSK;iamsudyod2006-1owner"/>
          <w:b/>
          <w:b/>
          <w:bCs/>
        </w:rPr>
        <w:t>ส</w:t>
      </w:r>
      <w:r>
        <w:rPr>
          <w:rFonts w:ascii="TH SarabunPSK;iamsudyod2006-1owner" w:hAnsi="TH SarabunPSK;iamsudyod2006-1owner" w:cs="TH SarabunPSK;iamsudyod2006-1owner"/>
          <w:b/>
          <w:b/>
          <w:bCs/>
        </w:rPr>
        <w:t xml:space="preserve">าธารณประโยชน์  </w:t>
      </w:r>
      <w:r>
        <w:rPr>
          <w:rFonts w:cs="TH SarabunPSK;iamsudyod2006-1owner" w:ascii="TH SarabunPSK;iamsudyod2006-1owner" w:hAnsi="TH SarabunPSK;iamsudyod2006-1owner"/>
          <w:b/>
          <w:bCs/>
        </w:rPr>
        <w:t>(</w:t>
      </w:r>
      <w:r>
        <w:rPr>
          <w:rFonts w:ascii="TH SarabunPSK;iamsudyod2006-1owner" w:hAnsi="TH SarabunPSK;iamsudyod2006-1owner" w:cs="TH SarabunPSK;iamsudyod2006-1owner"/>
          <w:b/>
          <w:b/>
          <w:bCs/>
        </w:rPr>
        <w:t>หุบใหญ่</w:t>
      </w:r>
      <w:r>
        <w:rPr>
          <w:rFonts w:cs="TH SarabunPSK;iamsudyod2006-1owner" w:ascii="TH SarabunPSK;iamsudyod2006-1owner" w:hAnsi="TH SarabunPSK;iamsudyod2006-1owner"/>
          <w:b/>
          <w:bCs/>
        </w:rPr>
        <w:t xml:space="preserve">)  </w:t>
      </w:r>
      <w:r>
        <w:rPr>
          <w:rFonts w:ascii="TH SarabunPSK;iamsudyod2006-1owner" w:hAnsi="TH SarabunPSK;iamsudyod2006-1owner" w:cs="TH SarabunPSK;iamsudyod2006-1owner"/>
          <w:b/>
          <w:b/>
          <w:bCs/>
        </w:rPr>
        <w:t>บ้านงิ้ว   หมู่ที่  ๖  ตำบลท่าจะหลุง   อำเภอโชคชัย   จังหวัดนครราชสีมา</w:t>
      </w:r>
      <w:r>
        <w:rPr>
          <w:rFonts w:ascii="TH SarabunPSK;iamsudyod2006-1owner" w:hAnsi="TH SarabunPSK;iamsudyod2006-1owner" w:cs="TH SarabunPSK;iamsudyod2006-1owner"/>
        </w:rPr>
        <w:t xml:space="preserve"> </w:t>
      </w:r>
    </w:p>
    <w:p>
      <w:pPr>
        <w:pStyle w:val="Normal"/>
        <w:spacing w:before="240" w:after="0"/>
        <w:rPr>
          <w:rFonts w:ascii="TH SarabunPSK;iamsudyod2006-1owner" w:hAnsi="TH SarabunPSK;iamsudyod2006-1owner" w:cs="TH SarabunPSK;iamsudyod2006-1owner"/>
        </w:rPr>
      </w:pPr>
      <w:r>
        <w:rPr>
          <w:rFonts w:cs="TH SarabunPSK;iamsudyod2006-1owner" w:ascii="TH SarabunPSK;iamsudyod2006-1owner" w:hAnsi="TH SarabunPSK;iamsudyod2006-1owner"/>
        </w:rPr>
        <w:tab/>
        <w:tab/>
      </w:r>
      <w:r>
        <w:rPr>
          <w:rFonts w:ascii="TH SarabunPSK;iamsudyod2006-1owner" w:hAnsi="TH SarabunPSK;iamsudyod2006-1owner" w:cs="TH SarabunPSK;iamsudyod2006-1owner"/>
        </w:rPr>
        <w:t>จึงเรียนมาเพื่อทราบ</w:t>
      </w:r>
    </w:p>
    <w:p>
      <w:pPr>
        <w:pStyle w:val="Heading1"/>
        <w:rPr>
          <w:rFonts w:ascii="TH SarabunPSK;iamsudyod2006-1owner" w:hAnsi="TH SarabunPSK;iamsudyod2006-1owner" w:eastAsia="TH SarabunPSK;iamsudyod2006-1owner" w:cs="TH SarabunPSK;iamsudyod2006-1owner"/>
        </w:rPr>
      </w:pPr>
      <w:r>
        <w:rPr>
          <w:rFonts w:eastAsia="TH SarabunPSK;iamsudyod2006-1owner" w:cs="TH SarabunPSK;iamsudyod2006-1owner" w:ascii="TH SarabunPSK;iamsudyod2006-1owner" w:hAnsi="TH SarabunPSK;iamsudyod2006-1owner"/>
        </w:rPr>
        <w:t xml:space="preserve">   </w:t>
      </w:r>
    </w:p>
    <w:p>
      <w:pPr>
        <w:pStyle w:val="Heading1"/>
        <w:rPr>
          <w:rFonts w:ascii="TH SarabunPSK;iamsudyod2006-1owner" w:hAnsi="TH SarabunPSK;iamsudyod2006-1owner" w:cs="TH SarabunPSK;iamsudyod2006-1owner"/>
          <w:b w:val="false"/>
          <w:b w:val="false"/>
          <w:bCs w:val="false"/>
        </w:rPr>
      </w:pPr>
      <w:r>
        <w:rPr>
          <w:rFonts w:eastAsia="TH SarabunPSK;iamsudyod2006-1owner" w:cs="TH SarabunPSK;iamsudyod2006-1owner" w:ascii="TH SarabunPSK;iamsudyod2006-1owner" w:hAnsi="TH SarabunPSK;iamsudyod2006-1owner"/>
          <w:b w:val="false"/>
          <w:bCs w:val="false"/>
        </w:rPr>
        <w:t xml:space="preserve">     </w:t>
      </w:r>
      <w:r>
        <w:rPr>
          <w:rFonts w:ascii="TH SarabunPSK;iamsudyod2006-1owner" w:hAnsi="TH SarabunPSK;iamsudyod2006-1owner" w:cs="TH SarabunPSK;iamsudyod2006-1owner"/>
          <w:b w:val="false"/>
          <w:b w:val="false"/>
          <w:bCs w:val="false"/>
        </w:rPr>
        <w:t>ขอแสดงความนับถือ</w:t>
      </w:r>
    </w:p>
    <w:p>
      <w:pPr>
        <w:pStyle w:val="2"/>
        <w:ind w:left="720" w:firstLine="720"/>
        <w:rPr>
          <w:rFonts w:ascii="TH SarabunPSK;iamsudyod2006-1owner" w:hAnsi="TH SarabunPSK;iamsudyod2006-1owner" w:cs="TH SarabunPSK;iamsudyod2006-1owner"/>
          <w:b/>
          <w:b/>
          <w:bCs/>
        </w:rPr>
      </w:pPr>
      <w:r>
        <w:rPr>
          <w:rFonts w:cs="TH SarabunPSK;iamsudyod2006-1owner" w:ascii="TH SarabunPSK;iamsudyod2006-1owner" w:hAnsi="TH SarabunPSK;iamsudyod2006-1owner"/>
          <w:b/>
          <w:bCs/>
        </w:rPr>
      </w:r>
    </w:p>
    <w:p>
      <w:pPr>
        <w:pStyle w:val="2"/>
        <w:rPr>
          <w:rFonts w:ascii="TH SarabunPSK;iamsudyod2006-1owner" w:hAnsi="TH SarabunPSK;iamsudyod2006-1owner" w:cs="TH SarabunPSK;iamsudyod2006-1owner"/>
          <w:b/>
          <w:b/>
          <w:bCs/>
        </w:rPr>
      </w:pPr>
      <w:r>
        <w:rPr>
          <w:rFonts w:cs="TH SarabunPSK;iamsudyod2006-1owner" w:ascii="TH SarabunPSK;iamsudyod2006-1owner" w:hAnsi="TH SarabunPSK;iamsudyod2006-1owner"/>
          <w:b/>
          <w:bCs/>
        </w:rPr>
        <w:tab/>
        <w:tab/>
      </w:r>
    </w:p>
    <w:p>
      <w:pPr>
        <w:pStyle w:val="Normal"/>
        <w:ind w:firstLine="720"/>
        <w:jc w:val="center"/>
        <w:rPr/>
      </w:pPr>
      <w:r>
        <w:rPr>
          <w:rFonts w:eastAsia="TH SarabunPSK;iamsudyod2006-1owner" w:cs="TH SarabunPSK;iamsudyod2006-1owner" w:ascii="TH SarabunPSK;iamsudyod2006-1owner" w:hAnsi="TH SarabunPSK;iamsudyod2006-1owner"/>
        </w:rPr>
        <w:t xml:space="preserve"> </w:t>
      </w:r>
      <w:r>
        <w:rPr>
          <w:rFonts w:cs="TH SarabunPSK;iamsudyod2006-1owner" w:ascii="TH SarabunPSK;iamsudyod2006-1owner" w:hAnsi="TH SarabunPSK;iamsudyod2006-1owner"/>
        </w:rPr>
        <w:t>(</w:t>
      </w:r>
      <w:r>
        <w:rPr>
          <w:rFonts w:ascii="TH SarabunPSK;iamsudyod2006-1owner" w:hAnsi="TH SarabunPSK;iamsudyod2006-1owner" w:cs="TH SarabunPSK;iamsudyod2006-1owner"/>
        </w:rPr>
        <w:t>นายเสนอ     เบี้ยกระโทก</w:t>
      </w:r>
      <w:r>
        <w:rPr>
          <w:rFonts w:cs="TH SarabunPSK;iamsudyod2006-1owner" w:ascii="TH SarabunPSK;iamsudyod2006-1owner" w:hAnsi="TH SarabunPSK;iamsudyod2006-1owner"/>
        </w:rPr>
        <w:t>)</w:t>
      </w:r>
    </w:p>
    <w:p>
      <w:pPr>
        <w:pStyle w:val="Heading3"/>
        <w:ind w:firstLine="720"/>
        <w:rPr>
          <w:rFonts w:ascii="TH SarabunPSK;iamsudyod2006-1owner" w:hAnsi="TH SarabunPSK;iamsudyod2006-1owner" w:cs="TH SarabunPSK;iamsudyod2006-1owner"/>
        </w:rPr>
      </w:pPr>
      <w:r>
        <w:rPr>
          <w:rFonts w:eastAsia="TH SarabunPSK;iamsudyod2006-1owner" w:cs="TH SarabunPSK;iamsudyod2006-1owner" w:ascii="TH SarabunPSK;iamsudyod2006-1owner" w:hAnsi="TH SarabunPSK;iamsudyod2006-1owner"/>
        </w:rPr>
        <w:t xml:space="preserve">                  </w:t>
      </w:r>
      <w:r>
        <w:rPr>
          <w:rFonts w:cs="TH SarabunPSK;iamsudyod2006-1owner" w:ascii="TH SarabunPSK;iamsudyod2006-1owner" w:hAnsi="TH SarabunPSK;iamsudyod2006-1owner"/>
        </w:rPr>
        <w:tab/>
        <w:tab/>
        <w:t xml:space="preserve">      </w:t>
      </w:r>
      <w:r>
        <w:rPr>
          <w:rFonts w:ascii="TH SarabunPSK;iamsudyod2006-1owner" w:hAnsi="TH SarabunPSK;iamsudyod2006-1owner" w:cs="TH SarabunPSK;iamsudyod2006-1owner"/>
        </w:rPr>
        <w:t>นายกองค์การบริหารส่วนตำบลท่าจะหลุง</w:t>
      </w:r>
    </w:p>
    <w:p>
      <w:pPr>
        <w:pStyle w:val="Normal"/>
        <w:rPr>
          <w:rFonts w:ascii="TH SarabunPSK;iamsudyod2006-1owner" w:hAnsi="TH SarabunPSK;iamsudyod2006-1owner" w:cs="TH SarabunPSK;iamsudyod2006-1owner"/>
        </w:rPr>
      </w:pPr>
      <w:r>
        <w:rPr>
          <w:rFonts w:cs="TH SarabunPSK;iamsudyod2006-1owner" w:ascii="TH SarabunPSK;iamsudyod2006-1owner" w:hAnsi="TH SarabunPSK;iamsudyod2006-1owner"/>
        </w:rPr>
      </w:r>
    </w:p>
    <w:p>
      <w:pPr>
        <w:pStyle w:val="Normal"/>
        <w:rPr>
          <w:rFonts w:ascii="TH SarabunPSK;iamsudyod2006-1owner" w:hAnsi="TH SarabunPSK;iamsudyod2006-1owner" w:cs="TH SarabunPSK;iamsudyod2006-1owner"/>
        </w:rPr>
      </w:pPr>
      <w:r>
        <w:rPr>
          <w:rFonts w:cs="TH SarabunPSK;iamsudyod2006-1owner" w:ascii="TH SarabunPSK;iamsudyod2006-1owner" w:hAnsi="TH SarabunPSK;iamsudyod2006-1owner"/>
        </w:rPr>
      </w:r>
    </w:p>
    <w:p>
      <w:pPr>
        <w:pStyle w:val="Normal"/>
        <w:rPr>
          <w:rFonts w:ascii="TH SarabunPSK;iamsudyod2006-1owner" w:hAnsi="TH SarabunPSK;iamsudyod2006-1owner" w:cs="TH SarabunPSK;iamsudyod2006-1owner"/>
        </w:rPr>
      </w:pPr>
      <w:r>
        <w:rPr>
          <w:rFonts w:cs="TH SarabunPSK;iamsudyod2006-1owner" w:ascii="TH SarabunPSK;iamsudyod2006-1owner" w:hAnsi="TH SarabunPSK;iamsudyod2006-1owner"/>
        </w:rPr>
      </w:r>
    </w:p>
    <w:p>
      <w:pPr>
        <w:pStyle w:val="Heading5"/>
        <w:rPr>
          <w:rFonts w:ascii="TH SarabunPSK;iamsudyod2006-1owner" w:hAnsi="TH SarabunPSK;iamsudyod2006-1owner" w:cs="TH SarabunPSK;iamsudyod2006-1owner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TH SarabunPSK;iamsudyod2006-1owner" w:hAnsi="TH SarabunPSK;iamsudyod2006-1owner" w:cs="TH SarabunPSK;iamsudyod2006-1owner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ส่วนส่งเสริมการเกษตร  </w:t>
      </w:r>
    </w:p>
    <w:p>
      <w:pPr>
        <w:pStyle w:val="Normal"/>
        <w:rPr/>
      </w:pPr>
      <w:r>
        <w:rPr>
          <w:rFonts w:ascii="TH SarabunPSK;iamsudyod2006-1owner" w:hAnsi="TH SarabunPSK;iamsudyod2006-1owner" w:cs="TH SarabunPSK;iamsudyod2006-1owner"/>
        </w:rPr>
        <w:t>โทรศัพท์  ๐๔๔</w:t>
      </w:r>
      <w:r>
        <w:rPr>
          <w:rFonts w:cs="TH SarabunPSK;iamsudyod2006-1owner" w:ascii="TH SarabunPSK;iamsudyod2006-1owner" w:hAnsi="TH SarabunPSK;iamsudyod2006-1owner"/>
        </w:rPr>
        <w:t>-</w:t>
      </w:r>
      <w:r>
        <w:rPr>
          <w:rFonts w:ascii="TH SarabunPSK;iamsudyod2006-1owner" w:hAnsi="TH SarabunPSK;iamsudyod2006-1owner" w:cs="TH SarabunPSK;iamsudyod2006-1owner"/>
        </w:rPr>
        <w:t>๔๙๗๐๑๘</w:t>
      </w:r>
    </w:p>
    <w:p>
      <w:pPr>
        <w:pStyle w:val="Normal"/>
        <w:rPr>
          <w:rFonts w:ascii="TH SarabunPSK;iamsudyod2006-1owner" w:hAnsi="TH SarabunPSK;iamsudyod2006-1owner" w:cs="TH SarabunPSK;iamsudyod2006-1owner"/>
        </w:rPr>
      </w:pPr>
      <w:r>
        <w:rPr>
          <w:rFonts w:ascii="TH SarabunPSK;iamsudyod2006-1owner" w:hAnsi="TH SarabunPSK;iamsudyod2006-1owner" w:cs="TH SarabunPSK;iamsudyod2006-1owner"/>
        </w:rPr>
        <w:t>โทรสาร    ๐๔๔</w:t>
      </w:r>
      <w:r>
        <w:rPr>
          <w:rFonts w:cs="TH SarabunPSK;iamsudyod2006-1owner" w:ascii="TH SarabunPSK;iamsudyod2006-1owner" w:hAnsi="TH SarabunPSK;iamsudyod2006-1owner"/>
        </w:rPr>
        <w:t>-</w:t>
      </w:r>
      <w:r>
        <w:rPr>
          <w:rFonts w:ascii="TH SarabunPSK;iamsudyod2006-1owner" w:hAnsi="TH SarabunPSK;iamsudyod2006-1owner" w:cs="TH SarabunPSK;iamsudyod2006-1owner"/>
        </w:rPr>
        <w:t>๗๖๑๒๓๓</w:t>
      </w:r>
    </w:p>
    <w:p>
      <w:pPr>
        <w:pStyle w:val="Normal"/>
        <w:rPr>
          <w:rFonts w:ascii="TH SarabunPSK;iamsudyod2006-1owner" w:hAnsi="TH SarabunPSK;iamsudyod2006-1owner" w:cs="TH SarabunPSK;iamsudyod2006-1owner"/>
        </w:rPr>
      </w:pPr>
      <w:r>
        <w:rPr>
          <w:rFonts w:cs="TH SarabunPSK;iamsudyod2006-1owner" w:ascii="TH SarabunPSK;iamsudyod2006-1owner" w:hAnsi="TH SarabunPSK;iamsudyod2006-1owner"/>
        </w:rPr>
      </w:r>
    </w:p>
    <w:p>
      <w:pPr>
        <w:pStyle w:val="Normal"/>
        <w:rPr>
          <w:rFonts w:ascii="TH SarabunPSK;iamsudyod2006-1owner" w:hAnsi="TH SarabunPSK;iamsudyod2006-1owner" w:cs="TH SarabunPSK;iamsudyod2006-1owner"/>
        </w:rPr>
      </w:pPr>
      <w:r>
        <w:rPr>
          <w:rFonts w:cs="TH SarabunPSK;iamsudyod2006-1owner" w:ascii="TH SarabunPSK;iamsudyod2006-1owner" w:hAnsi="TH SarabunPSK;iamsudyod2006-1owner"/>
        </w:rPr>
      </w:r>
    </w:p>
    <w:p>
      <w:pPr>
        <w:pStyle w:val="Normal"/>
        <w:rPr>
          <w:rFonts w:ascii="TH SarabunPSK;iamsudyod2006-1owner" w:hAnsi="TH SarabunPSK;iamsudyod2006-1owner" w:cs="TH SarabunPSK;iamsudyod2006-1owner"/>
        </w:rPr>
      </w:pPr>
      <w:r>
        <w:rPr>
          <w:rFonts w:cs="TH SarabunPSK;iamsudyod2006-1owner" w:ascii="TH SarabunPSK;iamsudyod2006-1owner" w:hAnsi="TH SarabunPSK;iamsudyod2006-1owner"/>
        </w:rPr>
      </w:r>
    </w:p>
    <w:p>
      <w:pPr>
        <w:pStyle w:val="Normal"/>
        <w:rPr>
          <w:rFonts w:ascii="TH SarabunPSK;iamsudyod2006-1owner" w:hAnsi="TH SarabunPSK;iamsudyod2006-1owner" w:cs="TH SarabunPSK;iamsudyod2006-1owner"/>
        </w:rPr>
      </w:pPr>
      <w:r>
        <w:rPr>
          <w:rFonts w:cs="TH SarabunPSK;iamsudyod2006-1owner" w:ascii="TH SarabunPSK;iamsudyod2006-1owner" w:hAnsi="TH SarabunPSK;iamsudyod2006-1owner"/>
        </w:rPr>
      </w:r>
    </w:p>
    <w:p>
      <w:pPr>
        <w:pStyle w:val="Normal"/>
        <w:jc w:val="center"/>
        <w:rPr>
          <w:rFonts w:ascii="TH SarabunPSK;iamsudyod2006-1owner" w:hAnsi="TH SarabunPSK;iamsudyod2006-1owner" w:cs="TH SarabunPSK;iamsudyod2006-1owner"/>
          <w:b/>
          <w:b/>
          <w:bCs/>
          <w:sz w:val="36"/>
          <w:szCs w:val="36"/>
        </w:rPr>
      </w:pPr>
      <w:r>
        <w:rPr>
          <w:rFonts w:cs="TH SarabunPSK;iamsudyod2006-1owner" w:ascii="TH SarabunPSK;iamsudyod2006-1owner" w:hAnsi="TH SarabunPSK;iamsudyod2006-1owner"/>
          <w:b/>
          <w:bCs/>
          <w:sz w:val="36"/>
          <w:szCs w:val="36"/>
        </w:rPr>
        <w:t>-</w:t>
      </w:r>
      <w:r>
        <w:rPr>
          <w:rFonts w:ascii="TH SarabunPSK;iamsudyod2006-1owner" w:hAnsi="TH SarabunPSK;iamsudyod2006-1owner" w:cs="TH SarabunPSK;iamsudyod2006-1owner"/>
          <w:b/>
          <w:b/>
          <w:bCs/>
          <w:sz w:val="36"/>
          <w:sz w:val="36"/>
          <w:szCs w:val="36"/>
        </w:rPr>
        <w:t>สำเนา</w:t>
      </w:r>
      <w:r>
        <w:rPr>
          <w:rFonts w:cs="TH SarabunPSK;iamsudyod2006-1owner" w:ascii="TH SarabunPSK;iamsudyod2006-1owner" w:hAnsi="TH SarabunPSK;iamsudyod2006-1owner"/>
          <w:b/>
          <w:bCs/>
          <w:sz w:val="36"/>
          <w:szCs w:val="36"/>
        </w:rPr>
        <w:t>-</w:t>
      </w:r>
    </w:p>
    <w:p>
      <w:pPr>
        <w:pStyle w:val="Normal"/>
        <w:rPr>
          <w:rFonts w:ascii="TH SarabunPSK;iamsudyod2006-1owner" w:hAnsi="TH SarabunPSK;iamsudyod2006-1owner" w:cs="TH SarabunPSK;iamsudyod2006-1owner"/>
          <w:b/>
          <w:b/>
          <w:bCs/>
          <w:sz w:val="36"/>
          <w:szCs w:val="36"/>
        </w:rPr>
      </w:pPr>
      <w:r>
        <w:rPr>
          <w:rFonts w:cs="TH SarabunPSK;iamsudyod2006-1owner" w:ascii="TH SarabunPSK;iamsudyod2006-1owner" w:hAnsi="TH SarabunPSK;iamsudyod2006-1owner"/>
          <w:b/>
          <w:bCs/>
          <w:sz w:val="36"/>
          <w:szCs w:val="36"/>
        </w:rPr>
      </w:r>
    </w:p>
    <w:p>
      <w:pPr>
        <w:pStyle w:val="Normal"/>
        <w:rPr>
          <w:rFonts w:ascii="TH SarabunPSK;iamsudyod2006-1owner" w:hAnsi="TH SarabunPSK;iamsudyod2006-1owner" w:cs="TH SarabunPSK;iamsudyod2006-1owner"/>
        </w:rPr>
      </w:pPr>
      <w:r>
        <w:rPr>
          <w:rFonts w:ascii="TH SarabunPSK;iamsudyod2006-1owner" w:hAnsi="TH SarabunPSK;iamsudyod2006-1owner" w:cs="TH SarabunPSK;iamsudyod2006-1owner"/>
        </w:rPr>
        <w:t>ที่  นม  ๙๐๒๐๕</w:t>
      </w:r>
      <w:r>
        <w:rPr>
          <w:rFonts w:cs="TH SarabunPSK;iamsudyod2006-1owner" w:ascii="TH SarabunPSK;iamsudyod2006-1owner" w:hAnsi="TH SarabunPSK;iamsudyod2006-1owner"/>
        </w:rPr>
        <w:t>/</w:t>
      </w:r>
      <w:r>
        <w:rPr>
          <w:rFonts w:ascii="TH SarabunPSK;iamsudyod2006-1owner" w:hAnsi="TH SarabunPSK;iamsudyod2006-1owner" w:cs="TH SarabunPSK;iamsudyod2006-1owner"/>
        </w:rPr>
        <w:t>๕๙๗</w:t>
      </w:r>
      <w:r>
        <w:rPr>
          <w:rFonts w:ascii="TH SarabunPSK;iamsudyod2006-1owner" w:hAnsi="TH SarabunPSK;iamsudyod2006-1owner" w:cs="TH SarabunPSK;iamsudyod2006-1owner"/>
        </w:rPr>
        <w:t xml:space="preserve">  </w:t>
      </w:r>
      <w:r>
        <w:rPr>
          <w:rFonts w:cs="TH SarabunPSK;iamsudyod2006-1owner" w:ascii="TH SarabunPSK;iamsudyod2006-1owner" w:hAnsi="TH SarabunPSK;iamsudyod2006-1owner"/>
        </w:rPr>
        <w:tab/>
        <w:tab/>
        <w:t xml:space="preserve">               </w:t>
        <w:tab/>
        <w:t xml:space="preserve">     </w:t>
        <w:tab/>
        <w:t xml:space="preserve">    </w:t>
      </w:r>
      <w:r>
        <w:rPr>
          <w:rFonts w:ascii="TH SarabunPSK;iamsudyod2006-1owner" w:hAnsi="TH SarabunPSK;iamsudyod2006-1owner" w:cs="TH SarabunPSK;iamsudyod2006-1owner"/>
        </w:rPr>
        <w:t>ที่ทำการองค์การบริหารส่วนตำบลท่าจะหลุง</w:t>
      </w:r>
    </w:p>
    <w:p>
      <w:pPr>
        <w:pStyle w:val="Heading2"/>
        <w:ind w:left="4320" w:firstLine="720"/>
        <w:rPr/>
      </w:pPr>
      <w:r>
        <w:rPr>
          <w:rFonts w:eastAsia="TH SarabunPSK;iamsudyod2006-1owner" w:cs="TH SarabunPSK;iamsudyod2006-1owner" w:ascii="TH SarabunPSK;iamsudyod2006-1owner" w:hAnsi="TH SarabunPSK;iamsudyod2006-1owner"/>
        </w:rPr>
        <w:t xml:space="preserve">    </w:t>
      </w:r>
      <w:r>
        <w:rPr>
          <w:rFonts w:ascii="TH SarabunPSK;iamsudyod2006-1owner" w:hAnsi="TH SarabunPSK;iamsudyod2006-1owner" w:cs="TH SarabunPSK;iamsudyod2006-1owner"/>
        </w:rPr>
        <w:t xml:space="preserve">อำเภอโชคชัย   จังหวัดนครราชสีมา ๓๐๑๙๐                           </w:t>
      </w:r>
    </w:p>
    <w:p>
      <w:pPr>
        <w:pStyle w:val="Heading2"/>
        <w:spacing w:before="240" w:after="0"/>
        <w:ind w:left="3600" w:hanging="0"/>
        <w:rPr>
          <w:rFonts w:ascii="TH SarabunPSK;iamsudyod2006-1owner" w:hAnsi="TH SarabunPSK;iamsudyod2006-1owner" w:cs="TH SarabunPSK;iamsudyod2006-1owner"/>
        </w:rPr>
      </w:pPr>
      <w:r>
        <w:rPr>
          <w:rFonts w:eastAsia="TH SarabunPSK;iamsudyod2006-1owner" w:cs="TH SarabunPSK;iamsudyod2006-1owner" w:ascii="TH SarabunPSK;iamsudyod2006-1owner" w:hAnsi="TH SarabunPSK;iamsudyod2006-1owner"/>
        </w:rPr>
        <w:t xml:space="preserve">     </w:t>
      </w:r>
      <w:r>
        <w:rPr>
          <w:rFonts w:ascii="TH SarabunPSK;iamsudyod2006-1owner" w:hAnsi="TH SarabunPSK;iamsudyod2006-1owner" w:cs="TH SarabunPSK;iamsudyod2006-1owner"/>
        </w:rPr>
        <w:t xml:space="preserve">๑  </w:t>
      </w:r>
      <w:r>
        <w:rPr>
          <w:rFonts w:ascii="TH SarabunPSK;iamsudyod2006-1owner" w:hAnsi="TH SarabunPSK;iamsudyod2006-1owner" w:cs="TH SarabunPSK;iamsudyod2006-1owner"/>
        </w:rPr>
        <w:t xml:space="preserve"> สิงหาคม   </w:t>
      </w:r>
      <w:r>
        <w:rPr>
          <w:rFonts w:ascii="TH SarabunPSK;iamsudyod2006-1owner" w:hAnsi="TH SarabunPSK;iamsudyod2006-1owner" w:cs="TH SarabunPSK;iamsudyod2006-1owner"/>
        </w:rPr>
        <w:t>๒๕๕</w:t>
      </w:r>
      <w:r>
        <w:rPr>
          <w:rFonts w:ascii="TH SarabunPSK;iamsudyod2006-1owner" w:hAnsi="TH SarabunPSK;iamsudyod2006-1owner" w:cs="TH SarabunPSK;iamsudyod2006-1owner"/>
        </w:rPr>
        <w:t>๔</w:t>
      </w:r>
    </w:p>
    <w:p>
      <w:pPr>
        <w:pStyle w:val="Normal"/>
        <w:spacing w:before="240" w:after="0"/>
        <w:ind w:left="720" w:hanging="720"/>
        <w:rPr>
          <w:rFonts w:ascii="TH SarabunPSK;iamsudyod2006-1owner" w:hAnsi="TH SarabunPSK;iamsudyod2006-1owner" w:cs="TH SarabunPSK;iamsudyod2006-1owner"/>
        </w:rPr>
      </w:pPr>
      <w:r>
        <w:rPr>
          <w:rFonts w:ascii="TH SarabunPSK;iamsudyod2006-1owner" w:hAnsi="TH SarabunPSK;iamsudyod2006-1owner" w:cs="TH SarabunPSK;iamsudyod2006-1owner"/>
        </w:rPr>
        <w:t xml:space="preserve">เรื่อง  </w:t>
      </w:r>
      <w:r>
        <w:rPr>
          <w:rFonts w:cs="TH SarabunPSK;iamsudyod2006-1owner" w:ascii="TH SarabunPSK;iamsudyod2006-1owner" w:hAnsi="TH SarabunPSK;iamsudyod2006-1owner"/>
        </w:rPr>
        <w:tab/>
      </w:r>
      <w:r>
        <w:rPr>
          <w:rFonts w:ascii="TH SarabunPSK;iamsudyod2006-1owner" w:hAnsi="TH SarabunPSK;iamsudyod2006-1owner" w:cs="TH SarabunPSK;iamsudyod2006-1owner"/>
        </w:rPr>
        <w:t>ขอ</w:t>
      </w:r>
      <w:r>
        <w:rPr>
          <w:rFonts w:ascii="TH SarabunPSK;iamsudyod2006-1owner" w:hAnsi="TH SarabunPSK;iamsudyod2006-1owner" w:cs="TH SarabunPSK;iamsudyod2006-1owner"/>
        </w:rPr>
        <w:t xml:space="preserve">เชิญร่วมเป็นเกียรติและเข้าร่วมกิจกรรมปลูกต้นไม้  </w:t>
      </w:r>
    </w:p>
    <w:p>
      <w:pPr>
        <w:pStyle w:val="Normal"/>
        <w:spacing w:before="240" w:after="0"/>
        <w:rPr>
          <w:rFonts w:ascii="TH SarabunPSK;iamsudyod2006-1owner" w:hAnsi="TH SarabunPSK;iamsudyod2006-1owner" w:cs="TH SarabunPSK;iamsudyod2006-1owner"/>
        </w:rPr>
      </w:pPr>
      <w:r>
        <w:rPr>
          <w:rFonts w:ascii="TH SarabunPSK;iamsudyod2006-1owner" w:hAnsi="TH SarabunPSK;iamsudyod2006-1owner" w:cs="TH SarabunPSK;iamsudyod2006-1owner"/>
        </w:rPr>
        <w:t xml:space="preserve">เรียน  </w:t>
      </w:r>
      <w:r>
        <w:rPr>
          <w:rFonts w:cs="TH SarabunPSK;iamsudyod2006-1owner" w:ascii="TH SarabunPSK;iamsudyod2006-1owner" w:hAnsi="TH SarabunPSK;iamsudyod2006-1owner"/>
        </w:rPr>
        <w:tab/>
      </w:r>
      <w:r>
        <w:rPr>
          <w:rFonts w:ascii="TH SarabunPSK;iamsudyod2006-1owner" w:hAnsi="TH SarabunPSK;iamsudyod2006-1owner" w:cs="TH SarabunPSK;iamsudyod2006-1owner"/>
        </w:rPr>
        <w:t xml:space="preserve">นายธงชัย   ป่วงกระโทก   ผู้อำนวยการโรงเรียนบ้านขี้ตุ่น </w:t>
      </w:r>
      <w:r>
        <w:rPr>
          <w:rFonts w:cs="TH SarabunPSK;iamsudyod2006-1owner" w:ascii="TH SarabunPSK;iamsudyod2006-1owner" w:hAnsi="TH SarabunPSK;iamsudyod2006-1owner"/>
        </w:rPr>
        <w:t>(</w:t>
      </w:r>
      <w:r>
        <w:rPr>
          <w:rFonts w:ascii="TH SarabunPSK;iamsudyod2006-1owner" w:hAnsi="TH SarabunPSK;iamsudyod2006-1owner" w:cs="TH SarabunPSK;iamsudyod2006-1owner"/>
        </w:rPr>
        <w:t>แหล่งจะหลุง</w:t>
      </w:r>
      <w:r>
        <w:rPr>
          <w:rFonts w:cs="TH SarabunPSK;iamsudyod2006-1owner" w:ascii="TH SarabunPSK;iamsudyod2006-1owner" w:hAnsi="TH SarabunPSK;iamsudyod2006-1owner"/>
        </w:rPr>
        <w:t>)</w:t>
      </w:r>
      <w:r>
        <w:rPr>
          <w:rFonts w:cs="TH SarabunPSK;iamsudyod2006-1owner" w:ascii="TH SarabunPSK;iamsudyod2006-1owner" w:hAnsi="TH SarabunPSK;iamsudyod2006-1owner"/>
        </w:rPr>
        <w:t xml:space="preserve"> </w:t>
      </w:r>
    </w:p>
    <w:p>
      <w:pPr>
        <w:pStyle w:val="Normal"/>
        <w:spacing w:before="240" w:after="0"/>
        <w:rPr>
          <w:rFonts w:ascii="TH SarabunPSK;iamsudyod2006-1owner" w:hAnsi="TH SarabunPSK;iamsudyod2006-1owner" w:cs="TH SarabunPSK;iamsudyod2006-1owner"/>
        </w:rPr>
      </w:pPr>
      <w:r>
        <w:rPr>
          <w:rFonts w:ascii="TH SarabunPSK;iamsudyod2006-1owner" w:hAnsi="TH SarabunPSK;iamsudyod2006-1owner" w:cs="TH SarabunPSK;iamsudyod2006-1owner"/>
        </w:rPr>
        <w:t>สิ่งที่ส่งมาด้วย</w:t>
      </w:r>
      <w:r>
        <w:rPr>
          <w:rFonts w:cs="TH SarabunPSK;iamsudyod2006-1owner" w:ascii="TH SarabunPSK;iamsudyod2006-1owner" w:hAnsi="TH SarabunPSK;iamsudyod2006-1owner"/>
        </w:rPr>
        <w:tab/>
      </w:r>
      <w:r>
        <w:rPr>
          <w:rFonts w:ascii="TH SarabunPSK;iamsudyod2006-1owner" w:hAnsi="TH SarabunPSK;iamsudyod2006-1owner" w:cs="TH SarabunPSK;iamsudyod2006-1owner"/>
        </w:rPr>
        <w:t xml:space="preserve">รายชื่อเข้ากิจกรรม ฯ </w:t>
      </w:r>
      <w:r>
        <w:rPr>
          <w:rFonts w:cs="TH SarabunPSK;iamsudyod2006-1owner" w:ascii="TH SarabunPSK;iamsudyod2006-1owner" w:hAnsi="TH SarabunPSK;iamsudyod2006-1owner"/>
        </w:rPr>
        <w:tab/>
        <w:tab/>
        <w:tab/>
        <w:tab/>
        <w:tab/>
      </w:r>
      <w:r>
        <w:rPr>
          <w:rFonts w:ascii="TH SarabunPSK;iamsudyod2006-1owner" w:hAnsi="TH SarabunPSK;iamsudyod2006-1owner" w:cs="TH SarabunPSK;iamsudyod2006-1owner"/>
        </w:rPr>
        <w:t>จำนวน  ๑  ชุด</w:t>
      </w:r>
      <w:r>
        <w:rPr>
          <w:rFonts w:cs="TH SarabunPSK;iamsudyod2006-1owner" w:ascii="TH SarabunPSK;iamsudyod2006-1owner" w:hAnsi="TH SarabunPSK;iamsudyod2006-1owner"/>
        </w:rPr>
        <w:tab/>
        <w:tab/>
      </w:r>
    </w:p>
    <w:p>
      <w:pPr>
        <w:pStyle w:val="Normal"/>
        <w:spacing w:before="240" w:after="0"/>
        <w:jc w:val="both"/>
        <w:rPr>
          <w:rFonts w:ascii="TH SarabunPSK;iamsudyod2006-1owner" w:hAnsi="TH SarabunPSK;iamsudyod2006-1owner" w:cs="TH SarabunPSK;iamsudyod2006-1owner"/>
        </w:rPr>
      </w:pPr>
      <w:r>
        <w:rPr>
          <w:rFonts w:cs="TH SarabunPSK;iamsudyod2006-1owner" w:ascii="TH SarabunPSK;iamsudyod2006-1owner" w:hAnsi="TH SarabunPSK;iamsudyod2006-1owner"/>
        </w:rPr>
        <w:tab/>
        <w:tab/>
      </w:r>
      <w:r>
        <w:rPr>
          <w:rFonts w:ascii="TH SarabunPSK;iamsudyod2006-1owner" w:hAnsi="TH SarabunPSK;iamsudyod2006-1owner" w:cs="TH SarabunPSK;iamsudyod2006-1owner"/>
        </w:rPr>
        <w:t>ด้วยองค์การบริหารส่วนตำบลท่าจะหลุงร่วมกับ</w:t>
      </w:r>
      <w:r>
        <w:rPr>
          <w:rFonts w:ascii="TH SarabunPSK;iamsudyod2006-1owner" w:hAnsi="TH SarabunPSK;iamsudyod2006-1owner" w:cs="TH SarabunPSK;iamsudyod2006-1owner"/>
        </w:rPr>
        <w:t xml:space="preserve">หน่วยงานภาคราชการของอำเภอโชคชัย  </w:t>
      </w:r>
    </w:p>
    <w:p>
      <w:pPr>
        <w:pStyle w:val="Normal"/>
        <w:jc w:val="both"/>
        <w:rPr>
          <w:rFonts w:ascii="TH SarabunPSK;iamsudyod2006-1owner" w:hAnsi="TH SarabunPSK;iamsudyod2006-1owner" w:cs="TH SarabunPSK;iamsudyod2006-1owner"/>
        </w:rPr>
      </w:pPr>
      <w:r>
        <w:rPr>
          <w:rFonts w:ascii="TH SarabunPSK;iamsudyod2006-1owner" w:hAnsi="TH SarabunPSK;iamsudyod2006-1owner" w:cs="TH SarabunPSK;iamsudyod2006-1owner"/>
        </w:rPr>
        <w:t xml:space="preserve">ผู้นำชุมชน  </w:t>
      </w:r>
      <w:r>
        <w:rPr>
          <w:rFonts w:ascii="TH SarabunPSK;iamsudyod2006-1owner" w:hAnsi="TH SarabunPSK;iamsudyod2006-1owner" w:cs="TH SarabunPSK;iamsudyod2006-1owner"/>
        </w:rPr>
        <w:t>ประชาช</w:t>
      </w:r>
      <w:r>
        <w:rPr>
          <w:rFonts w:ascii="TH SarabunPSK;iamsudyod2006-1owner" w:hAnsi="TH SarabunPSK;iamsudyod2006-1owner" w:cs="TH SarabunPSK;iamsudyod2006-1owner"/>
        </w:rPr>
        <w:t>น</w:t>
      </w:r>
      <w:r>
        <w:rPr>
          <w:rFonts w:ascii="TH SarabunPSK;iamsudyod2006-1owner" w:hAnsi="TH SarabunPSK;iamsudyod2006-1owner" w:cs="TH SarabunPSK;iamsudyod2006-1owner"/>
        </w:rPr>
        <w:t>ชาว</w:t>
      </w:r>
      <w:r>
        <w:rPr>
          <w:rFonts w:ascii="TH SarabunPSK;iamsudyod2006-1owner" w:hAnsi="TH SarabunPSK;iamsudyod2006-1owner" w:cs="TH SarabunPSK;iamsudyod2006-1owner"/>
        </w:rPr>
        <w:t xml:space="preserve">ตำบลท่าจะหลุง  </w:t>
      </w:r>
      <w:r>
        <w:rPr>
          <w:rFonts w:ascii="TH SarabunPSK;iamsudyod2006-1owner" w:hAnsi="TH SarabunPSK;iamsudyod2006-1owner" w:cs="TH SarabunPSK;iamsudyod2006-1owner"/>
        </w:rPr>
        <w:t xml:space="preserve">จัดทำโครงการสร้างจิตสำนึกอนุรักษ์ทรัพยากรธรรมชาติและสิ่งแวดล้อม  </w:t>
      </w:r>
      <w:r>
        <w:rPr>
          <w:rFonts w:ascii="TH SarabunPSK;iamsudyod2006-1owner" w:hAnsi="TH SarabunPSK;iamsudyod2006-1owner" w:cs="TH SarabunPSK;iamsudyod2006-1owner"/>
        </w:rPr>
        <w:t xml:space="preserve">ครั้งที่  ๒  </w:t>
      </w:r>
      <w:r>
        <w:rPr>
          <w:rFonts w:ascii="TH SarabunPSK;iamsudyod2006-1owner" w:hAnsi="TH SarabunPSK;iamsudyod2006-1owner" w:cs="TH SarabunPSK;iamsudyod2006-1owner"/>
        </w:rPr>
        <w:t xml:space="preserve">ประจำปีงบประมาณ </w:t>
      </w:r>
      <w:r>
        <w:rPr>
          <w:rFonts w:ascii="TH SarabunPSK;iamsudyod2006-1owner" w:hAnsi="TH SarabunPSK;iamsudyod2006-1owner" w:cs="TH SarabunPSK;iamsudyod2006-1owner"/>
        </w:rPr>
        <w:t xml:space="preserve"> </w:t>
      </w:r>
      <w:r>
        <w:rPr>
          <w:rFonts w:ascii="TH SarabunPSK;iamsudyod2006-1owner" w:hAnsi="TH SarabunPSK;iamsudyod2006-1owner" w:cs="TH SarabunPSK;iamsudyod2006-1owner"/>
        </w:rPr>
        <w:t xml:space="preserve"> ๒๕๕๔ </w:t>
      </w:r>
      <w:r>
        <w:rPr>
          <w:rFonts w:ascii="TH SarabunPSK;iamsudyod2006-1owner" w:hAnsi="TH SarabunPSK;iamsudyod2006-1owner" w:cs="TH SarabunPSK;iamsudyod2006-1owner"/>
        </w:rPr>
        <w:t xml:space="preserve"> ภายใต้กิจกรรมร่วมใจปลูกป่าบนหลังคาโคราชเฉลิม</w:t>
      </w:r>
    </w:p>
    <w:p>
      <w:pPr>
        <w:pStyle w:val="Normal"/>
        <w:jc w:val="both"/>
        <w:rPr>
          <w:rFonts w:ascii="TH SarabunPSK;iamsudyod2006-1owner" w:hAnsi="TH SarabunPSK;iamsudyod2006-1owner" w:cs="TH SarabunPSK;iamsudyod2006-1owner"/>
        </w:rPr>
      </w:pPr>
      <w:r>
        <w:rPr>
          <w:rFonts w:ascii="TH SarabunPSK;iamsudyod2006-1owner" w:hAnsi="TH SarabunPSK;iamsudyod2006-1owner" w:cs="TH SarabunPSK;iamsudyod2006-1owner"/>
        </w:rPr>
        <w:t xml:space="preserve">พระเกียรติ  ๘๔  พรรษา  </w:t>
      </w:r>
      <w:r>
        <w:rPr>
          <w:rFonts w:ascii="TH SarabunPSK;iamsudyod2006-1owner" w:hAnsi="TH SarabunPSK;iamsudyod2006-1owner" w:cs="TH SarabunPSK;iamsudyod2006-1owner"/>
        </w:rPr>
        <w:t>โดยมีวัตถุประสงค์</w:t>
      </w:r>
      <w:r>
        <w:rPr>
          <w:rFonts w:ascii="TH SarabunPSK;iamsudyod2006-1owner" w:hAnsi="TH SarabunPSK;iamsudyod2006-1owner" w:cs="TH SarabunPSK;iamsudyod2006-1owner"/>
          <w:color w:val="000000"/>
        </w:rPr>
        <w:t>เพื่อน้อมรำลึกในพระมหากรุณาธิคุณ และแสดงความ</w:t>
      </w:r>
      <w:r>
        <w:rPr>
          <w:rFonts w:ascii="TH SarabunPSK;iamsudyod2006-1owner" w:hAnsi="TH SarabunPSK;iamsudyod2006-1owner" w:cs="TH SarabunPSK;iamsudyod2006-1owner"/>
          <w:color w:val="000000"/>
        </w:rPr>
        <w:t>จ</w:t>
      </w:r>
      <w:r>
        <w:rPr>
          <w:rFonts w:ascii="TH SarabunPSK;iamsudyod2006-1owner" w:hAnsi="TH SarabunPSK;iamsudyod2006-1owner" w:cs="TH SarabunPSK;iamsudyod2006-1owner"/>
          <w:color w:val="000000"/>
        </w:rPr>
        <w:t>งรักภักดีแด่องค์พระบาทสมเด็จพระเจ้าอยู่หัวภูมิพลอดุลยเดชฯ</w:t>
      </w:r>
      <w:r>
        <w:rPr>
          <w:rFonts w:ascii="TH SarabunPSK;iamsudyod2006-1owner" w:hAnsi="TH SarabunPSK;iamsudyod2006-1owner" w:cs="TH SarabunPSK;iamsudyod2006-1owner"/>
          <w:color w:val="000000"/>
        </w:rPr>
        <w:t xml:space="preserve"> </w:t>
      </w:r>
      <w:r>
        <w:rPr>
          <w:rFonts w:ascii="TH SarabunPSK;iamsudyod2006-1owner" w:hAnsi="TH SarabunPSK;iamsudyod2006-1owner" w:cs="TH SarabunPSK;iamsudyod2006-1owner"/>
          <w:color w:val="000000"/>
        </w:rPr>
        <w:t>และสมเด็จพระนางเจ้าสิริกิติ์</w:t>
      </w:r>
      <w:r>
        <w:rPr>
          <w:rFonts w:ascii="TH SarabunPSK;iamsudyod2006-1owner" w:hAnsi="TH SarabunPSK;iamsudyod2006-1owner" w:cs="TH SarabunPSK;iamsudyod2006-1owner"/>
          <w:color w:val="000000"/>
        </w:rPr>
        <w:t>พ</w:t>
      </w:r>
      <w:r>
        <w:rPr>
          <w:rFonts w:ascii="TH SarabunPSK;iamsudyod2006-1owner" w:hAnsi="TH SarabunPSK;iamsudyod2006-1owner" w:cs="TH SarabunPSK;iamsudyod2006-1owner"/>
          <w:color w:val="000000"/>
        </w:rPr>
        <w:t>ระบรมราชินีนาถ</w:t>
      </w:r>
      <w:r>
        <w:rPr>
          <w:rFonts w:ascii="TH SarabunPSK;iamsudyod2006-1owner" w:hAnsi="TH SarabunPSK;iamsudyod2006-1owner" w:cs="TH SarabunPSK;iamsudyod2006-1owner"/>
          <w:color w:val="000000"/>
        </w:rPr>
        <w:t xml:space="preserve">  </w:t>
      </w:r>
      <w:r>
        <w:rPr>
          <w:rFonts w:ascii="TH SarabunPSK;iamsudyod2006-1owner" w:hAnsi="TH SarabunPSK;iamsudyod2006-1owner" w:cs="TH SarabunPSK;iamsudyod2006-1owner"/>
          <w:color w:val="000000"/>
        </w:rPr>
        <w:t xml:space="preserve">เพื่อเพิ่มพื้นที่ป่าไม้ในพื้นที่ตำบลท่าจะหลุงและฟื้นฟูสภาพป่าเสื่อมโทรมให้คืนความอุดมสมบูรณ์ </w:t>
      </w:r>
      <w:r>
        <w:rPr>
          <w:rFonts w:ascii="TH SarabunPSK;iamsudyod2006-1owner" w:hAnsi="TH SarabunPSK;iamsudyod2006-1owner" w:cs="TH SarabunPSK;iamsudyod2006-1owner"/>
          <w:color w:val="000000"/>
        </w:rPr>
        <w:t>และ</w:t>
      </w:r>
      <w:r>
        <w:rPr>
          <w:rFonts w:ascii="TH SarabunPSK;iamsudyod2006-1owner" w:hAnsi="TH SarabunPSK;iamsudyod2006-1owner" w:cs="TH SarabunPSK;iamsudyod2006-1owner"/>
          <w:color w:val="000000"/>
        </w:rPr>
        <w:t>ปลูกฝังจิตสำนึกให้ประชาชนในท้องถิ่นมีส่วนร่วมในการบำรุง  ดูแล  รักษาและอนุรักษ์ป่าให้มี</w:t>
      </w:r>
      <w:r>
        <w:rPr>
          <w:rFonts w:ascii="TH SarabunPSK;iamsudyod2006-1owner" w:hAnsi="TH SarabunPSK;iamsudyod2006-1owner" w:cs="TH SarabunPSK;iamsudyod2006-1owner"/>
        </w:rPr>
        <w:t>ความอุดมสมบูรณ์</w:t>
      </w:r>
    </w:p>
    <w:p>
      <w:pPr>
        <w:pStyle w:val="Normal"/>
        <w:spacing w:before="240" w:after="0"/>
        <w:ind w:left="720" w:firstLine="720"/>
        <w:jc w:val="left"/>
        <w:rPr>
          <w:rFonts w:ascii="TH SarabunPSK;iamsudyod2006-1owner" w:hAnsi="TH SarabunPSK;iamsudyod2006-1owner" w:cs="TH SarabunPSK;iamsudyod2006-1owner"/>
        </w:rPr>
      </w:pPr>
      <w:r>
        <w:rPr>
          <w:rFonts w:ascii="TH SarabunPSK;iamsudyod2006-1owner" w:hAnsi="TH SarabunPSK;iamsudyod2006-1owner" w:cs="TH SarabunPSK;iamsudyod2006-1owner"/>
        </w:rPr>
        <w:t>องค์การบริหารส่วนตำบลท่าจะหลุง   จึงขอ</w:t>
      </w:r>
      <w:r>
        <w:rPr>
          <w:rFonts w:ascii="TH SarabunPSK;iamsudyod2006-1owner" w:hAnsi="TH SarabunPSK;iamsudyod2006-1owner" w:cs="TH SarabunPSK;iamsudyod2006-1owner"/>
        </w:rPr>
        <w:t>เชิญท่านร่วมเป็นเกียรติ และนำคณะครู นักเรียน</w:t>
      </w:r>
    </w:p>
    <w:p>
      <w:pPr>
        <w:pStyle w:val="Normal"/>
        <w:jc w:val="left"/>
        <w:rPr>
          <w:rFonts w:ascii="TH SarabunPSK;iamsudyod2006-1owner" w:hAnsi="TH SarabunPSK;iamsudyod2006-1owner" w:cs="TH SarabunPSK;iamsudyod2006-1owner"/>
          <w:b/>
          <w:b/>
          <w:bCs/>
        </w:rPr>
      </w:pPr>
      <w:r>
        <w:rPr>
          <w:rFonts w:ascii="TH SarabunPSK;iamsudyod2006-1owner" w:hAnsi="TH SarabunPSK;iamsudyod2006-1owner" w:cs="TH SarabunPSK;iamsudyod2006-1owner"/>
        </w:rPr>
        <w:t>ในสังกัดหน่วยงานของท่านเข้าร่วมกิจกรรมปลูก</w:t>
      </w:r>
      <w:r>
        <w:rPr>
          <w:rFonts w:ascii="TH SarabunPSK;iamsudyod2006-1owner" w:hAnsi="TH SarabunPSK;iamsudyod2006-1owner" w:cs="TH SarabunPSK;iamsudyod2006-1owner"/>
          <w:b/>
          <w:b/>
          <w:bCs/>
        </w:rPr>
        <w:t>ต้น</w:t>
      </w:r>
      <w:r>
        <w:rPr>
          <w:rFonts w:ascii="TH SarabunPSK;iamsudyod2006-1owner" w:hAnsi="TH SarabunPSK;iamsudyod2006-1owner" w:cs="TH SarabunPSK;iamsudyod2006-1owner"/>
        </w:rPr>
        <w:t>ไม้</w:t>
      </w:r>
      <w:r>
        <w:rPr>
          <w:rFonts w:ascii="TH SarabunPSK;iamsudyod2006-1owner" w:hAnsi="TH SarabunPSK;iamsudyod2006-1owner" w:cs="TH SarabunPSK;iamsudyod2006-1owner"/>
          <w:b/>
          <w:b/>
          <w:bCs/>
        </w:rPr>
        <w:t xml:space="preserve">   ใน</w:t>
      </w:r>
      <w:r>
        <w:rPr>
          <w:rFonts w:ascii="TH SarabunPSK;iamsudyod2006-1owner" w:hAnsi="TH SarabunPSK;iamsudyod2006-1owner" w:cs="TH SarabunPSK;iamsudyod2006-1owner"/>
          <w:b/>
          <w:b/>
          <w:bCs/>
        </w:rPr>
        <w:t>วันที่  ๑</w:t>
      </w:r>
      <w:r>
        <w:rPr>
          <w:rFonts w:ascii="TH SarabunPSK;iamsudyod2006-1owner" w:hAnsi="TH SarabunPSK;iamsudyod2006-1owner" w:cs="TH SarabunPSK;iamsudyod2006-1owner"/>
          <w:b/>
          <w:b/>
          <w:bCs/>
        </w:rPr>
        <w:t xml:space="preserve">๕  สิงหาคม  </w:t>
      </w:r>
      <w:r>
        <w:rPr>
          <w:rFonts w:ascii="TH SarabunPSK;iamsudyod2006-1owner" w:hAnsi="TH SarabunPSK;iamsudyod2006-1owner" w:cs="TH SarabunPSK;iamsudyod2006-1owner"/>
          <w:b/>
          <w:b/>
          <w:bCs/>
        </w:rPr>
        <w:t>๒๕๕</w:t>
      </w:r>
      <w:r>
        <w:rPr>
          <w:rFonts w:ascii="TH SarabunPSK;iamsudyod2006-1owner" w:hAnsi="TH SarabunPSK;iamsudyod2006-1owner" w:cs="TH SarabunPSK;iamsudyod2006-1owner"/>
          <w:b/>
          <w:b/>
          <w:bCs/>
        </w:rPr>
        <w:t>๔</w:t>
      </w:r>
      <w:r>
        <w:rPr>
          <w:rFonts w:ascii="TH SarabunPSK;iamsudyod2006-1owner" w:hAnsi="TH SarabunPSK;iamsudyod2006-1owner" w:cs="TH SarabunPSK;iamsudyod2006-1owner"/>
          <w:b/>
          <w:b/>
          <w:bCs/>
        </w:rPr>
        <w:t xml:space="preserve">  เวลา  ๐๘</w:t>
      </w:r>
      <w:r>
        <w:rPr>
          <w:rFonts w:cs="TH SarabunPSK;iamsudyod2006-1owner" w:ascii="TH SarabunPSK;iamsudyod2006-1owner" w:hAnsi="TH SarabunPSK;iamsudyod2006-1owner"/>
          <w:b/>
          <w:bCs/>
        </w:rPr>
        <w:t>.</w:t>
      </w:r>
      <w:r>
        <w:rPr>
          <w:rFonts w:ascii="TH SarabunPSK;iamsudyod2006-1owner" w:hAnsi="TH SarabunPSK;iamsudyod2006-1owner" w:cs="TH SarabunPSK;iamsudyod2006-1owner"/>
          <w:b/>
          <w:b/>
          <w:bCs/>
        </w:rPr>
        <w:t>๐๐ น</w:t>
      </w:r>
      <w:r>
        <w:rPr>
          <w:rFonts w:cs="TH SarabunPSK;iamsudyod2006-1owner" w:ascii="TH SarabunPSK;iamsudyod2006-1owner" w:hAnsi="TH SarabunPSK;iamsudyod2006-1owner"/>
          <w:b/>
          <w:bCs/>
        </w:rPr>
        <w:t xml:space="preserve">. </w:t>
      </w:r>
      <w:r>
        <w:rPr>
          <w:rFonts w:cs="TH SarabunPSK;iamsudyod2006-1owner" w:ascii="TH SarabunPSK;iamsudyod2006-1owner" w:hAnsi="TH SarabunPSK;iamsudyod2006-1owner"/>
          <w:b/>
          <w:bCs/>
        </w:rPr>
        <w:t xml:space="preserve"> </w:t>
      </w:r>
      <w:r>
        <w:rPr>
          <w:rFonts w:ascii="TH SarabunPSK;iamsudyod2006-1owner" w:hAnsi="TH SarabunPSK;iamsudyod2006-1owner" w:cs="TH SarabunPSK;iamsudyod2006-1owner"/>
          <w:b/>
          <w:b/>
          <w:bCs/>
        </w:rPr>
        <w:t xml:space="preserve">ณ  พื้นที่สาธารณประโยชน์  </w:t>
      </w:r>
      <w:r>
        <w:rPr>
          <w:rFonts w:cs="TH SarabunPSK;iamsudyod2006-1owner" w:ascii="TH SarabunPSK;iamsudyod2006-1owner" w:hAnsi="TH SarabunPSK;iamsudyod2006-1owner"/>
          <w:b/>
          <w:bCs/>
        </w:rPr>
        <w:t>(</w:t>
      </w:r>
      <w:r>
        <w:rPr>
          <w:rFonts w:ascii="TH SarabunPSK;iamsudyod2006-1owner" w:hAnsi="TH SarabunPSK;iamsudyod2006-1owner" w:cs="TH SarabunPSK;iamsudyod2006-1owner"/>
          <w:b/>
          <w:b/>
          <w:bCs/>
        </w:rPr>
        <w:t>หุบใหญ่</w:t>
      </w:r>
      <w:r>
        <w:rPr>
          <w:rFonts w:cs="TH SarabunPSK;iamsudyod2006-1owner" w:ascii="TH SarabunPSK;iamsudyod2006-1owner" w:hAnsi="TH SarabunPSK;iamsudyod2006-1owner"/>
          <w:b/>
          <w:bCs/>
        </w:rPr>
        <w:t xml:space="preserve">)  </w:t>
      </w:r>
      <w:r>
        <w:rPr>
          <w:rFonts w:ascii="TH SarabunPSK;iamsudyod2006-1owner" w:hAnsi="TH SarabunPSK;iamsudyod2006-1owner" w:cs="TH SarabunPSK;iamsudyod2006-1owner"/>
          <w:b/>
          <w:b/>
          <w:bCs/>
        </w:rPr>
        <w:t>บ้านงิ้ว   หมู่ที่  ๖  ตำบลท่าจะหลุง   อำเภอโชคชัย   จังหวัดนครราชสีมา</w:t>
      </w:r>
      <w:r>
        <w:rPr>
          <w:rFonts w:ascii="TH SarabunPSK;iamsudyod2006-1owner" w:hAnsi="TH SarabunPSK;iamsudyod2006-1owner" w:cs="TH SarabunPSK;iamsudyod2006-1owner"/>
          <w:b/>
          <w:b/>
          <w:bCs/>
        </w:rPr>
        <w:t xml:space="preserve">  </w:t>
      </w:r>
      <w:r>
        <w:rPr>
          <w:rFonts w:ascii="TH SarabunPSK;iamsudyod2006-1owner" w:hAnsi="TH SarabunPSK;iamsudyod2006-1owner" w:cs="TH SarabunPSK;iamsudyod2006-1owner"/>
        </w:rPr>
        <w:t>หวังว่าคงจะได้รับความร่วมมือจากท่านด้วยดีและขอขอบคุณมา ณ โอกาสนี้</w:t>
      </w:r>
    </w:p>
    <w:p>
      <w:pPr>
        <w:pStyle w:val="Normal"/>
        <w:spacing w:before="240" w:after="0"/>
        <w:rPr>
          <w:rFonts w:ascii="TH SarabunPSK;iamsudyod2006-1owner" w:hAnsi="TH SarabunPSK;iamsudyod2006-1owner" w:cs="TH SarabunPSK;iamsudyod2006-1owner"/>
        </w:rPr>
      </w:pPr>
      <w:r>
        <w:rPr>
          <w:rFonts w:cs="TH SarabunPSK;iamsudyod2006-1owner" w:ascii="TH SarabunPSK;iamsudyod2006-1owner" w:hAnsi="TH SarabunPSK;iamsudyod2006-1owner"/>
        </w:rPr>
        <w:tab/>
        <w:tab/>
      </w:r>
      <w:r>
        <w:rPr>
          <w:rFonts w:ascii="TH SarabunPSK;iamsudyod2006-1owner" w:hAnsi="TH SarabunPSK;iamsudyod2006-1owner" w:cs="TH SarabunPSK;iamsudyod2006-1owner"/>
        </w:rPr>
        <w:t>จึงเรียนมาเพื่อ</w:t>
      </w:r>
      <w:r>
        <w:rPr>
          <w:rFonts w:ascii="TH SarabunPSK;iamsudyod2006-1owner" w:hAnsi="TH SarabunPSK;iamsudyod2006-1owner" w:cs="TH SarabunPSK;iamsudyod2006-1owner"/>
        </w:rPr>
        <w:t>โปรดพิจารณาดำเนินการต่อไป</w:t>
      </w:r>
    </w:p>
    <w:p>
      <w:pPr>
        <w:pStyle w:val="Heading1"/>
        <w:rPr>
          <w:rFonts w:ascii="TH SarabunPSK;iamsudyod2006-1owner" w:hAnsi="TH SarabunPSK;iamsudyod2006-1owner" w:eastAsia="TH SarabunPSK;iamsudyod2006-1owner" w:cs="TH SarabunPSK;iamsudyod2006-1owner"/>
        </w:rPr>
      </w:pPr>
      <w:r>
        <w:rPr>
          <w:rFonts w:eastAsia="TH SarabunPSK;iamsudyod2006-1owner" w:cs="TH SarabunPSK;iamsudyod2006-1owner" w:ascii="TH SarabunPSK;iamsudyod2006-1owner" w:hAnsi="TH SarabunPSK;iamsudyod2006-1owner"/>
        </w:rPr>
        <w:t xml:space="preserve">   </w:t>
      </w:r>
    </w:p>
    <w:p>
      <w:pPr>
        <w:pStyle w:val="Heading1"/>
        <w:rPr>
          <w:rFonts w:ascii="TH SarabunPSK;iamsudyod2006-1owner" w:hAnsi="TH SarabunPSK;iamsudyod2006-1owner" w:cs="TH SarabunPSK;iamsudyod2006-1owner"/>
          <w:b w:val="false"/>
          <w:b w:val="false"/>
          <w:bCs w:val="false"/>
        </w:rPr>
      </w:pPr>
      <w:r>
        <w:rPr>
          <w:rFonts w:eastAsia="TH SarabunPSK;iamsudyod2006-1owner" w:cs="TH SarabunPSK;iamsudyod2006-1owner" w:ascii="TH SarabunPSK;iamsudyod2006-1owner" w:hAnsi="TH SarabunPSK;iamsudyod2006-1owner"/>
          <w:b w:val="false"/>
          <w:bCs w:val="false"/>
        </w:rPr>
        <w:t xml:space="preserve">     </w:t>
      </w:r>
      <w:r>
        <w:rPr>
          <w:rFonts w:ascii="TH SarabunPSK;iamsudyod2006-1owner" w:hAnsi="TH SarabunPSK;iamsudyod2006-1owner" w:cs="TH SarabunPSK;iamsudyod2006-1owner"/>
          <w:b w:val="false"/>
          <w:b w:val="false"/>
          <w:bCs w:val="false"/>
        </w:rPr>
        <w:t>ขอแสดงความนับถือ</w:t>
      </w:r>
    </w:p>
    <w:p>
      <w:pPr>
        <w:pStyle w:val="2"/>
        <w:ind w:left="720" w:firstLine="720"/>
        <w:rPr>
          <w:rFonts w:ascii="TH SarabunPSK;iamsudyod2006-1owner" w:hAnsi="TH SarabunPSK;iamsudyod2006-1owner" w:cs="TH SarabunPSK;iamsudyod2006-1owner"/>
          <w:b/>
          <w:b/>
          <w:bCs/>
        </w:rPr>
      </w:pPr>
      <w:r>
        <w:rPr>
          <w:rFonts w:cs="TH SarabunPSK;iamsudyod2006-1owner" w:ascii="TH SarabunPSK;iamsudyod2006-1owner" w:hAnsi="TH SarabunPSK;iamsudyod2006-1owner"/>
          <w:b/>
          <w:bCs/>
        </w:rPr>
      </w:r>
    </w:p>
    <w:p>
      <w:pPr>
        <w:pStyle w:val="2"/>
        <w:rPr>
          <w:rFonts w:ascii="TH SarabunPSK;iamsudyod2006-1owner" w:hAnsi="TH SarabunPSK;iamsudyod2006-1owner" w:cs="TH SarabunPSK;iamsudyod2006-1owner"/>
          <w:b/>
          <w:b/>
          <w:bCs/>
        </w:rPr>
      </w:pPr>
      <w:r>
        <w:rPr>
          <w:rFonts w:cs="TH SarabunPSK;iamsudyod2006-1owner" w:ascii="TH SarabunPSK;iamsudyod2006-1owner" w:hAnsi="TH SarabunPSK;iamsudyod2006-1owner"/>
          <w:b/>
          <w:bCs/>
        </w:rPr>
        <w:tab/>
        <w:tab/>
      </w:r>
    </w:p>
    <w:p>
      <w:pPr>
        <w:pStyle w:val="Normal"/>
        <w:ind w:firstLine="720"/>
        <w:jc w:val="center"/>
        <w:rPr/>
      </w:pPr>
      <w:r>
        <w:rPr>
          <w:rFonts w:eastAsia="TH SarabunPSK;iamsudyod2006-1owner" w:cs="TH SarabunPSK;iamsudyod2006-1owner" w:ascii="TH SarabunPSK;iamsudyod2006-1owner" w:hAnsi="TH SarabunPSK;iamsudyod2006-1owner"/>
        </w:rPr>
        <w:t xml:space="preserve"> </w:t>
      </w:r>
      <w:r>
        <w:rPr>
          <w:rFonts w:cs="TH SarabunPSK;iamsudyod2006-1owner" w:ascii="TH SarabunPSK;iamsudyod2006-1owner" w:hAnsi="TH SarabunPSK;iamsudyod2006-1owner"/>
        </w:rPr>
        <w:t>(</w:t>
      </w:r>
      <w:r>
        <w:rPr>
          <w:rFonts w:ascii="TH SarabunPSK;iamsudyod2006-1owner" w:hAnsi="TH SarabunPSK;iamsudyod2006-1owner" w:cs="TH SarabunPSK;iamsudyod2006-1owner"/>
        </w:rPr>
        <w:t>นายเสนอ     เบี้ยกระโทก</w:t>
      </w:r>
      <w:r>
        <w:rPr>
          <w:rFonts w:cs="TH SarabunPSK;iamsudyod2006-1owner" w:ascii="TH SarabunPSK;iamsudyod2006-1owner" w:hAnsi="TH SarabunPSK;iamsudyod2006-1owner"/>
        </w:rPr>
        <w:t>)</w:t>
      </w:r>
    </w:p>
    <w:p>
      <w:pPr>
        <w:pStyle w:val="Heading3"/>
        <w:ind w:firstLine="720"/>
        <w:rPr>
          <w:rFonts w:ascii="TH SarabunPSK;iamsudyod2006-1owner" w:hAnsi="TH SarabunPSK;iamsudyod2006-1owner" w:cs="TH SarabunPSK;iamsudyod2006-1owner"/>
        </w:rPr>
      </w:pPr>
      <w:r>
        <w:rPr>
          <w:rFonts w:eastAsia="TH SarabunPSK;iamsudyod2006-1owner" w:cs="TH SarabunPSK;iamsudyod2006-1owner" w:ascii="TH SarabunPSK;iamsudyod2006-1owner" w:hAnsi="TH SarabunPSK;iamsudyod2006-1owner"/>
        </w:rPr>
        <w:t xml:space="preserve">                  </w:t>
      </w:r>
      <w:r>
        <w:rPr>
          <w:rFonts w:cs="TH SarabunPSK;iamsudyod2006-1owner" w:ascii="TH SarabunPSK;iamsudyod2006-1owner" w:hAnsi="TH SarabunPSK;iamsudyod2006-1owner"/>
        </w:rPr>
        <w:tab/>
        <w:tab/>
        <w:t xml:space="preserve">      </w:t>
      </w:r>
      <w:r>
        <w:rPr>
          <w:rFonts w:ascii="TH SarabunPSK;iamsudyod2006-1owner" w:hAnsi="TH SarabunPSK;iamsudyod2006-1owner" w:cs="TH SarabunPSK;iamsudyod2006-1owner"/>
        </w:rPr>
        <w:t>นายกองค์การบริหารส่วนตำบลท่าจะหลุง</w:t>
      </w:r>
    </w:p>
    <w:p>
      <w:pPr>
        <w:pStyle w:val="Normal"/>
        <w:rPr>
          <w:rFonts w:ascii="TH SarabunPSK;iamsudyod2006-1owner" w:hAnsi="TH SarabunPSK;iamsudyod2006-1owner" w:cs="TH SarabunPSK;iamsudyod2006-1owner"/>
        </w:rPr>
      </w:pPr>
      <w:r>
        <w:rPr>
          <w:rFonts w:cs="TH SarabunPSK;iamsudyod2006-1owner" w:ascii="TH SarabunPSK;iamsudyod2006-1owner" w:hAnsi="TH SarabunPSK;iamsudyod2006-1owner"/>
        </w:rPr>
      </w:r>
    </w:p>
    <w:p>
      <w:pPr>
        <w:pStyle w:val="Normal"/>
        <w:rPr>
          <w:rFonts w:ascii="TH SarabunPSK;iamsudyod2006-1owner" w:hAnsi="TH SarabunPSK;iamsudyod2006-1owner" w:cs="TH SarabunPSK;iamsudyod2006-1owner"/>
        </w:rPr>
      </w:pPr>
      <w:r>
        <w:rPr>
          <w:rFonts w:cs="TH SarabunPSK;iamsudyod2006-1owner" w:ascii="TH SarabunPSK;iamsudyod2006-1owner" w:hAnsi="TH SarabunPSK;iamsudyod2006-1owner"/>
        </w:rPr>
      </w:r>
    </w:p>
    <w:p>
      <w:pPr>
        <w:pStyle w:val="Normal"/>
        <w:rPr>
          <w:rFonts w:ascii="TH SarabunPSK;iamsudyod2006-1owner" w:hAnsi="TH SarabunPSK;iamsudyod2006-1owner" w:cs="TH SarabunPSK;iamsudyod2006-1owner"/>
        </w:rPr>
      </w:pPr>
      <w:r>
        <w:rPr>
          <w:rFonts w:cs="TH SarabunPSK;iamsudyod2006-1owner" w:ascii="TH SarabunPSK;iamsudyod2006-1owner" w:hAnsi="TH SarabunPSK;iamsudyod2006-1owner"/>
        </w:rPr>
      </w:r>
    </w:p>
    <w:p>
      <w:pPr>
        <w:pStyle w:val="Heading5"/>
        <w:rPr>
          <w:rFonts w:ascii="TH SarabunPSK;iamsudyod2006-1owner" w:hAnsi="TH SarabunPSK;iamsudyod2006-1owner" w:cs="TH SarabunPSK;iamsudyod2006-1owner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TH SarabunPSK;iamsudyod2006-1owner" w:hAnsi="TH SarabunPSK;iamsudyod2006-1owner" w:cs="TH SarabunPSK;iamsudyod2006-1owner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ส่วนส่งเสริมการเกษตร  </w:t>
      </w:r>
    </w:p>
    <w:p>
      <w:pPr>
        <w:pStyle w:val="Normal"/>
        <w:rPr/>
      </w:pPr>
      <w:r>
        <w:rPr>
          <w:rFonts w:ascii="TH SarabunPSK;iamsudyod2006-1owner" w:hAnsi="TH SarabunPSK;iamsudyod2006-1owner" w:cs="TH SarabunPSK;iamsudyod2006-1owner"/>
        </w:rPr>
        <w:t>โทรศัพท์  ๐๔๔</w:t>
      </w:r>
      <w:r>
        <w:rPr>
          <w:rFonts w:cs="TH SarabunPSK;iamsudyod2006-1owner" w:ascii="TH SarabunPSK;iamsudyod2006-1owner" w:hAnsi="TH SarabunPSK;iamsudyod2006-1owner"/>
        </w:rPr>
        <w:t>-</w:t>
      </w:r>
      <w:r>
        <w:rPr>
          <w:rFonts w:ascii="TH SarabunPSK;iamsudyod2006-1owner" w:hAnsi="TH SarabunPSK;iamsudyod2006-1owner" w:cs="TH SarabunPSK;iamsudyod2006-1owner"/>
        </w:rPr>
        <w:t>๔๙๗๐๑๘</w:t>
      </w:r>
    </w:p>
    <w:p>
      <w:pPr>
        <w:pStyle w:val="Normal"/>
        <w:rPr>
          <w:rFonts w:ascii="TH SarabunPSK;iamsudyod2006-1owner" w:hAnsi="TH SarabunPSK;iamsudyod2006-1owner" w:cs="TH SarabunPSK;iamsudyod2006-1owner"/>
        </w:rPr>
      </w:pPr>
      <w:r>
        <w:rPr>
          <w:rFonts w:ascii="TH SarabunPSK;iamsudyod2006-1owner" w:hAnsi="TH SarabunPSK;iamsudyod2006-1owner" w:cs="TH SarabunPSK;iamsudyod2006-1owner"/>
        </w:rPr>
        <w:t>โทรสาร    ๐๔๔</w:t>
      </w:r>
      <w:r>
        <w:rPr>
          <w:rFonts w:cs="TH SarabunPSK;iamsudyod2006-1owner" w:ascii="TH SarabunPSK;iamsudyod2006-1owner" w:hAnsi="TH SarabunPSK;iamsudyod2006-1owner"/>
        </w:rPr>
        <w:t>-</w:t>
      </w:r>
      <w:r>
        <w:rPr>
          <w:rFonts w:ascii="TH SarabunPSK;iamsudyod2006-1owner" w:hAnsi="TH SarabunPSK;iamsudyod2006-1owner" w:cs="TH SarabunPSK;iamsudyod2006-1owner"/>
        </w:rPr>
        <w:t>๗๖๑๒๓๓</w:t>
      </w:r>
    </w:p>
    <w:p>
      <w:pPr>
        <w:pStyle w:val="Normal"/>
        <w:rPr>
          <w:rFonts w:ascii="TH SarabunPSK;iamsudyod2006-1owner" w:hAnsi="TH SarabunPSK;iamsudyod2006-1owner" w:cs="TH SarabunPSK;iamsudyod2006-1owner"/>
        </w:rPr>
      </w:pPr>
      <w:r>
        <w:rPr>
          <w:rFonts w:cs="TH SarabunPSK;iamsudyod2006-1owner" w:ascii="TH SarabunPSK;iamsudyod2006-1owner" w:hAnsi="TH SarabunPSK;iamsudyod2006-1owner"/>
        </w:rPr>
      </w:r>
    </w:p>
    <w:p>
      <w:pPr>
        <w:pStyle w:val="Normal"/>
        <w:rPr>
          <w:rFonts w:ascii="TH SarabunPSK;iamsudyod2006-1owner" w:hAnsi="TH SarabunPSK;iamsudyod2006-1owner" w:cs="TH SarabunPSK;iamsudyod2006-1owner"/>
        </w:rPr>
      </w:pPr>
      <w:r>
        <w:rPr>
          <w:rFonts w:ascii="TH SarabunPSK;iamsudyod2006-1owner" w:hAnsi="TH SarabunPSK;iamsudyod2006-1owner" w:cs="TH SarabunPSK;iamsudyod2006-1owner"/>
        </w:rPr>
        <w:t xml:space="preserve">หมายเหตุ </w:t>
      </w:r>
      <w:r>
        <w:rPr>
          <w:rFonts w:cs="TH SarabunPSK;iamsudyod2006-1owner" w:ascii="TH SarabunPSK;iamsudyod2006-1owner" w:hAnsi="TH SarabunPSK;iamsudyod2006-1owner"/>
        </w:rPr>
        <w:t xml:space="preserve">: </w:t>
      </w:r>
      <w:r>
        <w:rPr>
          <w:rFonts w:ascii="TH SarabunPSK;iamsudyod2006-1owner" w:hAnsi="TH SarabunPSK;iamsudyod2006-1owner" w:cs="TH SarabunPSK;iamsudyod2006-1owner"/>
        </w:rPr>
        <w:t>ส่งรายชื่อนักเรียนให้ อบต</w:t>
      </w:r>
      <w:r>
        <w:rPr>
          <w:rFonts w:cs="TH SarabunPSK;iamsudyod2006-1owner" w:ascii="TH SarabunPSK;iamsudyod2006-1owner" w:hAnsi="TH SarabunPSK;iamsudyod2006-1owner"/>
        </w:rPr>
        <w:t xml:space="preserve">. </w:t>
      </w:r>
      <w:r>
        <w:rPr>
          <w:rFonts w:ascii="TH SarabunPSK;iamsudyod2006-1owner" w:hAnsi="TH SarabunPSK;iamsudyod2006-1owner" w:cs="TH SarabunPSK;iamsudyod2006-1owner"/>
        </w:rPr>
        <w:t>ภายในวันที่  ๕   สิงหาคม  ๒๕๕๔</w:t>
      </w:r>
    </w:p>
    <w:p>
      <w:pPr>
        <w:pStyle w:val="Normal"/>
        <w:rPr>
          <w:rFonts w:ascii="TH SarabunPSK;iamsudyod2006-1owner" w:hAnsi="TH SarabunPSK;iamsudyod2006-1owner" w:cs="TH SarabunPSK;iamsudyod2006-1owner"/>
        </w:rPr>
      </w:pPr>
      <w:r>
        <w:rPr>
          <w:rFonts w:cs="TH SarabunPSK;iamsudyod2006-1owner" w:ascii="TH SarabunPSK;iamsudyod2006-1owner" w:hAnsi="TH SarabunPSK;iamsudyod2006-1owner"/>
        </w:rPr>
      </w:r>
    </w:p>
    <w:p>
      <w:pPr>
        <w:pStyle w:val="Normal"/>
        <w:rPr>
          <w:rFonts w:ascii="TH SarabunPSK;iamsudyod2006-1owner" w:hAnsi="TH SarabunPSK;iamsudyod2006-1owner" w:cs="TH SarabunPSK;iamsudyod2006-1owner"/>
          <w:lang w:val="en-US" w:eastAsia="en-US"/>
        </w:rPr>
      </w:pPr>
      <w:r>
        <w:rPr>
          <w:rFonts w:cs="TH SarabunPSK;iamsudyod2006-1owner" w:ascii="TH SarabunPSK;iamsudyod2006-1owner" w:hAnsi="TH SarabunPSK;iamsudyod2006-1owne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49450</wp:posOffset>
            </wp:positionH>
            <wp:positionV relativeFrom="paragraph">
              <wp:posOffset>-337185</wp:posOffset>
            </wp:positionV>
            <wp:extent cx="1223010" cy="1138555"/>
            <wp:effectExtent l="0" t="0" r="0" b="0"/>
            <wp:wrapNone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;iamsudyod2006-1owner" w:hAnsi="TH SarabunPSK;iamsudyod2006-1owner" w:cs="TH SarabunPSK;iamsudyod2006-1owner"/>
        </w:rPr>
      </w:pPr>
      <w:r>
        <w:rPr>
          <w:rFonts w:cs="TH SarabunPSK;iamsudyod2006-1owner" w:ascii="TH SarabunPSK;iamsudyod2006-1owner" w:hAnsi="TH SarabunPSK;iamsudyod2006-1owner"/>
        </w:rPr>
      </w:r>
    </w:p>
    <w:p>
      <w:pPr>
        <w:pStyle w:val="Normal"/>
        <w:rPr>
          <w:rFonts w:ascii="TH SarabunPSK;iamsudyod2006-1owner" w:hAnsi="TH SarabunPSK;iamsudyod2006-1owner" w:cs="TH SarabunPSK;iamsudyod2006-1owner"/>
        </w:rPr>
      </w:pPr>
      <w:r>
        <w:rPr>
          <w:rFonts w:ascii="TH SarabunPSK;iamsudyod2006-1owner" w:hAnsi="TH SarabunPSK;iamsudyod2006-1owner" w:cs="TH SarabunPSK;iamsudyod2006-1owner"/>
        </w:rPr>
        <w:t>ที่  นม  ๙๐๒๐๕</w:t>
      </w:r>
      <w:r>
        <w:rPr>
          <w:rFonts w:cs="TH SarabunPSK;iamsudyod2006-1owner" w:ascii="TH SarabunPSK;iamsudyod2006-1owner" w:hAnsi="TH SarabunPSK;iamsudyod2006-1owner"/>
        </w:rPr>
        <w:t>/</w:t>
      </w:r>
      <w:r>
        <w:rPr>
          <w:rFonts w:ascii="TH SarabunPSK;iamsudyod2006-1owner" w:hAnsi="TH SarabunPSK;iamsudyod2006-1owner" w:cs="TH SarabunPSK;iamsudyod2006-1owner"/>
        </w:rPr>
        <w:t>๕๙๗</w:t>
      </w:r>
      <w:r>
        <w:rPr>
          <w:rFonts w:ascii="TH SarabunPSK;iamsudyod2006-1owner" w:hAnsi="TH SarabunPSK;iamsudyod2006-1owner" w:cs="TH SarabunPSK;iamsudyod2006-1owner"/>
        </w:rPr>
        <w:t xml:space="preserve">  </w:t>
      </w:r>
      <w:r>
        <w:rPr>
          <w:rFonts w:cs="TH SarabunPSK;iamsudyod2006-1owner" w:ascii="TH SarabunPSK;iamsudyod2006-1owner" w:hAnsi="TH SarabunPSK;iamsudyod2006-1owner"/>
        </w:rPr>
        <w:tab/>
        <w:tab/>
        <w:t xml:space="preserve">               </w:t>
        <w:tab/>
        <w:t xml:space="preserve">     </w:t>
        <w:tab/>
        <w:t xml:space="preserve">    </w:t>
      </w:r>
      <w:r>
        <w:rPr>
          <w:rFonts w:ascii="TH SarabunPSK;iamsudyod2006-1owner" w:hAnsi="TH SarabunPSK;iamsudyod2006-1owner" w:cs="TH SarabunPSK;iamsudyod2006-1owner"/>
        </w:rPr>
        <w:t>ที่ทำการองค์การบริหารส่วนตำบลท่าจะหลุง</w:t>
      </w:r>
    </w:p>
    <w:p>
      <w:pPr>
        <w:pStyle w:val="Heading2"/>
        <w:ind w:left="4320" w:firstLine="720"/>
        <w:rPr/>
      </w:pPr>
      <w:r>
        <w:rPr>
          <w:rFonts w:eastAsia="TH SarabunPSK;iamsudyod2006-1owner" w:cs="TH SarabunPSK;iamsudyod2006-1owner" w:ascii="TH SarabunPSK;iamsudyod2006-1owner" w:hAnsi="TH SarabunPSK;iamsudyod2006-1owner"/>
        </w:rPr>
        <w:t xml:space="preserve">    </w:t>
      </w:r>
      <w:r>
        <w:rPr>
          <w:rFonts w:ascii="TH SarabunPSK;iamsudyod2006-1owner" w:hAnsi="TH SarabunPSK;iamsudyod2006-1owner" w:cs="TH SarabunPSK;iamsudyod2006-1owner"/>
        </w:rPr>
        <w:t xml:space="preserve">อำเภอโชคชัย   จังหวัดนครราชสีมา ๓๐๑๙๐                           </w:t>
      </w:r>
    </w:p>
    <w:p>
      <w:pPr>
        <w:pStyle w:val="Heading2"/>
        <w:spacing w:before="240" w:after="0"/>
        <w:ind w:left="3600" w:hanging="0"/>
        <w:rPr>
          <w:rFonts w:ascii="TH SarabunPSK;iamsudyod2006-1owner" w:hAnsi="TH SarabunPSK;iamsudyod2006-1owner" w:cs="TH SarabunPSK;iamsudyod2006-1owner"/>
        </w:rPr>
      </w:pPr>
      <w:r>
        <w:rPr>
          <w:rFonts w:eastAsia="TH SarabunPSK;iamsudyod2006-1owner" w:cs="TH SarabunPSK;iamsudyod2006-1owner" w:ascii="TH SarabunPSK;iamsudyod2006-1owner" w:hAnsi="TH SarabunPSK;iamsudyod2006-1owner"/>
        </w:rPr>
        <w:t xml:space="preserve">     </w:t>
      </w:r>
      <w:r>
        <w:rPr>
          <w:rFonts w:ascii="TH SarabunPSK;iamsudyod2006-1owner" w:hAnsi="TH SarabunPSK;iamsudyod2006-1owner" w:cs="TH SarabunPSK;iamsudyod2006-1owner"/>
        </w:rPr>
        <w:t xml:space="preserve">๑  </w:t>
      </w:r>
      <w:r>
        <w:rPr>
          <w:rFonts w:ascii="TH SarabunPSK;iamsudyod2006-1owner" w:hAnsi="TH SarabunPSK;iamsudyod2006-1owner" w:cs="TH SarabunPSK;iamsudyod2006-1owner"/>
        </w:rPr>
        <w:t xml:space="preserve"> สิงหาคม   </w:t>
      </w:r>
      <w:r>
        <w:rPr>
          <w:rFonts w:ascii="TH SarabunPSK;iamsudyod2006-1owner" w:hAnsi="TH SarabunPSK;iamsudyod2006-1owner" w:cs="TH SarabunPSK;iamsudyod2006-1owner"/>
        </w:rPr>
        <w:t>๒๕๕</w:t>
      </w:r>
      <w:r>
        <w:rPr>
          <w:rFonts w:ascii="TH SarabunPSK;iamsudyod2006-1owner" w:hAnsi="TH SarabunPSK;iamsudyod2006-1owner" w:cs="TH SarabunPSK;iamsudyod2006-1owner"/>
        </w:rPr>
        <w:t>๔</w:t>
      </w:r>
    </w:p>
    <w:p>
      <w:pPr>
        <w:pStyle w:val="Normal"/>
        <w:spacing w:before="240" w:after="0"/>
        <w:ind w:left="720" w:hanging="720"/>
        <w:rPr>
          <w:rFonts w:ascii="TH SarabunPSK;iamsudyod2006-1owner" w:hAnsi="TH SarabunPSK;iamsudyod2006-1owner" w:cs="TH SarabunPSK;iamsudyod2006-1owner"/>
        </w:rPr>
      </w:pPr>
      <w:r>
        <w:rPr>
          <w:rFonts w:ascii="TH SarabunPSK;iamsudyod2006-1owner" w:hAnsi="TH SarabunPSK;iamsudyod2006-1owner" w:cs="TH SarabunPSK;iamsudyod2006-1owner"/>
        </w:rPr>
        <w:t xml:space="preserve">เรื่อง  </w:t>
      </w:r>
      <w:r>
        <w:rPr>
          <w:rFonts w:cs="TH SarabunPSK;iamsudyod2006-1owner" w:ascii="TH SarabunPSK;iamsudyod2006-1owner" w:hAnsi="TH SarabunPSK;iamsudyod2006-1owner"/>
        </w:rPr>
        <w:tab/>
      </w:r>
      <w:r>
        <w:rPr>
          <w:rFonts w:ascii="TH SarabunPSK;iamsudyod2006-1owner" w:hAnsi="TH SarabunPSK;iamsudyod2006-1owner" w:cs="TH SarabunPSK;iamsudyod2006-1owner"/>
        </w:rPr>
        <w:t>ขอ</w:t>
      </w:r>
      <w:r>
        <w:rPr>
          <w:rFonts w:ascii="TH SarabunPSK;iamsudyod2006-1owner" w:hAnsi="TH SarabunPSK;iamsudyod2006-1owner" w:cs="TH SarabunPSK;iamsudyod2006-1owner"/>
        </w:rPr>
        <w:t xml:space="preserve">เชิญร่วมเป็นเกียรติและเข้าร่วมกิจกรรมปลูกต้นไม้  </w:t>
      </w:r>
    </w:p>
    <w:p>
      <w:pPr>
        <w:pStyle w:val="Normal"/>
        <w:spacing w:before="240" w:after="0"/>
        <w:rPr>
          <w:rFonts w:ascii="TH SarabunPSK;iamsudyod2006-1owner" w:hAnsi="TH SarabunPSK;iamsudyod2006-1owner" w:cs="TH SarabunPSK;iamsudyod2006-1owner"/>
        </w:rPr>
      </w:pPr>
      <w:r>
        <w:rPr>
          <w:rFonts w:ascii="TH SarabunPSK;iamsudyod2006-1owner" w:hAnsi="TH SarabunPSK;iamsudyod2006-1owner" w:cs="TH SarabunPSK;iamsudyod2006-1owner"/>
        </w:rPr>
        <w:t xml:space="preserve">เรียน  </w:t>
      </w:r>
      <w:r>
        <w:rPr>
          <w:rFonts w:cs="TH SarabunPSK;iamsudyod2006-1owner" w:ascii="TH SarabunPSK;iamsudyod2006-1owner" w:hAnsi="TH SarabunPSK;iamsudyod2006-1owner"/>
        </w:rPr>
        <w:tab/>
      </w:r>
      <w:r>
        <w:rPr>
          <w:rFonts w:ascii="TH SarabunPSK;iamsudyod2006-1owner" w:hAnsi="TH SarabunPSK;iamsudyod2006-1owner" w:cs="TH SarabunPSK;iamsudyod2006-1owner"/>
        </w:rPr>
        <w:t xml:space="preserve">นายธงชัย   ป่วงกระโทก   ผู้อำนวยการโรงเรียนบ้านขี้ตุ่น </w:t>
      </w:r>
      <w:r>
        <w:rPr>
          <w:rFonts w:cs="TH SarabunPSK;iamsudyod2006-1owner" w:ascii="TH SarabunPSK;iamsudyod2006-1owner" w:hAnsi="TH SarabunPSK;iamsudyod2006-1owner"/>
        </w:rPr>
        <w:t>(</w:t>
      </w:r>
      <w:r>
        <w:rPr>
          <w:rFonts w:ascii="TH SarabunPSK;iamsudyod2006-1owner" w:hAnsi="TH SarabunPSK;iamsudyod2006-1owner" w:cs="TH SarabunPSK;iamsudyod2006-1owner"/>
        </w:rPr>
        <w:t>แหล่งจะหลุง</w:t>
      </w:r>
      <w:r>
        <w:rPr>
          <w:rFonts w:cs="TH SarabunPSK;iamsudyod2006-1owner" w:ascii="TH SarabunPSK;iamsudyod2006-1owner" w:hAnsi="TH SarabunPSK;iamsudyod2006-1owner"/>
        </w:rPr>
        <w:t>)</w:t>
      </w:r>
      <w:r>
        <w:rPr>
          <w:rFonts w:cs="TH SarabunPSK;iamsudyod2006-1owner" w:ascii="TH SarabunPSK;iamsudyod2006-1owner" w:hAnsi="TH SarabunPSK;iamsudyod2006-1owner"/>
        </w:rPr>
        <w:t xml:space="preserve"> </w:t>
      </w:r>
    </w:p>
    <w:p>
      <w:pPr>
        <w:pStyle w:val="Normal"/>
        <w:spacing w:before="240" w:after="0"/>
        <w:rPr>
          <w:rFonts w:ascii="TH SarabunPSK;iamsudyod2006-1owner" w:hAnsi="TH SarabunPSK;iamsudyod2006-1owner" w:cs="TH SarabunPSK;iamsudyod2006-1owner"/>
        </w:rPr>
      </w:pPr>
      <w:r>
        <w:rPr>
          <w:rFonts w:ascii="TH SarabunPSK;iamsudyod2006-1owner" w:hAnsi="TH SarabunPSK;iamsudyod2006-1owner" w:cs="TH SarabunPSK;iamsudyod2006-1owner"/>
        </w:rPr>
        <w:t>สิ่งที่ส่งมาด้วย</w:t>
      </w:r>
      <w:r>
        <w:rPr>
          <w:rFonts w:cs="TH SarabunPSK;iamsudyod2006-1owner" w:ascii="TH SarabunPSK;iamsudyod2006-1owner" w:hAnsi="TH SarabunPSK;iamsudyod2006-1owner"/>
        </w:rPr>
        <w:tab/>
      </w:r>
      <w:r>
        <w:rPr>
          <w:rFonts w:ascii="TH SarabunPSK;iamsudyod2006-1owner" w:hAnsi="TH SarabunPSK;iamsudyod2006-1owner" w:cs="TH SarabunPSK;iamsudyod2006-1owner"/>
        </w:rPr>
        <w:t xml:space="preserve">รายชื่อเข้ากิจกรรม ฯ </w:t>
      </w:r>
      <w:r>
        <w:rPr>
          <w:rFonts w:cs="TH SarabunPSK;iamsudyod2006-1owner" w:ascii="TH SarabunPSK;iamsudyod2006-1owner" w:hAnsi="TH SarabunPSK;iamsudyod2006-1owner"/>
        </w:rPr>
        <w:tab/>
        <w:tab/>
        <w:tab/>
        <w:tab/>
        <w:tab/>
      </w:r>
      <w:r>
        <w:rPr>
          <w:rFonts w:ascii="TH SarabunPSK;iamsudyod2006-1owner" w:hAnsi="TH SarabunPSK;iamsudyod2006-1owner" w:cs="TH SarabunPSK;iamsudyod2006-1owner"/>
        </w:rPr>
        <w:t>จำนวน  ๑  ชุด</w:t>
      </w:r>
      <w:r>
        <w:rPr>
          <w:rFonts w:cs="TH SarabunPSK;iamsudyod2006-1owner" w:ascii="TH SarabunPSK;iamsudyod2006-1owner" w:hAnsi="TH SarabunPSK;iamsudyod2006-1owner"/>
        </w:rPr>
        <w:tab/>
        <w:tab/>
      </w:r>
    </w:p>
    <w:p>
      <w:pPr>
        <w:pStyle w:val="Normal"/>
        <w:spacing w:before="240" w:after="0"/>
        <w:jc w:val="both"/>
        <w:rPr>
          <w:rFonts w:ascii="TH SarabunPSK;iamsudyod2006-1owner" w:hAnsi="TH SarabunPSK;iamsudyod2006-1owner" w:cs="TH SarabunPSK;iamsudyod2006-1owner"/>
        </w:rPr>
      </w:pPr>
      <w:r>
        <w:rPr>
          <w:rFonts w:cs="TH SarabunPSK;iamsudyod2006-1owner" w:ascii="TH SarabunPSK;iamsudyod2006-1owner" w:hAnsi="TH SarabunPSK;iamsudyod2006-1owner"/>
        </w:rPr>
        <w:tab/>
        <w:tab/>
      </w:r>
      <w:r>
        <w:rPr>
          <w:rFonts w:ascii="TH SarabunPSK;iamsudyod2006-1owner" w:hAnsi="TH SarabunPSK;iamsudyod2006-1owner" w:cs="TH SarabunPSK;iamsudyod2006-1owner"/>
        </w:rPr>
        <w:t>ด้วยองค์การบริหารส่วนตำบลท่าจะหลุงร่วมกับ</w:t>
      </w:r>
      <w:r>
        <w:rPr>
          <w:rFonts w:ascii="TH SarabunPSK;iamsudyod2006-1owner" w:hAnsi="TH SarabunPSK;iamsudyod2006-1owner" w:cs="TH SarabunPSK;iamsudyod2006-1owner"/>
        </w:rPr>
        <w:t xml:space="preserve">หน่วยงานภาคราชการของอำเภอโชคชัย  </w:t>
      </w:r>
    </w:p>
    <w:p>
      <w:pPr>
        <w:pStyle w:val="Normal"/>
        <w:jc w:val="both"/>
        <w:rPr>
          <w:rFonts w:ascii="TH SarabunPSK;iamsudyod2006-1owner" w:hAnsi="TH SarabunPSK;iamsudyod2006-1owner" w:cs="TH SarabunPSK;iamsudyod2006-1owner"/>
        </w:rPr>
      </w:pPr>
      <w:r>
        <w:rPr>
          <w:rFonts w:ascii="TH SarabunPSK;iamsudyod2006-1owner" w:hAnsi="TH SarabunPSK;iamsudyod2006-1owner" w:cs="TH SarabunPSK;iamsudyod2006-1owner"/>
        </w:rPr>
        <w:t xml:space="preserve">ผู้นำชุมชน  </w:t>
      </w:r>
      <w:r>
        <w:rPr>
          <w:rFonts w:ascii="TH SarabunPSK;iamsudyod2006-1owner" w:hAnsi="TH SarabunPSK;iamsudyod2006-1owner" w:cs="TH SarabunPSK;iamsudyod2006-1owner"/>
        </w:rPr>
        <w:t>ประชาช</w:t>
      </w:r>
      <w:r>
        <w:rPr>
          <w:rFonts w:ascii="TH SarabunPSK;iamsudyod2006-1owner" w:hAnsi="TH SarabunPSK;iamsudyod2006-1owner" w:cs="TH SarabunPSK;iamsudyod2006-1owner"/>
        </w:rPr>
        <w:t>น</w:t>
      </w:r>
      <w:r>
        <w:rPr>
          <w:rFonts w:ascii="TH SarabunPSK;iamsudyod2006-1owner" w:hAnsi="TH SarabunPSK;iamsudyod2006-1owner" w:cs="TH SarabunPSK;iamsudyod2006-1owner"/>
        </w:rPr>
        <w:t>ชาว</w:t>
      </w:r>
      <w:r>
        <w:rPr>
          <w:rFonts w:ascii="TH SarabunPSK;iamsudyod2006-1owner" w:hAnsi="TH SarabunPSK;iamsudyod2006-1owner" w:cs="TH SarabunPSK;iamsudyod2006-1owner"/>
        </w:rPr>
        <w:t xml:space="preserve">ตำบลท่าจะหลุง  </w:t>
      </w:r>
      <w:r>
        <w:rPr>
          <w:rFonts w:ascii="TH SarabunPSK;iamsudyod2006-1owner" w:hAnsi="TH SarabunPSK;iamsudyod2006-1owner" w:cs="TH SarabunPSK;iamsudyod2006-1owner"/>
        </w:rPr>
        <w:t xml:space="preserve">จัดทำโครงการสร้างจิตสำนึกอนุรักษ์ทรัพยากรธรรมชาติและสิ่งแวดล้อม  </w:t>
      </w:r>
      <w:r>
        <w:rPr>
          <w:rFonts w:ascii="TH SarabunPSK;iamsudyod2006-1owner" w:hAnsi="TH SarabunPSK;iamsudyod2006-1owner" w:cs="TH SarabunPSK;iamsudyod2006-1owner"/>
        </w:rPr>
        <w:t xml:space="preserve">ครั้งที่  ๒  </w:t>
      </w:r>
      <w:r>
        <w:rPr>
          <w:rFonts w:ascii="TH SarabunPSK;iamsudyod2006-1owner" w:hAnsi="TH SarabunPSK;iamsudyod2006-1owner" w:cs="TH SarabunPSK;iamsudyod2006-1owner"/>
        </w:rPr>
        <w:t xml:space="preserve">ประจำปีงบประมาณ </w:t>
      </w:r>
      <w:r>
        <w:rPr>
          <w:rFonts w:ascii="TH SarabunPSK;iamsudyod2006-1owner" w:hAnsi="TH SarabunPSK;iamsudyod2006-1owner" w:cs="TH SarabunPSK;iamsudyod2006-1owner"/>
        </w:rPr>
        <w:t xml:space="preserve"> </w:t>
      </w:r>
      <w:r>
        <w:rPr>
          <w:rFonts w:ascii="TH SarabunPSK;iamsudyod2006-1owner" w:hAnsi="TH SarabunPSK;iamsudyod2006-1owner" w:cs="TH SarabunPSK;iamsudyod2006-1owner"/>
        </w:rPr>
        <w:t xml:space="preserve"> ๒๕๕๔ </w:t>
      </w:r>
      <w:r>
        <w:rPr>
          <w:rFonts w:ascii="TH SarabunPSK;iamsudyod2006-1owner" w:hAnsi="TH SarabunPSK;iamsudyod2006-1owner" w:cs="TH SarabunPSK;iamsudyod2006-1owner"/>
        </w:rPr>
        <w:t xml:space="preserve"> ภายใต้กิจกรรมร่วมใจปลูกป่าบนหลังคาโคราชเฉลิม</w:t>
      </w:r>
    </w:p>
    <w:p>
      <w:pPr>
        <w:pStyle w:val="Normal"/>
        <w:jc w:val="both"/>
        <w:rPr>
          <w:rFonts w:ascii="TH SarabunPSK;iamsudyod2006-1owner" w:hAnsi="TH SarabunPSK;iamsudyod2006-1owner" w:cs="TH SarabunPSK;iamsudyod2006-1owner"/>
        </w:rPr>
      </w:pPr>
      <w:r>
        <w:rPr>
          <w:rFonts w:ascii="TH SarabunPSK;iamsudyod2006-1owner" w:hAnsi="TH SarabunPSK;iamsudyod2006-1owner" w:cs="TH SarabunPSK;iamsudyod2006-1owner"/>
        </w:rPr>
        <w:t xml:space="preserve">พระเกียรติ  ๘๔  พรรษา  </w:t>
      </w:r>
      <w:r>
        <w:rPr>
          <w:rFonts w:ascii="TH SarabunPSK;iamsudyod2006-1owner" w:hAnsi="TH SarabunPSK;iamsudyod2006-1owner" w:cs="TH SarabunPSK;iamsudyod2006-1owner"/>
        </w:rPr>
        <w:t>โดยมีวัตถุประสงค์</w:t>
      </w:r>
      <w:r>
        <w:rPr>
          <w:rFonts w:ascii="TH SarabunPSK;iamsudyod2006-1owner" w:hAnsi="TH SarabunPSK;iamsudyod2006-1owner" w:cs="TH SarabunPSK;iamsudyod2006-1owner"/>
          <w:color w:val="000000"/>
        </w:rPr>
        <w:t>เพื่อน้อมรำลึกในพระมหากรุณาธิคุณ และแสดงความ</w:t>
      </w:r>
      <w:r>
        <w:rPr>
          <w:rFonts w:ascii="TH SarabunPSK;iamsudyod2006-1owner" w:hAnsi="TH SarabunPSK;iamsudyod2006-1owner" w:cs="TH SarabunPSK;iamsudyod2006-1owner"/>
          <w:color w:val="000000"/>
        </w:rPr>
        <w:t>จ</w:t>
      </w:r>
      <w:r>
        <w:rPr>
          <w:rFonts w:ascii="TH SarabunPSK;iamsudyod2006-1owner" w:hAnsi="TH SarabunPSK;iamsudyod2006-1owner" w:cs="TH SarabunPSK;iamsudyod2006-1owner"/>
          <w:color w:val="000000"/>
        </w:rPr>
        <w:t>งรักภักดีแด่องค์พระบาทสมเด็จพระเจ้าอยู่หัวภูมิพลอดุลยเดชฯ</w:t>
      </w:r>
      <w:r>
        <w:rPr>
          <w:rFonts w:ascii="TH SarabunPSK;iamsudyod2006-1owner" w:hAnsi="TH SarabunPSK;iamsudyod2006-1owner" w:cs="TH SarabunPSK;iamsudyod2006-1owner"/>
          <w:color w:val="000000"/>
        </w:rPr>
        <w:t xml:space="preserve"> </w:t>
      </w:r>
      <w:r>
        <w:rPr>
          <w:rFonts w:ascii="TH SarabunPSK;iamsudyod2006-1owner" w:hAnsi="TH SarabunPSK;iamsudyod2006-1owner" w:cs="TH SarabunPSK;iamsudyod2006-1owner"/>
          <w:color w:val="000000"/>
        </w:rPr>
        <w:t>และสมเด็จพระนางเจ้าสิริกิติ์</w:t>
      </w:r>
      <w:r>
        <w:rPr>
          <w:rFonts w:ascii="TH SarabunPSK;iamsudyod2006-1owner" w:hAnsi="TH SarabunPSK;iamsudyod2006-1owner" w:cs="TH SarabunPSK;iamsudyod2006-1owner"/>
          <w:color w:val="000000"/>
        </w:rPr>
        <w:t>พ</w:t>
      </w:r>
      <w:r>
        <w:rPr>
          <w:rFonts w:ascii="TH SarabunPSK;iamsudyod2006-1owner" w:hAnsi="TH SarabunPSK;iamsudyod2006-1owner" w:cs="TH SarabunPSK;iamsudyod2006-1owner"/>
          <w:color w:val="000000"/>
        </w:rPr>
        <w:t>ระบรมราชินีนาถ</w:t>
      </w:r>
      <w:r>
        <w:rPr>
          <w:rFonts w:ascii="TH SarabunPSK;iamsudyod2006-1owner" w:hAnsi="TH SarabunPSK;iamsudyod2006-1owner" w:cs="TH SarabunPSK;iamsudyod2006-1owner"/>
          <w:color w:val="000000"/>
        </w:rPr>
        <w:t xml:space="preserve">  </w:t>
      </w:r>
      <w:r>
        <w:rPr>
          <w:rFonts w:ascii="TH SarabunPSK;iamsudyod2006-1owner" w:hAnsi="TH SarabunPSK;iamsudyod2006-1owner" w:cs="TH SarabunPSK;iamsudyod2006-1owner"/>
          <w:color w:val="000000"/>
        </w:rPr>
        <w:t xml:space="preserve">เพื่อเพิ่มพื้นที่ป่าไม้ในพื้นที่ตำบลท่าจะหลุงและฟื้นฟูสภาพป่าเสื่อมโทรมให้คืนความอุดมสมบูรณ์ </w:t>
      </w:r>
      <w:r>
        <w:rPr>
          <w:rFonts w:ascii="TH SarabunPSK;iamsudyod2006-1owner" w:hAnsi="TH SarabunPSK;iamsudyod2006-1owner" w:cs="TH SarabunPSK;iamsudyod2006-1owner"/>
          <w:color w:val="000000"/>
        </w:rPr>
        <w:t>และ</w:t>
      </w:r>
      <w:r>
        <w:rPr>
          <w:rFonts w:ascii="TH SarabunPSK;iamsudyod2006-1owner" w:hAnsi="TH SarabunPSK;iamsudyod2006-1owner" w:cs="TH SarabunPSK;iamsudyod2006-1owner"/>
          <w:color w:val="000000"/>
        </w:rPr>
        <w:t>ปลูกฝังจิตสำนึกให้ประชาชนในท้องถิ่นมีส่วนร่วมในการบำรุง  ดูแล  รักษาและอนุรักษ์ป่าให้มี</w:t>
      </w:r>
      <w:r>
        <w:rPr>
          <w:rFonts w:ascii="TH SarabunPSK;iamsudyod2006-1owner" w:hAnsi="TH SarabunPSK;iamsudyod2006-1owner" w:cs="TH SarabunPSK;iamsudyod2006-1owner"/>
        </w:rPr>
        <w:t>ความอุดมสมบูรณ์</w:t>
      </w:r>
    </w:p>
    <w:p>
      <w:pPr>
        <w:pStyle w:val="Normal"/>
        <w:spacing w:before="240" w:after="0"/>
        <w:ind w:left="720" w:firstLine="720"/>
        <w:jc w:val="left"/>
        <w:rPr>
          <w:rFonts w:ascii="TH SarabunPSK;iamsudyod2006-1owner" w:hAnsi="TH SarabunPSK;iamsudyod2006-1owner" w:cs="TH SarabunPSK;iamsudyod2006-1owner"/>
        </w:rPr>
      </w:pPr>
      <w:r>
        <w:rPr>
          <w:rFonts w:ascii="TH SarabunPSK;iamsudyod2006-1owner" w:hAnsi="TH SarabunPSK;iamsudyod2006-1owner" w:cs="TH SarabunPSK;iamsudyod2006-1owner"/>
        </w:rPr>
        <w:t>องค์การบริหารส่วนตำบลท่าจะหลุง   จึงขอ</w:t>
      </w:r>
      <w:r>
        <w:rPr>
          <w:rFonts w:ascii="TH SarabunPSK;iamsudyod2006-1owner" w:hAnsi="TH SarabunPSK;iamsudyod2006-1owner" w:cs="TH SarabunPSK;iamsudyod2006-1owner"/>
        </w:rPr>
        <w:t>เชิญท่านร่วมเป็นเกียรติ และนำคณะครู นักเรียน</w:t>
      </w:r>
    </w:p>
    <w:p>
      <w:pPr>
        <w:pStyle w:val="Normal"/>
        <w:jc w:val="left"/>
        <w:rPr>
          <w:rFonts w:ascii="TH SarabunPSK;iamsudyod2006-1owner" w:hAnsi="TH SarabunPSK;iamsudyod2006-1owner" w:cs="TH SarabunPSK;iamsudyod2006-1owner"/>
          <w:b/>
          <w:b/>
          <w:bCs/>
        </w:rPr>
      </w:pPr>
      <w:r>
        <w:rPr>
          <w:rFonts w:ascii="TH SarabunPSK;iamsudyod2006-1owner" w:hAnsi="TH SarabunPSK;iamsudyod2006-1owner" w:cs="TH SarabunPSK;iamsudyod2006-1owner"/>
        </w:rPr>
        <w:t>ในสังกัดหน่วยงานของท่านเข้าร่วมกิจกรรมปลูก</w:t>
      </w:r>
      <w:r>
        <w:rPr>
          <w:rFonts w:ascii="TH SarabunPSK;iamsudyod2006-1owner" w:hAnsi="TH SarabunPSK;iamsudyod2006-1owner" w:cs="TH SarabunPSK;iamsudyod2006-1owner"/>
          <w:b/>
          <w:b/>
          <w:bCs/>
        </w:rPr>
        <w:t>ต้น</w:t>
      </w:r>
      <w:r>
        <w:rPr>
          <w:rFonts w:ascii="TH SarabunPSK;iamsudyod2006-1owner" w:hAnsi="TH SarabunPSK;iamsudyod2006-1owner" w:cs="TH SarabunPSK;iamsudyod2006-1owner"/>
        </w:rPr>
        <w:t>ไม้</w:t>
      </w:r>
      <w:r>
        <w:rPr>
          <w:rFonts w:ascii="TH SarabunPSK;iamsudyod2006-1owner" w:hAnsi="TH SarabunPSK;iamsudyod2006-1owner" w:cs="TH SarabunPSK;iamsudyod2006-1owner"/>
          <w:b/>
          <w:b/>
          <w:bCs/>
        </w:rPr>
        <w:t xml:space="preserve">   ใน</w:t>
      </w:r>
      <w:r>
        <w:rPr>
          <w:rFonts w:ascii="TH SarabunPSK;iamsudyod2006-1owner" w:hAnsi="TH SarabunPSK;iamsudyod2006-1owner" w:cs="TH SarabunPSK;iamsudyod2006-1owner"/>
          <w:b/>
          <w:b/>
          <w:bCs/>
        </w:rPr>
        <w:t>วันที่  ๑</w:t>
      </w:r>
      <w:r>
        <w:rPr>
          <w:rFonts w:ascii="TH SarabunPSK;iamsudyod2006-1owner" w:hAnsi="TH SarabunPSK;iamsudyod2006-1owner" w:cs="TH SarabunPSK;iamsudyod2006-1owner"/>
          <w:b/>
          <w:b/>
          <w:bCs/>
        </w:rPr>
        <w:t xml:space="preserve">๕  สิงหาคม  </w:t>
      </w:r>
      <w:r>
        <w:rPr>
          <w:rFonts w:ascii="TH SarabunPSK;iamsudyod2006-1owner" w:hAnsi="TH SarabunPSK;iamsudyod2006-1owner" w:cs="TH SarabunPSK;iamsudyod2006-1owner"/>
          <w:b/>
          <w:b/>
          <w:bCs/>
        </w:rPr>
        <w:t>๒๕๕</w:t>
      </w:r>
      <w:r>
        <w:rPr>
          <w:rFonts w:ascii="TH SarabunPSK;iamsudyod2006-1owner" w:hAnsi="TH SarabunPSK;iamsudyod2006-1owner" w:cs="TH SarabunPSK;iamsudyod2006-1owner"/>
          <w:b/>
          <w:b/>
          <w:bCs/>
        </w:rPr>
        <w:t>๔</w:t>
      </w:r>
      <w:r>
        <w:rPr>
          <w:rFonts w:ascii="TH SarabunPSK;iamsudyod2006-1owner" w:hAnsi="TH SarabunPSK;iamsudyod2006-1owner" w:cs="TH SarabunPSK;iamsudyod2006-1owner"/>
          <w:b/>
          <w:b/>
          <w:bCs/>
        </w:rPr>
        <w:t xml:space="preserve">  เวลา  ๐๘</w:t>
      </w:r>
      <w:r>
        <w:rPr>
          <w:rFonts w:cs="TH SarabunPSK;iamsudyod2006-1owner" w:ascii="TH SarabunPSK;iamsudyod2006-1owner" w:hAnsi="TH SarabunPSK;iamsudyod2006-1owner"/>
          <w:b/>
          <w:bCs/>
        </w:rPr>
        <w:t>.</w:t>
      </w:r>
      <w:r>
        <w:rPr>
          <w:rFonts w:ascii="TH SarabunPSK;iamsudyod2006-1owner" w:hAnsi="TH SarabunPSK;iamsudyod2006-1owner" w:cs="TH SarabunPSK;iamsudyod2006-1owner"/>
          <w:b/>
          <w:b/>
          <w:bCs/>
        </w:rPr>
        <w:t>๐๐ น</w:t>
      </w:r>
      <w:r>
        <w:rPr>
          <w:rFonts w:cs="TH SarabunPSK;iamsudyod2006-1owner" w:ascii="TH SarabunPSK;iamsudyod2006-1owner" w:hAnsi="TH SarabunPSK;iamsudyod2006-1owner"/>
          <w:b/>
          <w:bCs/>
        </w:rPr>
        <w:t xml:space="preserve">. </w:t>
      </w:r>
      <w:r>
        <w:rPr>
          <w:rFonts w:cs="TH SarabunPSK;iamsudyod2006-1owner" w:ascii="TH SarabunPSK;iamsudyod2006-1owner" w:hAnsi="TH SarabunPSK;iamsudyod2006-1owner"/>
          <w:b/>
          <w:bCs/>
        </w:rPr>
        <w:t xml:space="preserve"> </w:t>
      </w:r>
      <w:r>
        <w:rPr>
          <w:rFonts w:ascii="TH SarabunPSK;iamsudyod2006-1owner" w:hAnsi="TH SarabunPSK;iamsudyod2006-1owner" w:cs="TH SarabunPSK;iamsudyod2006-1owner"/>
          <w:b/>
          <w:b/>
          <w:bCs/>
        </w:rPr>
        <w:t xml:space="preserve">ณ  พื้นที่สาธารณประโยชน์  </w:t>
      </w:r>
      <w:r>
        <w:rPr>
          <w:rFonts w:cs="TH SarabunPSK;iamsudyod2006-1owner" w:ascii="TH SarabunPSK;iamsudyod2006-1owner" w:hAnsi="TH SarabunPSK;iamsudyod2006-1owner"/>
          <w:b/>
          <w:bCs/>
        </w:rPr>
        <w:t>(</w:t>
      </w:r>
      <w:r>
        <w:rPr>
          <w:rFonts w:ascii="TH SarabunPSK;iamsudyod2006-1owner" w:hAnsi="TH SarabunPSK;iamsudyod2006-1owner" w:cs="TH SarabunPSK;iamsudyod2006-1owner"/>
          <w:b/>
          <w:b/>
          <w:bCs/>
        </w:rPr>
        <w:t>หุบใหญ่</w:t>
      </w:r>
      <w:r>
        <w:rPr>
          <w:rFonts w:cs="TH SarabunPSK;iamsudyod2006-1owner" w:ascii="TH SarabunPSK;iamsudyod2006-1owner" w:hAnsi="TH SarabunPSK;iamsudyod2006-1owner"/>
          <w:b/>
          <w:bCs/>
        </w:rPr>
        <w:t xml:space="preserve">)  </w:t>
      </w:r>
      <w:r>
        <w:rPr>
          <w:rFonts w:ascii="TH SarabunPSK;iamsudyod2006-1owner" w:hAnsi="TH SarabunPSK;iamsudyod2006-1owner" w:cs="TH SarabunPSK;iamsudyod2006-1owner"/>
          <w:b/>
          <w:b/>
          <w:bCs/>
        </w:rPr>
        <w:t>บ้านงิ้ว   หมู่ที่  ๖  ตำบลท่าจะหลุง   อำเภอโชคชัย   จังหวัดนครราชสีมา</w:t>
      </w:r>
      <w:r>
        <w:rPr>
          <w:rFonts w:ascii="TH SarabunPSK;iamsudyod2006-1owner" w:hAnsi="TH SarabunPSK;iamsudyod2006-1owner" w:cs="TH SarabunPSK;iamsudyod2006-1owner"/>
          <w:b/>
          <w:b/>
          <w:bCs/>
        </w:rPr>
        <w:t xml:space="preserve">  </w:t>
      </w:r>
      <w:r>
        <w:rPr>
          <w:rFonts w:ascii="TH SarabunPSK;iamsudyod2006-1owner" w:hAnsi="TH SarabunPSK;iamsudyod2006-1owner" w:cs="TH SarabunPSK;iamsudyod2006-1owner"/>
        </w:rPr>
        <w:t>หวังว่าคงจะได้รับความร่วมมือจากท่านด้วยดีและขอขอบคุณมา ณ โอกาสนี้</w:t>
      </w:r>
    </w:p>
    <w:p>
      <w:pPr>
        <w:pStyle w:val="Normal"/>
        <w:spacing w:before="240" w:after="0"/>
        <w:rPr>
          <w:rFonts w:ascii="TH SarabunPSK;iamsudyod2006-1owner" w:hAnsi="TH SarabunPSK;iamsudyod2006-1owner" w:cs="TH SarabunPSK;iamsudyod2006-1owner"/>
        </w:rPr>
      </w:pPr>
      <w:r>
        <w:rPr>
          <w:rFonts w:cs="TH SarabunPSK;iamsudyod2006-1owner" w:ascii="TH SarabunPSK;iamsudyod2006-1owner" w:hAnsi="TH SarabunPSK;iamsudyod2006-1owner"/>
        </w:rPr>
        <w:tab/>
        <w:tab/>
      </w:r>
      <w:r>
        <w:rPr>
          <w:rFonts w:ascii="TH SarabunPSK;iamsudyod2006-1owner" w:hAnsi="TH SarabunPSK;iamsudyod2006-1owner" w:cs="TH SarabunPSK;iamsudyod2006-1owner"/>
        </w:rPr>
        <w:t>จึงเรียนมาเพื่อ</w:t>
      </w:r>
      <w:r>
        <w:rPr>
          <w:rFonts w:ascii="TH SarabunPSK;iamsudyod2006-1owner" w:hAnsi="TH SarabunPSK;iamsudyod2006-1owner" w:cs="TH SarabunPSK;iamsudyod2006-1owner"/>
        </w:rPr>
        <w:t>โปรดพิจารณาดำเนินการต่อไป</w:t>
      </w:r>
    </w:p>
    <w:p>
      <w:pPr>
        <w:pStyle w:val="Heading1"/>
        <w:rPr>
          <w:rFonts w:ascii="TH SarabunPSK;iamsudyod2006-1owner" w:hAnsi="TH SarabunPSK;iamsudyod2006-1owner" w:eastAsia="TH SarabunPSK;iamsudyod2006-1owner" w:cs="TH SarabunPSK;iamsudyod2006-1owner"/>
        </w:rPr>
      </w:pPr>
      <w:r>
        <w:rPr>
          <w:rFonts w:eastAsia="TH SarabunPSK;iamsudyod2006-1owner" w:cs="TH SarabunPSK;iamsudyod2006-1owner" w:ascii="TH SarabunPSK;iamsudyod2006-1owner" w:hAnsi="TH SarabunPSK;iamsudyod2006-1owner"/>
        </w:rPr>
        <w:t xml:space="preserve">   </w:t>
      </w:r>
    </w:p>
    <w:p>
      <w:pPr>
        <w:pStyle w:val="Heading1"/>
        <w:rPr>
          <w:rFonts w:ascii="TH SarabunPSK;iamsudyod2006-1owner" w:hAnsi="TH SarabunPSK;iamsudyod2006-1owner" w:cs="TH SarabunPSK;iamsudyod2006-1owner"/>
          <w:b w:val="false"/>
          <w:b w:val="false"/>
          <w:bCs w:val="false"/>
        </w:rPr>
      </w:pPr>
      <w:r>
        <w:rPr>
          <w:rFonts w:eastAsia="TH SarabunPSK;iamsudyod2006-1owner" w:cs="TH SarabunPSK;iamsudyod2006-1owner" w:ascii="TH SarabunPSK;iamsudyod2006-1owner" w:hAnsi="TH SarabunPSK;iamsudyod2006-1owner"/>
          <w:b w:val="false"/>
          <w:bCs w:val="false"/>
        </w:rPr>
        <w:t xml:space="preserve">     </w:t>
      </w:r>
      <w:r>
        <w:rPr>
          <w:rFonts w:ascii="TH SarabunPSK;iamsudyod2006-1owner" w:hAnsi="TH SarabunPSK;iamsudyod2006-1owner" w:cs="TH SarabunPSK;iamsudyod2006-1owner"/>
          <w:b w:val="false"/>
          <w:b w:val="false"/>
          <w:bCs w:val="false"/>
        </w:rPr>
        <w:t>ขอแสดงความนับถือ</w:t>
      </w:r>
    </w:p>
    <w:p>
      <w:pPr>
        <w:pStyle w:val="2"/>
        <w:ind w:left="720" w:firstLine="720"/>
        <w:rPr>
          <w:rFonts w:ascii="TH SarabunPSK;iamsudyod2006-1owner" w:hAnsi="TH SarabunPSK;iamsudyod2006-1owner" w:cs="TH SarabunPSK;iamsudyod2006-1owner"/>
          <w:b/>
          <w:b/>
          <w:bCs/>
        </w:rPr>
      </w:pPr>
      <w:r>
        <w:rPr>
          <w:rFonts w:cs="TH SarabunPSK;iamsudyod2006-1owner" w:ascii="TH SarabunPSK;iamsudyod2006-1owner" w:hAnsi="TH SarabunPSK;iamsudyod2006-1owner"/>
          <w:b/>
          <w:bCs/>
        </w:rPr>
      </w:r>
    </w:p>
    <w:p>
      <w:pPr>
        <w:pStyle w:val="2"/>
        <w:rPr>
          <w:rFonts w:ascii="TH SarabunPSK;iamsudyod2006-1owner" w:hAnsi="TH SarabunPSK;iamsudyod2006-1owner" w:cs="TH SarabunPSK;iamsudyod2006-1owner"/>
          <w:b/>
          <w:b/>
          <w:bCs/>
        </w:rPr>
      </w:pPr>
      <w:r>
        <w:rPr>
          <w:rFonts w:cs="TH SarabunPSK;iamsudyod2006-1owner" w:ascii="TH SarabunPSK;iamsudyod2006-1owner" w:hAnsi="TH SarabunPSK;iamsudyod2006-1owner"/>
          <w:b/>
          <w:bCs/>
        </w:rPr>
        <w:tab/>
        <w:tab/>
      </w:r>
    </w:p>
    <w:p>
      <w:pPr>
        <w:pStyle w:val="Normal"/>
        <w:ind w:firstLine="720"/>
        <w:jc w:val="center"/>
        <w:rPr/>
      </w:pPr>
      <w:r>
        <w:rPr>
          <w:rFonts w:eastAsia="TH SarabunPSK;iamsudyod2006-1owner" w:cs="TH SarabunPSK;iamsudyod2006-1owner" w:ascii="TH SarabunPSK;iamsudyod2006-1owner" w:hAnsi="TH SarabunPSK;iamsudyod2006-1owner"/>
        </w:rPr>
        <w:t xml:space="preserve"> </w:t>
      </w:r>
      <w:r>
        <w:rPr>
          <w:rFonts w:cs="TH SarabunPSK;iamsudyod2006-1owner" w:ascii="TH SarabunPSK;iamsudyod2006-1owner" w:hAnsi="TH SarabunPSK;iamsudyod2006-1owner"/>
        </w:rPr>
        <w:t>(</w:t>
      </w:r>
      <w:r>
        <w:rPr>
          <w:rFonts w:ascii="TH SarabunPSK;iamsudyod2006-1owner" w:hAnsi="TH SarabunPSK;iamsudyod2006-1owner" w:cs="TH SarabunPSK;iamsudyod2006-1owner"/>
        </w:rPr>
        <w:t>นายเสนอ     เบี้ยกระโทก</w:t>
      </w:r>
      <w:r>
        <w:rPr>
          <w:rFonts w:cs="TH SarabunPSK;iamsudyod2006-1owner" w:ascii="TH SarabunPSK;iamsudyod2006-1owner" w:hAnsi="TH SarabunPSK;iamsudyod2006-1owner"/>
        </w:rPr>
        <w:t>)</w:t>
      </w:r>
    </w:p>
    <w:p>
      <w:pPr>
        <w:pStyle w:val="Heading3"/>
        <w:ind w:firstLine="720"/>
        <w:rPr>
          <w:rFonts w:ascii="TH SarabunPSK;iamsudyod2006-1owner" w:hAnsi="TH SarabunPSK;iamsudyod2006-1owner" w:cs="TH SarabunPSK;iamsudyod2006-1owner"/>
        </w:rPr>
      </w:pPr>
      <w:r>
        <w:rPr>
          <w:rFonts w:eastAsia="TH SarabunPSK;iamsudyod2006-1owner" w:cs="TH SarabunPSK;iamsudyod2006-1owner" w:ascii="TH SarabunPSK;iamsudyod2006-1owner" w:hAnsi="TH SarabunPSK;iamsudyod2006-1owner"/>
        </w:rPr>
        <w:t xml:space="preserve">                  </w:t>
      </w:r>
      <w:r>
        <w:rPr>
          <w:rFonts w:cs="TH SarabunPSK;iamsudyod2006-1owner" w:ascii="TH SarabunPSK;iamsudyod2006-1owner" w:hAnsi="TH SarabunPSK;iamsudyod2006-1owner"/>
        </w:rPr>
        <w:tab/>
        <w:tab/>
        <w:t xml:space="preserve">      </w:t>
      </w:r>
      <w:r>
        <w:rPr>
          <w:rFonts w:ascii="TH SarabunPSK;iamsudyod2006-1owner" w:hAnsi="TH SarabunPSK;iamsudyod2006-1owner" w:cs="TH SarabunPSK;iamsudyod2006-1owner"/>
        </w:rPr>
        <w:t>นายกองค์การบริหารส่วนตำบลท่าจะหลุง</w:t>
      </w:r>
    </w:p>
    <w:p>
      <w:pPr>
        <w:pStyle w:val="Normal"/>
        <w:rPr>
          <w:rFonts w:ascii="TH SarabunPSK;iamsudyod2006-1owner" w:hAnsi="TH SarabunPSK;iamsudyod2006-1owner" w:cs="TH SarabunPSK;iamsudyod2006-1owner"/>
        </w:rPr>
      </w:pPr>
      <w:r>
        <w:rPr>
          <w:rFonts w:cs="TH SarabunPSK;iamsudyod2006-1owner" w:ascii="TH SarabunPSK;iamsudyod2006-1owner" w:hAnsi="TH SarabunPSK;iamsudyod2006-1owner"/>
        </w:rPr>
      </w:r>
    </w:p>
    <w:p>
      <w:pPr>
        <w:pStyle w:val="Normal"/>
        <w:rPr>
          <w:rFonts w:ascii="TH SarabunPSK;iamsudyod2006-1owner" w:hAnsi="TH SarabunPSK;iamsudyod2006-1owner" w:cs="TH SarabunPSK;iamsudyod2006-1owner"/>
        </w:rPr>
      </w:pPr>
      <w:r>
        <w:rPr>
          <w:rFonts w:cs="TH SarabunPSK;iamsudyod2006-1owner" w:ascii="TH SarabunPSK;iamsudyod2006-1owner" w:hAnsi="TH SarabunPSK;iamsudyod2006-1owner"/>
        </w:rPr>
      </w:r>
    </w:p>
    <w:p>
      <w:pPr>
        <w:pStyle w:val="Normal"/>
        <w:rPr>
          <w:rFonts w:ascii="TH SarabunPSK;iamsudyod2006-1owner" w:hAnsi="TH SarabunPSK;iamsudyod2006-1owner" w:cs="TH SarabunPSK;iamsudyod2006-1owner"/>
        </w:rPr>
      </w:pPr>
      <w:r>
        <w:rPr>
          <w:rFonts w:cs="TH SarabunPSK;iamsudyod2006-1owner" w:ascii="TH SarabunPSK;iamsudyod2006-1owner" w:hAnsi="TH SarabunPSK;iamsudyod2006-1owner"/>
        </w:rPr>
      </w:r>
    </w:p>
    <w:p>
      <w:pPr>
        <w:pStyle w:val="Heading5"/>
        <w:rPr>
          <w:rFonts w:ascii="TH SarabunPSK;iamsudyod2006-1owner" w:hAnsi="TH SarabunPSK;iamsudyod2006-1owner" w:cs="TH SarabunPSK;iamsudyod2006-1owner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TH SarabunPSK;iamsudyod2006-1owner" w:hAnsi="TH SarabunPSK;iamsudyod2006-1owner" w:cs="TH SarabunPSK;iamsudyod2006-1owner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ส่วนส่งเสริมการเกษตร  </w:t>
      </w:r>
    </w:p>
    <w:p>
      <w:pPr>
        <w:pStyle w:val="Normal"/>
        <w:rPr/>
      </w:pPr>
      <w:r>
        <w:rPr>
          <w:rFonts w:ascii="TH SarabunPSK;iamsudyod2006-1owner" w:hAnsi="TH SarabunPSK;iamsudyod2006-1owner" w:cs="TH SarabunPSK;iamsudyod2006-1owner"/>
        </w:rPr>
        <w:t>โทรศัพท์  ๐๔๔</w:t>
      </w:r>
      <w:r>
        <w:rPr>
          <w:rFonts w:cs="TH SarabunPSK;iamsudyod2006-1owner" w:ascii="TH SarabunPSK;iamsudyod2006-1owner" w:hAnsi="TH SarabunPSK;iamsudyod2006-1owner"/>
        </w:rPr>
        <w:t>-</w:t>
      </w:r>
      <w:r>
        <w:rPr>
          <w:rFonts w:ascii="TH SarabunPSK;iamsudyod2006-1owner" w:hAnsi="TH SarabunPSK;iamsudyod2006-1owner" w:cs="TH SarabunPSK;iamsudyod2006-1owner"/>
        </w:rPr>
        <w:t>๔๙๗๐๑๘</w:t>
      </w:r>
    </w:p>
    <w:p>
      <w:pPr>
        <w:pStyle w:val="Normal"/>
        <w:rPr>
          <w:rFonts w:ascii="TH SarabunPSK;iamsudyod2006-1owner" w:hAnsi="TH SarabunPSK;iamsudyod2006-1owner" w:cs="TH SarabunPSK;iamsudyod2006-1owner"/>
        </w:rPr>
      </w:pPr>
      <w:r>
        <w:rPr>
          <w:rFonts w:ascii="TH SarabunPSK;iamsudyod2006-1owner" w:hAnsi="TH SarabunPSK;iamsudyod2006-1owner" w:cs="TH SarabunPSK;iamsudyod2006-1owner"/>
        </w:rPr>
        <w:t>โทรสาร    ๐๔๔</w:t>
      </w:r>
      <w:r>
        <w:rPr>
          <w:rFonts w:cs="TH SarabunPSK;iamsudyod2006-1owner" w:ascii="TH SarabunPSK;iamsudyod2006-1owner" w:hAnsi="TH SarabunPSK;iamsudyod2006-1owner"/>
        </w:rPr>
        <w:t>-</w:t>
      </w:r>
      <w:r>
        <w:rPr>
          <w:rFonts w:ascii="TH SarabunPSK;iamsudyod2006-1owner" w:hAnsi="TH SarabunPSK;iamsudyod2006-1owner" w:cs="TH SarabunPSK;iamsudyod2006-1owner"/>
        </w:rPr>
        <w:t>๗๖๑๒๓๓</w:t>
      </w:r>
    </w:p>
    <w:p>
      <w:pPr>
        <w:pStyle w:val="Normal"/>
        <w:rPr>
          <w:rFonts w:ascii="TH SarabunPSK;iamsudyod2006-1owner" w:hAnsi="TH SarabunPSK;iamsudyod2006-1owner" w:cs="TH SarabunPSK;iamsudyod2006-1owner"/>
        </w:rPr>
      </w:pPr>
      <w:r>
        <w:rPr>
          <w:rFonts w:cs="TH SarabunPSK;iamsudyod2006-1owner" w:ascii="TH SarabunPSK;iamsudyod2006-1owner" w:hAnsi="TH SarabunPSK;iamsudyod2006-1owner"/>
        </w:rPr>
      </w:r>
    </w:p>
    <w:p>
      <w:pPr>
        <w:pStyle w:val="Normal"/>
        <w:rPr>
          <w:rFonts w:ascii="TH SarabunPSK;iamsudyod2006-1owner" w:hAnsi="TH SarabunPSK;iamsudyod2006-1owner" w:cs="TH SarabunPSK;iamsudyod2006-1owner"/>
        </w:rPr>
      </w:pPr>
      <w:r>
        <w:rPr>
          <w:rFonts w:ascii="TH SarabunPSK;iamsudyod2006-1owner" w:hAnsi="TH SarabunPSK;iamsudyod2006-1owner" w:cs="TH SarabunPSK;iamsudyod2006-1owner"/>
        </w:rPr>
        <w:t xml:space="preserve">หมายเหตุ </w:t>
      </w:r>
      <w:r>
        <w:rPr>
          <w:rFonts w:cs="TH SarabunPSK;iamsudyod2006-1owner" w:ascii="TH SarabunPSK;iamsudyod2006-1owner" w:hAnsi="TH SarabunPSK;iamsudyod2006-1owner"/>
        </w:rPr>
        <w:t xml:space="preserve">: </w:t>
      </w:r>
      <w:r>
        <w:rPr>
          <w:rFonts w:ascii="TH SarabunPSK;iamsudyod2006-1owner" w:hAnsi="TH SarabunPSK;iamsudyod2006-1owner" w:cs="TH SarabunPSK;iamsudyod2006-1owner"/>
        </w:rPr>
        <w:t>ส่งรายชื่อนักเรียนให้ อบต</w:t>
      </w:r>
      <w:r>
        <w:rPr>
          <w:rFonts w:cs="TH SarabunPSK;iamsudyod2006-1owner" w:ascii="TH SarabunPSK;iamsudyod2006-1owner" w:hAnsi="TH SarabunPSK;iamsudyod2006-1owner"/>
        </w:rPr>
        <w:t xml:space="preserve">. </w:t>
      </w:r>
      <w:r>
        <w:rPr>
          <w:rFonts w:ascii="TH SarabunPSK;iamsudyod2006-1owner" w:hAnsi="TH SarabunPSK;iamsudyod2006-1owner" w:cs="TH SarabunPSK;iamsudyod2006-1owner"/>
        </w:rPr>
        <w:t>ภายในวันที่  ๕   สิงหาคม  ๒๕๕๔</w:t>
      </w:r>
    </w:p>
    <w:p>
      <w:pPr>
        <w:pStyle w:val="Normal"/>
        <w:rPr>
          <w:rFonts w:ascii="TH SarabunPSK;iamsudyod2006-1owner" w:hAnsi="TH SarabunPSK;iamsudyod2006-1owner" w:cs="TH SarabunPSK;iamsudyod2006-1owner"/>
        </w:rPr>
      </w:pPr>
      <w:r>
        <w:rPr>
          <w:rFonts w:cs="TH SarabunPSK;iamsudyod2006-1owner" w:ascii="TH SarabunPSK;iamsudyod2006-1owner" w:hAnsi="TH SarabunPSK;iamsudyod2006-1owner"/>
        </w:rPr>
      </w:r>
    </w:p>
    <w:p>
      <w:pPr>
        <w:pStyle w:val="Normal"/>
        <w:rPr>
          <w:rFonts w:ascii="TH SarabunPSK;iamsudyod2006-1owner" w:hAnsi="TH SarabunPSK;iamsudyod2006-1owner" w:cs="TH SarabunPSK;iamsudyod2006-1owner"/>
          <w:lang w:val="en-US" w:eastAsia="en-US"/>
        </w:rPr>
      </w:pPr>
      <w:r>
        <w:rPr>
          <w:rFonts w:cs="TH SarabunPSK;iamsudyod2006-1owner" w:ascii="TH SarabunPSK;iamsudyod2006-1owner" w:hAnsi="TH SarabunPSK;iamsudyod2006-1owner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58340</wp:posOffset>
            </wp:positionH>
            <wp:positionV relativeFrom="paragraph">
              <wp:posOffset>-337185</wp:posOffset>
            </wp:positionV>
            <wp:extent cx="1223010" cy="1138555"/>
            <wp:effectExtent l="0" t="0" r="0" b="0"/>
            <wp:wrapNone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;iamsudyod2006-1owner" w:hAnsi="TH SarabunPSK;iamsudyod2006-1owner" w:cs="TH SarabunPSK;iamsudyod2006-1owner"/>
        </w:rPr>
      </w:pPr>
      <w:r>
        <w:rPr>
          <w:rFonts w:cs="TH SarabunPSK;iamsudyod2006-1owner" w:ascii="TH SarabunPSK;iamsudyod2006-1owner" w:hAnsi="TH SarabunPSK;iamsudyod2006-1owner"/>
        </w:rPr>
      </w:r>
    </w:p>
    <w:p>
      <w:pPr>
        <w:pStyle w:val="Normal"/>
        <w:rPr>
          <w:rFonts w:ascii="TH SarabunPSK;iamsudyod2006-1owner" w:hAnsi="TH SarabunPSK;iamsudyod2006-1owner" w:cs="TH SarabunPSK;iamsudyod2006-1owner"/>
        </w:rPr>
      </w:pPr>
      <w:r>
        <w:rPr>
          <w:rFonts w:ascii="TH SarabunPSK;iamsudyod2006-1owner" w:hAnsi="TH SarabunPSK;iamsudyod2006-1owner" w:cs="TH SarabunPSK;iamsudyod2006-1owner"/>
        </w:rPr>
        <w:t>ที่  นม  ๙๐๒๐๕</w:t>
      </w:r>
      <w:r>
        <w:rPr>
          <w:rFonts w:cs="TH SarabunPSK;iamsudyod2006-1owner" w:ascii="TH SarabunPSK;iamsudyod2006-1owner" w:hAnsi="TH SarabunPSK;iamsudyod2006-1owner"/>
        </w:rPr>
        <w:t>/</w:t>
      </w:r>
      <w:r>
        <w:rPr>
          <w:rFonts w:ascii="TH SarabunPSK;iamsudyod2006-1owner" w:hAnsi="TH SarabunPSK;iamsudyod2006-1owner" w:cs="TH SarabunPSK;iamsudyod2006-1owner"/>
        </w:rPr>
        <w:t>๖๐๐</w:t>
      </w:r>
      <w:r>
        <w:rPr>
          <w:rFonts w:ascii="TH SarabunPSK;iamsudyod2006-1owner" w:hAnsi="TH SarabunPSK;iamsudyod2006-1owner" w:cs="TH SarabunPSK;iamsudyod2006-1owner"/>
        </w:rPr>
        <w:t xml:space="preserve">  </w:t>
      </w:r>
      <w:r>
        <w:rPr>
          <w:rFonts w:cs="TH SarabunPSK;iamsudyod2006-1owner" w:ascii="TH SarabunPSK;iamsudyod2006-1owner" w:hAnsi="TH SarabunPSK;iamsudyod2006-1owner"/>
        </w:rPr>
        <w:tab/>
        <w:tab/>
        <w:t xml:space="preserve">               </w:t>
        <w:tab/>
        <w:t xml:space="preserve">     </w:t>
        <w:tab/>
        <w:t xml:space="preserve">    </w:t>
      </w:r>
      <w:r>
        <w:rPr>
          <w:rFonts w:ascii="TH SarabunPSK;iamsudyod2006-1owner" w:hAnsi="TH SarabunPSK;iamsudyod2006-1owner" w:cs="TH SarabunPSK;iamsudyod2006-1owner"/>
        </w:rPr>
        <w:t>ที่ทำการองค์การบริหารส่วนตำบลท่าจะหลุง</w:t>
      </w:r>
    </w:p>
    <w:p>
      <w:pPr>
        <w:pStyle w:val="Heading2"/>
        <w:ind w:left="4320" w:firstLine="720"/>
        <w:rPr/>
      </w:pPr>
      <w:r>
        <w:rPr>
          <w:rFonts w:eastAsia="TH SarabunPSK;iamsudyod2006-1owner" w:cs="TH SarabunPSK;iamsudyod2006-1owner" w:ascii="TH SarabunPSK;iamsudyod2006-1owner" w:hAnsi="TH SarabunPSK;iamsudyod2006-1owner"/>
        </w:rPr>
        <w:t xml:space="preserve">    </w:t>
      </w:r>
      <w:r>
        <w:rPr>
          <w:rFonts w:ascii="TH SarabunPSK;iamsudyod2006-1owner" w:hAnsi="TH SarabunPSK;iamsudyod2006-1owner" w:cs="TH SarabunPSK;iamsudyod2006-1owner"/>
        </w:rPr>
        <w:t xml:space="preserve">อำเภอโชคชัย   จังหวัดนครราชสีมา ๓๐๑๙๐                           </w:t>
      </w:r>
    </w:p>
    <w:p>
      <w:pPr>
        <w:pStyle w:val="Heading2"/>
        <w:spacing w:before="240" w:after="0"/>
        <w:ind w:left="3600" w:hanging="0"/>
        <w:rPr>
          <w:rFonts w:ascii="TH SarabunPSK;iamsudyod2006-1owner" w:hAnsi="TH SarabunPSK;iamsudyod2006-1owner" w:cs="TH SarabunPSK;iamsudyod2006-1owner"/>
        </w:rPr>
      </w:pPr>
      <w:r>
        <w:rPr>
          <w:rFonts w:eastAsia="TH SarabunPSK;iamsudyod2006-1owner" w:cs="TH SarabunPSK;iamsudyod2006-1owner" w:ascii="TH SarabunPSK;iamsudyod2006-1owner" w:hAnsi="TH SarabunPSK;iamsudyod2006-1owner"/>
        </w:rPr>
        <w:t xml:space="preserve">    </w:t>
      </w:r>
      <w:r>
        <w:rPr>
          <w:rFonts w:eastAsia="TH SarabunPSK;iamsudyod2006-1owner" w:cs="TH SarabunPSK;iamsudyod2006-1owner" w:ascii="TH SarabunPSK;iamsudyod2006-1owner" w:hAnsi="TH SarabunPSK;iamsudyod2006-1owner"/>
        </w:rPr>
        <w:t xml:space="preserve"> </w:t>
      </w:r>
      <w:r>
        <w:rPr>
          <w:rFonts w:eastAsia="TH SarabunPSK;iamsudyod2006-1owner" w:cs="TH SarabunPSK;iamsudyod2006-1owner" w:ascii="TH SarabunPSK;iamsudyod2006-1owner" w:hAnsi="TH SarabunPSK;iamsudyod2006-1owner"/>
        </w:rPr>
        <w:t xml:space="preserve"> </w:t>
      </w:r>
      <w:r>
        <w:rPr>
          <w:rFonts w:ascii="TH SarabunPSK;iamsudyod2006-1owner" w:hAnsi="TH SarabunPSK;iamsudyod2006-1owner" w:cs="TH SarabunPSK;iamsudyod2006-1owner"/>
        </w:rPr>
        <w:t xml:space="preserve">๑  </w:t>
      </w:r>
      <w:r>
        <w:rPr>
          <w:rFonts w:ascii="TH SarabunPSK;iamsudyod2006-1owner" w:hAnsi="TH SarabunPSK;iamsudyod2006-1owner" w:cs="TH SarabunPSK;iamsudyod2006-1owner"/>
        </w:rPr>
        <w:t xml:space="preserve"> สิงหาคม   </w:t>
      </w:r>
      <w:r>
        <w:rPr>
          <w:rFonts w:ascii="TH SarabunPSK;iamsudyod2006-1owner" w:hAnsi="TH SarabunPSK;iamsudyod2006-1owner" w:cs="TH SarabunPSK;iamsudyod2006-1owner"/>
        </w:rPr>
        <w:t>๒๕๕</w:t>
      </w:r>
      <w:r>
        <w:rPr>
          <w:rFonts w:ascii="TH SarabunPSK;iamsudyod2006-1owner" w:hAnsi="TH SarabunPSK;iamsudyod2006-1owner" w:cs="TH SarabunPSK;iamsudyod2006-1owner"/>
        </w:rPr>
        <w:t>๔</w:t>
      </w:r>
    </w:p>
    <w:p>
      <w:pPr>
        <w:pStyle w:val="Normal"/>
        <w:spacing w:before="240" w:after="0"/>
        <w:ind w:left="720" w:hanging="720"/>
        <w:rPr>
          <w:rFonts w:ascii="TH SarabunPSK;iamsudyod2006-1owner" w:hAnsi="TH SarabunPSK;iamsudyod2006-1owner" w:cs="TH SarabunPSK;iamsudyod2006-1owner"/>
        </w:rPr>
      </w:pPr>
      <w:r>
        <w:rPr>
          <w:rFonts w:ascii="TH SarabunPSK;iamsudyod2006-1owner" w:hAnsi="TH SarabunPSK;iamsudyod2006-1owner" w:cs="TH SarabunPSK;iamsudyod2006-1owner"/>
        </w:rPr>
        <w:t xml:space="preserve">เรื่อง  </w:t>
      </w:r>
      <w:r>
        <w:rPr>
          <w:rFonts w:cs="TH SarabunPSK;iamsudyod2006-1owner" w:ascii="TH SarabunPSK;iamsudyod2006-1owner" w:hAnsi="TH SarabunPSK;iamsudyod2006-1owner"/>
        </w:rPr>
        <w:tab/>
      </w:r>
      <w:r>
        <w:rPr>
          <w:rFonts w:ascii="TH SarabunPSK;iamsudyod2006-1owner" w:hAnsi="TH SarabunPSK;iamsudyod2006-1owner" w:cs="TH SarabunPSK;iamsudyod2006-1owner"/>
        </w:rPr>
        <w:t>ขอ</w:t>
      </w:r>
      <w:r>
        <w:rPr>
          <w:rFonts w:ascii="TH SarabunPSK;iamsudyod2006-1owner" w:hAnsi="TH SarabunPSK;iamsudyod2006-1owner" w:cs="TH SarabunPSK;iamsudyod2006-1owner"/>
        </w:rPr>
        <w:t>เรียนเชิญเป็นประธานปลูกต้นไม้  ตามโครงการ</w:t>
      </w:r>
      <w:r>
        <w:rPr>
          <w:rFonts w:ascii="TH SarabunPSK;iamsudyod2006-1owner" w:hAnsi="TH SarabunPSK;iamsudyod2006-1owner" w:cs="TH SarabunPSK;iamsudyod2006-1owner"/>
        </w:rPr>
        <w:t xml:space="preserve">สร้างจิตสำนึกอนุรักษ์ทรัพยากรธรรมชาติและสิ่งแวดล้อม  </w:t>
      </w:r>
      <w:r>
        <w:rPr>
          <w:rFonts w:ascii="TH SarabunPSK;iamsudyod2006-1owner" w:hAnsi="TH SarabunPSK;iamsudyod2006-1owner" w:cs="TH SarabunPSK;iamsudyod2006-1owner"/>
        </w:rPr>
        <w:t xml:space="preserve">ครั้งที่  ๒  </w:t>
      </w:r>
      <w:r>
        <w:rPr>
          <w:rFonts w:ascii="TH SarabunPSK;iamsudyod2006-1owner" w:hAnsi="TH SarabunPSK;iamsudyod2006-1owner" w:cs="TH SarabunPSK;iamsudyod2006-1owner"/>
        </w:rPr>
        <w:t xml:space="preserve">ประจำปีงบประมาณ </w:t>
      </w:r>
      <w:r>
        <w:rPr>
          <w:rFonts w:ascii="TH SarabunPSK;iamsudyod2006-1owner" w:hAnsi="TH SarabunPSK;iamsudyod2006-1owner" w:cs="TH SarabunPSK;iamsudyod2006-1owner"/>
        </w:rPr>
        <w:t xml:space="preserve"> </w:t>
      </w:r>
      <w:r>
        <w:rPr>
          <w:rFonts w:ascii="TH SarabunPSK;iamsudyod2006-1owner" w:hAnsi="TH SarabunPSK;iamsudyod2006-1owner" w:cs="TH SarabunPSK;iamsudyod2006-1owner"/>
        </w:rPr>
        <w:t xml:space="preserve"> ๒๕๕๔</w:t>
      </w:r>
    </w:p>
    <w:p>
      <w:pPr>
        <w:pStyle w:val="Normal"/>
        <w:spacing w:before="240" w:after="0"/>
        <w:rPr>
          <w:rFonts w:ascii="TH SarabunPSK;iamsudyod2006-1owner" w:hAnsi="TH SarabunPSK;iamsudyod2006-1owner" w:cs="TH SarabunPSK;iamsudyod2006-1owner"/>
        </w:rPr>
      </w:pPr>
      <w:r>
        <w:rPr>
          <w:rFonts w:ascii="TH SarabunPSK;iamsudyod2006-1owner" w:hAnsi="TH SarabunPSK;iamsudyod2006-1owner" w:cs="TH SarabunPSK;iamsudyod2006-1owner"/>
        </w:rPr>
        <w:t xml:space="preserve">เรียน  </w:t>
      </w:r>
      <w:r>
        <w:rPr>
          <w:rFonts w:cs="TH SarabunPSK;iamsudyod2006-1owner" w:ascii="TH SarabunPSK;iamsudyod2006-1owner" w:hAnsi="TH SarabunPSK;iamsudyod2006-1owner"/>
        </w:rPr>
        <w:tab/>
      </w:r>
      <w:r>
        <w:rPr>
          <w:rFonts w:ascii="TH SarabunPSK;iamsudyod2006-1owner" w:hAnsi="TH SarabunPSK;iamsudyod2006-1owner" w:cs="TH SarabunPSK;iamsudyod2006-1owner"/>
        </w:rPr>
        <w:t xml:space="preserve">นายอำเภอโชคชัย  </w:t>
      </w:r>
    </w:p>
    <w:p>
      <w:pPr>
        <w:pStyle w:val="Normal"/>
        <w:spacing w:before="240" w:after="0"/>
        <w:rPr>
          <w:rFonts w:ascii="TH SarabunPSK;iamsudyod2006-1owner" w:hAnsi="TH SarabunPSK;iamsudyod2006-1owner" w:cs="TH SarabunPSK;iamsudyod2006-1owner"/>
        </w:rPr>
      </w:pPr>
      <w:r>
        <w:rPr>
          <w:rFonts w:ascii="TH SarabunPSK;iamsudyod2006-1owner" w:hAnsi="TH SarabunPSK;iamsudyod2006-1owner" w:cs="TH SarabunPSK;iamsudyod2006-1owner"/>
        </w:rPr>
        <w:t>สิ่งที่ส่งมาด้วย</w:t>
      </w:r>
      <w:r>
        <w:rPr>
          <w:rFonts w:cs="TH SarabunPSK;iamsudyod2006-1owner" w:ascii="TH SarabunPSK;iamsudyod2006-1owner" w:hAnsi="TH SarabunPSK;iamsudyod2006-1owner"/>
        </w:rPr>
        <w:tab/>
      </w:r>
      <w:r>
        <w:rPr>
          <w:rFonts w:ascii="TH SarabunPSK;iamsudyod2006-1owner" w:hAnsi="TH SarabunPSK;iamsudyod2006-1owner" w:cs="TH SarabunPSK;iamsudyod2006-1owner"/>
        </w:rPr>
        <w:t>กำหนดการ</w:t>
      </w:r>
      <w:r>
        <w:rPr>
          <w:rFonts w:cs="TH SarabunPSK;iamsudyod2006-1owner" w:ascii="TH SarabunPSK;iamsudyod2006-1owner" w:hAnsi="TH SarabunPSK;iamsudyod2006-1owner"/>
        </w:rPr>
        <w:tab/>
      </w:r>
      <w:r>
        <w:rPr>
          <w:rFonts w:cs="TH SarabunPSK;iamsudyod2006-1owner" w:ascii="TH SarabunPSK;iamsudyod2006-1owner" w:hAnsi="TH SarabunPSK;iamsudyod2006-1owner"/>
        </w:rPr>
        <w:tab/>
      </w:r>
      <w:r>
        <w:rPr>
          <w:rFonts w:cs="TH SarabunPSK;iamsudyod2006-1owner" w:ascii="TH SarabunPSK;iamsudyod2006-1owner" w:hAnsi="TH SarabunPSK;iamsudyod2006-1owner"/>
        </w:rPr>
        <w:tab/>
        <w:tab/>
        <w:tab/>
        <w:tab/>
        <w:tab/>
      </w:r>
      <w:r>
        <w:rPr>
          <w:rFonts w:ascii="TH SarabunPSK;iamsudyod2006-1owner" w:hAnsi="TH SarabunPSK;iamsudyod2006-1owner" w:cs="TH SarabunPSK;iamsudyod2006-1owner"/>
        </w:rPr>
        <w:t>จำนวน  ๑  ฉบับ</w:t>
      </w:r>
    </w:p>
    <w:p>
      <w:pPr>
        <w:pStyle w:val="Normal"/>
        <w:spacing w:before="240" w:after="0"/>
        <w:jc w:val="both"/>
        <w:rPr>
          <w:rFonts w:ascii="TH SarabunPSK;iamsudyod2006-1owner" w:hAnsi="TH SarabunPSK;iamsudyod2006-1owner" w:cs="TH SarabunPSK;iamsudyod2006-1owner"/>
        </w:rPr>
      </w:pPr>
      <w:r>
        <w:rPr>
          <w:rFonts w:cs="TH SarabunPSK;iamsudyod2006-1owner" w:ascii="TH SarabunPSK;iamsudyod2006-1owner" w:hAnsi="TH SarabunPSK;iamsudyod2006-1owner"/>
        </w:rPr>
        <w:tab/>
        <w:tab/>
      </w:r>
      <w:r>
        <w:rPr>
          <w:rFonts w:ascii="TH SarabunPSK;iamsudyod2006-1owner" w:hAnsi="TH SarabunPSK;iamsudyod2006-1owner" w:cs="TH SarabunPSK;iamsudyod2006-1owner"/>
        </w:rPr>
        <w:t>ด้วยองค์การบริหารส่วนตำบลท่าจะหลุงร่วมกับ</w:t>
      </w:r>
      <w:r>
        <w:rPr>
          <w:rFonts w:ascii="TH SarabunPSK;iamsudyod2006-1owner" w:hAnsi="TH SarabunPSK;iamsudyod2006-1owner" w:cs="TH SarabunPSK;iamsudyod2006-1owner"/>
        </w:rPr>
        <w:t xml:space="preserve">หน่วยงานภาคราชการของอำเภอโชคชัย  </w:t>
      </w:r>
    </w:p>
    <w:p>
      <w:pPr>
        <w:pStyle w:val="Normal"/>
        <w:jc w:val="both"/>
        <w:rPr>
          <w:rFonts w:ascii="TH SarabunPSK;iamsudyod2006-1owner" w:hAnsi="TH SarabunPSK;iamsudyod2006-1owner" w:cs="TH SarabunPSK;iamsudyod2006-1owner"/>
        </w:rPr>
      </w:pPr>
      <w:r>
        <w:rPr>
          <w:rFonts w:ascii="TH SarabunPSK;iamsudyod2006-1owner" w:hAnsi="TH SarabunPSK;iamsudyod2006-1owner" w:cs="TH SarabunPSK;iamsudyod2006-1owner"/>
        </w:rPr>
        <w:t xml:space="preserve">ผู้นำชุมชน </w:t>
      </w:r>
      <w:r>
        <w:rPr>
          <w:rFonts w:ascii="TH SarabunPSK;iamsudyod2006-1owner" w:hAnsi="TH SarabunPSK;iamsudyod2006-1owner" w:cs="TH SarabunPSK;iamsudyod2006-1owner"/>
        </w:rPr>
        <w:t>ประชาช</w:t>
      </w:r>
      <w:r>
        <w:rPr>
          <w:rFonts w:ascii="TH SarabunPSK;iamsudyod2006-1owner" w:hAnsi="TH SarabunPSK;iamsudyod2006-1owner" w:cs="TH SarabunPSK;iamsudyod2006-1owner"/>
        </w:rPr>
        <w:t>น</w:t>
      </w:r>
      <w:r>
        <w:rPr>
          <w:rFonts w:ascii="TH SarabunPSK;iamsudyod2006-1owner" w:hAnsi="TH SarabunPSK;iamsudyod2006-1owner" w:cs="TH SarabunPSK;iamsudyod2006-1owner"/>
        </w:rPr>
        <w:t>ชาว</w:t>
      </w:r>
      <w:r>
        <w:rPr>
          <w:rFonts w:ascii="TH SarabunPSK;iamsudyod2006-1owner" w:hAnsi="TH SarabunPSK;iamsudyod2006-1owner" w:cs="TH SarabunPSK;iamsudyod2006-1owner"/>
        </w:rPr>
        <w:t xml:space="preserve">ตำบลท่าจะหลุง </w:t>
      </w:r>
      <w:r>
        <w:rPr>
          <w:rFonts w:ascii="TH SarabunPSK;iamsudyod2006-1owner" w:hAnsi="TH SarabunPSK;iamsudyod2006-1owner" w:cs="TH SarabunPSK;iamsudyod2006-1owner"/>
        </w:rPr>
        <w:t xml:space="preserve">จัดทำโครงการสร้างจิตสำนึกอนุรักษ์ทรัพยากรธรรมชาติและสิ่งแวดล้อม  </w:t>
      </w:r>
      <w:r>
        <w:rPr>
          <w:rFonts w:ascii="TH SarabunPSK;iamsudyod2006-1owner" w:hAnsi="TH SarabunPSK;iamsudyod2006-1owner" w:cs="TH SarabunPSK;iamsudyod2006-1owner"/>
        </w:rPr>
        <w:t xml:space="preserve">ครั้งที่  ๒  </w:t>
      </w:r>
      <w:r>
        <w:rPr>
          <w:rFonts w:ascii="TH SarabunPSK;iamsudyod2006-1owner" w:hAnsi="TH SarabunPSK;iamsudyod2006-1owner" w:cs="TH SarabunPSK;iamsudyod2006-1owner"/>
        </w:rPr>
        <w:t xml:space="preserve">ประจำปีงบประมาณ </w:t>
      </w:r>
      <w:r>
        <w:rPr>
          <w:rFonts w:ascii="TH SarabunPSK;iamsudyod2006-1owner" w:hAnsi="TH SarabunPSK;iamsudyod2006-1owner" w:cs="TH SarabunPSK;iamsudyod2006-1owner"/>
        </w:rPr>
        <w:t xml:space="preserve"> </w:t>
      </w:r>
      <w:r>
        <w:rPr>
          <w:rFonts w:ascii="TH SarabunPSK;iamsudyod2006-1owner" w:hAnsi="TH SarabunPSK;iamsudyod2006-1owner" w:cs="TH SarabunPSK;iamsudyod2006-1owner"/>
        </w:rPr>
        <w:t xml:space="preserve"> ๒๕๕๔ </w:t>
      </w:r>
      <w:r>
        <w:rPr>
          <w:rFonts w:ascii="TH SarabunPSK;iamsudyod2006-1owner" w:hAnsi="TH SarabunPSK;iamsudyod2006-1owner" w:cs="TH SarabunPSK;iamsudyod2006-1owner"/>
        </w:rPr>
        <w:t xml:space="preserve"> ภายใต้กิจกรรมร่วมใจปลูกป่าบนหลังคาโคราชเฉลิมพระเกียรติ  ๘๔  พรรษา  </w:t>
      </w:r>
      <w:r>
        <w:rPr>
          <w:rFonts w:ascii="TH SarabunPSK;iamsudyod2006-1owner" w:hAnsi="TH SarabunPSK;iamsudyod2006-1owner" w:cs="TH SarabunPSK;iamsudyod2006-1owner"/>
        </w:rPr>
        <w:t>โดยมีวัตถุประสงค์</w:t>
      </w:r>
      <w:r>
        <w:rPr>
          <w:rFonts w:ascii="TH SarabunPSK;iamsudyod2006-1owner" w:hAnsi="TH SarabunPSK;iamsudyod2006-1owner" w:cs="TH SarabunPSK;iamsudyod2006-1owner"/>
          <w:color w:val="000000"/>
        </w:rPr>
        <w:t>เพื่อน้อมรำลึกในพระมหากรุณาธิคุณ และแสดงความ</w:t>
      </w:r>
      <w:r>
        <w:rPr>
          <w:rFonts w:ascii="TH SarabunPSK;iamsudyod2006-1owner" w:hAnsi="TH SarabunPSK;iamsudyod2006-1owner" w:cs="TH SarabunPSK;iamsudyod2006-1owner"/>
          <w:color w:val="000000"/>
        </w:rPr>
        <w:t>จ</w:t>
      </w:r>
      <w:r>
        <w:rPr>
          <w:rFonts w:ascii="TH SarabunPSK;iamsudyod2006-1owner" w:hAnsi="TH SarabunPSK;iamsudyod2006-1owner" w:cs="TH SarabunPSK;iamsudyod2006-1owner"/>
          <w:color w:val="000000"/>
        </w:rPr>
        <w:t>งรักภักดีแด่องค์พระบาทสมเด็จพระเจ้าอยู่หัวภูมิพลอดุลยเดชฯ</w:t>
      </w:r>
      <w:r>
        <w:rPr>
          <w:rFonts w:ascii="TH SarabunPSK;iamsudyod2006-1owner" w:hAnsi="TH SarabunPSK;iamsudyod2006-1owner" w:cs="TH SarabunPSK;iamsudyod2006-1owner"/>
          <w:color w:val="000000"/>
        </w:rPr>
        <w:t xml:space="preserve"> </w:t>
      </w:r>
      <w:r>
        <w:rPr>
          <w:rFonts w:ascii="TH SarabunPSK;iamsudyod2006-1owner" w:hAnsi="TH SarabunPSK;iamsudyod2006-1owner" w:cs="TH SarabunPSK;iamsudyod2006-1owner"/>
          <w:color w:val="000000"/>
        </w:rPr>
        <w:t>และสมเด็จพระนางเจ้าสิริกิติ์</w:t>
      </w:r>
      <w:r>
        <w:rPr>
          <w:rFonts w:ascii="TH SarabunPSK;iamsudyod2006-1owner" w:hAnsi="TH SarabunPSK;iamsudyod2006-1owner" w:cs="TH SarabunPSK;iamsudyod2006-1owner"/>
          <w:color w:val="000000"/>
        </w:rPr>
        <w:t>พ</w:t>
      </w:r>
      <w:r>
        <w:rPr>
          <w:rFonts w:ascii="TH SarabunPSK;iamsudyod2006-1owner" w:hAnsi="TH SarabunPSK;iamsudyod2006-1owner" w:cs="TH SarabunPSK;iamsudyod2006-1owner"/>
          <w:color w:val="000000"/>
        </w:rPr>
        <w:t>ระบรมราชินีนาถ</w:t>
      </w:r>
      <w:r>
        <w:rPr>
          <w:rFonts w:ascii="TH SarabunPSK;iamsudyod2006-1owner" w:hAnsi="TH SarabunPSK;iamsudyod2006-1owner" w:cs="TH SarabunPSK;iamsudyod2006-1owner"/>
          <w:color w:val="000000"/>
        </w:rPr>
        <w:t xml:space="preserve">  </w:t>
      </w:r>
      <w:r>
        <w:rPr>
          <w:rFonts w:ascii="TH SarabunPSK;iamsudyod2006-1owner" w:hAnsi="TH SarabunPSK;iamsudyod2006-1owner" w:cs="TH SarabunPSK;iamsudyod2006-1owner"/>
          <w:color w:val="000000"/>
        </w:rPr>
        <w:t>เพื่อเพิ่มพื้นที่ป่าไม้ในพื้นที่ตำบลท่าจะหลุงและฟื้นฟูสภาพป่าเสื่อมโทรมให้คืนความอุดมสมบูรณ์</w:t>
      </w:r>
      <w:r>
        <w:rPr>
          <w:rFonts w:ascii="TH SarabunPSK;iamsudyod2006-1owner" w:hAnsi="TH SarabunPSK;iamsudyod2006-1owner" w:cs="TH SarabunPSK;iamsudyod2006-1owner"/>
          <w:color w:val="000000"/>
        </w:rPr>
        <w:t xml:space="preserve"> และ</w:t>
      </w:r>
      <w:r>
        <w:rPr>
          <w:rFonts w:ascii="TH SarabunPSK;iamsudyod2006-1owner" w:hAnsi="TH SarabunPSK;iamsudyod2006-1owner" w:cs="TH SarabunPSK;iamsudyod2006-1owner"/>
          <w:color w:val="000000"/>
        </w:rPr>
        <w:t>ปลูกฝังจิตสำนึกให้ประชาชนในท้องถิ่นมีส่วนร่วมในการบำรุง  ดูแล  รักษาและอนุรักษ์ป่าให้มี</w:t>
      </w:r>
      <w:r>
        <w:rPr>
          <w:rFonts w:ascii="TH SarabunPSK;iamsudyod2006-1owner" w:hAnsi="TH SarabunPSK;iamsudyod2006-1owner" w:cs="TH SarabunPSK;iamsudyod2006-1owner"/>
        </w:rPr>
        <w:t>ความอุดมสมบูรณ์</w:t>
      </w:r>
    </w:p>
    <w:p>
      <w:pPr>
        <w:pStyle w:val="Normal"/>
        <w:jc w:val="both"/>
        <w:rPr>
          <w:rFonts w:ascii="TH SarabunPSK;iamsudyod2006-1owner" w:hAnsi="TH SarabunPSK;iamsudyod2006-1owner" w:cs="TH SarabunPSK;iamsudyod2006-1owner"/>
        </w:rPr>
      </w:pPr>
      <w:r>
        <w:rPr>
          <w:rFonts w:ascii="TH SarabunPSK;iamsudyod2006-1owner" w:hAnsi="TH SarabunPSK;iamsudyod2006-1owner" w:cs="TH SarabunPSK;iamsudyod2006-1owner"/>
          <w:b/>
          <w:b/>
          <w:bCs/>
        </w:rPr>
        <w:t>ใน</w:t>
      </w:r>
      <w:r>
        <w:rPr>
          <w:rFonts w:ascii="TH SarabunPSK;iamsudyod2006-1owner" w:hAnsi="TH SarabunPSK;iamsudyod2006-1owner" w:cs="TH SarabunPSK;iamsudyod2006-1owner"/>
          <w:b/>
          <w:b/>
          <w:bCs/>
        </w:rPr>
        <w:t>วันที่  ๑</w:t>
      </w:r>
      <w:r>
        <w:rPr>
          <w:rFonts w:ascii="TH SarabunPSK;iamsudyod2006-1owner" w:hAnsi="TH SarabunPSK;iamsudyod2006-1owner" w:cs="TH SarabunPSK;iamsudyod2006-1owner"/>
          <w:b/>
          <w:b/>
          <w:bCs/>
        </w:rPr>
        <w:t xml:space="preserve">๕  สิงหาคม  </w:t>
      </w:r>
      <w:r>
        <w:rPr>
          <w:rFonts w:ascii="TH SarabunPSK;iamsudyod2006-1owner" w:hAnsi="TH SarabunPSK;iamsudyod2006-1owner" w:cs="TH SarabunPSK;iamsudyod2006-1owner"/>
          <w:b/>
          <w:b/>
          <w:bCs/>
        </w:rPr>
        <w:t>๒๕๕</w:t>
      </w:r>
      <w:r>
        <w:rPr>
          <w:rFonts w:ascii="TH SarabunPSK;iamsudyod2006-1owner" w:hAnsi="TH SarabunPSK;iamsudyod2006-1owner" w:cs="TH SarabunPSK;iamsudyod2006-1owner"/>
          <w:b/>
          <w:b/>
          <w:bCs/>
        </w:rPr>
        <w:t>๔</w:t>
      </w:r>
      <w:r>
        <w:rPr>
          <w:rFonts w:ascii="TH SarabunPSK;iamsudyod2006-1owner" w:hAnsi="TH SarabunPSK;iamsudyod2006-1owner" w:cs="TH SarabunPSK;iamsudyod2006-1owner"/>
          <w:b/>
          <w:b/>
          <w:bCs/>
        </w:rPr>
        <w:t xml:space="preserve"> ณ พื้นที่สาธารณประโยชน์ </w:t>
      </w:r>
      <w:r>
        <w:rPr>
          <w:rFonts w:cs="TH SarabunPSK;iamsudyod2006-1owner" w:ascii="TH SarabunPSK;iamsudyod2006-1owner" w:hAnsi="TH SarabunPSK;iamsudyod2006-1owner"/>
          <w:b/>
          <w:bCs/>
        </w:rPr>
        <w:t>(</w:t>
      </w:r>
      <w:r>
        <w:rPr>
          <w:rFonts w:ascii="TH SarabunPSK;iamsudyod2006-1owner" w:hAnsi="TH SarabunPSK;iamsudyod2006-1owner" w:cs="TH SarabunPSK;iamsudyod2006-1owner"/>
          <w:b/>
          <w:b/>
          <w:bCs/>
        </w:rPr>
        <w:t>หุบใหญ่</w:t>
      </w:r>
      <w:r>
        <w:rPr>
          <w:rFonts w:cs="TH SarabunPSK;iamsudyod2006-1owner" w:ascii="TH SarabunPSK;iamsudyod2006-1owner" w:hAnsi="TH SarabunPSK;iamsudyod2006-1owner"/>
          <w:b/>
          <w:bCs/>
        </w:rPr>
        <w:t xml:space="preserve">) </w:t>
      </w:r>
      <w:r>
        <w:rPr>
          <w:rFonts w:ascii="TH SarabunPSK;iamsudyod2006-1owner" w:hAnsi="TH SarabunPSK;iamsudyod2006-1owner" w:cs="TH SarabunPSK;iamsudyod2006-1owner"/>
          <w:b/>
          <w:b/>
          <w:bCs/>
        </w:rPr>
        <w:t xml:space="preserve">บ้านงิ้ว  </w:t>
      </w:r>
      <w:r>
        <w:rPr>
          <w:rFonts w:ascii="TH SarabunPSK;iamsudyod2006-1owner" w:hAnsi="TH SarabunPSK;iamsudyod2006-1owner" w:cs="TH SarabunPSK;iamsudyod2006-1owner"/>
          <w:b/>
          <w:b/>
          <w:bCs/>
        </w:rPr>
        <w:t xml:space="preserve"> </w:t>
      </w:r>
      <w:r>
        <w:rPr>
          <w:rFonts w:ascii="TH SarabunPSK;iamsudyod2006-1owner" w:hAnsi="TH SarabunPSK;iamsudyod2006-1owner" w:cs="TH SarabunPSK;iamsudyod2006-1owner"/>
          <w:b/>
          <w:b/>
          <w:bCs/>
        </w:rPr>
        <w:t>หมู่ที่  ๖  ตำบลท่าจะหลุง   อำเภอโชคชัย   จังหวัดนครราชสีมา</w:t>
      </w:r>
      <w:r>
        <w:rPr>
          <w:rFonts w:ascii="TH SarabunPSK;iamsudyod2006-1owner" w:hAnsi="TH SarabunPSK;iamsudyod2006-1owner" w:cs="TH SarabunPSK;iamsudyod2006-1owner"/>
          <w:b/>
          <w:b/>
          <w:bCs/>
        </w:rPr>
        <w:t xml:space="preserve">  </w:t>
      </w:r>
    </w:p>
    <w:p>
      <w:pPr>
        <w:pStyle w:val="Normal"/>
        <w:spacing w:before="240" w:after="0"/>
        <w:ind w:left="720" w:firstLine="720"/>
        <w:jc w:val="left"/>
        <w:rPr>
          <w:rFonts w:ascii="TH SarabunPSK;iamsudyod2006-1owner" w:hAnsi="TH SarabunPSK;iamsudyod2006-1owner" w:cs="TH SarabunPSK;iamsudyod2006-1owner"/>
        </w:rPr>
      </w:pPr>
      <w:r>
        <w:rPr>
          <w:rFonts w:ascii="TH SarabunPSK;iamsudyod2006-1owner" w:hAnsi="TH SarabunPSK;iamsudyod2006-1owner" w:cs="TH SarabunPSK;iamsudyod2006-1owner"/>
        </w:rPr>
        <w:t xml:space="preserve">องค์การบริหารส่วนตำบลท่าจะหลุง   จึงขอเชิญท่านนายอำเภอโชคชัย  </w:t>
      </w:r>
      <w:r>
        <w:rPr>
          <w:rFonts w:cs="TH SarabunPSK;iamsudyod2006-1owner" w:ascii="TH SarabunPSK;iamsudyod2006-1owner" w:hAnsi="TH SarabunPSK;iamsudyod2006-1owner"/>
        </w:rPr>
        <w:t>(</w:t>
      </w:r>
      <w:r>
        <w:rPr>
          <w:rFonts w:ascii="TH SarabunPSK;iamsudyod2006-1owner" w:hAnsi="TH SarabunPSK;iamsudyod2006-1owner" w:cs="TH SarabunPSK;iamsudyod2006-1owner"/>
        </w:rPr>
        <w:t>นายชูศักดิ์ ชุนเกาะ</w:t>
      </w:r>
      <w:r>
        <w:rPr>
          <w:rFonts w:cs="TH SarabunPSK;iamsudyod2006-1owner" w:ascii="TH SarabunPSK;iamsudyod2006-1owner" w:hAnsi="TH SarabunPSK;iamsudyod2006-1owner"/>
        </w:rPr>
        <w:t>)</w:t>
      </w:r>
    </w:p>
    <w:p>
      <w:pPr>
        <w:pStyle w:val="Normal"/>
        <w:jc w:val="left"/>
        <w:rPr>
          <w:rFonts w:ascii="TH SarabunPSK;iamsudyod2006-1owner" w:hAnsi="TH SarabunPSK;iamsudyod2006-1owner" w:cs="TH SarabunPSK;iamsudyod2006-1owner"/>
        </w:rPr>
      </w:pPr>
      <w:r>
        <w:rPr>
          <w:rFonts w:ascii="TH SarabunPSK;iamsudyod2006-1owner" w:hAnsi="TH SarabunPSK;iamsudyod2006-1owner" w:cs="TH SarabunPSK;iamsudyod2006-1owner"/>
        </w:rPr>
        <w:t xml:space="preserve">เป็นประธานปลูกต้นไม้  ในกิจกรรมร่วมใจปลูกป่าบนหลังคาโคราชเฉลิมพระเกียรติ  ๘๔  พรรษา  </w:t>
      </w:r>
      <w:r>
        <w:rPr>
          <w:rFonts w:ascii="TH SarabunPSK;iamsudyod2006-1owner" w:hAnsi="TH SarabunPSK;iamsudyod2006-1owner" w:cs="TH SarabunPSK;iamsudyod2006-1owner"/>
          <w:b/>
          <w:b/>
          <w:bCs/>
        </w:rPr>
        <w:t>ในวันที่  ๑๕  สิงหาคม  ๒๕๕๔  เวลา  ๐๙</w:t>
      </w:r>
      <w:r>
        <w:rPr>
          <w:rFonts w:cs="TH SarabunPSK;iamsudyod2006-1owner" w:ascii="TH SarabunPSK;iamsudyod2006-1owner" w:hAnsi="TH SarabunPSK;iamsudyod2006-1owner"/>
          <w:b/>
          <w:bCs/>
        </w:rPr>
        <w:t>.</w:t>
      </w:r>
      <w:r>
        <w:rPr>
          <w:rFonts w:ascii="TH SarabunPSK;iamsudyod2006-1owner" w:hAnsi="TH SarabunPSK;iamsudyod2006-1owner" w:cs="TH SarabunPSK;iamsudyod2006-1owner"/>
          <w:b/>
          <w:b/>
          <w:bCs/>
        </w:rPr>
        <w:t>๐๐ น</w:t>
      </w:r>
      <w:r>
        <w:rPr>
          <w:rFonts w:cs="TH SarabunPSK;iamsudyod2006-1owner" w:ascii="TH SarabunPSK;iamsudyod2006-1owner" w:hAnsi="TH SarabunPSK;iamsudyod2006-1owner"/>
          <w:b/>
          <w:bCs/>
        </w:rPr>
        <w:t xml:space="preserve">.  </w:t>
      </w:r>
      <w:r>
        <w:rPr>
          <w:rFonts w:ascii="TH SarabunPSK;iamsudyod2006-1owner" w:hAnsi="TH SarabunPSK;iamsudyod2006-1owner" w:cs="TH SarabunPSK;iamsudyod2006-1owner"/>
          <w:b/>
          <w:b/>
          <w:bCs/>
        </w:rPr>
        <w:t xml:space="preserve">ณ  พื้นที่สาธารณประโยชน์  </w:t>
      </w:r>
      <w:r>
        <w:rPr>
          <w:rFonts w:cs="TH SarabunPSK;iamsudyod2006-1owner" w:ascii="TH SarabunPSK;iamsudyod2006-1owner" w:hAnsi="TH SarabunPSK;iamsudyod2006-1owner"/>
          <w:b/>
          <w:bCs/>
        </w:rPr>
        <w:t>(</w:t>
      </w:r>
      <w:r>
        <w:rPr>
          <w:rFonts w:ascii="TH SarabunPSK;iamsudyod2006-1owner" w:hAnsi="TH SarabunPSK;iamsudyod2006-1owner" w:cs="TH SarabunPSK;iamsudyod2006-1owner"/>
          <w:b/>
          <w:b/>
          <w:bCs/>
        </w:rPr>
        <w:t>หุบใหญ่</w:t>
      </w:r>
      <w:r>
        <w:rPr>
          <w:rFonts w:cs="TH SarabunPSK;iamsudyod2006-1owner" w:ascii="TH SarabunPSK;iamsudyod2006-1owner" w:hAnsi="TH SarabunPSK;iamsudyod2006-1owner"/>
          <w:b/>
          <w:bCs/>
        </w:rPr>
        <w:t xml:space="preserve">)  </w:t>
      </w:r>
      <w:r>
        <w:rPr>
          <w:rFonts w:ascii="TH SarabunPSK;iamsudyod2006-1owner" w:hAnsi="TH SarabunPSK;iamsudyod2006-1owner" w:cs="TH SarabunPSK;iamsudyod2006-1owner"/>
          <w:b/>
          <w:b/>
          <w:bCs/>
        </w:rPr>
        <w:t xml:space="preserve">บ้านงิ้ว   หมู่ที่  ๖  ตำบลท่าจะหลุง   อำเภอโชคชัย   จังหวัดนครราชสีมา  </w:t>
      </w:r>
      <w:r>
        <w:rPr>
          <w:rFonts w:ascii="TH SarabunPSK;iamsudyod2006-1owner" w:hAnsi="TH SarabunPSK;iamsudyod2006-1owner" w:cs="TH SarabunPSK;iamsudyod2006-1owner"/>
        </w:rPr>
        <w:t>ซึ่งรายละเอียดปรากฏตามกำหนดการที่แนบมาพร้อมหนังสือฉบับนี้</w:t>
      </w:r>
    </w:p>
    <w:p>
      <w:pPr>
        <w:pStyle w:val="Normal"/>
        <w:spacing w:before="240" w:after="0"/>
        <w:rPr>
          <w:rFonts w:ascii="TH SarabunPSK;iamsudyod2006-1owner" w:hAnsi="TH SarabunPSK;iamsudyod2006-1owner" w:cs="TH SarabunPSK;iamsudyod2006-1owner"/>
        </w:rPr>
      </w:pPr>
      <w:r>
        <w:rPr>
          <w:rFonts w:cs="Angsana New" w:ascii="Angsana New" w:hAnsi="Angsana New"/>
        </w:rPr>
        <w:tab/>
      </w:r>
      <w:r>
        <w:rPr>
          <w:rFonts w:cs="TH SarabunPSK;iamsudyod2006-1owner" w:ascii="TH SarabunPSK;iamsudyod2006-1owner" w:hAnsi="TH SarabunPSK;iamsudyod2006-1owner"/>
        </w:rPr>
        <w:tab/>
      </w:r>
      <w:r>
        <w:rPr>
          <w:rFonts w:ascii="TH SarabunPSK;iamsudyod2006-1owner" w:hAnsi="TH SarabunPSK;iamsudyod2006-1owner" w:cs="TH SarabunPSK;iamsudyod2006-1owner"/>
        </w:rPr>
        <w:t>จึงเรียนมาเพื่อ</w:t>
      </w:r>
      <w:r>
        <w:rPr>
          <w:rFonts w:ascii="TH SarabunPSK;iamsudyod2006-1owner" w:hAnsi="TH SarabunPSK;iamsudyod2006-1owner" w:cs="TH SarabunPSK;iamsudyod2006-1owner"/>
        </w:rPr>
        <w:t>โปรดพิจารณา</w:t>
      </w:r>
    </w:p>
    <w:p>
      <w:pPr>
        <w:pStyle w:val="Heading1"/>
        <w:rPr>
          <w:rFonts w:ascii="TH SarabunPSK;iamsudyod2006-1owner" w:hAnsi="TH SarabunPSK;iamsudyod2006-1owner" w:eastAsia="TH SarabunPSK;iamsudyod2006-1owner" w:cs="TH SarabunPSK;iamsudyod2006-1owner"/>
        </w:rPr>
      </w:pPr>
      <w:r>
        <w:rPr>
          <w:rFonts w:eastAsia="TH SarabunPSK;iamsudyod2006-1owner" w:cs="TH SarabunPSK;iamsudyod2006-1owner" w:ascii="TH SarabunPSK;iamsudyod2006-1owner" w:hAnsi="TH SarabunPSK;iamsudyod2006-1owner"/>
        </w:rPr>
        <w:t xml:space="preserve">   </w:t>
      </w:r>
    </w:p>
    <w:p>
      <w:pPr>
        <w:pStyle w:val="Heading1"/>
        <w:rPr>
          <w:rFonts w:ascii="TH SarabunPSK;iamsudyod2006-1owner" w:hAnsi="TH SarabunPSK;iamsudyod2006-1owner" w:cs="TH SarabunPSK;iamsudyod2006-1owner"/>
          <w:b w:val="false"/>
          <w:b w:val="false"/>
          <w:bCs w:val="false"/>
        </w:rPr>
      </w:pPr>
      <w:r>
        <w:rPr>
          <w:rFonts w:eastAsia="TH SarabunPSK;iamsudyod2006-1owner" w:cs="TH SarabunPSK;iamsudyod2006-1owner" w:ascii="TH SarabunPSK;iamsudyod2006-1owner" w:hAnsi="TH SarabunPSK;iamsudyod2006-1owner"/>
          <w:b w:val="false"/>
          <w:bCs w:val="false"/>
        </w:rPr>
        <w:t xml:space="preserve">     </w:t>
      </w:r>
      <w:r>
        <w:rPr>
          <w:rFonts w:ascii="TH SarabunPSK;iamsudyod2006-1owner" w:hAnsi="TH SarabunPSK;iamsudyod2006-1owner" w:cs="TH SarabunPSK;iamsudyod2006-1owner"/>
          <w:b w:val="false"/>
          <w:b w:val="false"/>
          <w:bCs w:val="false"/>
        </w:rPr>
        <w:t>ขอแสดงความนับถือ</w:t>
      </w:r>
    </w:p>
    <w:p>
      <w:pPr>
        <w:pStyle w:val="2"/>
        <w:ind w:left="720" w:firstLine="720"/>
        <w:rPr>
          <w:rFonts w:ascii="TH SarabunPSK;iamsudyod2006-1owner" w:hAnsi="TH SarabunPSK;iamsudyod2006-1owner" w:cs="TH SarabunPSK;iamsudyod2006-1owner"/>
          <w:b/>
          <w:b/>
          <w:bCs/>
        </w:rPr>
      </w:pPr>
      <w:r>
        <w:rPr>
          <w:rFonts w:cs="TH SarabunPSK;iamsudyod2006-1owner" w:ascii="TH SarabunPSK;iamsudyod2006-1owner" w:hAnsi="TH SarabunPSK;iamsudyod2006-1owner"/>
          <w:b/>
          <w:bCs/>
        </w:rPr>
      </w:r>
    </w:p>
    <w:p>
      <w:pPr>
        <w:pStyle w:val="2"/>
        <w:rPr>
          <w:rFonts w:ascii="TH SarabunPSK;iamsudyod2006-1owner" w:hAnsi="TH SarabunPSK;iamsudyod2006-1owner" w:cs="TH SarabunPSK;iamsudyod2006-1owner"/>
          <w:b/>
          <w:b/>
          <w:bCs/>
        </w:rPr>
      </w:pPr>
      <w:r>
        <w:rPr>
          <w:rFonts w:cs="TH SarabunPSK;iamsudyod2006-1owner" w:ascii="TH SarabunPSK;iamsudyod2006-1owner" w:hAnsi="TH SarabunPSK;iamsudyod2006-1owner"/>
          <w:b/>
          <w:bCs/>
        </w:rPr>
        <w:tab/>
        <w:tab/>
      </w:r>
    </w:p>
    <w:p>
      <w:pPr>
        <w:pStyle w:val="Normal"/>
        <w:ind w:firstLine="720"/>
        <w:jc w:val="center"/>
        <w:rPr/>
      </w:pPr>
      <w:r>
        <w:rPr>
          <w:rFonts w:eastAsia="TH SarabunPSK;iamsudyod2006-1owner" w:cs="TH SarabunPSK;iamsudyod2006-1owner" w:ascii="TH SarabunPSK;iamsudyod2006-1owner" w:hAnsi="TH SarabunPSK;iamsudyod2006-1owner"/>
        </w:rPr>
        <w:t xml:space="preserve"> </w:t>
      </w:r>
      <w:r>
        <w:rPr>
          <w:rFonts w:cs="TH SarabunPSK;iamsudyod2006-1owner" w:ascii="TH SarabunPSK;iamsudyod2006-1owner" w:hAnsi="TH SarabunPSK;iamsudyod2006-1owner"/>
        </w:rPr>
        <w:t>(</w:t>
      </w:r>
      <w:r>
        <w:rPr>
          <w:rFonts w:ascii="TH SarabunPSK;iamsudyod2006-1owner" w:hAnsi="TH SarabunPSK;iamsudyod2006-1owner" w:cs="TH SarabunPSK;iamsudyod2006-1owner"/>
        </w:rPr>
        <w:t>นายเสนอ     เบี้ยกระโทก</w:t>
      </w:r>
      <w:r>
        <w:rPr>
          <w:rFonts w:cs="TH SarabunPSK;iamsudyod2006-1owner" w:ascii="TH SarabunPSK;iamsudyod2006-1owner" w:hAnsi="TH SarabunPSK;iamsudyod2006-1owner"/>
        </w:rPr>
        <w:t>)</w:t>
      </w:r>
    </w:p>
    <w:p>
      <w:pPr>
        <w:pStyle w:val="Heading3"/>
        <w:ind w:firstLine="720"/>
        <w:rPr>
          <w:rFonts w:ascii="TH SarabunPSK;iamsudyod2006-1owner" w:hAnsi="TH SarabunPSK;iamsudyod2006-1owner" w:cs="TH SarabunPSK;iamsudyod2006-1owner"/>
        </w:rPr>
      </w:pPr>
      <w:r>
        <w:rPr>
          <w:rFonts w:eastAsia="TH SarabunPSK;iamsudyod2006-1owner" w:cs="TH SarabunPSK;iamsudyod2006-1owner" w:ascii="TH SarabunPSK;iamsudyod2006-1owner" w:hAnsi="TH SarabunPSK;iamsudyod2006-1owner"/>
        </w:rPr>
        <w:t xml:space="preserve">                  </w:t>
      </w:r>
      <w:r>
        <w:rPr>
          <w:rFonts w:cs="TH SarabunPSK;iamsudyod2006-1owner" w:ascii="TH SarabunPSK;iamsudyod2006-1owner" w:hAnsi="TH SarabunPSK;iamsudyod2006-1owner"/>
        </w:rPr>
        <w:tab/>
        <w:tab/>
        <w:t xml:space="preserve">      </w:t>
      </w:r>
      <w:r>
        <w:rPr>
          <w:rFonts w:ascii="TH SarabunPSK;iamsudyod2006-1owner" w:hAnsi="TH SarabunPSK;iamsudyod2006-1owner" w:cs="TH SarabunPSK;iamsudyod2006-1owner"/>
        </w:rPr>
        <w:t>นายกองค์การบริหารส่วนตำบลท่าจะหลุง</w:t>
      </w:r>
    </w:p>
    <w:p>
      <w:pPr>
        <w:pStyle w:val="Normal"/>
        <w:rPr>
          <w:rFonts w:ascii="TH SarabunPSK;iamsudyod2006-1owner" w:hAnsi="TH SarabunPSK;iamsudyod2006-1owner" w:cs="TH SarabunPSK;iamsudyod2006-1owner"/>
        </w:rPr>
      </w:pPr>
      <w:r>
        <w:rPr>
          <w:rFonts w:cs="TH SarabunPSK;iamsudyod2006-1owner" w:ascii="TH SarabunPSK;iamsudyod2006-1owner" w:hAnsi="TH SarabunPSK;iamsudyod2006-1owner"/>
        </w:rPr>
      </w:r>
    </w:p>
    <w:p>
      <w:pPr>
        <w:pStyle w:val="Heading5"/>
        <w:rPr>
          <w:rFonts w:ascii="TH SarabunPSK;iamsudyod2006-1owner" w:hAnsi="TH SarabunPSK;iamsudyod2006-1owner" w:cs="TH SarabunPSK;iamsudyod2006-1owner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TH SarabunPSK;iamsudyod2006-1owner" w:hAnsi="TH SarabunPSK;iamsudyod2006-1owner" w:cs="TH SarabunPSK;iamsudyod2006-1owner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ส่วนส่งเสริมการเกษตร  </w:t>
      </w:r>
    </w:p>
    <w:p>
      <w:pPr>
        <w:pStyle w:val="Normal"/>
        <w:rPr/>
      </w:pPr>
      <w:r>
        <w:rPr>
          <w:rFonts w:ascii="TH SarabunPSK;iamsudyod2006-1owner" w:hAnsi="TH SarabunPSK;iamsudyod2006-1owner" w:cs="TH SarabunPSK;iamsudyod2006-1owner"/>
        </w:rPr>
        <w:t>โทรศัพท์  ๐๔๔</w:t>
      </w:r>
      <w:r>
        <w:rPr>
          <w:rFonts w:cs="TH SarabunPSK;iamsudyod2006-1owner" w:ascii="TH SarabunPSK;iamsudyod2006-1owner" w:hAnsi="TH SarabunPSK;iamsudyod2006-1owner"/>
        </w:rPr>
        <w:t>-</w:t>
      </w:r>
      <w:r>
        <w:rPr>
          <w:rFonts w:ascii="TH SarabunPSK;iamsudyod2006-1owner" w:hAnsi="TH SarabunPSK;iamsudyod2006-1owner" w:cs="TH SarabunPSK;iamsudyod2006-1owner"/>
        </w:rPr>
        <w:t>๔๙๗๐๑๘</w:t>
      </w:r>
    </w:p>
    <w:p>
      <w:pPr>
        <w:pStyle w:val="Normal"/>
        <w:rPr>
          <w:rFonts w:ascii="TH SarabunPSK;iamsudyod2006-1owner" w:hAnsi="TH SarabunPSK;iamsudyod2006-1owner" w:cs="TH SarabunPSK;iamsudyod2006-1owner"/>
        </w:rPr>
      </w:pPr>
      <w:r>
        <w:rPr>
          <w:rFonts w:ascii="TH SarabunPSK;iamsudyod2006-1owner" w:hAnsi="TH SarabunPSK;iamsudyod2006-1owner" w:cs="TH SarabunPSK;iamsudyod2006-1owner"/>
        </w:rPr>
        <w:t>โทรสาร    ๐๔๔</w:t>
      </w:r>
      <w:r>
        <w:rPr>
          <w:rFonts w:cs="TH SarabunPSK;iamsudyod2006-1owner" w:ascii="TH SarabunPSK;iamsudyod2006-1owner" w:hAnsi="TH SarabunPSK;iamsudyod2006-1owner"/>
        </w:rPr>
        <w:t>-</w:t>
      </w:r>
      <w:r>
        <w:rPr>
          <w:rFonts w:ascii="TH SarabunPSK;iamsudyod2006-1owner" w:hAnsi="TH SarabunPSK;iamsudyod2006-1owner" w:cs="TH SarabunPSK;iamsudyod2006-1owner"/>
        </w:rPr>
        <w:t>๗๖๑๒๓๓</w:t>
      </w:r>
    </w:p>
    <w:sectPr>
      <w:footerReference w:type="default" r:id="rId8"/>
      <w:type w:val="nextPage"/>
      <w:pgSz w:w="11906" w:h="16838"/>
      <w:pgMar w:left="1701" w:right="1134" w:gutter="0" w:header="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Cordia New">
    <w:charset w:val="00"/>
    <w:family w:val="swiss"/>
    <w:pitch w:val="variable"/>
  </w:font>
  <w:font w:name="TH SarabunPSK">
    <w:altName w:val="iamsudyod2006-1owner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cs="Cordia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Cordia New" w:hAnsi="Cordia New" w:cs="Cordia Ne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cs="Cordia Ne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;iamsudyod2006-1owner" w:hAnsi="TH SarabunPSK;iamsudyod2006-1owner" w:eastAsia="Cordia New" w:cs="TH SarabunPSK;iamsudyod2006-1own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;iamsudyod2006-1owner" w:hAnsi="TH SarabunPSK;iamsudyod2006-1owner" w:eastAsia="Cordia New" w:cs="TH SarabunPSK;iamsudyod2006-1owne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;iamsudyod2006-1owner" w:hAnsi="TH SarabunPSK;iamsudyod2006-1owner" w:eastAsia="Cordia New" w:cs="TH SarabunPSK;iamsudyod2006-1owne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PSK;iamsudyod2006-1owner" w:hAnsi="TH SarabunPSK;iamsudyod2006-1owner" w:eastAsia="Cordia New" w:cs="TH SarabunPSK;iamsudyod2006-1owne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PSK;iamsudyod2006-1owner" w:hAnsi="TH SarabunPSK;iamsudyod2006-1owner" w:eastAsia="Cordia New" w:cs="TH SarabunPSK;iamsudyod2006-1owne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H SarabunPSK;iamsudyod2006-1owner" w:hAnsi="TH SarabunPSK;iamsudyod2006-1owner" w:eastAsia="Cordia New" w:cs="TH SarabunPSK;iamsudyod2006-1owne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ebdings" w:hAnsi="Webdings" w:eastAsia="Cordia New" w:cs="AngsanaUP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Editsection">
    <w:name w:val="editsection"/>
    <w:basedOn w:val="Style8"/>
    <w:qFormat/>
    <w:rPr/>
  </w:style>
  <w:style w:type="character" w:styleId="Mwheadline">
    <w:name w:val="mw-headline"/>
    <w:basedOn w:val="Style8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Googqstidbit0">
    <w:name w:val="goog_qs-tidbit-0"/>
    <w:basedOn w:val="Style8"/>
    <w:qFormat/>
    <w:rPr/>
  </w:style>
  <w:style w:type="character" w:styleId="Googqstidbit1">
    <w:name w:val="goog_qs-tidbit1"/>
    <w:basedOn w:val="Style8"/>
    <w:qFormat/>
    <w:rPr>
      <w:vanish w:val="false"/>
    </w:rPr>
  </w:style>
  <w:style w:type="character" w:styleId="Style9">
    <w:name w:val="การเยื้องเนื้อความ อักขระ"/>
    <w:basedOn w:val="Style8"/>
    <w:qFormat/>
    <w:rPr>
      <w:rFonts w:ascii="AngsanaUPC" w:hAnsi="AngsanaUPC" w:cs="AngsanaUPC"/>
      <w:sz w:val="32"/>
      <w:szCs w:val="40"/>
    </w:rPr>
  </w:style>
  <w:style w:type="character" w:styleId="3">
    <w:name w:val="การเยื้องเนื้อความ 3 อักขระ"/>
    <w:basedOn w:val="Style8"/>
    <w:qFormat/>
    <w:rPr>
      <w:rFonts w:ascii="AngsanaUPC" w:hAnsi="AngsanaUPC" w:cs="AngsanaUPC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40"/>
      <w:szCs w:val="40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3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Cordia New" w:hAnsi="Cordia New" w:cs="Cordia New"/>
    </w:rPr>
  </w:style>
  <w:style w:type="paragraph" w:styleId="Style10">
    <w:name w:val="ปกติ (เว็บ)"/>
    <w:basedOn w:val="Normal"/>
    <w:qFormat/>
    <w:pPr>
      <w:spacing w:before="280" w:after="280"/>
    </w:pPr>
    <w:rPr>
      <w:rFonts w:ascii="Arial" w:hAnsi="Arial" w:eastAsia="Times New Roman" w:cs="Tahoma"/>
      <w:color w:val="666666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7"/>
    </w:rPr>
  </w:style>
  <w:style w:type="paragraph" w:styleId="Footer">
    <w:name w:val="Footer"/>
    <w:basedOn w:val="Normal"/>
    <w:pPr/>
    <w:rPr>
      <w:rFonts w:cs="Angsana New"/>
      <w:szCs w:val="37"/>
    </w:rPr>
  </w:style>
  <w:style w:type="paragraph" w:styleId="Style11">
    <w:name w:val="คำอธิบายภาพ"/>
    <w:basedOn w:val="Normal"/>
    <w:next w:val="Normal"/>
    <w:qFormat/>
    <w:pPr>
      <w:jc w:val="center"/>
    </w:pPr>
    <w:rPr>
      <w:rFonts w:ascii="Angsana New" w:hAnsi="Angsana New" w:eastAsia="Times New Roman" w:cs="Angsana New"/>
    </w:rPr>
  </w:style>
  <w:style w:type="paragraph" w:styleId="Style12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ngsana New"/>
      <w:sz w:val="22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Angsana New"/>
      <w:szCs w:val="40"/>
    </w:rPr>
  </w:style>
  <w:style w:type="paragraph" w:styleId="31">
    <w:name w:val="การเยื้องเนื้อความ 3"/>
    <w:basedOn w:val="Normal"/>
    <w:qFormat/>
    <w:pPr>
      <w:spacing w:before="0" w:after="120"/>
      <w:ind w:left="283" w:hanging="0"/>
    </w:pPr>
    <w:rPr>
      <w:rFonts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31:00Z</dcterms:created>
  <dc:creator>Montien</dc:creator>
  <dc:description/>
  <cp:keywords/>
  <dc:language>en-US</dc:language>
  <cp:lastModifiedBy>NIRANDON      KHUTKHUNTHOD</cp:lastModifiedBy>
  <cp:lastPrinted>2011-08-02T10:02:00Z</cp:lastPrinted>
  <dcterms:modified xsi:type="dcterms:W3CDTF">2011-07-08T08:31:00Z</dcterms:modified>
  <cp:revision>2</cp:revision>
  <dc:subject/>
  <dc:title>โครงการบ้านท้องถิ่นไทย  เทิดไท้องค์ราชัน  80  พรรษา</dc:title>
</cp:coreProperties>
</file>