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5pt;margin-top:-18.3pt;width:96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971057" r:id="rId2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Heading1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ิ้นสุดการได้รับเบี้ยความพ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</w:t>
      </w:r>
      <w:r>
        <w:rPr>
          <w:rFonts w:ascii="TH SarabunPSK" w:hAnsi="TH SarabunPSK" w:cs="TH SarabunPSK"/>
        </w:rPr>
        <w:t>กระทรวงมหาดไทยว่าด้วยหลักเกณฑ์การจ่ายเงินเบี้ยความพิการให้คนพิการ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มวด ๑  คุณสมบัติของผู้มีสิทธิจะได้รับเงินเบี้ยความพ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 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พิการซึ่งจะมีสิทธิได้รับเงินเบี้ยความพิการ  ต้องเป็นผู้มีคุณสมบัติและไม่มีลักษณะต้องห้าม  ดังต่อไป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เป็นบุคคลซึ่งอยู่ในความอุปการะของสถานสงเคราะห์ของรัฐ  และหมวด 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สิ้นสุดการได้รับเงินเบี้ยความพิกา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 ๑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ณีผู้รับเงินเบี้ยความพิการขาดคุณสมบัติ  หรือมีลักษณะต้องห้าม  ตามข้อ ๖  ให้องค์กรปกครองส่วนท้องถิ่นปิดประกาศไว้โดยเปิดเผย  ณ  ที่ทำการองค์กรปกครองส่วนท้องถิ่น  หรือสถานที่ที่องค์กรปกครองส่วนท้องถิ่นกำหนดเป็นเวลาไม่น้อยกว่าสิบห้าวัน  หากไม่มีผู้คัดค้าน  ให้องค์กรปกครองส่วนท้องถิ่นพิจารณาสั่งถอนรายชื่อ  และระงับการจ่ายเบี้ยความพิการทันที  เว้นแต่กรณีตามข้อ ๘  ในกรณีที่มีการคิดค้านให้องค์กรปกครองส่วนท้องถิ่นตรวจสอบข้อเท็จจริงให้ชัดเจนเพื่อพิจารณาดำเนินการตามสมควรแก่กรณีต่อไป  นั้น</w:t>
      </w:r>
    </w:p>
    <w:p>
      <w:pPr>
        <w:pStyle w:val="2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ท่าจะหลุง  </w:t>
      </w:r>
      <w:r>
        <w:rPr>
          <w:rFonts w:ascii="TH SarabunPSK" w:hAnsi="TH SarabunPSK" w:cs="TH SarabunPSK"/>
        </w:rPr>
        <w:t>ได้รับแจ้งว่านายชู  หน่วงกระโทก  ได้เข้าบำบัดฟื้นฟู</w:t>
      </w:r>
    </w:p>
    <w:p>
      <w:pPr>
        <w:pStyle w:val="2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ที่สถานสงเคราะห์คนไร้ที่พึ่งบ้านเมตตา  นครราชสี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ตั้งแต่วันที่ ๑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ันยายน  ๒๕๕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ป็นที่เรียบร้อย  ซึ่งผู้รับเบี้ยความพิการได้อยู่ในความอุปการะของสถานสงเคราะห์ของรัฐ ถือเป็นลักษณะต้องห้ามคุณสมบัติของผู้มีสิทธิจะได้รับเงินเบี้ยความพิการ  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      เบี้ยกระโท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ท่าจะหลุ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เนื้อความ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1:00Z</dcterms:created>
  <dc:creator>Corporate Edition</dc:creator>
  <dc:description/>
  <dc:language>en-US</dc:language>
  <cp:lastModifiedBy>Corporate Edition</cp:lastModifiedBy>
  <dcterms:modified xsi:type="dcterms:W3CDTF">2012-09-21T06:51:00Z</dcterms:modified>
  <cp:revision>1</cp:revision>
  <dc:subject/>
  <dc:title/>
</cp:coreProperties>
</file>