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65pt;margin-top:24.65pt;width:63.9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7881105" r:id="rId2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ท่าจะหลุ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กรอบอัตรากำลังพนักงานจ้าง  ๔  ปี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– ๒๕๕๙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ององค์การบริหารส่วนตำบลท่าจะหลุ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ศัยอำนาจตามประกาศคณะกรรมการข้าราชการ หรือพนักงานส่วนตำบลจังหวัดนครราชสีมา  เรื่อง  มาตรฐานทั่วไปเกี่ยวกับพนักงานจ้าง  ข้อ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เพื่อให้การปฏิบัติราชการขององค์การบริหารส่วนตำบลท่าจะหลุง  มีความคล่องตัว  เกิดประสิทธิภาพและประสิทธิผล  จึงจัดทำกรอบอัตรากำลังพนักงานจ้างขององค์การบริหารส่วนตำบลท่าจะหลุง โดยความเห็นชอบของคณะกรรมการพนักงานส่วนตำบลจังหวั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นครราชสีม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ารประชุมครั้งที่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๕๕ </w:t>
      </w:r>
      <w:r>
        <w:rPr>
          <w:rFonts w:ascii="TH SarabunPSK" w:hAnsi="TH SarabunPSK" w:cs="TH SarabunPSK"/>
        </w:rPr>
        <w:t xml:space="preserve"> วันที่  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 เดือน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  <w:r>
        <w:rPr>
          <w:rFonts w:ascii="TH SarabunPSK" w:hAnsi="TH SarabunPSK" w:cs="TH SarabunPSK"/>
        </w:rPr>
        <w:t xml:space="preserve">  นั้น</w:t>
      </w:r>
    </w:p>
    <w:p>
      <w:pPr>
        <w:pStyle w:val="2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ตำบลท่าจะหลุง   จึงขอประกาศใช้กรอบอัตรากำลังพนักงานจ้าง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ปี                 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  <w:lang w:val="en-GB"/>
        </w:rPr>
        <w:t>พ</w:t>
      </w:r>
      <w:r>
        <w:rPr>
          <w:rFonts w:cs="TH SarabunPSK" w:ascii="TH SarabunPSK" w:hAnsi="TH SarabunPSK"/>
          <w:lang w:val="en-GB"/>
        </w:rPr>
        <w:t>.</w:t>
      </w:r>
      <w:r>
        <w:rPr>
          <w:rFonts w:ascii="TH SarabunPSK" w:hAnsi="TH SarabunPSK" w:cs="TH SarabunPSK"/>
          <w:lang w:val="en-GB"/>
        </w:rPr>
        <w:t>ศ</w:t>
      </w:r>
      <w:r>
        <w:rPr>
          <w:rFonts w:cs="TH SarabunPSK" w:ascii="TH SarabunPSK" w:hAnsi="TH SarabunPSK"/>
          <w:lang w:val="en-GB"/>
        </w:rPr>
        <w:t xml:space="preserve">. </w:t>
      </w:r>
      <w:r>
        <w:rPr>
          <w:rFonts w:ascii="TH SarabunPSK" w:hAnsi="TH SarabunPSK" w:cs="TH SarabunPSK"/>
        </w:rPr>
        <w:t xml:space="preserve">๒๕๕๖ – ๒๕๕๙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องค์การบริหารส่วนตำบลท่าจะหลุง</w:t>
      </w:r>
    </w:p>
    <w:p>
      <w:pPr>
        <w:pStyle w:val="TextBody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4345</wp:posOffset>
            </wp:positionH>
            <wp:positionV relativeFrom="paragraph">
              <wp:posOffset>206375</wp:posOffset>
            </wp:positionV>
            <wp:extent cx="1485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901" t="88068" r="10204" b="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นอ        เบี้ยกระโท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ทาจะหล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59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59:00Z</dcterms:created>
  <dc:creator>Com</dc:creator>
  <dc:description/>
  <cp:keywords/>
  <dc:language>en-US</dc:language>
  <cp:lastModifiedBy>admin</cp:lastModifiedBy>
  <cp:lastPrinted>2012-10-10T11:08:00Z</cp:lastPrinted>
  <dcterms:modified xsi:type="dcterms:W3CDTF">2012-10-16T02:00:00Z</dcterms:modified>
  <cp:revision>3</cp:revision>
  <dc:subject/>
  <dc:title>คำสั่งองค์การบริหารส่วนตำบลท่าจะหลุง</dc:title>
</cp:coreProperties>
</file>