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43280" cy="90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ท่าจะหลุง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รื่อง  ประกาศใช้แผนการตรวจสอบภายใน  ประจำปีงบประมาณ </w:t>
      </w:r>
      <w:r>
        <w:rPr>
          <w:rFonts w:cs="TH SarabunPSK" w:ascii="TH SarabunPSK" w:hAnsi="TH SarabunPSK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ตามที่เจ้าหน้าที่ตรวจสอบภายใน  ได้จัดทำแผนการตรวจสอบภายใน  ประจำปีงบประมาณ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ตามระเบียบกระทรวงมหาดไทย  ว่าด้วยการตรวจสอบภายใ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ำหนดให้ผู้ตรวจสอบภายในเสนอแผนการตรวจสอบประจำปีต่อผู้บริหารท้องถิ่น       เพื่อพิจารณาอนุมัติภายใน เดือนกันยายนของทุกปี      และส่งสำเนาแผนการตรวจสอบให้ผู้กำกับดูแลทราบ นั้น</w:t>
      </w:r>
    </w:p>
    <w:p>
      <w:pPr>
        <w:pStyle w:val="TextBody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 ได้จัดทำแผนการตรวจสอบภายในเรียบร้อยแล้ว    ตามรายละเอียดแนบท้ายประกาศนี้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ยใน เดือน กันยายนของทุกปี  และส่งสำเนาแผนการตรวจสอบให้ผู้ว่าราชการจังหวัดทราบ  ๒๕๔๕ ข้อ ๘  กำหนดให้ผู้ตรวจสอบภายในเสนอแผ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ถือปฏิบัติตามระเบียบต่อไป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cs="TH SarabunPSK" w:ascii="TH SarabunPSK" w:hAnsi="TH SarabunPSK"/>
          <w:sz w:val="32"/>
          <w:szCs w:val="32"/>
        </w:rPr>
        <w:t xml:space="preserve">12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เบี้ยกระโท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5:00Z</dcterms:created>
  <dc:creator>Corporate Edition</dc:creator>
  <dc:description/>
  <dc:language>en-US</dc:language>
  <cp:lastModifiedBy>Corporate Edition</cp:lastModifiedBy>
  <dcterms:modified xsi:type="dcterms:W3CDTF">2012-09-21T06:56:00Z</dcterms:modified>
  <cp:revision>1</cp:revision>
  <dc:subject/>
  <dc:title/>
</cp:coreProperties>
</file>