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object w:dxaOrig="147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-38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864889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ยื่นแบบและชำระภาษีโรงเรือนและที่ดิน ภาษีบำรุงท้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ีป้าย และค่าธรรมเนียมฯ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3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๐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ระราชบัญญัติป้า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พระราชบัญญัติการสาธารณสุข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7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ณะนี้ใกล้ถึงกำหนดเวลาที่ผู้เป็นเจ้าของ  ผู้มีกรรมสิทธิ์ หรือผู้ครอบครองในทรัพย์สิน  คือ  โรงเรือนและสิ่งปลูกสร้าง  ที่ดิน  ป้าย  และประกอบกิจการที่เป็นอันตรายต่อสุขภาพ  ที่อยู่ในเขตองค์การบริหารส่วนตำบลท่าจะหลุง จะต้องยื่นแบบแสดงรายการทรัพย์สินเพื่อชำระภาษีและค่าธรรมเนียมฯ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ยื่นแบบแจ้งรายการเพื่อเสีย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ชำระเงินค่าภาษีภาย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ัน  นับแต่วันที่ได้รับแจ้ง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080" w:right="-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ชำระเงินค่า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ษ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ากพ้นกำหนดเวลาดังกล่าว  จะต้องชำระเงินเพิ่มตามกฎหมาย     กรณีบุคคลใดเป็นเจ้าของที่ดินใหม่หรือจำนวนเนื้อที่ดินเปลี่ยนแปลง  ให้เจ้าของที่ดินแจ้งถึงการเปลี่ยนแปลงต่อพนักงานประเมินภายใน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นับแต่วันที่เนื้อที่ดินเปลี่ยนแปลง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ำระ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น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มื่อเจ้าของป้ายผู้ใด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หรือแสดงป้ายอันต้องเสียภาษีป้ายหลังเดือนมีนาคม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หรือแสดงป้ายใหม่  แทนป้ายเดิม  และมีพื้นที่  ข้อความ  ภาพและเครื่องหมายอย่างเดียวกับป้ายเดิมที่ได้เสียภาษีป้ายแล้ว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แก้ไขพื้นที่ป้าย  ข้อความ  ภาพ  หรือเครื่องหมายบางส่วนในป้ายที่เสียภาษีป้ายแล้ว  เป็นเหตุให้เสียภาษีป้ายเพิ่มขึ้น</w:t>
      </w:r>
    </w:p>
    <w:p>
      <w:pPr>
        <w:pStyle w:val="Normal"/>
        <w:ind w:right="174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ป้าย  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แสดงรายการภาษีป้ายต่อพนักงานเจ้าหน้าที่  ภายใน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นับแต่วันที่ได้ติดตั้งหรือแสดงป้าย  หรือนับแต่วันที่เปลี่ยนแปลงป้ายแล้วแต่กรณ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ใบอนุญาตประกอบกิจการที่เป็นอันตรายต่อสุข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ขอต่ออายุใบ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ัน ก่อนวันสิ้นสุดอายุใบอนุญาต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ทรัพย์สินที่มีทรัพย์สินอยู่ในเขตองค์การบริหารส่วนตำบลท่าจะหลุง  อำเภอโชคชัย  จังหวัดนครราชสีมา  ให้ยื่นแบบแสดงรายการและชำระภาษีได้  ณ  งานจัดเก็บรายได้  ส่วนการคลัง  องค์การบริหารส่วนตำบลท่าจะหลุง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อ    เบี้ย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จะหลุง</w:t>
      </w: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7:00Z</dcterms:created>
  <dc:creator>iLLuSioN</dc:creator>
  <dc:description/>
  <cp:keywords/>
  <dc:language>en-US</dc:language>
  <cp:lastModifiedBy>nu_gps</cp:lastModifiedBy>
  <cp:lastPrinted>2010-12-27T14:39:00Z</cp:lastPrinted>
  <dcterms:modified xsi:type="dcterms:W3CDTF">2012-06-28T04:21:00Z</dcterms:modified>
  <cp:revision>3</cp:revision>
  <dc:subject/>
  <dc:title/>
</cp:coreProperties>
</file>