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yle61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หลากหลายประเด็นเกี่ยวกับ “วัคซีน”</w:t>
      </w:r>
      <w:r>
        <w:rPr>
          <w:rFonts w:cs="TH SarabunPSK" w:ascii="TH SarabunPSK" w:hAnsi="TH SarabunPSK"/>
          <w:b/>
          <w:bCs/>
          <w:color w:val="FF3399"/>
          <w:sz w:val="32"/>
          <w:szCs w:val="32"/>
        </w:rPr>
        <w:br/>
      </w:r>
      <w:r>
        <w:rPr>
          <w:rStyle w:val="Style61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ภญ</w:t>
      </w:r>
      <w:r>
        <w:rPr>
          <w:rStyle w:val="Style61"/>
          <w:rFonts w:cs="TH SarabunPSK" w:ascii="TH SarabunPSK" w:hAnsi="TH SarabunPSK"/>
          <w:b/>
          <w:bCs/>
          <w:color w:val="FF3399"/>
          <w:sz w:val="32"/>
          <w:szCs w:val="32"/>
        </w:rPr>
        <w:t>.</w:t>
      </w:r>
      <w:r>
        <w:rPr>
          <w:rStyle w:val="Style61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อัมพร อยู่บาง</w:t>
      </w:r>
    </w:p>
    <w:p>
      <w:pPr>
        <w:pStyle w:val="Style71"/>
        <w:shd w:fill="FFFFFF" w:val="clear"/>
        <w:spacing w:before="0" w:after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    </w:t>
      </w:r>
      <w:r>
        <w:rPr>
          <w:rStyle w:val="Style73"/>
          <w:rFonts w:cs="TH SarabunPSK" w:ascii="TH SarabunPSK" w:hAnsi="TH SarabunPSK"/>
          <w:color w:val="FF3399"/>
          <w:sz w:val="32"/>
          <w:szCs w:val="32"/>
        </w:rPr>
        <w:t> </w:t>
      </w:r>
      <w:r>
        <w:rPr>
          <w:rStyle w:val="Style73"/>
          <w:rFonts w:ascii="TH SarabunPSK" w:hAnsi="TH SarabunPSK" w:cs="TH SarabunPSK"/>
          <w:color w:val="FF3399"/>
          <w:sz w:val="32"/>
          <w:sz w:val="32"/>
          <w:szCs w:val="32"/>
        </w:rPr>
        <w:t>เมื่อกล่าว “วัคซีน” คงไม่มีใครไม่รู้จัก แต่ทั้งแพทย์ พยาบาล หรือเภสัชกร ยังคงถูกถามเกี่ยวกับวัคซีนในแง่มุมต่างๆ อยู่เสมอ ได้แก่</w:t>
      </w:r>
    </w:p>
    <w:p>
      <w:pPr>
        <w:pStyle w:val="Style731"/>
        <w:shd w:fill="FFFFFF" w:val="clear"/>
        <w:spacing w:before="0" w:after="0"/>
        <w:rPr>
          <w:rFonts w:ascii="TH SarabunPSK" w:hAnsi="TH SarabunPSK" w:cs="TH SarabunPSK"/>
          <w:color w:val="FF3399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FF3399"/>
          <w:sz w:val="32"/>
          <w:sz w:val="32"/>
          <w:szCs w:val="32"/>
        </w:rPr>
        <w:t>มีวิธีอื่นอีกหรือไม่ในการสร้างภูมิคุ้มกันให้กับร่างกาย</w:t>
      </w:r>
      <w:r>
        <w:rPr>
          <w:rFonts w:cs="TH SarabunPSK" w:ascii="TH SarabunPSK" w:hAnsi="TH SarabunPSK"/>
          <w:color w:val="FF3399"/>
          <w:sz w:val="32"/>
          <w:szCs w:val="32"/>
        </w:rPr>
        <w:br/>
      </w:r>
      <w:r>
        <w:rPr>
          <w:rStyle w:val="Style74"/>
          <w:rFonts w:cs="TH SarabunPSK" w:ascii="TH SarabunPSK" w:hAnsi="TH SarabunPSK"/>
          <w:color w:val="0066CC"/>
          <w:sz w:val="32"/>
          <w:szCs w:val="32"/>
        </w:rPr>
        <w:t>     </w:t>
      </w:r>
      <w:r>
        <w:rPr>
          <w:rStyle w:val="Style74"/>
          <w:rFonts w:ascii="TH SarabunPSK" w:hAnsi="TH SarabunPSK" w:cs="TH SarabunPSK"/>
          <w:color w:val="0066CC"/>
          <w:sz w:val="32"/>
          <w:sz w:val="32"/>
          <w:szCs w:val="32"/>
        </w:rPr>
        <w:t xml:space="preserve">วัคซีน นับเป็นวิธีหนึ่งในการสร้างภูมิคุ้มกันให้กับร่างกาย ซึ่งมีจุดมุ่งหมายเพื่อกระตุ้นร่างกายให้สร้างภูมิคุ้มกันหรือแอนติบอดีขึ้นมาต่อสู้กับเชื้อโรค แต่วิธีนี้อาจใช้เวลานานเป็นสัปดาห์หรือเป็นเดือนกว่าร่างกายจะสามารถสร้างภูมิคุ้มกันขึ้นมาในปริมาณมากพอที่จะป้องกันโรคได้ แต่ก็มีอีกวิธีซึ่งเปรียบเหมือนทางลัด คือการให้ภูมิคุ้มกันชนิดสำเร็จรูปหรือที่เรียกเป็นภาษาทางการแพทย์ว่า อิมมูโกลบุลิน </w:t>
      </w:r>
      <w:r>
        <w:rPr>
          <w:rStyle w:val="Style74"/>
          <w:rFonts w:cs="TH SarabunPSK" w:ascii="TH SarabunPSK" w:hAnsi="TH SarabunPSK"/>
          <w:color w:val="0066CC"/>
          <w:sz w:val="32"/>
          <w:szCs w:val="32"/>
        </w:rPr>
        <w:t xml:space="preserve">(immunoglobulins) </w:t>
      </w:r>
      <w:r>
        <w:rPr>
          <w:rStyle w:val="Style74"/>
          <w:rFonts w:ascii="TH SarabunPSK" w:hAnsi="TH SarabunPSK" w:cs="TH SarabunPSK"/>
          <w:color w:val="0066CC"/>
          <w:sz w:val="32"/>
          <w:sz w:val="32"/>
          <w:szCs w:val="32"/>
        </w:rPr>
        <w:t>ซึ่งเมื่อให้อิมมูโกลบุลินเข้าสู่ร่างกายจะสามารถออกฤทธิ์ต่อต้านเชื้อโรคได้ทันที</w:t>
      </w:r>
    </w:p>
    <w:p>
      <w:pPr>
        <w:pStyle w:val="Style741"/>
        <w:shd w:fill="FFFFFF" w:val="clear"/>
        <w:spacing w:before="0" w:after="0"/>
        <w:rPr>
          <w:rFonts w:ascii="TH SarabunPSK" w:hAnsi="TH SarabunPSK" w:cs="TH SarabunPSK"/>
          <w:color w:val="0066CC"/>
          <w:sz w:val="32"/>
          <w:szCs w:val="32"/>
        </w:rPr>
      </w:pPr>
      <w:r>
        <w:rPr>
          <w:rStyle w:val="Style61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วัคซีนมีกี่ประเภท</w:t>
      </w:r>
      <w:r>
        <w:rPr>
          <w:rFonts w:cs="TH SarabunPSK" w:ascii="TH SarabunPSK" w:hAnsi="TH SarabunPSK"/>
          <w:color w:val="0066CC"/>
          <w:sz w:val="32"/>
          <w:szCs w:val="32"/>
        </w:rPr>
        <w:br/>
        <w:t>    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การแบ่งประเภทของวัคซีนอาจทำได้หลายวิธี ตามหลักวิชาการด้านการแพทย์และสาธารณสุข การจัดกลุ่มหรือแยกประเภทของวัคซีนจะอาศัยวิธีการผลิต หรือแผนการสร้างเสริมภูมิคุ้มกันโรคของประเทศ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 xml:space="preserve">     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เมื่อใช้วิธีการผลิตเป็นตัวจำแนก จะได้วัคซีน </w:t>
      </w:r>
      <w:r>
        <w:rPr>
          <w:rFonts w:cs="TH SarabunPSK" w:ascii="TH SarabunPSK" w:hAnsi="TH SarabunPSK"/>
          <w:color w:val="0066CC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ประเภทคือ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drawing>
          <wp:anchor behindDoc="0" distT="95250" distB="95250" distL="9525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43125" cy="2857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>     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66CC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66CC"/>
          <w:sz w:val="32"/>
          <w:sz w:val="32"/>
          <w:szCs w:val="32"/>
        </w:rPr>
        <w:t xml:space="preserve">วัคซีนประเภทท็อกซอยด์ </w:t>
      </w:r>
      <w:r>
        <w:rPr>
          <w:rStyle w:val="StrongEmphasis"/>
          <w:rFonts w:cs="TH SarabunPSK" w:ascii="TH SarabunPSK" w:hAnsi="TH SarabunPSK"/>
          <w:color w:val="0066CC"/>
          <w:sz w:val="32"/>
          <w:szCs w:val="32"/>
        </w:rPr>
        <w:t>(Toxoid)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คือ วัคซีนที่ผลิตขึ้นโดยนำพิษของเชื้อโรคมาทำให้หมดฤทธิ์ไป แต่ยังสามารถกระตุ้นภูมิคุ้มกันได้ ใช้สำหรับโรคติดเชื้อที่เกิดจากพิษของเชื้อ ได้แก่ โรคคอตีบ และโรคบาดทะยัก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>     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66CC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66CC"/>
          <w:sz w:val="32"/>
          <w:sz w:val="32"/>
          <w:szCs w:val="32"/>
        </w:rPr>
        <w:t xml:space="preserve">วัคซีนเชื้อตาย </w:t>
      </w:r>
      <w:r>
        <w:rPr>
          <w:rStyle w:val="StrongEmphasis"/>
          <w:rFonts w:cs="TH SarabunPSK" w:ascii="TH SarabunPSK" w:hAnsi="TH SarabunPSK"/>
          <w:color w:val="0066CC"/>
          <w:sz w:val="32"/>
          <w:szCs w:val="32"/>
        </w:rPr>
        <w:t>(Killed vaccine)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คือ วัคซีนที่ผลิตขึ้นโดยใช้เชื้อโรคทั้งตัวหรือเฉพาะชิ้นส่วนของเชื้อโรคที่ตายแล้ว เช่น วัคซีนไทฟอยด์ วัคซีนอหิวาต์ วัคซีนโรคพิษสุนัขบ้า วัคซีนตับอักเสบบี วัคซีนไอกรน วัคซีนไข้สมองอักเสบเจอี วัคซีนตับอักเสบเอ วัคซีนโปลิโอชนิดฉีด วัคซีนไข้หวัดใหญ่ เป็นต้น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>     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4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66CC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66CC"/>
          <w:sz w:val="32"/>
          <w:sz w:val="32"/>
          <w:szCs w:val="32"/>
        </w:rPr>
        <w:t xml:space="preserve">วัคซีนเชื้อเป็น </w:t>
      </w:r>
      <w:r>
        <w:rPr>
          <w:rStyle w:val="StrongEmphasis"/>
          <w:rFonts w:cs="TH SarabunPSK" w:ascii="TH SarabunPSK" w:hAnsi="TH SarabunPSK"/>
          <w:color w:val="0066CC"/>
          <w:sz w:val="32"/>
          <w:szCs w:val="32"/>
        </w:rPr>
        <w:t>(live vaccine)</w:t>
      </w:r>
      <w:r>
        <w:rPr>
          <w:rStyle w:val="Appleconvertedspace"/>
          <w:rFonts w:cs="TH SarabunPSK" w:ascii="TH SarabunPSK" w:hAnsi="TH SarabunPSK"/>
          <w:b/>
          <w:bCs/>
          <w:color w:val="0066CC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คือ เป็นวัคซีนที่ผลิตโดยนำจุลชีพจากธรรมชาติ ที่ยังมีฤทธิ์ก่อให้เกิดโรคมาทำให้อ่อนฤทธิ์หรือลดความรุนแรงลง แต่ยังสามารถกระตุ้นภูมิคุ้มกันของร่างกายได้ เช่น วัคซีนหัด</w:t>
      </w:r>
      <w:r>
        <w:rPr>
          <w:rFonts w:cs="TH SarabunPSK" w:ascii="TH SarabunPSK" w:hAnsi="TH SarabunPSK"/>
          <w:color w:val="0066CC"/>
          <w:sz w:val="32"/>
          <w:szCs w:val="32"/>
        </w:rPr>
        <w:t>-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หัดเยอรมัน</w:t>
      </w:r>
      <w:r>
        <w:rPr>
          <w:rFonts w:cs="TH SarabunPSK" w:ascii="TH SarabunPSK" w:hAnsi="TH SarabunPSK"/>
          <w:color w:val="0066CC"/>
          <w:sz w:val="32"/>
          <w:szCs w:val="32"/>
        </w:rPr>
        <w:t>-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คางทูม และวัคซีนอีสุกอีใส เป็นต้น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br/>
        <w:t xml:space="preserve">     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เมื่อใช้แผนการสร้างเสริมภูมิคุ้มกันโรคของประเทศ จำแนกวัคซีนได้เป็น </w:t>
      </w:r>
      <w:r>
        <w:rPr>
          <w:rFonts w:cs="TH SarabunPSK" w:ascii="TH SarabunPSK" w:hAnsi="TH SarabunPSK"/>
          <w:color w:val="0066CC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ประเภทคือ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>     </w:t>
      </w:r>
      <w:r>
        <w:rPr>
          <w:rStyle w:val="StrongEmphasis"/>
          <w:rFonts w:cs="TH SarabunPSK" w:ascii="TH SarabunPSK" w:hAnsi="TH SarabunPSK"/>
          <w:color w:val="0066CC"/>
          <w:sz w:val="32"/>
          <w:szCs w:val="32"/>
        </w:rPr>
        <w:t xml:space="preserve">1. </w:t>
      </w:r>
      <w:r>
        <w:rPr>
          <w:rStyle w:val="StrongEmphasis"/>
          <w:rFonts w:ascii="TH SarabunPSK" w:hAnsi="TH SarabunPSK" w:cs="TH SarabunPSK"/>
          <w:color w:val="0066CC"/>
          <w:sz w:val="32"/>
          <w:sz w:val="32"/>
          <w:szCs w:val="32"/>
        </w:rPr>
        <w:t>วัคซีนพื้นฐาน หรือวัคซีนภาคบังคับ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คือ วัคซีนที่ได้รับการบรรจุในแผนสร้างเสริมภูมิคุ้มกันโรคของประเทศ แนะนำให้ใช้ในเด็กไทยทุกคน ได้แก่ วัคซีนบีซีจี วัคซีนคอตีบ</w:t>
      </w:r>
      <w:r>
        <w:rPr>
          <w:rFonts w:cs="TH SarabunPSK" w:ascii="TH SarabunPSK" w:hAnsi="TH SarabunPSK"/>
          <w:color w:val="0066CC"/>
          <w:sz w:val="32"/>
          <w:szCs w:val="32"/>
        </w:rPr>
        <w:t>-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บาดทะยัก</w:t>
      </w:r>
      <w:r>
        <w:rPr>
          <w:rFonts w:cs="TH SarabunPSK" w:ascii="TH SarabunPSK" w:hAnsi="TH SarabunPSK"/>
          <w:color w:val="0066CC"/>
          <w:sz w:val="32"/>
          <w:szCs w:val="32"/>
        </w:rPr>
        <w:t>-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ไอกรน วัคซีนตับอักเสบบี วัคซีนหัด</w:t>
      </w:r>
      <w:r>
        <w:rPr>
          <w:rFonts w:cs="TH SarabunPSK" w:ascii="TH SarabunPSK" w:hAnsi="TH SarabunPSK"/>
          <w:color w:val="0066CC"/>
          <w:sz w:val="32"/>
          <w:szCs w:val="32"/>
        </w:rPr>
        <w:t>-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หัดเยอรมัน</w:t>
      </w:r>
      <w:r>
        <w:rPr>
          <w:rFonts w:cs="TH SarabunPSK" w:ascii="TH SarabunPSK" w:hAnsi="TH SarabunPSK"/>
          <w:color w:val="0066CC"/>
          <w:sz w:val="32"/>
          <w:szCs w:val="32"/>
        </w:rPr>
        <w:t>-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คางทูม วัคซีนโปลิโอชนิดกิน และวัคซีนไข้สมองอักเสบเจอี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br/>
        <w:t>     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66CC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color w:val="0066CC"/>
          <w:sz w:val="32"/>
          <w:sz w:val="32"/>
          <w:szCs w:val="32"/>
        </w:rPr>
        <w:t>วัคซีนเผื่อเลือก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คือ วัคซีนที่มีประโยชน์ แต่โรคที่ป้องกันได้ด้วยวัคซีนเหล่านี้ยังไม่มีความสำคัญด้านสาธารณสุขในลำดับต้นๆ รวมทั้งวัคซีนมีราคาสูงซึ่งยังไม่สามารถสร้างความมั่นใจเรื่องความคุ้มค่าหากนำมาใช้กับเด็กทั้งประเทศ รัฐบาลจึงไม่ได้จัดสรรงบประมาณให้กับวัคซีนกลุ่มนี้ สำหรับประชาชนที่ต้องการฉีดมักต้องเสียค่าใช้จ่ายด้วยตนเอง ได้แก่ วัคซีนตับอักเสบเอ วัคซีนอีสุกอีกใส วัคซีนฮิบ วัคซีนนิวโมคอคคัส วัคซีนโรคตา และวัคซีนมะเร็งปากมดลูก นอกจากนี้ วัคซีนเผื่อเลือกยังหมายรวมถึงวัคซีนที่ได้รับการพัฒนาเพื่อให้มีผลข้างเคียงลดลง ซึ่งนิยมใช้ในประเทศพัฒนาแล้ว และมีการนำเข้ามาใช้ในประเทศไทย เช่น วัคซีนโปลีโอชนิดฉีด และวัคซีนไอกรนชนิดไม่มีเซลล์</w:t>
      </w:r>
      <w:r>
        <w:rPr>
          <w:rFonts w:cs="TH SarabunPSK" w:ascii="TH SarabunPSK" w:hAnsi="TH SarabunPSK"/>
          <w:color w:val="0066CC"/>
          <w:sz w:val="32"/>
          <w:szCs w:val="32"/>
        </w:rPr>
        <w:br/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คาดว่าในอนาคตวัคซีนเผื่อเลือกบางชนิดอาจถูกจัดให้เป็นวัคซีนพื้นฐาน ซึ่งขึ้นอยู่กับการพิจารณาอย่างรอบด้านถึงความคุ้มค่าที่จะได้รับ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br/>
        <w:t>     </w:t>
      </w:r>
      <w:r>
        <w:rPr>
          <w:rStyle w:val="StrongEmphasis"/>
          <w:rFonts w:cs="TH SarabunPSK" w:ascii="TH SarabunPSK" w:hAnsi="TH SarabunPSK"/>
          <w:color w:val="0066CC"/>
          <w:sz w:val="32"/>
          <w:szCs w:val="32"/>
        </w:rPr>
        <w:t xml:space="preserve">3. </w:t>
      </w:r>
      <w:r>
        <w:rPr>
          <w:rStyle w:val="StrongEmphasis"/>
          <w:rFonts w:ascii="TH SarabunPSK" w:hAnsi="TH SarabunPSK" w:cs="TH SarabunPSK"/>
          <w:color w:val="0066CC"/>
          <w:sz w:val="32"/>
          <w:sz w:val="32"/>
          <w:szCs w:val="32"/>
        </w:rPr>
        <w:t>วัคซีนพิเศษ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  คือ วัคซีนที่มีข้อบ่งชี้ชัดเจนเพื่อใช้ในกลุ่มคนที่มีความเสี่ยงสูงต่อการเกิดโรค หรือหากเกิดโรคอาจมีอาการและภาวะแทรกซ้อนที่รุนแรง เช่น วัคซีนนิวโมคอคคัสสำหรับผู้ป่วยที่ไม่มีม้าม วัคซีนไข้หวัดใหญ่สำหรับผู้ป่วยโรคหัวใจ โรคปอดเรื้อรัง และผู้สูงอายุ วัคซีนพิษสุนัขบ้าสำหรับผู้ที่ถูกสัตว์กัด วัคซีนไทฟอยด์สำหรับผู้ที่จะเดินทางไปยังพื้นที่ที่มีการระบาดของโรคไทฟอยด์ วัคซีนไข้กาฬหลังแอ่นสำหรับผู้ที่จะเดินทางไปยังประเทศทางตะวันออกกลาง เป็นต้น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br/>
        <w:t>     </w:t>
      </w:r>
      <w:r>
        <w:rPr>
          <w:rStyle w:val="StrongEmphasis"/>
          <w:rFonts w:cs="TH SarabunPSK" w:ascii="TH SarabunPSK" w:hAnsi="TH SarabunPSK"/>
          <w:color w:val="0066CC"/>
          <w:sz w:val="32"/>
          <w:szCs w:val="32"/>
        </w:rPr>
        <w:t xml:space="preserve">4. </w:t>
      </w:r>
      <w:r>
        <w:rPr>
          <w:rStyle w:val="StrongEmphasis"/>
          <w:rFonts w:ascii="TH SarabunPSK" w:hAnsi="TH SarabunPSK" w:cs="TH SarabunPSK"/>
          <w:color w:val="0066CC"/>
          <w:sz w:val="32"/>
          <w:sz w:val="32"/>
          <w:szCs w:val="32"/>
        </w:rPr>
        <w:t>วัคซีนที่อยู่ระหว่างการวิจัยและพัฒนา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คือ วัคซีนที่มีความสำคัญในการป้องกันโรคที่กำลังเป็นปัญหาในหลายประเทศ และยังอยู่ในขั้นตอนของการวิจัย การผลิต หรืออยู่ระหว่างการทดลองในอาสาสมัคร เช่น วัคซีนไข้เลือดออก วัคซีนมาลาเรีย วัคซีนเอดส์ เป็นต้น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</w:p>
    <w:p>
      <w:pPr>
        <w:pStyle w:val="Style741"/>
        <w:shd w:fill="FFFFFF" w:val="clear"/>
        <w:spacing w:before="0" w:after="0"/>
        <w:rPr>
          <w:rFonts w:ascii="TH SarabunPSK" w:hAnsi="TH SarabunPSK" w:cs="TH SarabunPSK"/>
          <w:color w:val="0066CC"/>
          <w:sz w:val="32"/>
          <w:szCs w:val="32"/>
        </w:rPr>
      </w:pPr>
      <w:r>
        <w:rPr>
          <w:rStyle w:val="Style61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ผู้ใหญ่จำเป็นต้องฉีดวัคซีนหรือไม่</w:t>
      </w:r>
      <w:r>
        <w:rPr>
          <w:rFonts w:cs="TH SarabunPSK" w:ascii="TH SarabunPSK" w:hAnsi="TH SarabunPSK"/>
          <w:color w:val="0066CC"/>
          <w:sz w:val="32"/>
          <w:szCs w:val="32"/>
        </w:rPr>
        <w:br/>
        <w:t>    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กระทรวงสาธารณสุขได้มีการบรรจุวัคซีนพื้นฐาน หรือวัคซีนภาคบังคับไว้ในแผนสร้างเสริมภูมิคุ้มกันโรคของประเทศมานานหลายสิบปีแล้วและค่อยๆ เพิ่มชนิดวัคซีนที่ค้นพบใหม่เข้าไปเรื่อยๆ จนครอบคลุมโรคที่สำคัญๆ เกือบทุกโรคในปัจจุบัน ทำให้ปัจจุบันเด็กไทยแทบทุกคนล้วนได้รับวัคซีนกันถ้วนหน้า ส่งผลให้โรคติดต่อร้ายแรงต่างๆ ลดลงอย่างมาก อย่างไรก็ตามหลังจากที่มีการให้วัคซีนกับเด็กไปนานหลายสิบปี กระทั่งเด็กเหล่านี้เริ่มเติบโตเป็นผู้ใหญ่ ภูมิคุ้มกันโรคที่เกิดจากการฉีดวัคซีนเหล่านั้นบางชนิดก็ยังคงมีระดับสูงเพียงพอในการป้องกันโรค แต่บางชนิดก็มีระดับภูมิคุ้มกันลดลงจนไม่เพียงพอสำหรับการป้องกันโรคแล้ว จึงต้องมีการให้วัคซีนกระตุ้นซ้ำอีก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br/>
        <w:t xml:space="preserve">     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ดังนั้นใครที่คิดว่าวัคซีนเป็นของที่ไม่จำเป็นสำหรับผู้ใหญ่ก็เข้าใจผิดนะคะ เพราะความเป็นจริงแล้ว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66CC"/>
          <w:sz w:val="32"/>
          <w:sz w:val="32"/>
          <w:szCs w:val="32"/>
        </w:rPr>
        <w:t>วัคซีนเป็นสิ่งจำเป็นสำหรับผู้ใหญ่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ด้วยเช่นกัน ซึ่งการให้วัคซีนบางชนิดมีความมุ่งหวังเพื่อให้เกิดประโยชน์ในผู้ใหญ่เป็นสำคัญ เช่น วัคซีนอีสุกอีใส วัคซีนตับอักเสบเอ วัคซีนไข้หวัดใหญ่ และวัคซีนนิวโมคอคคัส เนื่องจากการเกิดโรคเหล่านี้ในผู้ใหญ่อาจมีอาการรุนแรงมาก ดังนั้นวัคซีนจึงมิได้เป็นประโยชน์เฉพาะในเด็ก แต่หากจำเป็นและมีประโยชน์อย่างยิ่งสำหรับผู้ใหญ่ด้วยเช่นกัน</w:t>
      </w:r>
    </w:p>
    <w:p>
      <w:pPr>
        <w:pStyle w:val="Style741"/>
        <w:shd w:fill="FFFFFF" w:val="clear"/>
        <w:spacing w:before="0" w:after="0"/>
        <w:rPr/>
      </w:pPr>
      <w:r>
        <w:rPr>
          <w:rStyle w:val="Style61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วัคซีนสำหรับผู้ใหญ่ มีอะไรบ้าง</w:t>
      </w:r>
      <w:r>
        <w:rPr>
          <w:rFonts w:cs="TH SarabunPSK" w:ascii="TH SarabunPSK" w:hAnsi="TH SarabunPSK"/>
          <w:color w:val="0066CC"/>
          <w:sz w:val="32"/>
          <w:szCs w:val="32"/>
        </w:rPr>
        <w:br/>
        <w:t>    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วัคซีนสำหรับผู้ใหญ่นั้นมีหลายชนิดด้วยกัน ได้แก่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>     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5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วัคซีนคอตีบ ไอกรน บาดทะยัก </w:t>
      </w:r>
      <w:r>
        <w:rPr>
          <w:rFonts w:cs="TH SarabunPSK" w:ascii="TH SarabunPSK" w:hAnsi="TH SarabunPSK"/>
          <w:color w:val="0066CC"/>
          <w:sz w:val="32"/>
          <w:szCs w:val="32"/>
        </w:rPr>
        <w:t>(Diphtheria-Tetanus-Pertussis vaccine; DTP)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>     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6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วัคซีนตับอักเสบบี </w:t>
      </w:r>
      <w:r>
        <w:rPr>
          <w:rFonts w:cs="TH SarabunPSK" w:ascii="TH SarabunPSK" w:hAnsi="TH SarabunPSK"/>
          <w:color w:val="0066CC"/>
          <w:sz w:val="32"/>
          <w:szCs w:val="32"/>
        </w:rPr>
        <w:t>(Hepatitis B vaccine)</w:t>
        <w:br/>
        <w:br/>
        <w:t>     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7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วัคซีนตับอักเสบเอ </w:t>
      </w:r>
      <w:r>
        <w:rPr>
          <w:rFonts w:cs="TH SarabunPSK" w:ascii="TH SarabunPSK" w:hAnsi="TH SarabunPSK"/>
          <w:color w:val="0066CC"/>
          <w:sz w:val="32"/>
          <w:szCs w:val="32"/>
        </w:rPr>
        <w:t>(Hepatitis A vaccine)</w:t>
        <w:br/>
        <w:br/>
        <w:t>     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8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วัคซีนหัด</w:t>
      </w:r>
      <w:r>
        <w:rPr>
          <w:rFonts w:cs="TH SarabunPSK" w:ascii="TH SarabunPSK" w:hAnsi="TH SarabunPSK"/>
          <w:color w:val="0066CC"/>
          <w:sz w:val="32"/>
          <w:szCs w:val="32"/>
        </w:rPr>
        <w:t>-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หัดเยอรมัน</w:t>
      </w:r>
      <w:r>
        <w:rPr>
          <w:rFonts w:cs="TH SarabunPSK" w:ascii="TH SarabunPSK" w:hAnsi="TH SarabunPSK"/>
          <w:color w:val="0066CC"/>
          <w:sz w:val="32"/>
          <w:szCs w:val="32"/>
        </w:rPr>
        <w:t>-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คางทูม </w:t>
      </w:r>
      <w:r>
        <w:rPr>
          <w:rFonts w:cs="TH SarabunPSK" w:ascii="TH SarabunPSK" w:hAnsi="TH SarabunPSK"/>
          <w:color w:val="0066CC"/>
          <w:sz w:val="32"/>
          <w:szCs w:val="32"/>
        </w:rPr>
        <w:t>(Measles-Mumps-Rubella vaccine ; MMR)</w:t>
        <w:br/>
        <w:br/>
        <w:t>     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9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วัคซีนอีสุกอีใส งูสวัด </w:t>
      </w:r>
      <w:r>
        <w:rPr>
          <w:rFonts w:cs="TH SarabunPSK" w:ascii="TH SarabunPSK" w:hAnsi="TH SarabunPSK"/>
          <w:color w:val="0066CC"/>
          <w:sz w:val="32"/>
          <w:szCs w:val="32"/>
        </w:rPr>
        <w:t>(Varicella vaccine)</w:t>
        <w:br/>
        <w:br/>
        <w:t>     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10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วัคซีนไข้หวัดใหญ่ </w:t>
      </w:r>
      <w:r>
        <w:rPr>
          <w:rFonts w:cs="TH SarabunPSK" w:ascii="TH SarabunPSK" w:hAnsi="TH SarabunPSK"/>
          <w:color w:val="0066CC"/>
          <w:sz w:val="32"/>
          <w:szCs w:val="32"/>
        </w:rPr>
        <w:t>(Influenza vaccine)</w:t>
        <w:br/>
        <w:br/>
        <w:t>     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11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วัคซีนพิษสุนัขบ้า </w:t>
      </w:r>
      <w:r>
        <w:rPr>
          <w:rFonts w:cs="TH SarabunPSK" w:ascii="TH SarabunPSK" w:hAnsi="TH SarabunPSK"/>
          <w:color w:val="0066CC"/>
          <w:sz w:val="32"/>
          <w:szCs w:val="32"/>
        </w:rPr>
        <w:t>(Rabies vaccine)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>     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12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วัคซีนมิวโมคอคคัส </w:t>
      </w:r>
      <w:r>
        <w:rPr>
          <w:rFonts w:cs="TH SarabunPSK" w:ascii="TH SarabunPSK" w:hAnsi="TH SarabunPSK"/>
          <w:color w:val="0066CC"/>
          <w:sz w:val="32"/>
          <w:szCs w:val="32"/>
        </w:rPr>
        <w:t>(Pneumococcal vaccine)</w:t>
        <w:br/>
        <w:br/>
        <w:t>     </w:t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13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color w:val="0066CC"/>
          <w:sz w:val="32"/>
          <w:szCs w:val="32"/>
        </w:rPr>
        <w:t>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วัคซีนป้องกันมะเร็งปากมดลูก อันมีสาเหตุมาจากไวรัสหูด </w:t>
      </w:r>
      <w:r>
        <w:rPr>
          <w:rFonts w:cs="TH SarabunPSK" w:ascii="TH SarabunPSK" w:hAnsi="TH SarabunPSK"/>
          <w:color w:val="0066CC"/>
          <w:sz w:val="32"/>
          <w:szCs w:val="32"/>
        </w:rPr>
        <w:t>(Human Papillomavirus vaccine)</w:t>
      </w:r>
    </w:p>
    <w:p>
      <w:pPr>
        <w:pStyle w:val="Style741"/>
        <w:shd w:fill="FFFFFF" w:val="clear"/>
        <w:spacing w:before="0" w:after="0"/>
        <w:rPr>
          <w:rFonts w:ascii="TH SarabunPSK" w:hAnsi="TH SarabunPSK" w:cs="TH SarabunPSK"/>
          <w:color w:val="0066CC"/>
          <w:sz w:val="32"/>
          <w:szCs w:val="32"/>
        </w:rPr>
      </w:pPr>
      <w:r>
        <w:rPr>
          <w:rFonts w:cs="TH SarabunPSK" w:ascii="TH SarabunPSK" w:hAnsi="TH SarabunPSK"/>
          <w:b/>
          <w:bCs/>
          <w:color w:val="FF3399"/>
          <w:sz w:val="32"/>
          <w:szCs w:val="32"/>
        </w:rPr>
        <w:br/>
      </w:r>
      <w:r>
        <w:rPr>
          <w:rStyle w:val="Style61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การฉีดวัคซีนชนิดรวมหลายโรคในเข็มเดียว มีข้อดีข้อเสียอย่างไร</w:t>
      </w:r>
      <w:r>
        <w:rPr>
          <w:rStyle w:val="Appleconvertedspace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t xml:space="preserve">     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ในปัจจุบันวัคซีนรวมได้รับความนิยมเป็นอย่างมาก เนื่องจากทำให้เด็กเจ็บตัวน้อยลงและเป็นการลดจำนวนครั้งในการพบแพทย์ วัคซีนรวมมีราคาค่อนข้างสูงเมื่อเทียบกับวัคซีนแยกและบางครั้งก็อาจทำให้เด็กได้รับวัคซีนบางอย่างมากเกินไป ขณะเดียวกันการแยกฉีดวัคซีนทีละเข็มอาจทำให้เด็กเจ็บหลายครั้ง หรืออาจเพิ่มจำนวนในการมาพบแพทย์ แต่เด็กในขวบปีแรกส่วนใหญ่จะไม่มีความทรงจำถึงความเจ็บปวดที่อาจจะได้รับบ้าง  กรณีที่เป็นการไปรับบริการในโรงพยาบาลของรัฐ การแยกฉีดวัคซีนแยกแต่ละชนิดจะช่วยประหยัดค่าใช้จ่าย เนื่องจากการให้วัคซีนพื้นฐานเป็นบริการที่รัฐจะไม่คิดค่าใช้จ่าย พ่อแม่จึงเพียงแต่จ่ายเงินเพิ่มเติมสำหรับวัคซีนเผื่อเลือกเท่านั้น แต่หากเลือกฉีดวัคซีนรวมจะต้องจ่ายเงินเพิ่มเป็นพิเศษ นอกจากนี้ระดับภูมิคุ้มกันจากการฉีดวัคซีนแยกแต่ละชนิดอาจสูงกว่าการฉีดวัคซีนรวมเล็กน้อย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</w:p>
    <w:p>
      <w:pPr>
        <w:pStyle w:val="Style741"/>
        <w:shd w:fill="FFFFFF" w:val="clear"/>
        <w:spacing w:before="0" w:after="0"/>
        <w:rPr>
          <w:rFonts w:ascii="TH SarabunPSK" w:hAnsi="TH SarabunPSK" w:cs="TH SarabunPSK"/>
          <w:color w:val="0066CC"/>
          <w:sz w:val="32"/>
          <w:szCs w:val="32"/>
        </w:rPr>
      </w:pPr>
      <w:r>
        <w:rPr>
          <w:rStyle w:val="Style61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วัคซีนไข้หวัดใหญ่สามารถป้องกันโรคไข้หวัดนกได้จริงหรือ</w:t>
      </w:r>
      <w:r>
        <w:rPr>
          <w:rFonts w:cs="TH SarabunPSK" w:ascii="TH SarabunPSK" w:hAnsi="TH SarabunPSK"/>
          <w:color w:val="0066CC"/>
          <w:sz w:val="32"/>
          <w:szCs w:val="32"/>
        </w:rPr>
        <w:br/>
        <w:t>    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วัคซีนไข้หวัดใหญ่ไม่สามารถป้องกันโรคไข้หวัดนกได้ แต่องค์การอนามัยโลกแนะนำให้ฉีดวัคซีนไข้หวัดใหญ่แก่ บุคคลบุคลาการทางการแพทย์ที่ต้องดูแลผู้ป่วยไข้หวัดนก หรือเจ้าหน้าที่ซึ่งต้องเข้าไปทำลายสัตว์ปีกที่เป็นโรค เพื่อป้องกันไม่ให้คนเหล่านั้นป่วยเป็นไข้หวัดใหญ่คนและไข้หวัดนกในเวลาเดียวกัน ซึ่งจะเป็นการลดโอกาสของการที่จะเกิดการแลกเปลี่ยนสารพันธุกรรมระหว่างไวรัสทั้งสองชนิด แล้วกลายมาเป็นไวรัสไข้หวัดใหญ่ตัวใหม่ที่อาจก่อโรครุนแรงได้</w:t>
      </w:r>
    </w:p>
    <w:p>
      <w:pPr>
        <w:pStyle w:val="Style741"/>
        <w:shd w:fill="FFFFFF" w:val="clear"/>
        <w:spacing w:before="0" w:after="0"/>
        <w:rPr>
          <w:rFonts w:ascii="TH SarabunPSK" w:hAnsi="TH SarabunPSK" w:cs="TH SarabunPSK"/>
          <w:color w:val="0066CC"/>
          <w:sz w:val="32"/>
          <w:szCs w:val="32"/>
        </w:rPr>
      </w:pPr>
      <w:r>
        <w:rPr>
          <w:rFonts w:cs="TH SarabunPSK" w:ascii="TH SarabunPSK" w:hAnsi="TH SarabunPSK"/>
          <w:color w:val="0066CC"/>
          <w:sz w:val="32"/>
          <w:szCs w:val="32"/>
        </w:rPr>
        <w:br/>
      </w:r>
      <w:r>
        <w:rPr>
          <w:rStyle w:val="Style61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หากลืมมาฉีดวัคซีนตามนัดจะทำอย่างไร</w:t>
      </w:r>
      <w:r>
        <w:rPr>
          <w:rStyle w:val="Appleconvertedspace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t>    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กรณีไม่ได้มาฉีดวัคซีนตามกำหนดเวลาสามารถฉีดวัคซีนต่อจากครั้งก่อนได้เลย ไม่ว่าจะห่างจากกำหนดเดิมไปนานเท่าใด ไม่จำเป็นต้องเริ่มต้นใหม่และให้เว้นช่วงของการฉีดครั้งต่อไปเหมือนเดิม</w:t>
      </w:r>
    </w:p>
    <w:p>
      <w:pPr>
        <w:pStyle w:val="Style741"/>
        <w:shd w:fill="FFFFFF" w:val="clear"/>
        <w:spacing w:before="0" w:after="0"/>
        <w:rPr>
          <w:rFonts w:ascii="TH SarabunPSK" w:hAnsi="TH SarabunPSK" w:cs="TH SarabunPSK"/>
          <w:color w:val="0066CC"/>
          <w:sz w:val="32"/>
          <w:szCs w:val="32"/>
        </w:rPr>
      </w:pPr>
      <w:r>
        <w:rPr>
          <w:rStyle w:val="Style61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วัคซีนไทฟอยด์หายไปไหน คนไทยยังต้องฉีดหรือไม่</w:t>
      </w:r>
      <w:r>
        <w:rPr>
          <w:rFonts w:cs="TH SarabunPSK" w:ascii="TH SarabunPSK" w:hAnsi="TH SarabunPSK"/>
          <w:color w:val="0066CC"/>
          <w:sz w:val="32"/>
          <w:szCs w:val="32"/>
        </w:rPr>
        <w:br/>
        <w:t>    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ปัจจุบันพบผู้ที่ป่วยเป็นไทฟอยด์ในประเทศไทยน้อยมาก ประกอบกับประสิทธิภาพในการป้องกันโรคของวัคซีนไทฟอยด์ไม่ค่อยดีนัก และภูมิคุ้มกันที่เกิดขึ้นอยู่ได้เพียง </w:t>
      </w:r>
      <w:r>
        <w:rPr>
          <w:rFonts w:cs="TH SarabunPSK" w:ascii="TH SarabunPSK" w:hAnsi="TH SarabunPSK"/>
          <w:color w:val="0066CC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66CC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ปี ดังนั้นจึงไม่มีความจำเป็นที่จะให้วัคซีนไทฟอยด์ในเด็กไทย แต่แนะนำให้ใช้เป็นวัคซีนพิเศษสำหรับผู้ที่จะเดินทางไปยังพื้นที่ซึ่งมีโรคไทฟอยด์เป็นโรคประจำถิ่นโดยเฉพาะพื้นที่ซึ่งพบการดื้อยาของเชื้ออยู่เป็นประจำ ซึ่งอาจมีปัญหาในการรักษา เช่น ประเทศอินเดีย ปากีสถาน บังคลาเทศ อินโดนีเซีย เป็นต้น</w:t>
      </w:r>
    </w:p>
    <w:p>
      <w:pPr>
        <w:pStyle w:val="Style741"/>
        <w:shd w:fill="FFFFFF" w:val="clear"/>
        <w:spacing w:before="0" w:after="0"/>
        <w:rPr>
          <w:rFonts w:ascii="TH SarabunPSK" w:hAnsi="TH SarabunPSK" w:cs="TH SarabunPSK"/>
          <w:color w:val="0066CC"/>
          <w:sz w:val="32"/>
          <w:szCs w:val="32"/>
        </w:rPr>
      </w:pPr>
      <w:r>
        <w:rPr>
          <w:rStyle w:val="Style61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จะไปเที่ยวต่างประเทศควรฉีดวัคซีนอะไรเพิ่มเติมเป็นพิเศษหรือไม่</w:t>
      </w:r>
      <w:r>
        <w:rPr>
          <w:rFonts w:cs="TH SarabunPSK" w:ascii="TH SarabunPSK" w:hAnsi="TH SarabunPSK"/>
          <w:color w:val="0066CC"/>
          <w:sz w:val="32"/>
          <w:szCs w:val="32"/>
        </w:rPr>
        <w:br/>
        <w:t>     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การให้วัคซีนเพิ่มเติมสำหรับนักเดินทางเป็นเรื่องสำคัญสำหรับเด็กและผู้ใหญ่ ทั้งนี้ขึ้นกับว่าประเทศนั้นๆ มีโรคใดเป็นโรคประจำถิ่นและหรือกำลังเกิดระบาดในช่วงเวลานั้น เช่น ควรได้รับวัคซีนไทฟอยด์และวัคซีนอหิวาตกโรคหากจะเดินทางไปประเทศอินเดีย ปากีสถาน บังคลาเทศ และอินโดนีเซีย หรือควรได้รับวัคซีนไข้กาฬหลังแอ่นก่อนเดินทางไปประเทศซาอุดิอาระเบียหรือประเทศใกล้เคียง การได้รับวัคซีนก็มิใช่คำตอบสุดท้ายของการป้องกันโรคทุกโรค คุณควรปฏิบัติตัวอย่างเหมาะสม เช่น รับประทานอาหารและดื่มน้ำสะอาด หลีกเลี่ยงการไปยังสถานที่แออัด หลีกเลี่ยงการถูกสัตว์หรือแมลงกัด จึงจะช่วยให้ท่านปลอดภัยจากความเจ็บป่วย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</w:r>
    </w:p>
    <w:p>
      <w:pPr>
        <w:pStyle w:val="Style741"/>
        <w:shd w:fill="FFFFFF" w:val="clear"/>
        <w:spacing w:before="0" w:after="0"/>
        <w:rPr>
          <w:rFonts w:ascii="TH SarabunPSK" w:hAnsi="TH SarabunPSK" w:cs="TH SarabunPSK"/>
          <w:color w:val="0066CC"/>
          <w:sz w:val="32"/>
          <w:szCs w:val="32"/>
        </w:rPr>
      </w:pPr>
      <w:r>
        <w:rPr>
          <w:rFonts w:cs="TH SarabunPSK" w:ascii="TH SarabunPSK" w:hAnsi="TH SarabunPSK"/>
          <w:color w:val="0066CC"/>
          <w:sz w:val="32"/>
          <w:szCs w:val="32"/>
        </w:rPr>
        <w:br/>
      </w:r>
      <w:r>
        <w:rPr>
          <w:rStyle w:val="Style61"/>
          <w:rFonts w:ascii="TH SarabunPSK" w:hAnsi="TH SarabunPSK" w:cs="TH SarabunPSK"/>
          <w:b/>
          <w:b/>
          <w:bCs/>
          <w:color w:val="FF3399"/>
          <w:sz w:val="32"/>
          <w:sz w:val="32"/>
          <w:szCs w:val="32"/>
        </w:rPr>
        <w:t>มีข้อควรระวังอะไรบ้างเกี่ยวกับรับวัคซีน</w:t>
      </w:r>
      <w:r>
        <w:rPr>
          <w:rFonts w:cs="TH SarabunPSK" w:ascii="TH SarabunPSK" w:hAnsi="TH SarabunPSK"/>
          <w:color w:val="0066CC"/>
          <w:sz w:val="32"/>
          <w:szCs w:val="32"/>
        </w:rPr>
        <w:br/>
        <w:t xml:space="preserve">     1.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กรณีเพิ่งได้รับเลือด ผลิตภัณฑ์จากเลือด หรืออิมมูโนโกลบุลิน ไม่ควรให้วัคซีนเชื้อเป็นเพราะอาจไม่ได้ผลหรือได้ผลไม่ดี ควรเลื่อนการฉีดวัคซีนออกไป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 xml:space="preserve">      2.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หากแพ้วัคซีนหรือส่วนประกอบของวัคซีน ควรหลีกเลี่ยงการให้วัคซีนนั้นๆ ผู้ที่แพ้ไข่ชนิดรุนแรงไม่ควรให้วัคซีนที่ผลิตจากไข่ เช่น วัคซีนคางทูม วัคซีนไข้หวัดใหญ่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 xml:space="preserve">      3.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กรณีมีไข้ ควรเลื่อนการฉีดวัคซีนออกไป โดยเฉพาะกรณีไข้สูงและวัคซีนที่ใช้อาจทำให้เกิดไข้ แต่ถ้าเป็นการเจ็บป่วยธรรมดา เช่น เป็นหวัด น้ำมูกไหล สามารถให้วัคซีนได้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 xml:space="preserve">      4.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ผู้หญิงที่ได้รับวัคซีนหัดเยอรมันหรือวัคซีนเชื้อเป็นชนิดอื่น ควรคุมกำเนิดหลังได้รับวัคซีนนาน </w:t>
      </w:r>
      <w:r>
        <w:rPr>
          <w:rFonts w:cs="TH SarabunPSK" w:ascii="TH SarabunPSK" w:hAnsi="TH SarabunPSK"/>
          <w:color w:val="0066CC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เดือน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 xml:space="preserve">      5.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สตรีมีครรภ์ไม่ควรไดรับวัคซีนเชื้อเป็น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 xml:space="preserve">      6.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ผลการให้วัคซีนในผู้ป่วยที่มีภูมิคุ้มกันบกพร่องอาจไม่ดี และให้หลีกเลี่ยงวัคซีนเชื้อเป็นเพราะอาจเกิดอาการข้างเคียงรุนแรง</w:t>
      </w:r>
      <w:r>
        <w:rPr>
          <w:rStyle w:val="Appleconvertedspace"/>
          <w:rFonts w:ascii="TH SarabunPSK" w:hAnsi="TH SarabunPSK" w:cs="TH SarabunPSK"/>
          <w:color w:val="0066CC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t xml:space="preserve">      7.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ผู้ที่ได้รับยาสเตียรอยด์เป็นเวลานาน ไม่ควรให้วัคซีนเชื้อเป็นจนกว่าจะหยุดการใช้ยาแล้วระยะหนึ่ง</w:t>
      </w:r>
      <w:r>
        <w:rPr>
          <w:rFonts w:cs="TH SarabunPSK" w:ascii="TH SarabunPSK" w:hAnsi="TH SarabunPSK"/>
          <w:color w:val="0066CC"/>
          <w:sz w:val="32"/>
          <w:szCs w:val="32"/>
        </w:rPr>
        <w:br/>
        <w:br/>
        <w:br/>
      </w:r>
      <w:r>
        <w:rPr>
          <w:rStyle w:val="StrongEmphasis"/>
          <w:rFonts w:ascii="TH SarabunPSK" w:hAnsi="TH SarabunPSK" w:cs="TH SarabunPSK"/>
          <w:color w:val="FF3399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color w:val="0066CC"/>
          <w:sz w:val="32"/>
          <w:szCs w:val="32"/>
        </w:rPr>
        <w:br/>
        <w:t xml:space="preserve">     1.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color w:val="0066CC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color w:val="0066CC"/>
          <w:sz w:val="32"/>
          <w:szCs w:val="32"/>
        </w:rPr>
        <w:t>....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 xml:space="preserve">น่ารู้ </w:t>
      </w:r>
      <w:r>
        <w:rPr>
          <w:rFonts w:cs="TH SarabunPSK" w:ascii="TH SarabunPSK" w:hAnsi="TH SarabunPSK"/>
          <w:color w:val="0066CC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66CC"/>
          <w:sz w:val="32"/>
          <w:sz w:val="32"/>
          <w:szCs w:val="32"/>
        </w:rPr>
        <w:t>สมาคมกุมารแพทย์แห่งประเทศ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66CC"/>
          <w:sz w:val="32"/>
          <w:szCs w:val="32"/>
        </w:rPr>
      </w:pPr>
      <w:r>
        <w:rPr>
          <w:rFonts w:cs="TH SarabunPSK" w:ascii="TH SarabunPSK" w:hAnsi="TH SarabunPSK"/>
          <w:color w:val="0066C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61">
    <w:name w:val="style61"/>
    <w:basedOn w:val="Style14"/>
    <w:qFormat/>
    <w:rPr/>
  </w:style>
  <w:style w:type="character" w:styleId="Style73">
    <w:name w:val="style7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4">
    <w:name w:val="style7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71">
    <w:name w:val="style7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731">
    <w:name w:val="style73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741">
    <w:name w:val="style74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ealthtoday.net/thailand/pharmacy/pharmacy_65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ealthtoday.net/thailand/pharmacy/pharmacy_65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healthtoday.net/thailand/pharmacy/pharmacy_65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healthtoday.net/thailand/pharmacy/pharmacy_65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healthtoday.net/thailand/pharmacy/pharmacy_65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healthtoday.net/thailand/pharmacy/pharmacy_65.html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healthtoday.net/thailand/pharmacy/pharmacy_65.html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healthtoday.net/thailand/pharmacy/pharmacy_65.html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healthtoday.net/thailand/pharmacy/pharmacy_65.html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healthtoday.net/thailand/pharmacy/pharmacy_65.html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healthtoday.net/thailand/pharmacy/pharmacy_65.html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healthtoday.net/thailand/pharmacy/pharmacy_65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52:00Z</dcterms:created>
  <dc:creator>Acer4755</dc:creator>
  <dc:description/>
  <dc:language>en-US</dc:language>
  <cp:lastModifiedBy>Acer4755</cp:lastModifiedBy>
  <dcterms:modified xsi:type="dcterms:W3CDTF">2016-05-27T03:55:00Z</dcterms:modified>
  <cp:revision>1</cp:revision>
  <dc:subject/>
  <dc:title/>
</cp:coreProperties>
</file>