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19888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ASE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2.8pt;width:94.3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ASEAN</w:t>
                      </w:r>
                    </w:p>
                  </w:txbxContent>
                </v:textbox>
                <v:path textpathok="t"/>
                <v:textpath on="t" fitshape="t" string="ASEAN" style="font-family:&quot;Little_Star&quot;;font-size:12pt"/>
                <v:fill o:detectmouseclick="t" type="solid" color2="#ff4f0f"/>
                <v:stroke color="#3333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pacing w:val="-6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  <w:drawing>
          <wp:inline distT="0" distB="0" distL="0" distR="0">
            <wp:extent cx="2954655" cy="2237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3001010" cy="715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960" cy="71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"หนึ่งวิสัยทัศน์  หนึ่งเอกลักษณ์  หนึ่งประชาคม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"One Vision, One Identity, One Community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0pt;margin-top:-56.35pt;width:236.25pt;height:56.2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"หนึ่งวิสัยทัศน์  หนึ่งเอกลักษณ์  หนึ่งประชาคม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"One Vision, One Identity, One Community"</w:t>
                      </w:r>
                    </w:p>
                  </w:txbxContent>
                </v:textbox>
                <v:path textpathok="t"/>
                <v:textpath on="t" fitshape="t" string="&quot;หนึ่งวิสัยทัศน์  หนึ่งเอกลักษณ์  หนึ่งประชาคม&quot;&#10;&quot;One Vision, One Identity, One Community&quot;" style="font-family:&quot;Little_Star&quot;;font-size:12pt"/>
                <v:fill o:detectmouseclick="t" type="solid" color2="#ff4f0f"/>
                <v:stroke color="#3333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pacing w:val="-6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3333FF"/>
          <w:sz w:val="32"/>
          <w:szCs w:val="32"/>
          <w:shd w:fill="FFFFFF" w:val="clear"/>
        </w:rPr>
      </w:pPr>
      <w:r>
        <w:rPr>
          <w:rFonts w:ascii="Little_Star;Arial Unicode MS" w:hAnsi="Little_Star;Arial Unicode MS" w:cs="Little_Star;Arial Unicode MS"/>
          <w:b/>
          <w:b/>
          <w:bCs/>
          <w:color w:val="3333FF"/>
          <w:sz w:val="32"/>
          <w:sz w:val="32"/>
          <w:szCs w:val="32"/>
          <w:shd w:fill="FFFFFF" w:val="clear"/>
        </w:rPr>
        <w:t>สัญลักษณ์ของอาเซียน </w:t>
      </w:r>
      <w:r>
        <w:rPr>
          <w:rFonts w:cs="Little_Star;Arial Unicode MS" w:ascii="Little_Star;Arial Unicode MS" w:hAnsi="Little_Star;Arial Unicode MS"/>
          <w:b/>
          <w:bCs/>
          <w:color w:val="3333FF"/>
          <w:sz w:val="32"/>
          <w:szCs w:val="32"/>
          <w:shd w:fill="FFFFFF" w:val="clear"/>
        </w:rPr>
        <w:t>:</w:t>
      </w:r>
      <w:r>
        <w:rPr>
          <w:rFonts w:cs="Little_Star;Arial Unicode MS" w:ascii="Little_Star;Arial Unicode MS" w:hAnsi="Little_Star;Arial Unicode MS"/>
          <w:color w:val="3333FF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3333FF"/>
          <w:sz w:val="32"/>
          <w:szCs w:val="32"/>
          <w:shd w:fill="FFFFFF" w:val="clear"/>
        </w:rPr>
      </w:pPr>
      <w:r>
        <w:rPr>
          <w:rFonts w:cs="Little_Star;Arial Unicode MS" w:ascii="Little_Star;Arial Unicode MS" w:hAnsi="Little_Star;Arial Unicode MS"/>
          <w:color w:val="3333FF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drawing>
          <wp:inline distT="0" distB="0" distL="0" distR="0">
            <wp:extent cx="104775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สีเหลือ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หมายถึ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 xml:space="preserve">ความเจริญรุ่งเรือง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สีน้ำเงิน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หมายถึ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 xml:space="preserve">สันติภาพและความมั่นคง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สีขาว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หมายถึ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 xml:space="preserve">ความบริสุทธิ์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สีแด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หมายถึง</w:t>
      </w: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tab/>
      </w:r>
      <w:r>
        <w:rPr>
          <w:rFonts w:ascii="Little_Star;Arial Unicode MS" w:hAnsi="Little_Star;Arial Unicode MS" w:cs="Little_Star;Arial Unicode MS"/>
          <w:color w:val="000000"/>
          <w:sz w:val="28"/>
          <w:sz w:val="28"/>
          <w:shd w:fill="FFFFFF" w:val="clear"/>
        </w:rPr>
        <w:t>ความกล้าหาญและความก้าวหน้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28"/>
          <w:shd w:fill="FFFFFF" w:val="clear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Little_Star;Arial Unicode MS" w:hAnsi="Little_Star;Arial Unicode MS" w:cs="Little_Star;Arial Unicode MS"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Little_Star;Arial Unicode MS" w:hAnsi="Little_Star;Arial Unicode MS" w:cs="Little_Star;Arial Unicode MS"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28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color w:val="000000"/>
          <w:sz w:val="28"/>
          <w:shd w:fill="FFFFFF" w:val="clear"/>
        </w:rPr>
        <w:drawing>
          <wp:inline distT="0" distB="0" distL="0" distR="0">
            <wp:extent cx="89408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287528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3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อาเซียน (ASE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ttle_Star" w:hAnsi="Little_Star" w:eastAsia="Little_Star" w:cs="Little_Star"/>
                                <w:lang w:bidi="hi-IN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8.3pt;width:226.35pt;height: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อาเซียน (ASEA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ttle_Star" w:hAnsi="Little_Star" w:eastAsia="Little_Star" w:cs="Little_Star"/>
                          <w:lang w:bidi="hi-IN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path textpathok="t"/>
                <v:textpath on="t" fitshape="t" string="อาเซียน (ASEAN)&#10;กับ&#10;องค์กรปกครองส่วนท้องถิ่น" style="font-family:&quot;Little_Star&quot;;font-size:12pt"/>
                <v:fill o:detectmouseclick="t" type="solid" color2="#ff4f0f"/>
                <v:stroke color="#3333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375</wp:posOffset>
            </wp:positionH>
            <wp:positionV relativeFrom="paragraph">
              <wp:posOffset>69850</wp:posOffset>
            </wp:positionV>
            <wp:extent cx="1630680" cy="15817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2.05pt;width:228.05pt;height:41.95pt;mso-wrap-style:none;v-text-anchor:middle;mso-position-vertical:top" type="_x0000_t136">
            <v:path textpathok="t"/>
            <v:textpath on="t" fitshape="t" string="องค์การบริหารส่วนตำบลท่าจะหลุง&#10;อำเภอโชคชัย จังหวัดนครราชสีมา" style="font-family:&quot;Little_Star&quot;;font-size:12pt"/>
            <v:fill o:detectmouseclick="t" type="solid" color2="#ff4f0f"/>
            <v:stroke color="#3333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16"/>
          <w:szCs w:val="16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ittle_Star;Arial Unicode MS" w:hAnsi="Little_Star;Arial Unicode MS" w:cs="Little_Star;Arial Unicode MS"/>
          <w:color w:val="FF3399"/>
          <w:sz w:val="32"/>
          <w:szCs w:val="32"/>
          <w:lang w:val="en-US" w:eastAsia="en-US"/>
        </w:rPr>
      </w:pPr>
      <w:r>
        <w:rPr>
          <w:rFonts w:ascii="Little_Star;Arial Unicode MS" w:hAnsi="Little_Star;Arial Unicode MS" w:cs="Little_Star;Arial Unicode MS"/>
          <w:color w:val="FF3399"/>
          <w:sz w:val="32"/>
          <w:sz w:val="32"/>
          <w:szCs w:val="32"/>
          <w:lang w:val="en-US" w:eastAsia="en-US"/>
        </w:rPr>
        <w:t>โทร</w:t>
      </w:r>
      <w:r>
        <w:rPr>
          <w:rFonts w:cs="Little_Star;Arial Unicode MS" w:ascii="Little_Star;Arial Unicode MS" w:hAnsi="Little_Star;Arial Unicode MS"/>
          <w:color w:val="FF3399"/>
          <w:sz w:val="32"/>
          <w:szCs w:val="32"/>
          <w:lang w:val="en-US" w:eastAsia="en-US"/>
        </w:rPr>
        <w:t xml:space="preserve">.044-756171  </w:t>
      </w:r>
    </w:p>
    <w:p>
      <w:pPr>
        <w:pStyle w:val="Normal"/>
        <w:spacing w:lineRule="auto" w:line="240" w:before="0" w:after="0"/>
        <w:jc w:val="right"/>
        <w:rPr>
          <w:rFonts w:ascii="Little_Star;Arial Unicode MS" w:hAnsi="Little_Star;Arial Unicode MS" w:cs="Little_Star;Arial Unicode MS"/>
          <w:color w:val="FF3399"/>
          <w:sz w:val="32"/>
          <w:szCs w:val="32"/>
          <w:lang w:val="en-US" w:eastAsia="en-US"/>
        </w:rPr>
      </w:pPr>
      <w:r>
        <w:rPr>
          <w:rFonts w:ascii="Little_Star;Arial Unicode MS" w:hAnsi="Little_Star;Arial Unicode MS" w:cs="Little_Star;Arial Unicode MS"/>
          <w:color w:val="FF3399"/>
          <w:sz w:val="32"/>
          <w:sz w:val="32"/>
          <w:szCs w:val="32"/>
          <w:lang w:val="en-US" w:eastAsia="en-US"/>
        </w:rPr>
        <w:t xml:space="preserve">แฟกซ์ </w:t>
      </w:r>
      <w:r>
        <w:rPr>
          <w:rFonts w:cs="Little_Star;Arial Unicode MS" w:ascii="Little_Star;Arial Unicode MS" w:hAnsi="Little_Star;Arial Unicode MS"/>
          <w:color w:val="FF3399"/>
          <w:sz w:val="32"/>
          <w:szCs w:val="32"/>
          <w:lang w:val="en-US" w:eastAsia="en-US"/>
        </w:rPr>
        <w:t xml:space="preserve">044-75617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ttle_Star;Arial Unicode MS" w:ascii="Little_Star;Arial Unicode MS" w:hAnsi="Little_Star;Arial Unicode MS"/>
          <w:color w:val="FF3399"/>
          <w:sz w:val="32"/>
          <w:szCs w:val="32"/>
        </w:rPr>
        <w:t>www.thajalung.go.t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z w:val="32"/>
          <w:szCs w:val="32"/>
        </w:rPr>
      </w:pPr>
      <w:r>
        <w:rPr>
          <w:rFonts w:ascii="Little_Star;Arial Unicode MS" w:hAnsi="Little_Star;Arial Unicode MS" w:cs="Little_Star;Arial Unicode MS"/>
          <w:b/>
          <w:b/>
          <w:bCs/>
          <w:color w:val="3333FF"/>
          <w:spacing w:val="-6"/>
          <w:sz w:val="32"/>
          <w:sz w:val="32"/>
          <w:szCs w:val="32"/>
        </w:rPr>
        <w:t>อาเซ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70C0"/>
          <w:sz w:val="28"/>
        </w:rPr>
      </w:pPr>
      <w:r>
        <w:rPr>
          <w:rFonts w:cs="Little_Star;Arial Unicode MS" w:ascii="Little_Star;Arial Unicode MS" w:hAnsi="Little_Star;Arial Unicode MS"/>
          <w:color w:val="000000"/>
          <w:sz w:val="28"/>
        </w:rPr>
        <w:tab/>
      </w:r>
      <w:r>
        <w:rPr>
          <w:rFonts w:ascii="Little_Star;Arial Unicode MS" w:hAnsi="Little_Star;Arial Unicode MS" w:cs="Little_Star;Arial Unicode MS"/>
          <w:color w:val="FF3399"/>
          <w:spacing w:val="-6"/>
          <w:sz w:val="28"/>
          <w:sz w:val="28"/>
        </w:rPr>
        <w:t>อาเซียน หรือ สมาคมประชาชาติแห่งเอเชียตะวันออกเฉียงใต</w:t>
      </w:r>
      <w:r>
        <w:rPr>
          <w:rFonts w:ascii="Little_Star;Arial Unicode MS" w:hAnsi="Little_Star;Arial Unicode MS" w:cs="Little_Star;Arial Unicode MS"/>
          <w:color w:val="FF3399"/>
          <w:spacing w:val="-6"/>
          <w:sz w:val="28"/>
          <w:sz w:val="28"/>
        </w:rPr>
        <w:t>้</w:t>
      </w:r>
      <w:r>
        <w:rPr>
          <w:rFonts w:cs="Little_Star;Arial Unicode MS" w:ascii="Little_Star;Arial Unicode MS" w:hAnsi="Little_Star;Arial Unicode MS"/>
          <w:color w:val="FF3399"/>
          <w:sz w:val="28"/>
        </w:rPr>
        <w:t xml:space="preserve">(ASEAN : Association of South East Asia Nations) </w:t>
      </w:r>
      <w:r>
        <w:rPr>
          <w:rFonts w:ascii="Little_Star;Arial Unicode MS" w:hAnsi="Little_Star;Arial Unicode MS" w:cs="Little_Star;Arial Unicode MS"/>
          <w:color w:val="FF3399"/>
          <w:sz w:val="28"/>
          <w:sz w:val="28"/>
        </w:rPr>
        <w:t xml:space="preserve">ก่อตั้งเมื่อวันที่ </w:t>
      </w:r>
      <w:r>
        <w:rPr>
          <w:rFonts w:cs="Little_Star;Arial Unicode MS" w:ascii="Little_Star;Arial Unicode MS" w:hAnsi="Little_Star;Arial Unicode MS"/>
          <w:color w:val="FF3399"/>
          <w:sz w:val="28"/>
        </w:rPr>
        <w:t xml:space="preserve">8 </w:t>
      </w:r>
      <w:r>
        <w:rPr>
          <w:rFonts w:ascii="Little_Star;Arial Unicode MS" w:hAnsi="Little_Star;Arial Unicode MS" w:cs="Little_Star;Arial Unicode MS"/>
          <w:color w:val="FF3399"/>
          <w:sz w:val="28"/>
          <w:sz w:val="28"/>
        </w:rPr>
        <w:t>สิงหาคม พ</w:t>
      </w:r>
      <w:r>
        <w:rPr>
          <w:rFonts w:cs="Little_Star;Arial Unicode MS" w:ascii="Little_Star;Arial Unicode MS" w:hAnsi="Little_Star;Arial Unicode MS"/>
          <w:color w:val="FF3399"/>
          <w:sz w:val="28"/>
        </w:rPr>
        <w:t>.</w:t>
      </w:r>
      <w:r>
        <w:rPr>
          <w:rFonts w:ascii="Little_Star;Arial Unicode MS" w:hAnsi="Little_Star;Arial Unicode MS" w:cs="Little_Star;Arial Unicode MS"/>
          <w:color w:val="FF3399"/>
          <w:sz w:val="28"/>
          <w:sz w:val="28"/>
        </w:rPr>
        <w:t>ศ</w:t>
      </w:r>
      <w:r>
        <w:rPr>
          <w:rFonts w:cs="Little_Star;Arial Unicode MS" w:ascii="Little_Star;Arial Unicode MS" w:hAnsi="Little_Star;Arial Unicode MS"/>
          <w:color w:val="FF3399"/>
          <w:sz w:val="28"/>
        </w:rPr>
        <w:t>. 2510</w:t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โดยประเทศผู้ก่อตั้งอาเซียน คือ ไทย อินโดนีเซีย มาเลเซีย ฟิลิปปินส์ และสิงคโปร์ ต่อมาบรูไนดารุสซาลาม  เวียดนาม พม่า ลาว และกัมพูชา เข้ามาเป็นสมาชิกตามลำดับ ปัจจุบันอาเซียนมีประเทศสมาชิกทั้งหมด </w:t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10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>ประเทศ ในปี พ</w:t>
      </w:r>
      <w:r>
        <w:rPr>
          <w:rFonts w:cs="Little_Star;Arial Unicode MS" w:ascii="Little_Star;Arial Unicode MS" w:hAnsi="Little_Star;Arial Unicode MS"/>
          <w:color w:val="0070C0"/>
          <w:sz w:val="28"/>
        </w:rPr>
        <w:t>.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>ศ</w:t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. 2558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>อาเซียนได้วางแนวทางในการ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 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>ก้าวเข้าไปสู่ประชาคมอาเซียนอย่างสมบูรณ์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 </w:t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(ASEAN Community : AC)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ภายใต้การทำงานใน </w:t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3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ประชาคม ได้แก่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70C0"/>
          <w:sz w:val="28"/>
        </w:rPr>
      </w:pPr>
      <w:r>
        <w:rPr>
          <w:rFonts w:cs="Little_Star;Arial Unicode MS" w:ascii="Little_Star;Arial Unicode MS" w:hAnsi="Little_Star;Arial Unicode MS"/>
          <w:color w:val="0070C0"/>
          <w:sz w:val="28"/>
        </w:rPr>
        <w:tab/>
        <w:t xml:space="preserve">1. 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ประชาคมการเมืองและความมั่นคงอาเซียน  </w:t>
      </w:r>
      <w:r>
        <w:rPr>
          <w:rFonts w:cs="Little_Star;Arial Unicode MS" w:ascii="Little_Star;Arial Unicode MS" w:hAnsi="Little_Star;Arial Unicode MS"/>
          <w:color w:val="0070C0"/>
          <w:sz w:val="28"/>
        </w:rPr>
        <w:t>(ASEAN  Political Security Community : APSC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70C0"/>
          <w:sz w:val="28"/>
        </w:rPr>
      </w:pPr>
      <w:r>
        <w:rPr>
          <w:rFonts w:cs="Little_Star;Arial Unicode MS" w:ascii="Little_Star;Arial Unicode MS" w:hAnsi="Little_Star;Arial Unicode MS"/>
          <w:color w:val="0070C0"/>
          <w:sz w:val="28"/>
        </w:rPr>
        <w:tab/>
        <w:t xml:space="preserve">2. 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ประชาคมเศรษฐกิจอาเซียน </w:t>
      </w:r>
      <w:r>
        <w:rPr>
          <w:rFonts w:cs="Little_Star;Arial Unicode MS" w:ascii="Little_Star;Arial Unicode MS" w:hAnsi="Little_Star;Arial Unicode MS"/>
          <w:color w:val="0070C0"/>
          <w:sz w:val="28"/>
        </w:rPr>
        <w:t>(ASEAN Economic Community : AEC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color w:val="0070C0"/>
          <w:sz w:val="28"/>
        </w:rPr>
      </w:pPr>
      <w:r>
        <w:rPr>
          <w:rFonts w:cs="Little_Star;Arial Unicode MS" w:ascii="Little_Star;Arial Unicode MS" w:hAnsi="Little_Star;Arial Unicode MS"/>
          <w:sz w:val="28"/>
        </w:rPr>
        <w:tab/>
      </w:r>
      <w:r>
        <w:rPr>
          <w:rFonts w:cs="Little_Star;Arial Unicode MS" w:ascii="Little_Star;Arial Unicode MS" w:hAnsi="Little_Star;Arial Unicode MS"/>
          <w:color w:val="0070C0"/>
          <w:sz w:val="28"/>
        </w:rPr>
        <w:t xml:space="preserve">3.  </w:t>
      </w:r>
      <w:r>
        <w:rPr>
          <w:rFonts w:ascii="Little_Star;Arial Unicode MS" w:hAnsi="Little_Star;Arial Unicode MS" w:cs="Little_Star;Arial Unicode MS"/>
          <w:color w:val="0070C0"/>
          <w:sz w:val="28"/>
          <w:sz w:val="28"/>
        </w:rPr>
        <w:t xml:space="preserve">ประชาคมสังคมและวัฒนธรรมอาเซียน  </w:t>
      </w:r>
      <w:r>
        <w:rPr>
          <w:rFonts w:cs="Little_Star;Arial Unicode MS" w:ascii="Little_Star;Arial Unicode MS" w:hAnsi="Little_Star;Arial Unicode MS"/>
          <w:color w:val="0070C0"/>
          <w:sz w:val="28"/>
        </w:rPr>
        <w:t>(ASEAN Socio Cultural Community : ASCC)</w:t>
      </w:r>
    </w:p>
    <w:p>
      <w:pPr>
        <w:pStyle w:val="Normal"/>
        <w:spacing w:lineRule="auto" w:line="240" w:before="0" w:after="0"/>
        <w:rPr>
          <w:rFonts w:ascii="Little_Star;Arial Unicode MS" w:hAnsi="Little_Star;Arial Unicode MS" w:cs="Little_Star;Arial Unicode MS"/>
          <w:b/>
          <w:b/>
          <w:bCs/>
          <w:color w:val="000000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7030A0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7030A0"/>
          <w:sz w:val="32"/>
          <w:szCs w:val="32"/>
        </w:rPr>
        <w:t xml:space="preserve">ASEAN  </w:t>
      </w:r>
      <w:r>
        <w:rPr>
          <w:rFonts w:ascii="Little_Star;Arial Unicode MS" w:hAnsi="Little_Star;Arial Unicode MS" w:cs="Little_Star;Arial Unicode MS"/>
          <w:b/>
          <w:b/>
          <w:bCs/>
          <w:color w:val="7030A0"/>
          <w:sz w:val="32"/>
          <w:sz w:val="32"/>
          <w:szCs w:val="32"/>
        </w:rPr>
        <w:t>กับ  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color w:val="00B050"/>
          <w:sz w:val="28"/>
        </w:rPr>
      </w:pPr>
      <w:r>
        <w:rPr>
          <w:rFonts w:cs="Little_Star;Arial Unicode MS" w:ascii="Little_Star;Arial Unicode MS" w:hAnsi="Little_Star;Arial Unicode MS"/>
          <w:spacing w:val="-8"/>
          <w:sz w:val="28"/>
        </w:rPr>
        <w:tab/>
      </w:r>
      <w:r>
        <w:rPr>
          <w:rFonts w:cs="Little_Star;Arial Unicode MS" w:ascii="Little_Star;Arial Unicode MS" w:hAnsi="Little_Star;Arial Unicode MS"/>
          <w:color w:val="00B050"/>
          <w:spacing w:val="-8"/>
          <w:sz w:val="28"/>
        </w:rPr>
        <w:t xml:space="preserve">1. </w:t>
      </w:r>
      <w:r>
        <w:rPr>
          <w:rFonts w:ascii="Little_Star;Arial Unicode MS" w:hAnsi="Little_Star;Arial Unicode MS" w:cs="Little_Star;Arial Unicode MS"/>
          <w:color w:val="00B050"/>
          <w:spacing w:val="-8"/>
          <w:sz w:val="28"/>
          <w:sz w:val="28"/>
        </w:rPr>
        <w:t>มุ่งพัฒนาโครงข่ายคมนาคมให้ระบบและสะดวกต่อการขนส่ง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รวมถึงโครงสร้างพื้นฐานที่จำเป็นต่อการขยายฐาน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 xml:space="preserve"> 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การผลิต อาทิ  ไฟฟ้าและประป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color w:val="00B050"/>
          <w:sz w:val="28"/>
        </w:rPr>
      </w:pPr>
      <w:r>
        <w:rPr>
          <w:rFonts w:cs="Little_Star;Arial Unicode MS" w:ascii="Little_Star;Arial Unicode MS" w:hAnsi="Little_Star;Arial Unicode MS"/>
          <w:color w:val="00B050"/>
          <w:sz w:val="28"/>
        </w:rPr>
        <w:tab/>
      </w:r>
      <w:r>
        <w:rPr>
          <w:rFonts w:cs="Little_Star;Arial Unicode MS" w:ascii="Little_Star;Arial Unicode MS" w:hAnsi="Little_Star;Arial Unicode MS"/>
          <w:color w:val="00B050"/>
          <w:sz w:val="28"/>
        </w:rPr>
        <w:t xml:space="preserve">2. 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เร่งปรับระบบการบริหารจัดการด้านสิ่งแวดล้อม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 xml:space="preserve"> 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ซึ่ง</w:t>
      </w:r>
      <w:r>
        <w:rPr>
          <w:rFonts w:ascii="Little_Star;Arial Unicode MS" w:hAnsi="Little_Star;Arial Unicode MS" w:cs="Little_Star;Arial Unicode MS"/>
          <w:color w:val="00B050"/>
          <w:spacing w:val="-4"/>
          <w:sz w:val="28"/>
          <w:sz w:val="28"/>
        </w:rPr>
        <w:t>จะต้องดูแลทรัพยากรและจัดการอย่างเป็นระบบ โดยเน้น</w:t>
      </w:r>
      <w:r>
        <w:rPr>
          <w:rFonts w:ascii="Little_Star;Arial Unicode MS" w:hAnsi="Little_Star;Arial Unicode MS" w:cs="Little_Star;Arial Unicode MS"/>
          <w:color w:val="00B050"/>
          <w:spacing w:val="-4"/>
          <w:sz w:val="28"/>
          <w:sz w:val="28"/>
        </w:rPr>
        <w:t xml:space="preserve"> </w:t>
      </w:r>
      <w:r>
        <w:rPr>
          <w:rFonts w:ascii="Little_Star;Arial Unicode MS" w:hAnsi="Little_Star;Arial Unicode MS" w:cs="Little_Star;Arial Unicode MS"/>
          <w:color w:val="00B050"/>
          <w:spacing w:val="-4"/>
          <w:sz w:val="28"/>
          <w:sz w:val="28"/>
        </w:rPr>
        <w:t>การบริหาร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จัดการทรัพยากรธรรมชาติ โดยการมีส่วนร่วมของประชาชน</w:t>
      </w:r>
      <w:r>
        <w:rPr>
          <w:rFonts w:cs="Little_Star;Arial Unicode MS" w:ascii="Little_Star;Arial Unicode MS" w:hAnsi="Little_Star;Arial Unicode MS"/>
          <w:color w:val="00B05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6810</wp:posOffset>
            </wp:positionH>
            <wp:positionV relativeFrom="paragraph">
              <wp:posOffset>260350</wp:posOffset>
            </wp:positionV>
            <wp:extent cx="2385060" cy="1492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tle_Star;Arial Unicode MS" w:ascii="Little_Star;Arial Unicode MS" w:hAnsi="Little_Star;Arial Unicode MS"/>
          <w:color w:val="00B050"/>
          <w:sz w:val="28"/>
        </w:rPr>
        <w:tab/>
      </w:r>
      <w:r>
        <w:rPr>
          <w:rFonts w:cs="Little_Star;Arial Unicode MS" w:ascii="Little_Star;Arial Unicode MS" w:hAnsi="Little_Star;Arial Unicode MS"/>
          <w:color w:val="00B050"/>
          <w:sz w:val="28"/>
        </w:rPr>
        <w:t xml:space="preserve">3. 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ส่งเสริมสนับสนุนการพัฒนาทักษะความรู้ ด้านภาษาอังกฤษและภาษาของประเทศเพื่อนบ้านตลอดจนเสริมสร้างความรู้ ความเข้าใจเรื่องประเทศเพื่อนบ้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sz w:val="28"/>
        </w:rPr>
      </w:pPr>
      <w:r>
        <w:rPr>
          <w:rFonts w:cs="Little_Star;Arial Unicode MS" w:ascii="Little_Star;Arial Unicode MS" w:hAnsi="Little_Star;Arial Unicode MS"/>
          <w:color w:val="00B050"/>
          <w:sz w:val="28"/>
        </w:rPr>
        <w:tab/>
        <w:t xml:space="preserve">4. </w:t>
      </w:r>
      <w:r>
        <w:rPr>
          <w:rFonts w:ascii="Little_Star;Arial Unicode MS" w:hAnsi="Little_Star;Arial Unicode MS" w:cs="Little_Star;Arial Unicode MS"/>
          <w:color w:val="00B050"/>
          <w:sz w:val="28"/>
          <w:sz w:val="28"/>
        </w:rPr>
        <w:t>มีบทบาทในการดูแลและช่วยเหลือกลุ่มผู้ผลิตในพื้นที่  โดยอาจจะต้องมีนโยบายในการส่งเสริมอาชีพ ทั้ง</w:t>
      </w:r>
      <w:r>
        <w:rPr>
          <w:rFonts w:ascii="Little_Star;Arial Unicode MS" w:hAnsi="Little_Star;Arial Unicode MS" w:cs="Little_Star;Arial Unicode MS"/>
          <w:sz w:val="28"/>
          <w:sz w:val="28"/>
        </w:rPr>
        <w:t xml:space="preserve">อาชีพหลักและอาชีพเสริม เปิดรับวิสัยทัศน์ในกระบวนการผลิตแบบใหม่ </w:t>
      </w:r>
      <w:r>
        <w:rPr>
          <w:rFonts w:ascii="Little_Star;Arial Unicode MS" w:hAnsi="Little_Star;Arial Unicode MS" w:cs="Little_Star;Arial Unicode MS"/>
          <w:sz w:val="28"/>
          <w:sz w:val="28"/>
        </w:rPr>
        <w:t xml:space="preserve">   </w:t>
      </w:r>
      <w:r>
        <w:rPr>
          <w:rFonts w:ascii="Little_Star;Arial Unicode MS" w:hAnsi="Little_Star;Arial Unicode MS" w:cs="Little_Star;Arial Unicode MS"/>
          <w:sz w:val="28"/>
          <w:sz w:val="28"/>
        </w:rPr>
        <w:t>เพื่อยกระดับกระบวนการผลิตให้เป็นมาตรฐานเท่าเทียมกับระดับสากล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Little_Star;Arial Unicode MS" w:hAnsi="Little_Star;Arial Unicode MS" w:cs="Little_Star;Arial Unicode MS"/>
          <w:sz w:val="28"/>
        </w:rPr>
      </w:pPr>
      <w:r>
        <w:rPr>
          <w:rFonts w:cs="Little_Star;Arial Unicode MS" w:ascii="Little_Star;Arial Unicode MS" w:hAnsi="Little_Star;Arial Unicode MS"/>
          <w:sz w:val="28"/>
        </w:rPr>
        <w:tab/>
        <w:t xml:space="preserve">5.  </w:t>
      </w:r>
      <w:r>
        <w:rPr>
          <w:rFonts w:ascii="Little_Star;Arial Unicode MS" w:hAnsi="Little_Star;Arial Unicode MS" w:cs="Little_Star;Arial Unicode MS"/>
          <w:sz w:val="28"/>
          <w:sz w:val="28"/>
        </w:rPr>
        <w:t xml:space="preserve">เตรียมรับผลกระทบจากปัญหาสังคมและสาธารณสุขที่อาจเกิดจากการเคลื่อนย้ายแรงงาน และนักท่องเที่ยวโดยเสรี อาทิ  </w:t>
      </w:r>
      <w:r>
        <w:rPr>
          <w:rFonts w:ascii="Little_Star;Arial Unicode MS" w:hAnsi="Little_Star;Arial Unicode MS" w:cs="Little_Star;Arial Unicode MS"/>
          <w:spacing w:val="-8"/>
          <w:sz w:val="28"/>
          <w:sz w:val="28"/>
        </w:rPr>
        <w:t>โรคระบาด ความขัดแย้งทางสังคมและเชื้อชาติและอาชญากรรมข้าม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28"/>
        </w:rPr>
      </w:pPr>
      <w:r>
        <w:rPr>
          <w:rFonts w:cs="Little_Star;Arial Unicode MS" w:ascii="Little_Star;Arial Unicode MS" w:hAnsi="Little_Star;Arial Unicode MS"/>
          <w:sz w:val="28"/>
        </w:rPr>
        <w:tab/>
        <w:t xml:space="preserve">6. </w:t>
      </w:r>
      <w:r>
        <w:rPr>
          <w:rFonts w:ascii="Little_Star;Arial Unicode MS" w:hAnsi="Little_Star;Arial Unicode MS" w:cs="Little_Star;Arial Unicode MS"/>
          <w:sz w:val="28"/>
          <w:sz w:val="28"/>
        </w:rPr>
        <w:t>พัฒนาและนำเทคโนโลยีสารสนเทศมาใช้ในการปฏิบัติงานตลอดจนส่งเสริมให้บุคลากรมีความรู้ความสามารถในการพัฒนา จัดการและประยุกต์ใช้เทคโนโลยีสารสนเทศ เพื่อให้องค์กรปกครองส่วนท้องถิ่นมีความทันสมัยทันต่อการเปลี่ยนแปลงในยุคปัจจุบ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000000"/>
          <w:sz w:val="28"/>
        </w:rPr>
      </w:pPr>
      <w:r>
        <w:rPr>
          <w:rFonts w:cs="Little_Star;Arial Unicode MS" w:ascii="Little_Star;Arial Unicode MS" w:hAnsi="Little_Star;Arial Unicode M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Little_Star;Arial Unicode MS" w:hAnsi="Little_Star;Arial Unicode MS" w:cs="Little_Star;Arial Unicode MS"/>
          <w:b/>
          <w:b/>
          <w:bCs/>
          <w:color w:val="3333FF"/>
          <w:sz w:val="32"/>
          <w:szCs w:val="32"/>
        </w:rPr>
      </w:pPr>
      <w:r>
        <w:rPr>
          <w:rFonts w:cs="Little_Star;Arial Unicode MS" w:ascii="Little_Star;Arial Unicode MS" w:hAnsi="Little_Star;Arial Unicode MS"/>
          <w:b/>
          <w:bCs/>
          <w:color w:val="3333FF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cols w:num="3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tle_Star">
    <w:altName w:val="Arial Unicode MS"/>
    <w:charset w:val="00"/>
    <w:family w:val="auto"/>
    <w:pitch w:val="variable"/>
  </w:font>
  <w:font w:name="Little_St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9"/>
    <w:qFormat/>
    <w:rPr>
      <w:rFonts w:ascii="Angsana New" w:hAnsi="Angsana New" w:eastAsia="Cordia New" w:cs="Angsana New"/>
      <w:sz w:val="40"/>
      <w:szCs w:val="40"/>
    </w:rPr>
  </w:style>
  <w:style w:type="character" w:styleId="2">
    <w:name w:val="หัวเรื่อง 2 อักขระ"/>
    <w:basedOn w:val="Style9"/>
    <w:qFormat/>
    <w:rPr>
      <w:rFonts w:ascii="Angsana New" w:hAnsi="Angsana New" w:eastAsia="Cordia New" w:cs="Angsana New"/>
      <w:sz w:val="40"/>
      <w:szCs w:val="40"/>
    </w:rPr>
  </w:style>
  <w:style w:type="character" w:styleId="6">
    <w:name w:val="หัวเรื่อง 6 อักขระ"/>
    <w:basedOn w:val="Style9"/>
    <w:qFormat/>
    <w:rPr>
      <w:rFonts w:ascii="Cambria" w:hAnsi="Cambria" w:eastAsia="Times New Roman" w:cs="Angsana New"/>
      <w:i/>
      <w:iCs/>
      <w:color w:val="243F60"/>
    </w:rPr>
  </w:style>
  <w:style w:type="character" w:styleId="4">
    <w:name w:val="หัวเรื่อง 4 อักขระ"/>
    <w:basedOn w:val="Style9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9"/>
    <w:qFormat/>
    <w:rPr>
      <w:rFonts w:ascii="Cambria" w:hAnsi="Cambria" w:eastAsia="Times New Roman" w:cs="Angsana New"/>
      <w:color w:val="243F60"/>
    </w:rPr>
  </w:style>
  <w:style w:type="character" w:styleId="3">
    <w:name w:val="การเยื้องเนื้อความ 3 อักขระ"/>
    <w:basedOn w:val="Style9"/>
    <w:qFormat/>
    <w:rPr>
      <w:rFonts w:ascii="Cordia New" w:hAnsi="Cordia New" w:eastAsia="Cordia New" w:cs="Cordia New"/>
      <w:sz w:val="16"/>
      <w:szCs w:val="18"/>
    </w:rPr>
  </w:style>
  <w:style w:type="character" w:styleId="21">
    <w:name w:val="การเยื้องเนื้อความ 2 อักขระ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0:00Z</dcterms:created>
  <dc:creator>iLLuSioN</dc:creator>
  <dc:description/>
  <dc:language>en-US</dc:language>
  <cp:lastModifiedBy>Corporate Edition</cp:lastModifiedBy>
  <cp:lastPrinted>2015-05-12T09:27:00Z</cp:lastPrinted>
  <dcterms:modified xsi:type="dcterms:W3CDTF">2015-05-12T02:30:00Z</dcterms:modified>
  <cp:revision>2</cp:revision>
  <dc:subject/>
  <dc:title/>
</cp:coreProperties>
</file>