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กี่ยวกับเรื่องร้องเรียน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ดย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โชคชั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โทร </w:t>
      </w:r>
      <w:r>
        <w:rPr>
          <w:rFonts w:cs="TH SarabunPSK" w:ascii="TH SarabunPSK" w:hAnsi="TH SarabunPSK"/>
          <w:b/>
          <w:bCs/>
          <w:sz w:val="72"/>
          <w:szCs w:val="72"/>
        </w:rPr>
        <w:t>044-75617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รับเรื่องราวร้องทุกข์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นี้จัดทำขึ้น เพื่อเป็นแนวทางการดำเนินการจัดการข้อร้องเรีย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จนได้ข้อยุติ ให้มีความรวดเร็วและมีประสิทธิภาพ เพื่อตอบสนองความต้องการและความคาดหวังของผู้รับบริการจำเป็นต้องมี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และแนวทางในการปฏิบัติงานที่ชัดเจนและเป็นมาตรฐานเดีย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  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1-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แจ้งเหตุ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โทรศัพ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แนวทางการปฏิบัติราชการ มุ่งให้เกิดประโยชน์สุขแก่ประชาชน โดยยึดประชาชนเป็นศูนย์กลาง เพื่อตอบสนองความต้องการของประชาชน ให้เกิดความผาสุกและความเป็นอยู่ที่ดีของประชาชน เกิดผลสัมฤทธิ์ต่องานบริการมีประสิทธิภาพและเกิดความคุ้มค่าในการให้บริการ ไม่มีขั้นตอนปฏิบัติงานเกินความจำเป็น มีการปรับปรุงภารกิจให้ทันต่อสถานการณ์ ประชาชนได้รับการอำนวยความสะดวกและได้รับการตอบสนองความต้องการ และมีการประเมินผลการให้บริการสม่ำเส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โชค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กขม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ว่าได้มีการปฏิบัติตามข้อกำหนด ระเบียบหลักเกณฑ์เกี่ยวกับการจัดการข้อร้องเรียนที่กำหนดไว้อย่างสม่ำเสมอ 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มารับบริการจากส่วนราชการและประชาช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ส่วนเสีย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ผลกระทบ ทั้งทางบวกและทางลบ ทั้งทางตรงและทางอ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การของส่วนราชการ เช่น ประชาชนในชุมชนเข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ครอบคลุมถึงการจัดการในเรื่อง ข้อร้องเรียนข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หรือร้องขอ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ที่มาติดต่อยังศูนย์ดำรงธรรมองค์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กขมิ้น  </w:t>
      </w:r>
      <w:r>
        <w:rPr>
          <w:rFonts w:ascii="TH SarabunPSK" w:hAnsi="TH SarabunPSK" w:cs="TH SarabunPSK"/>
          <w:sz w:val="32"/>
          <w:sz w:val="32"/>
          <w:szCs w:val="32"/>
        </w:rPr>
        <w:t>ผ่านช่องทางต่างๆ โดยมีวัตถุประสงค์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อบคลุม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ขอ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ต่าง ๆ ที่ใช้ในการรับเรื่องร้องเรียน เช่น ติดต่อด้วยตนเ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</w:rPr>
        <w:t>/Face Book/Line (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ฟังปัญ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จัดการข้อร้องเรียน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เป็นประเภทต่าง ๆ เช่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 ข้อเสนอแนะ คำชมเชย สอบถาม หรือร้องขอข้อมูล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รียนเกี่ยวกับคุณภาพและการให้บริหารของ   หน่วยงา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รียนเกี่ยวกับความไม่โปร่งใสของการจัดซื้อจัดจ้าง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122555</wp:posOffset>
                </wp:positionV>
                <wp:extent cx="200977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.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9.6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.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334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.2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1270" cy="26009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.25pt;width:0.1pt;height:2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61595</wp:posOffset>
                </wp:positionV>
                <wp:extent cx="2009775" cy="789305"/>
                <wp:effectExtent l="5715" t="5715" r="5080" b="536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อบต.ท่าจะหล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WWW.THAJALUNG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4.85pt;width:158.2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อบต.ท่าจะหลุง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WWW.THAJALUNG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61595</wp:posOffset>
                </wp:positionV>
                <wp:extent cx="2009775" cy="657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4.8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203200</wp:posOffset>
                </wp:positionV>
                <wp:extent cx="334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6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203835</wp:posOffset>
                </wp:positionV>
                <wp:extent cx="51435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6.05pt;width:4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186055</wp:posOffset>
                </wp:positionV>
                <wp:extent cx="1270" cy="4006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4.6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009775" cy="657225"/>
                <wp:effectExtent l="5715" t="5715" r="5080" b="149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044-7561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.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044-7561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06680</wp:posOffset>
                </wp:positionV>
                <wp:extent cx="2009775" cy="657225"/>
                <wp:effectExtent l="5715" t="5715" r="5080" b="147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สานหน่วยงานที่รับผิดชอบดำเนินการตรวจ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8.4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สานหน่วยงานที่รับผิดชอบดำเนินการตรวจ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04140</wp:posOffset>
                </wp:positionV>
                <wp:extent cx="334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8.2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231775</wp:posOffset>
                </wp:positionV>
                <wp:extent cx="2009775" cy="657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. ร้องเรียนทาง  Face-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8.2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. ร้องเรียนทาง  Face-b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9340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1270" cy="31146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0.05pt;height:24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0</wp:posOffset>
                </wp:positionH>
                <wp:positionV relativeFrom="paragraph">
                  <wp:posOffset>231775</wp:posOffset>
                </wp:positionV>
                <wp:extent cx="1270" cy="5556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8.25pt;width:0.1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20345</wp:posOffset>
                </wp:positionV>
                <wp:extent cx="3340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7.3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35560</wp:posOffset>
                </wp:positionV>
                <wp:extent cx="1657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.8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35560</wp:posOffset>
                </wp:positionV>
                <wp:extent cx="1270" cy="7435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.8pt;width:0.1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0</wp:posOffset>
                </wp:positionH>
                <wp:positionV relativeFrom="paragraph">
                  <wp:posOffset>35560</wp:posOffset>
                </wp:positionV>
                <wp:extent cx="1270" cy="7435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.8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256540</wp:posOffset>
                </wp:positionV>
                <wp:extent cx="1524000" cy="657225"/>
                <wp:effectExtent l="5080" t="5715" r="5715" b="1936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20.2pt;width:119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245745</wp:posOffset>
                </wp:positionV>
                <wp:extent cx="1533525" cy="657225"/>
                <wp:effectExtent l="5715" t="5715" r="5080" b="193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ไม่ยุติแจ้งเรื่องผู้ร้องเรียน/ร้องทุกข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19.35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ไม่ยุติแจ้งเรื่องผู้ร้องเรียน/ร้องทุกข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ทรา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ยุ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04775</wp:posOffset>
                </wp:positionV>
                <wp:extent cx="1270" cy="3651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8.25pt;width:0.1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115570</wp:posOffset>
                </wp:positionV>
                <wp:extent cx="1270" cy="3543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9.1pt;width:0.1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203200</wp:posOffset>
                </wp:positionV>
                <wp:extent cx="17246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6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203200</wp:posOffset>
                </wp:positionV>
                <wp:extent cx="1270" cy="26035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6pt;width:0.1pt;height:2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96215</wp:posOffset>
                </wp:positionV>
                <wp:extent cx="1743075" cy="657225"/>
                <wp:effectExtent l="5715" t="5715" r="5080" b="147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ิ้นสุดการดำเนินการรายงานผลให้จังหวัด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15.45pt;width:137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ิ้นสุดการดำเนินการรายงานผลให้จังหวัด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535940</wp:posOffset>
                </wp:positionV>
                <wp:extent cx="93281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2.2pt;width:7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รับผิดชอบตามคำสั่ง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กขม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ะดวกในการประสา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 ๆ โดยมีข้อปฏิบัติตามที่กำหนด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2"/>
        <w:gridCol w:w="2415"/>
        <w:gridCol w:w="16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8" w:leader="none"/>
              </w:tabs>
              <w:ind w:left="-10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ด้วยตนเอง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ทางโทรศัพท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4-7561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ceBoo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รับฟัง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ฟอร์มบันทึกข้อร้องเรียน โดยมีรายละเอียด คือ ชื่อ – สกุล ผู้ร้องเรียน ที่อยู่ หมายเลขติดต่อกลับ เรื่องร้องเรียน และสถานที่เกิด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ทุกช่องทางที่มีการร้องเรียน เจ้าหน้าที่ ต้องบันทึกข้อร้องเรียนลงบนสมุดบันทึกข้อร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ขอข้อมูลข่าวสาร ประสานหน่วยงานผู้ครอบครองเอกสารเจ้าหน้าที่ที่เกี่ยวข้อง เพื่อให้ข้อมูลแก่ผู้ร้องขอ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 ที่เป็นการร้องเรียนเกี่ยวกับคุณภาพการให้บริการของหน่วยงาน เช่น ไฟฟ้าสาธารณะดับ การจัดการขยะมูลฝอย ตัดต้นไม้ กลิ่นเหม็นรบกวน เป็นต้น จัดทำบันทึกข้อความเสนอไปยังผู้บริหารเพื่อสั่งการหน่วยงานที่เกี่ยวข้อง โดยเบื้องต้นอาจโทรศัพท์แจ้งไปยังหน่วยงาน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 ที่ไม่อยู่ในอำนาจความรับผิดชอบ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ประสาน แจ้งหน่วยงานภายนอกที่เกี่ยวข้อง เพื่อให้เกิดความรวดเร็วและถูกต้องชันเจนในการแก้ไขป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ห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ที่ส่งผลกระทบต่อหน่วยงาน เช่น กรณีผู้ร้องเรียนทำหนังสือร้องเรียนความโปร่งใสในการจัดซื้อจัดจ้าง ให้เจ้าหน้าที่จัดทำบันทึกข้อความเพื่อเสนอผู้บริหารพิจารณาสั่งการไปยังหน่วยงานที่รับผิดชอบเพื่อดำเนินการตรวจสอบและแจ้งผู้ร้องเรียน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การแก้ไขข้อร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ที่เกี่ยวข้อง รายงานผลให้ทราบ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เพื่อเจ้าที่ศูนย์ฯ จะได้แจ้ง</w:t>
      </w:r>
      <w:r>
        <w:rPr>
          <w:rFonts w:ascii="TH SarabunPSK" w:hAnsi="TH SarabunPSK" w:cs="TH SarabunPSK"/>
          <w:sz w:val="32"/>
          <w:sz w:val="32"/>
          <w:szCs w:val="32"/>
        </w:rPr>
        <w:t>ผู้ร้</w:t>
      </w:r>
      <w:r>
        <w:rPr>
          <w:rFonts w:ascii="TH SarabunPSK" w:hAnsi="TH SarabunPSK" w:cs="TH SarabunPSK"/>
          <w:sz w:val="32"/>
          <w:sz w:val="32"/>
          <w:szCs w:val="32"/>
        </w:rPr>
        <w:t>องเรียนทราบ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จัดการข้อร้องเรียนของหน่วยงานให้นายกองค์การบริหารส่วนตำบล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ละรายงานสรุปการจัดการข้อร้องเรียนประจำสัปดาห์ รายงานให้นากองค์การบริหารส่วนตำบล ทราบทุก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วบรวมรายงานสรุปข้อร้องเรียน หลังจากสิ้นปีงบประมาณ เพื่อนำมาวิเคราะห์การจัดการข้อร้องเรียนในภาพของหน่วยงาน เพื่อใช้เป็นแนว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แก้ไขข้อร้องเรียนให้แล้วเสร็จ ภายในระยะเวลา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เรื่องร้องเรียน จากช่องทางการร้องเรียน เช่น ร้องเรียน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FaceBook/Line (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ฟัง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ศูนย์ฯ ดำเนินการตรวจสอบและพิจารณาส่งเรื่องต่อให้หน่วยงานที่เกี่ยวข้อง ดำเนินการแก้ไขเรื่องร้องเรียน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044-75617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สาร </w:t>
      </w:r>
      <w:r>
        <w:rPr>
          <w:rFonts w:cs="TH SarabunPSK" w:ascii="TH SarabunPSK" w:hAnsi="TH SarabunPSK"/>
          <w:sz w:val="32"/>
          <w:szCs w:val="32"/>
        </w:rPr>
        <w:t>144-756171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WWW.THAJALUNG.GO.TH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ใบรับแจ้งเหตุเรื่องราวร้องทุกข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12"/>
          <w:szCs w:val="112"/>
        </w:rPr>
      </w:pPr>
      <w:r>
        <w:rPr>
          <w:rFonts w:ascii="TH SarabunPSK" w:hAnsi="TH SarabunPSK" w:cs="TH SarabunPSK"/>
          <w:b/>
          <w:b/>
          <w:bCs/>
          <w:sz w:val="112"/>
          <w:sz w:val="112"/>
          <w:szCs w:val="112"/>
        </w:rPr>
        <w:t>ภาคผนวก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12"/>
          <w:szCs w:val="112"/>
        </w:rPr>
      </w:pPr>
      <w:r>
        <w:rPr>
          <w:rFonts w:cs="TH SarabunPSK" w:ascii="TH SarabunPSK" w:hAnsi="TH SarabunPSK"/>
          <w:b/>
          <w:bCs/>
          <w:sz w:val="112"/>
          <w:szCs w:val="11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ตนเ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าว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0190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ือ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เพื่อ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ดำเนินการช่วยเหลือหรือแก้ไขปัญหา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คำ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ตามข้างต้นเป็นจริงและยินดีรับผิดชอบทั้งทางแพ่งและทางอาญาหากจะพึงม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ขอส่งเอกสารหลักฐานประกอบ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รับถือ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คำ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โทรศ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าว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ชคชัย  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>30190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ือ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เพื่อให้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ดำเนินการช่วยเหลือหรือแก้ไขปัญหา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อ้า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ประก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คำ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ตามข้างต้นเป็นจริงและเจ้าหน้าที่                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จ้งให้ข้าพเจ้าทราบแล้ว ว่าหากเป็นคำ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ที่ไม่สุจริตอาจต้องรับผิดทางกฎหมาย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รื่องฯ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ข้อ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แจ้งผลการดำเนินการต่อ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20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pt;margin-top:2.95pt;width:83.6pt;height:8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079276" r:id="rId2"/>
        </w:objec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ม </w:t>
      </w:r>
      <w:r>
        <w:rPr>
          <w:rFonts w:cs="TH SarabunIT๙" w:ascii="TH SarabunIT๙" w:hAnsi="TH SarabunIT๙"/>
          <w:sz w:val="32"/>
          <w:szCs w:val="32"/>
        </w:rPr>
        <w:t>90201/</w:t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ท่าจะหลุ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ชคชัย  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30190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........................................................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การต่อ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ท่าจะห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ผ่านศูนย์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องค์การบริหารส่วนตำบลท่าจะห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ตอบรับ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องท่าน ตามที่ท่านได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ไว้ ความละเอียดแจ้งแล้ว นั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จะหลุง 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ตามประเด็นที่ท่านได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แล้ว ปรากฏข้อเท็จจริงโดยสรุปได้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ิ่งที่ส่งมาพร้อมนี้ 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รับถ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44-756171</w:t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8:00Z</dcterms:created>
  <dc:creator>sKzXP</dc:creator>
  <dc:description/>
  <cp:keywords/>
  <dc:language>en-US</dc:language>
  <cp:lastModifiedBy>Acer_Aspire</cp:lastModifiedBy>
  <cp:lastPrinted>2016-03-07T12:58:00Z</cp:lastPrinted>
  <dcterms:modified xsi:type="dcterms:W3CDTF">2019-06-14T07:31:00Z</dcterms:modified>
  <cp:revision>3</cp:revision>
  <dc:subject/>
  <dc:title/>
</cp:coreProperties>
</file>