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61390" cy="1086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สรรห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ท่าจะหลุง  อำเภอโชคชัย  จังหวัดนครราชสีมา  มีตำแหน่งพนักงาน    ส่วนตำบลสายงานผู้บริหาร  และสายงานผู้ปฏิบัติว่าง  ตาม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 – ๒๕๕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นักบริหารว่าง   จำนวน  ๓  ตำแหน่ง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ตำแหน่ง  นักบริหารงานทั่วไป  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ำแหน่ง  นักบริหารการศึกษา 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ตำแหน่ง  นักบริหารงานการเกษตร 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งานผู้ปฏิบัติว่าง 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1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 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ช่างโยธา   ๑–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หรือข้าราชการท่านใดมีความประสงค์จะขอโอน  เพื่อมารับราชการในสังกัดองค์การบริหารส่วนตำบลท่าจะหลุง  ให้ยื่นคำร้องพร้อมเอกสารที่เกี่ยวข้องมายังองค์การบริหารส่วนตำบล  ท่าจะหลุง  เพื่อประกอบการพิจารณาในการรับโอนและสอบถามรายละเอียดเพิ่มเติมได้ที่องค์การบริหาร   ส่วนตำบลท่าจะหลุง   โทร ๐ – 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๑๗๑  ในวันเวล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59055</wp:posOffset>
            </wp:positionV>
            <wp:extent cx="1485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  เบี้ย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62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720" w:firstLine="720"/>
      <w:outlineLvl w:val="5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01:00Z</dcterms:created>
  <dc:creator>CopterMomNang</dc:creator>
  <dc:description/>
  <cp:keywords/>
  <dc:language>en-US</dc:language>
  <cp:lastModifiedBy>admin</cp:lastModifiedBy>
  <cp:lastPrinted>2013-06-12T11:00:00Z</cp:lastPrinted>
  <dcterms:modified xsi:type="dcterms:W3CDTF">2013-06-12T04:02:00Z</dcterms:modified>
  <cp:revision>3</cp:revision>
  <dc:subject/>
  <dc:title>นม  ๗๙๒๐๑/                                    ที่ทำการองค์การบริหารส่วนตำบลบ้านปรางค์</dc:title>
</cp:coreProperties>
</file>