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object w:dxaOrig="4050" w:dyaOrig="4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05pt;margin-top:-48.85pt;width:96.5pt;height:90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85753679" r:id="rId2"/>
        </w:objec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ประเมินผลระบบควบคุมภายในขององค์การบริหารส่วนตำบลท่าจะหลุ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  </w:t>
      </w:r>
      <w:r>
        <w:rPr>
          <w:rFonts w:cs="TH SarabunPSK" w:ascii="TH SarabunPSK" w:hAnsi="TH SarabunPSK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คณะกรรมการตรวจเงินแผ่นดินว่าด้วยการกำหนดมาตรฐานการควบคุมภาย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องค์กรปกครองส่วนท้องถิ่น  จัดวางระบบควบคุมภายในและติดตามประเมินผลระบบควบคุมภายใ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ช้มาตรฐานการควบคุมภายในตามระเบียบฯ โดยเคร่งครัด  แล้วรายงานผลตามระเบียบฯ ข้อ 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ระเบียบ ฯ  ข้อ </w:t>
      </w:r>
      <w:r>
        <w:rPr>
          <w:rFonts w:cs="TH SarabunPSK" w:ascii="TH SarabunPSK" w:hAnsi="TH SarabunPSK"/>
          <w:sz w:val="32"/>
          <w:szCs w:val="32"/>
        </w:rPr>
        <w:t xml:space="preserve">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คณะกรรมการตรวจเงินแผ่นดิ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การตรวจเงินแผ่นดิ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ผู้กำกับดูแลอย่างน้อยปีละหนึ่งครั้งภายในเก้าสิบวันหลังสิ้นปีงบประมาณ  นั้น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ท่าจะหลุง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ิดตามประเมินผลระบบควบคุมภายในระดับส่วนย่อยและระดับองค์กร  โดยนำกิจกรรม “ ความเสี่ยงที่มีนัยสำคัญ ” ที่เกี่ยวกับการพัฒนาท้องถิ่นรวมทั้งกิจกรรมหรือโครงการที่ตอบสนองแผนพัฒนาเศรษฐกิจและสังคมแห่งชาติ  สอดคล้องตามนโยบายของรัฐบาลและนโยบายของกระทรวงมหาดไทย  ไปดำเนินการจัดวางระบบควบคุมภายในและบริหารความเสี่ยงเพิ่มเติมจากกิจกรรมการควบคุมภายในที่องค์กรปกครองส่วนท้องถิ่นดำเนินการอยู่แล้วให้ถูกต้อง  ตามระเบียบคณะกรรมการตรวจเงินแผ่นดินว่าด้วยการกำหนดมาตรฐานการควบคุมภายใ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  </w:t>
      </w:r>
      <w:r>
        <w:rPr>
          <w:rFonts w:ascii="TH SarabunPSK" w:hAnsi="TH SarabunPSK" w:cs="TH SarabunPSK"/>
          <w:sz w:val="32"/>
          <w:sz w:val="32"/>
          <w:szCs w:val="32"/>
        </w:rPr>
        <w:t>ดังนั้น  เพื่อให้การติดตามประเมินระบบควบคุมภายในเป็นระบบการควบคุมภายในที่ดีมีประสิทธิภาพและมีมาตรฐานตามระเบียบคณะกรรมการตรวจเงินแผ่นดินว่าด้วยการกำหนดมาตรฐานควบคุมภายใ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ขอประกาศการติดตามประเมินผลระบบควบคุมภายในขององค์การบริหารส่วนตำบลท่าจะหลุง  ประจำปีงบประมาณ  </w:t>
      </w:r>
      <w:r>
        <w:rPr>
          <w:rFonts w:cs="TH SarabunPSK" w:ascii="TH SarabunPSK" w:hAnsi="TH SarabunPSK"/>
          <w:sz w:val="32"/>
          <w:szCs w:val="32"/>
        </w:rPr>
        <w:t>2556</w:t>
      </w:r>
    </w:p>
    <w:p>
      <w:pPr>
        <w:pStyle w:val="Normal"/>
        <w:jc w:val="both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before="24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    เบี้ยกระโท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นายเสนอ      เบี้ยกระโท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องค์การบริหารส่วนตำบลท่าจะหลุง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7:46:00Z</dcterms:created>
  <dc:creator>Corporate Edition</dc:creator>
  <dc:description/>
  <dc:language>en-US</dc:language>
  <cp:lastModifiedBy>Corporate Edition</cp:lastModifiedBy>
  <dcterms:modified xsi:type="dcterms:W3CDTF">2012-09-21T07:46:00Z</dcterms:modified>
  <cp:revision>1</cp:revision>
  <dc:subject/>
  <dc:title/>
</cp:coreProperties>
</file>