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ท่าจะห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ในการสร้างจิต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ึกและความตระหนักแก่บุคลากร ทั้งผู้บริหาร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ท้องถิ่น และพนักงาน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ล และพนักงานจ้าง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มาตรฐานทางจริยธรรม พ 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ของรัฐใช้เป็นหลักใน 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ประมวลจริยธรร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เจ้าหน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ี่ของรัฐในหน่วยงานนั้น และการประเมินคุณธรรม และความโปร่งใสใน 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TA) </w:t>
      </w:r>
      <w:r>
        <w:rPr>
          <w:rFonts w:ascii="TH SarabunPSK" w:hAnsi="TH SarabunPSK" w:cs="TH SarabunPSK"/>
          <w:sz w:val="32"/>
          <w:sz w:val="32"/>
          <w:szCs w:val="32"/>
        </w:rPr>
        <w:t>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ของรัฐมีมาตรการใน การสร้าง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และความ ตระหนักแก่บุคลากรทั้งผู้บริหารท้องถิ่น สมาชิกสภาท้องถิ่น และพนักงาน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และพนักงาน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ศั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ตามความในมาตร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มาตรการในการสร้างจิต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นึกและความตระหนักแก่บุคลากรทั้ง ทั้งผู้บริหารท้องถิ่น สมาชิกสภาท้องถิ่น และพนักงาน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และพนักงานจ้าง 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มั่นในสถาบันหลักของประเทศ อันได้แก่ ขาติ ศาสนา พระมหากษัตริย์ และการปกครอง ระบอบประชาธิปไตยอันมีพระมหากษัตริย์ทรงเป็นประมุข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 มี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ึกที่ดี และรับผิดชอบต่อ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้าตัดสินใจและ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ิ่งที่ถูกต้องชอบธร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ถึงประโยชน์ส่วนรวมมากกว่าประโยชน์ส่วนตัว และมีจิตสาธารณะ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ย่างเป็นธรรมและไม่เลือกปฏิบ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ตนเป็นแบบอย่างที่ดีและรักษาภาพลักษณ์ของทาง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มั่นในคุณธรรมและจริยธ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ให้ทราบด้วยทั่ว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Cordia New" w:cs="TH SarabunPSK" w:ascii="TH SarabunPSK" w:hAnsi="TH SarabunPSK"/>
          <w:sz w:val="30"/>
          <w:szCs w:val="30"/>
          <w:lang w:val="en-US"/>
        </w:rPr>
        <w:t xml:space="preserve">                                                                                  </w:t>
      </w:r>
      <w:r>
        <w:rPr>
          <w:rFonts w:eastAsia="Cordia New" w:cs="TH SarabunPSK" w:ascii="TH SarabunPSK" w:hAnsi="TH SarabunPSK"/>
          <w:sz w:val="30"/>
          <w:szCs w:val="30"/>
          <w:lang w:val="en-US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น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านิตย์  นิจกระโทก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นายกองค์การบริหารส่วนตำบลท่าจะหลุง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560" w:right="141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2:00Z</dcterms:created>
  <dc:creator>Windows User</dc:creator>
  <dc:description/>
  <cp:keywords/>
  <dc:language>en-US</dc:language>
  <cp:lastModifiedBy>win10</cp:lastModifiedBy>
  <dcterms:modified xsi:type="dcterms:W3CDTF">2021-08-02T04:06:00Z</dcterms:modified>
  <cp:revision>7</cp:revision>
  <dc:subject/>
  <dc:title/>
</cp:coreProperties>
</file>