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45pt;margin-top:-2.9pt;width:102pt;height:9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551290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ท่าจะหลุง</w:t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ท่าจะหลุง 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ท่าจะหลุ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ประชุมสภาองค์การบริก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เรียกประชุมสภา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ันแรก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ท่าจะหลุ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ิ้ม  แต้ม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9:00Z</dcterms:created>
  <dc:creator>iLLuSioN</dc:creator>
  <dc:description/>
  <cp:keywords/>
  <dc:language>en-US</dc:language>
  <cp:lastModifiedBy>KKD Windows Se7en V1</cp:lastModifiedBy>
  <cp:lastPrinted>2020-02-03T17:28:00Z</cp:lastPrinted>
  <dcterms:modified xsi:type="dcterms:W3CDTF">2021-07-22T07:43:00Z</dcterms:modified>
  <cp:revision>3</cp:revision>
  <dc:subject/>
  <dc:title/>
</cp:coreProperties>
</file>