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วบคุมป้องกันโรคไข้เลือดออ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โรคไข้เลือด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ัญหาสาธารณสุขที่สำคัญของประเทศมานานแล้ว โดยมียุงลาย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าหะ เนื่องจากโรคนี้มีแนวโน้มการระบาดในช่วงฤดูฝนของทุกปี และพบว่าประชากรที่ป่วยด้วยโรคไข้เลือดออกมากที่สุด  ได้แก่  กลุ่มเด็กวัยเรียนที่มีอายุตั้งแต่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-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  แต่ปัจจุบันยังพบผู้ป่วยไข้เลือดออกในผู้ใหญ่และมีการเกิดโรคตลอดทั้งปีอีกด้วย  การดำเนินงานควบคุมป้องกันโรคไข้เลือดออกให้ประสบผลสำเร็จและเกิดประสิทธิภาพนั้น  จำเป็นต้องระดมความร่วมมือจากทุกฝ่ายที่เกี่ยวข้องในการกำจัดลูกน้ำยุงลายที่เป็นพาหะนำโรคและรณรงค์ให้ชุมชนตระหนักถึงความสำคัญของปัญหาโรคไข้เลือดออกและร่วมมือกันเฝ้าระวังป้องกันการแพร่ระบาดของโรคนี้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  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หมวด ๒  การกำหนดอำนาจและหน้าที่ในการจัดระบบการบริหารสาธารณะ  มาตรา 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มีอำนาจหน้าที่ในการสาธารณสุข  การอนามัยครอบครัว  และการรักษา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สภาตำบล  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๒  ส่วนที่ ๓  อำนาจหน้าที่ขององค์การบริหารส่วนตำบล  มาตรา ๖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ำนาจหน้าที่ในการป้องกันโรคและระงับโรคติดต่อ</w:t>
      </w:r>
    </w:p>
    <w:p>
      <w:pPr>
        <w:pStyle w:val="Style17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ท่าจะหลุงเป็นตำบลหนึ่งที่พบผู้ป่วยทุกปี     เพื่อเป็นการเฝ้าระวังและควบคุมการแ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าดของโรคไข้เลือดออก 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ป็นการป้องกันและทำลายแหล่งเพาะพันธ์ยุงลายรวมถึงการกำจัดลูกน้ำยุงลายที่เป็นพาหนะนำโรคไข้เลือดออกในครัวเรือน หมู่บ้าน วัด โรงเรียน อย่างต่อเนื่อง  องค์การบริหารส่วนตำบลท่าจะหลุง 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ป้องกันโรคไข้เลือด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และควบคุมการแพร่ระบาดของโรคไข้เลือดอ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 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อัตราป่วยด้วยโรคไข้เลือดออกของประชาชนและเด็ก ในพื้นที่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3 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เตือนให้ประชาชนและหน่วยงานเห็นความสำคัญและตระหนักถึงภัยโรคไข้เลือด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4 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่วมมือร่วมใจของชุมชนในการแก้ไขปัญหาและควบคุมป้องกันโรคไข้เลือดอ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ครัวเรือน  ทุกหมู่บ้าน  ในพื้นที่ตำบลท่าจะหล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มู่บ้าน    จำนวน   ๑๐   หมู่บ้าน   ของตำบลท่าจะหลุ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  โรงเรียน และศูนย์พัฒนาเด็กเล็ก ทุกแห่งในพื้นที่ตำบลท่าจะหลุ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ปฏิบัติการแนบท้าย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ฯ  เพื่อขออนุมัติต่อ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ตามโครง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บูรณาการกับหน่วยงาน  ผู้นำชุมชน  และกลุ่มองค์กรต่างๆ  เช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จะหล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ดำเนินงานโครงการฯ ตามปฏิทิ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ิจกรรม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อกค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จัดยุง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นหมอกควันกำจัดยุงลาย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ครัวเรือน  ทุกหมู่บ้าน  ในพื้นที่ตำบลท่าจะหล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จกทรายอะเบ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กทรายอะเบท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ครัวเรือน  ทุกหมู่บ้าน  ในพื้นที่ตำบลท่าจะหลุ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รณรงค์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บคุมป้องกันโรคไข้เลือดออก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ประชาสัมพันธ์การควบคุมป้องกันโรคไข้เลือดออก โดยแจกแผ่นพับประชาสัมพันธ์คู่มือประชาชนควบคุมป้องกันโรคไข้เลือดออก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ครัวเรือน  ทุกหมู่บ้าน  ในพื้นที่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ฯ ต่อนายก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 เดือน 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ข้อบัญญัติองค์การบริหารส่วนตำบลท่าจะหลุ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งานสาธารณส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สาธารณสุขและงานสาธารณสุขอื่น 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ดำเนินโครงการควบคุมป้องกันโรคไข้เลือดออก  และโรคระบาดต่าง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ค่าใช้จ่าย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ยอะเบท </w:t>
      </w:r>
      <w:r>
        <w:rPr>
          <w:rFonts w:cs="TH SarabunIT๙" w:ascii="TH SarabunIT๙" w:hAnsi="TH SarabunIT๙"/>
          <w:sz w:val="32"/>
          <w:szCs w:val="32"/>
        </w:rPr>
        <w:t xml:space="preserve">1% </w:t>
      </w:r>
      <w:r>
        <w:rPr>
          <w:rFonts w:ascii="TH SarabunIT๙" w:hAnsi="TH SarabunIT๙" w:cs="TH SarabunIT๙"/>
          <w:sz w:val="32"/>
          <w:sz w:val="32"/>
          <w:szCs w:val="32"/>
        </w:rPr>
        <w:t>ชนิดถ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ซอง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ยาเคมีกำจัดยุง </w:t>
      </w:r>
      <w:r>
        <w:rPr>
          <w:rFonts w:cs="TH SarabunIT๙" w:ascii="TH SarabunIT๙" w:hAnsi="TH SarabunIT๙"/>
          <w:sz w:val="32"/>
          <w:szCs w:val="32"/>
        </w:rPr>
        <w:t xml:space="preserve">25%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มันเชื้อเพล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ดีเซ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บนซ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 คู่มือ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>1,2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รณรงค์โครง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หมื่นเจ็ดพันพันสอ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7,2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สามารถถั่วเฉลี่ยได้ทุกราย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ท่าจะหลุง   อำเภอโชคชัย   จังหวัด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อัตราป่วยด้วยไข้เลือดออกของประชาชนและเด็กนักเรียนในเขตตำบลท่าจะหลุ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ลอดจนหน่วยงานเห็นความสำคัญและมีส่วนร่วมในการแก้ไขปัญหา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ข้เลือดอ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ตลอดจนตระหนักถึงภัยไข้เลือดอ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วบคุมโรคไข้เลือดออกได้อย่างรวดเร็วและยั่งยืน เพื่อมิให้มีการแพร่ระบาดในชุม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.…….………..……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ร์จิรา  โถม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………..……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ถาพร   สินเธาว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.…....……………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าเชนทร์    ประกอบกิจ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.….…………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าน    ศรี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จะหลุ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.….…………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มวล   ดวด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.….…………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ิตย์   นิจ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บคุมป้องกันโรคไข้เลือดออก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6"/>
        <w:gridCol w:w="1418"/>
        <w:gridCol w:w="12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สำโ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ขี้ตุ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ขี้ตุ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ขี้ตุ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ขี้ตุ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ัวด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 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หนองก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หญ้าปล้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หนอง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หนอก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ขี้ตุ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บ้านขี้ตุ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งิ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บ้านงิ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ใหม่นานิยม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วิสุทธิดำรง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กก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ใหม่หนอ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สวรรค์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และเวลาอาจเปลี่ยนแปลงได้ตามความเหมา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40" w:right="1133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ทินการปฏิบัติงาน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บคุมป้องกันโรคไข้เลือดออ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ท่าจะหลุง  อำเภอโชคชัย  จังหวัดนครราชสีม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37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46"/>
        <w:gridCol w:w="674"/>
        <w:gridCol w:w="744"/>
        <w:gridCol w:w="673"/>
        <w:gridCol w:w="743"/>
        <w:gridCol w:w="672"/>
        <w:gridCol w:w="742"/>
        <w:gridCol w:w="675"/>
        <w:gridCol w:w="715"/>
        <w:gridCol w:w="715"/>
        <w:gridCol w:w="715"/>
        <w:gridCol w:w="71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โครงการ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  <w:highlight w:val="yello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  <w:highlight w:val="yellow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0335</wp:posOffset>
                      </wp:positionV>
                      <wp:extent cx="41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red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red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red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red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ทรายอะเ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ยาเคมีกำจัดยุ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3510</wp:posOffset>
                      </wp:positionV>
                      <wp:extent cx="8470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กค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ยุง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จกทรายอะเ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ป้องกันโรคไข้เลือดออก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9700</wp:posOffset>
                      </wp:positionV>
                      <wp:extent cx="2219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7320</wp:posOffset>
                      </wp:positionV>
                      <wp:extent cx="419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259" w:right="902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24" w:right="1440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5:00Z</dcterms:created>
  <dc:creator>USER</dc:creator>
  <dc:description/>
  <cp:keywords/>
  <dc:language>en-US</dc:language>
  <cp:lastModifiedBy>User</cp:lastModifiedBy>
  <cp:lastPrinted>2015-04-27T10:41:00Z</cp:lastPrinted>
  <dcterms:modified xsi:type="dcterms:W3CDTF">2016-01-18T03:50:00Z</dcterms:modified>
  <cp:revision>4</cp:revision>
  <dc:subject/>
  <dc:title/>
</cp:coreProperties>
</file>