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6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9613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จะหลุง 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……………………………………………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ind w:right="-6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พุทธศักราช ๒๕๕๐  มาตรา  ๒๘๗  วรรค ๓  บัญญัติให้องค์กรปกครองส่วนท้องถิ่นต้องรายงานผลดำเนินงานต่อประชาชนในเรื่องการจัดทำงบประมาณ การใช้จ่าย 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องค์กรปกครองส่วนท้องถิ่น เสนอผลการดำเนินงานในรอบปีงบประมาณที่ผ่านมาต่อสภาท้องถิ่นและประกาศให้ประชาชนทราบโดยทั่วกันอย่างน้อยปีละหนึ่งครั้ง  ภายในเดือนธันวาคมของทุกปี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ฏิบัติให้เป็นไปตามเจตนารมณ์ของรัฐธรรมนูญแห่งราชอาณาจักรไทย พุทธศักราช ๒๕๕๐ มาตรา  ๒๘๗  วรรค ๓ 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๓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จะหลุ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ผลการดำเนินงาน การจัดทำงบประมาณ การใช้จ่าย  และผลการดำเนินงาน  รวมทั้งการติดตามและประเมินผลแผนพัฒนา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ในการตรวจสอบและกำกับการบริหารจัดการ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แนบท้ายประกาศนี้   </w:t>
      </w:r>
    </w:p>
    <w:p>
      <w:pPr>
        <w:pStyle w:val="31"/>
        <w:ind w:right="-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right="-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 xml:space="preserve">เพื่อให้ทราบโดยทั่วกั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ดือน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\ 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มานิตย์       นิจกระโทก</w:t>
      </w:r>
      <w:r>
        <w:rPr>
          <w:rFonts w:cs="TH SarabunIT๙" w:ascii="TH SarabunIT๙" w:hAnsi="TH SarabunIT๙"/>
        </w:rPr>
        <w:t>)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ตำบลท่าจะหลุง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296" w:gutter="0" w:header="0" w:top="993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rFonts w:ascii="Cordia New" w:hAnsi="Cordi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rFonts w:ascii="Cordia New" w:hAnsi="Cordia New" w:cs="Cordia New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568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8">
    <w:name w:val="ข้อความแบบบล็อก"/>
    <w:basedOn w:val="Normal"/>
    <w:qFormat/>
    <w:pPr>
      <w:ind w:left="-90" w:right="-140" w:firstLine="720"/>
    </w:pPr>
    <w:rPr>
      <w:rFonts w:ascii="DilleniaUPC" w:hAnsi="DilleniaUPC" w:cs="DilleniaUPC"/>
      <w:sz w:val="34"/>
      <w:szCs w:val="34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DilleniaUPC" w:hAnsi="DilleniaUPC" w:cs="DilleniaUPC"/>
      <w:sz w:val="34"/>
      <w:szCs w:val="34"/>
      <w:lang w:bidi="th-TH"/>
    </w:rPr>
  </w:style>
  <w:style w:type="paragraph" w:styleId="31">
    <w:name w:val="การเยื้องเนื้อความ 3"/>
    <w:basedOn w:val="Normal"/>
    <w:qFormat/>
    <w:pPr>
      <w:ind w:right="-61" w:firstLine="72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5:00Z</dcterms:created>
  <dc:creator>ast</dc:creator>
  <dc:description/>
  <dc:language>en-US</dc:language>
  <cp:lastModifiedBy>Sky123.Org</cp:lastModifiedBy>
  <cp:lastPrinted>2014-11-25T13:30:00Z</cp:lastPrinted>
  <dcterms:modified xsi:type="dcterms:W3CDTF">2014-12-24T03:05:00Z</dcterms:modified>
  <cp:revision>2</cp:revision>
  <dc:subject/>
  <dc:title/>
</cp:coreProperties>
</file>