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ท่าจะหลุ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จะหลุ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่าจะหลุง จึงประกาศเจตจำนงการบริหารงานความสุจริต เพื่อให้บุคลากรขององค์การบริหารส่วนตำบลท่าจะหลุ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ท่าจะหลุง ขอกำหนดนโยบายในการบริหารงานขององค์การบริหารส่วนตำบลท่าจะหลุ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ท่าจะหลุง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่าจะหลุ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่าจะหลุ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จะหลุ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WWW.THAJALUNG.GO.TH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นิตย์   นิจกระโทก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ิตย์  นิจ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7:00Z</dcterms:created>
  <dc:creator>..</dc:creator>
  <dc:description/>
  <cp:keywords/>
  <dc:language>en-US</dc:language>
  <cp:lastModifiedBy>Acer_Aspire</cp:lastModifiedBy>
  <cp:lastPrinted>2017-10-10T15:38:00Z</cp:lastPrinted>
  <dcterms:modified xsi:type="dcterms:W3CDTF">2019-06-14T05:15:00Z</dcterms:modified>
  <cp:revision>6</cp:revision>
  <dc:subject/>
  <dc:title/>
</cp:coreProperties>
</file>