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ข้อมูลแหล่งน้ำเสี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ชคชั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93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พบแหล่งน้ำเสี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ี้ตุ่น  หมู่ 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ี้ตุ่น  หมู่ 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ญ้าปล้อง  หมู่ 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ี้ตุ่น  หมู่ 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ำโรง  หมู่ 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งิ้ว  หมู่ 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นานิยม  หมู่ 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ก  หมู่ 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ดอน  หมู่ 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สวรรค์  หมู่ ๑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งคาเรื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ุกหลังคาเรือนไม่มีระบบระบายน้ำเสี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left"/>
      <w:outlineLvl w:val="6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8"/>
    <w:qFormat/>
    <w:rPr/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240" w:after="0"/>
    </w:pPr>
    <w:rPr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45:00Z</dcterms:created>
  <dc:creator>Tajarug</dc:creator>
  <dc:description/>
  <cp:keywords/>
  <dc:language>en-US</dc:language>
  <cp:lastModifiedBy>Acer_Aspire</cp:lastModifiedBy>
  <cp:lastPrinted>2018-06-07T16:16:00Z</cp:lastPrinted>
  <dcterms:modified xsi:type="dcterms:W3CDTF">2019-07-09T07:41:00Z</dcterms:modified>
  <cp:revision>148</cp:revision>
  <dc:subject/>
  <dc:title/>
</cp:coreProperties>
</file>