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eastAsia="en-US"/>
        </w:rPr>
        <w:object w:dxaOrig="1471" w:dyaOrig="16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3.95pt;margin-top:-38pt;width:85.05pt;height:85.0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55519457" r:id="rId2"/>
        </w:objec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าศองค์การบริหารส่วนตำบลท่าจะหลุ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การยื่นแบบและชำระภาษีโรงเรือนและที่ดิน ภาษีบำรุงท้องที่ ภาษีป้าย และค่าธรรมเนียมฯ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ปี ๒๕๕</w:t>
      </w:r>
      <w:r>
        <w:rPr>
          <w:rFonts w:cs="TH SarabunIT๙" w:ascii="TH SarabunIT๙" w:hAnsi="TH SarabunIT๙"/>
          <w:b/>
          <w:bCs/>
          <w:sz w:val="32"/>
          <w:szCs w:val="32"/>
        </w:rPr>
        <w:t>8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0"/>
          <w:szCs w:val="10"/>
        </w:rPr>
      </w:pPr>
      <w:r>
        <w:rPr>
          <w:rFonts w:cs="TH SarabunIT๙" w:ascii="TH SarabunIT๙" w:hAnsi="TH SarabunIT๙"/>
          <w:b/>
          <w:bCs/>
          <w:sz w:val="10"/>
          <w:szCs w:val="10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------------------------------</w:t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ind w:right="354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าศัยอำนาจตามพระราชบัญญัติภาษีโรงเรือนและที่ดิ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๔๗๕  พระราชบัญญัติภาษีบำรุงท้องที่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๐๘    พระราชบัญญัติป้าย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๑๐    และพระราชบัญญัติการสาธารณสุข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๓๕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right="174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วยขณะนี้ใกล้ถึงกำหนดเวลาที่ผู้เป็นเจ้าของ  ผู้มีกรรมสิทธิ์ หรือผู้ครอบครองในทรัพย์สิน  คือ  โรงเรือนและสิ่งปลูกสร้าง  ที่ดิน  ป้าย  และประกอบกิจการที่เป็นอันตรายต่อสุขภาพ  ที่อยู่ในเขตองค์การบริหารส่วนตำบลท่าจะหลุง จะต้องยื่นแบบแสดงรายการทรัพย์สินเพื่อชำระภาษีและค่าธรรมเนียมฯ  ประจำปี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๕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p>
      <w:pPr>
        <w:pStyle w:val="Normal"/>
        <w:numPr>
          <w:ilvl w:val="0"/>
          <w:numId w:val="1"/>
        </w:numPr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ภาษีโรงเรือนและที่ด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ต้องยื่นแบบแจ้งรายการเพื่อเสียภาษ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ภายในวันที่  ๒</w:t>
      </w:r>
      <w:r>
        <w:rPr>
          <w:rFonts w:cs="TH SarabunIT๙" w:ascii="TH SarabunIT๙" w:hAnsi="TH SarabunIT๙"/>
          <w:b/>
          <w:bCs/>
          <w:sz w:val="32"/>
          <w:szCs w:val="32"/>
        </w:rPr>
        <w:t>7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ุมภาพันธ์  ๒๕๕</w:t>
      </w:r>
      <w:r>
        <w:rPr>
          <w:rFonts w:cs="TH SarabunIT๙" w:ascii="TH SarabunIT๙" w:hAnsi="TH SarabunIT๙"/>
          <w:b/>
          <w:bCs/>
          <w:sz w:val="32"/>
          <w:szCs w:val="32"/>
        </w:rPr>
        <w:t>8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ละชำระเงินค่าภาษีภายใน  ๓๐  วัน  นับแต่วันที่ได้รับแจ้งการประเมิน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ภ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ind w:left="1080" w:right="-6" w:hanging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ภาษีบำรุงท้อง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ต้องยื่นแบบแสดงรายการที่ดิน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sz w:val="32"/>
          <w:szCs w:val="32"/>
        </w:rPr>
        <w:t xml:space="preserve">.5) </w:t>
      </w:r>
      <w:r>
        <w:rPr>
          <w:rFonts w:ascii="TH SarabunIT๙" w:hAnsi="TH SarabunIT๙" w:cs="TH SarabunIT๙"/>
          <w:sz w:val="32"/>
          <w:sz w:val="32"/>
          <w:szCs w:val="32"/>
        </w:rPr>
        <w:t>ภายในเดือนมกราคมของปีแรกที่มีการตีราคาปานกลางของที่ดินและ</w:t>
      </w:r>
      <w:r>
        <w:rPr>
          <w:rFonts w:ascii="TH SarabunIT๙" w:hAnsi="TH SarabunIT๙" w:cs="TH SarabunIT๙"/>
          <w:sz w:val="32"/>
          <w:sz w:val="32"/>
          <w:szCs w:val="32"/>
        </w:rPr>
        <w:t>ชำระเงินค่าภาษี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ภายในวันที่  ๓๐  เมษายน  ๒๕๕</w:t>
      </w:r>
      <w:r>
        <w:rPr>
          <w:rFonts w:cs="TH SarabunIT๙" w:ascii="TH SarabunIT๙" w:hAnsi="TH SarabunIT๙"/>
          <w:b/>
          <w:bCs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ากพ้นกำหนดเวลาดังกล่าว  จะต้องชำระเงินเพิ่มตามกฎหมาย     กรณีบุคคลใดเป็นเจ้าของที่ดินใหม่หรือจำนวนเนื้อที่ดินเปลี่ยนแปลง  ให้เจ้าของที่ดินแจ้งถึงการเปลี่ยนแปลงต่อพนักงานประเมินภายใน  ๓๐  วัน นับแต่วันที่เนื้อที่ดินเปลี่ยนแปลง</w:t>
      </w:r>
    </w:p>
    <w:p>
      <w:pPr>
        <w:pStyle w:val="Normal"/>
        <w:numPr>
          <w:ilvl w:val="0"/>
          <w:numId w:val="1"/>
        </w:numPr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ภาษีป้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ต้องยื่นแบบแสดงรายการภาษีป้า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ชำระเงิน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ภายในวันที่  ๓๑  มีนาคม  ๒๕๕</w:t>
      </w:r>
      <w:r>
        <w:rPr>
          <w:rFonts w:cs="TH SarabunIT๙" w:ascii="TH SarabunIT๙" w:hAnsi="TH SarabunIT๙"/>
          <w:b/>
          <w:bCs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เมื่อเจ้าของป้ายผู้ใด</w:t>
      </w:r>
    </w:p>
    <w:p>
      <w:pPr>
        <w:pStyle w:val="Normal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ติดตั้งหรือแสดงป้ายอันต้องเสียภาษีป้ายหลังเดือนมีนาคม</w:t>
      </w:r>
    </w:p>
    <w:p>
      <w:pPr>
        <w:pStyle w:val="Normal"/>
        <w:ind w:left="1440" w:hanging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ติดตั้งหรือแสดงป้ายใหม่  แทนป้ายเดิม  และมีพื้นที่  ข้อความ  ภาพและเครื่องหมายอย่างเดียวกับป้ายเดิมที่ได้เสียภาษีป้ายแล้ว</w:t>
      </w:r>
    </w:p>
    <w:p>
      <w:pPr>
        <w:pStyle w:val="Normal"/>
        <w:ind w:left="1440" w:hanging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เปลี่ยนแปลงแก้ไขพื้นที่ป้าย  ข้อความ  ภาพ  หรือเครื่องหมายบางส่วนในป้ายที่เสียภาษีป้ายแล้ว  เป็นเหตุให้เสียภาษีป้ายเพิ่มขึ้น</w:t>
      </w:r>
    </w:p>
    <w:p>
      <w:pPr>
        <w:pStyle w:val="Normal"/>
        <w:ind w:right="174" w:firstLine="108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ห้เจ้าของป้าย  ตา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ยื่นแบบแสดงรายการภาษีป้ายต่อพนักงานเจ้าหน้าที่  ภายใน  ๑๕  วันนับแต่วันที่ได้ติดตั้งหรือแสดงป้าย  หรือนับแต่วันที่เปลี่ยนแปลงป้ายแล้วแต่กรณี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4.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่าธรรมเนียมใบอนุญาตประกอบกิจการที่เป็นอันตรายต่อสุขภาพ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ยื่นคำร้องขอต่ออายุใบอนุญาต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ภายใน  ๓๐  วัน ก่อนวันสิ้นสุดอายุใบอนุญาต</w:t>
      </w:r>
    </w:p>
    <w:p>
      <w:pPr>
        <w:pStyle w:val="Normal"/>
        <w:ind w:firstLine="1080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108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จ้าของทรัพย์สินที่มีทรัพย์สินอยู่ในเขตองค์การบริหารส่วนตำบลท่าจะหลุง  อำเภอโชคชัย  จังหวัดนครราชสีมา  ให้ยื่นแบบแสดงรายการและชำระภาษีได้  ณ  งานจัดเก็บรายได้  ส่วนการคลัง  องค์การบริหารส่วนตำบลท่าจะหลุง  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กาศ  ณ  วันที่  ๒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ธันวาคม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๒๕๕</w:t>
      </w:r>
      <w:r>
        <w:rPr>
          <w:rFonts w:cs="TH SarabunIT๙" w:ascii="TH SarabunIT๙" w:hAnsi="TH SarabunIT๙"/>
          <w:sz w:val="32"/>
          <w:szCs w:val="32"/>
        </w:rPr>
        <w:t>7</w:t>
      </w:r>
    </w:p>
    <w:p>
      <w:pPr>
        <w:pStyle w:val="Normal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</w:p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( 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มานิตย์   นิจกระโท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</w:t>
        <w:tab/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ท่าจะหลุง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418" w:right="1134" w:gutter="0" w:header="0" w:top="125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  <w:bCs/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520"/>
        </w:tabs>
        <w:ind w:left="25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600"/>
        </w:tabs>
        <w:ind w:left="36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680"/>
        </w:tabs>
        <w:ind w:left="46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1:59:00Z</dcterms:created>
  <dc:creator>iLLuSioN</dc:creator>
  <dc:description/>
  <cp:keywords/>
  <dc:language>en-US</dc:language>
  <cp:lastModifiedBy>KlangThajalung</cp:lastModifiedBy>
  <cp:lastPrinted>2007-05-23T00:28:00Z</cp:lastPrinted>
  <dcterms:modified xsi:type="dcterms:W3CDTF">2016-05-27T02:03:00Z</dcterms:modified>
  <cp:revision>3</cp:revision>
  <dc:subject/>
  <dc:title/>
</cp:coreProperties>
</file>