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อบรมพัฒนาคุณภาพชีวิตผู้สูงว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จะหลุง  อำเภอโชคชัย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TextBody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โลกได้เข้าสู่ยุคเศรษฐกิจฐานความรู้มากขึ้น การสร้างความรู้แก่ผู้สูงอายุ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พื่อสนับสนุนกลุ่มสมาชิกผู้สูงอายุ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ให้สามารถดำรงชีวิ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ของผู้สูงอายุ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อย่างถูกต้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หมาะสมกับสถานการณ์ในปัจจุบั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ี่เกิดจากการเปลี่ยนแปลงของยุคสมั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พื่อให้ผู้สูงอายุได้มีขวัญและกำลังใจในการเรียนรู้และสามารถเผยแพร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ความรู้ให้แก่กลุ่มเด็กและเยาวช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พิ่มประสิทธิภาพในการเรียนรู้ในที่ต่างๆ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และมีเป้าหมายที่จะพัฒนาคุณภาพและสภาพจิตผู้สูงอายุในพื้นที่ตำบลท่าจะหลุ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ป็นการส่งเสริมนโยบายในการพัฒนาการของกลุ่มผู้สูงอายุในพื้นที่</w:t>
      </w:r>
    </w:p>
    <w:p>
      <w:pPr>
        <w:pStyle w:val="TextBody"/>
        <w:spacing w:before="120" w:after="0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คุณภาพชีวิตเป็นเป้าหมายหลักของสังคมคือประชาชนมีสุขภาพอนามัยดีทั้งร่างกายและจิตใจทุกเพศ ทุกวัย จากการศึกษาข้อมูลพบว่าประชากรผู้สูงอายุมีแนวโน้มเพิ่มขึ้นทั้งด้านปริมาณและสัดส่วนต่อประชากร จากแผนพัฒนาเศรษฐกิจและสังคมแห่งชาติฉบับที่ ๑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กำหนดยุทธศาสตร์การพัฒนาคนสู่สังคมแห่งการเรียนรู้ตลอดชีวิตอย่างยั่งยืน พัฒนาผู้สูงอายุให้มีความมั่นคงทางเศรษฐกิจและสังค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คุณภาพ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มีคุณค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สามารถปรับตัวเท่าทันการเปลี่ยนแปล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เป็นพลังในการพัฒนาสังค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  ดังนั้น การพัฒนาคุณภาพชีวิตผู้สูงอายุจึงมีความจำเป็นอย่างยิ่งที่ทุกฝ่ายจะต้องร่วมมืออย่างจริงจังและต่อเนื่องในการเตรียมความพร้อมให้ผู้สูงอายุทุกคนตลอดจนบุคคลในครอบครัวและชุมช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ถือว่าเป็นปูชนียบุคคลของสังคมที่มีคุณค่ายิ่งเนื่องจาก  ผ่านประสบการณ์มามาก ได้เคยเป็นกำลังสำคัญของสังคมมาก่อน  มีความรู้  มีทักษะ อนุรักษ์ และสืบทอด ประเพณีวัฒนธรรมท้องถิ่น วิถีชีวิตดั้งเดิม และได้ทำคุณประโยชน์แก่สังคมมาแล้วมากมาย  จำเป็นอย่างยิ่งที่คนรุ่นหลังจะต้องให้ความสำคัญ ในการยกย่องให้การดูแล    ผู้สูงอายุเหล่านี้ให้มีคุณภาพชีวิตที่ดี  สุขภาพจิต สุขภาพกายเป็นการเชิดชูเกียรติให้ผู้สูงอายุ  สามารถดำรงชีวิตอยู่ในสังคมอย่างมีความสุข </w:t>
      </w:r>
    </w:p>
    <w:p>
      <w:pPr>
        <w:pStyle w:val="Normal"/>
        <w:spacing w:before="120" w:after="0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จะหลุง  ได้เล็งเห็นถึงความสำคัญ คุณค่าของผู้สูงอายุ ซึ่งเป็นผู้ที่มีคุณประโยชน์ต่อสังคม   จึงได้ดำเนินการจัดโครงการอบรมพัฒนาคุณภาพชีวิตผู้สูงวัย 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ในศุกร์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สูงอายุได้มีโอกาสแลกเปลี่ยนประสบการณ์ซึ่งกันและกัน  ได้มีโอกาสเข้าอบรมพัฒนาคุณภาพชีวิต และเป็นการส่งเสริมสุขภาพทั้งด้านร่างกาย จิตใจ  ของผู้สูงอายุให้ดีขึ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สูงอายุมีความรู้ความเข้าใจ ปรับเปลี่ยนพฤติกรรมในการดูแลสุขภาพอนามัยของตนเ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ผู้สูงอายุได้รับการพัฒนาด้านสุขภาพร่างกาย จิตใจ และสังคม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  <w:lang w:val="en-US"/>
        </w:rPr>
        <w:t xml:space="preserve">2.3 </w:t>
      </w:r>
      <w:r>
        <w:rPr>
          <w:rFonts w:ascii="TH SarabunIT๙" w:hAnsi="TH SarabunIT๙" w:cs="TH SarabunIT๙"/>
          <w:lang w:val="en-US"/>
        </w:rPr>
        <w:t>เพื่อเป็นการสร้างขวัญ และกำลังใจให้ผู้สูงอายุมีทัศนคติที่ดีต่อการดูแลสุขภาพให้แข็งแรง เพื่อดำรงในสังคมอย่างมีคุณค่า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สูงอายุได้มีส่วนร่วมในกิจกรรม และแลกเปลี่ยนประสบการณ์ความคิดเห็นทัศนะต่างๆ ร่วมกัน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1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ต่อผู้บริหารเพื่อพิจารณาอนุมัติ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ที่เกี่ยวข้องเพื่อขอรับการสนับสนุนวิทยาก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สมัครเข้ารับการอบรมตามโครงการฯ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ตามสถานที่วันเวลาที่กำหน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ประเมินผลการฝึกอบรมก่อนและหลัง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ฝึกอบรมตามโครง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สูงอายุ  ๖๐  ปีขึ้นไป  ในเขตตำบลท่าจะหลุ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ง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อประชุมโรงเรียนบ้านขี้ตุ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จะหลุ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จะหลุง  อำเภอโชคชัย  จังหวัดนครราชสีม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ประจำปี 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ำนักงานปลัด  แผนงานสร้างความเข้มแข็ง งานส่งเสริมและสนับสนุนความเข้มแข็งชุมชน งบดำเนินงาน หมวดค่าใช้สอย  ประเภทรายจ่ายเกี่ยวเนื่องกับการปฏิบัติราชการ เพื่อจ่ายเป็นค่าใช้จ่ายในการจัดทำโครงการอบรมสัมมนาและทัศนศึกษาดูงานของคณะผู้บริหารฯ สมาชิกสภาฯ เจ้าหน้า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และกลุ่มองค์กรต่าง ๆ ในพื้นที่ ตามโครงการที่ผู้บริหารฯ อนุมัติ 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68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7,6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ถัวเฉลี่ยจ่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   โดยมีรายละเอียดดังนี้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ๆ 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 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สมนา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ตอบแทนวิทยาก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๖  ชั่วโมง ๆ ละ  ๖๐๐  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  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ทำป้ายประชาสัมพันธ์โครงการ ขนาด ๒</w:t>
      </w:r>
      <w:r>
        <w:rPr>
          <w:rFonts w:cs="TH SarabunIT๙" w:ascii="TH SarabunIT๙" w:hAnsi="TH SarabunIT๙"/>
          <w:sz w:val="32"/>
          <w:szCs w:val="32"/>
        </w:rPr>
        <w:t xml:space="preserve">.4x6 </w:t>
      </w:r>
      <w:r>
        <w:rPr>
          <w:rFonts w:ascii="TH SarabunIT๙" w:hAnsi="TH SarabunIT๙" w:cs="TH SarabunIT๙"/>
          <w:sz w:val="32"/>
          <w:sz w:val="32"/>
          <w:szCs w:val="32"/>
        </w:rPr>
        <w:t>เมตร    จำนวน ๑ ผ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๑</w:t>
      </w:r>
      <w:r>
        <w:rPr>
          <w:rFonts w:cs="TH SarabunIT๙" w:ascii="TH SarabunIT๙" w:hAnsi="TH SarabunIT๙"/>
          <w:sz w:val="32"/>
          <w:szCs w:val="32"/>
        </w:rPr>
        <w:t>,5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37,60</w:t>
      </w:r>
      <w:r>
        <w:rPr>
          <w:rFonts w:ascii="TH SarabunIT๙" w:hAnsi="TH SarabunIT๙" w:cs="TH SarabunIT๙"/>
          <w:sz w:val="32"/>
          <w:sz w:val="32"/>
          <w:szCs w:val="32"/>
        </w:rPr>
        <w:t>๐  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สูงอายุมีความรู้ความเข้าใจ ปรับเปลี่ยนพฤติกรรมในการดูแลสุขภาพอนามัยของตนเอง ทั้งด้านโภชนาการ การฟื้นฟูสมรรถภาพร่างกายและจิตใจ</w:t>
      </w:r>
    </w:p>
    <w:p>
      <w:pPr>
        <w:pStyle w:val="Normal"/>
        <w:tabs>
          <w:tab w:val="clear" w:pos="720"/>
          <w:tab w:val="right" w:pos="907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สูงอายุได้รับการพัฒนาด้านสุขภาพร่างกาย จิตใจ และสังคม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ร้าง</w:t>
      </w:r>
      <w:r>
        <w:rPr>
          <w:rFonts w:ascii="TH SarabunIT๙" w:hAnsi="TH SarabunIT๙" w:cs="TH SarabunIT๙"/>
          <w:lang w:val="en-US"/>
        </w:rPr>
        <w:t>ขวัญ และกำลังใจให้ผู้สูงอายุมีทัศนคติที่ดีต่อการดูแลสุขภาพให้แข็งแรง เพื่อดำรงในสังคมอย่างมีคุณค่า</w:t>
      </w:r>
    </w:p>
    <w:p>
      <w:pPr>
        <w:pStyle w:val="TextBody"/>
        <w:ind w:firstLine="7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สูงอายุได้มีส่วนร่วมในกิจกรรม และแลกเปลี่ยนประสบการณ์ความคิดเห็นทัศนะต่างๆ ร่วมกัน</w:t>
      </w:r>
    </w:p>
    <w:p>
      <w:pPr>
        <w:pStyle w:val="TextBody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นจิรา   เย็นแพ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เย็นแพ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พัฒนา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พร   สินเธา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าพร  สินเธาว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เชนทร์   ประกอบ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ทร์  ประกอบ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   ดวดกระโท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มวล  ดวด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น   ศรี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ศรี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  เนื่องจา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พัฒนาคุณภาพชีวิตผู้สูงวัย 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  อำเภอโชคชัย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อประชุมโรงเรียนบ้านขี้ตุ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จะหลุ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4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09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เปิดและบรรยายพิเศษ สิทธิประโยชน์ที่ผู้สูงอายุได้รั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ผู้สูงอายุ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โทก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ท่าจะหลุ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รื่อง ธรรมะให้ความสุขแก่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ว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ะอธิการธนิต ฌานรโต เจ้าอาวาสวัดใหม่หนองก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ว่างและเครื่องดื่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รื่อง การปฏิบัติสมาธิเพื่อเพิ่มพลังจิ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ะอธิการธนิต ฌานรโต เจ้าอาวาสวัดใหม่หนองก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0 -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รื่อง ศีลธรรมในการดำเนินชีวิ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ะอธิการธนิต ฌานรโต เจ้าอาวาสวัดใหม่หนองก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รื่อง อบรมให้ความรู้ด้านการดูแลสุขภาพอนาม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จาก โรงพยาบาลส่งเสริมสุขภาพตำบลท่าจะหลุ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รื่อง การปรับเปลี่ยนพฤติกรรม ในการดำเนินชีวิ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จาก โรงพยาบาลส่งเสริมสุขภาพตำบลท่าจะหลุ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ว่างและเครื่องดื่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รื่อง ความรู้ในการป้องกันโรคในวัยสูงอายุ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จาก โรงพยาบาลส่งเสริมสุขภาพตำบลท่าจะหลุ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การสามารถเปลี่ยนแปลง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  <w:b w:val="false"/>
      <w:b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UPC" w:hAnsi="AngsanaUPC" w:eastAsia="Times New Roman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2:00Z</dcterms:created>
  <dc:creator>Wichien</dc:creator>
  <dc:description/>
  <dc:language>en-US</dc:language>
  <cp:lastModifiedBy>User</cp:lastModifiedBy>
  <cp:lastPrinted>2015-04-07T10:04:00Z</cp:lastPrinted>
  <dcterms:modified xsi:type="dcterms:W3CDTF">2016-01-22T02:02:00Z</dcterms:modified>
  <cp:revision>2</cp:revision>
  <dc:subject/>
  <dc:title>โครงการที่      /2553</dc:title>
</cp:coreProperties>
</file>