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และระยะเวลาการปฏิบัต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ประจำปีงบประมาณ  ๒๕๕๖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๕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ฎหมายที่กำหนดแนวทางการปฏิรูประบบราชการได้วางกรอบแนวทางการบริหารราชการไว้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ราชการต้องเป็นไปเพื่อประโยชน์สุขของประชาชน เกิดผลสัมฤทธิ์ต่อภารกิจของรัฐ มีประสิทธิภาพ มีความคุ้มค่าในเชิงภารกิจ การลดขั้นตอนการปฏิบัติงานและยุบเลิกหน่วยงานที่ไม่จำเป็น การกระจายอำนาจการตัดสินใจ การอำนวยความสะดวกและตอบสนองความต้องการของประชาชน และพระราชกฤษฎีกาว่าด้วย 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ว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การลดขั้นตอ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หน้าที่ให้ส่วนราชการปฏิบัติเพื่อเป็นการลดระยะเวลาในการพิจารณาสั่งการอนุญาต อนุมัติ หรือการปฏิบัติราชการที่มีผลโดยตรงต่อประชาชน ให้เกิดความสะดวกรวดเร็ว โดยวิธีการกระจายอำนาจการตัดสินใจ การจัดตั้งศูนย์บริการร่วมเป็นต้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การปฏิบัติงานที่ก่อให้เกิดความรวดเร็ว และอำนวยความสะดวกในการให้บริการประชาชน และสอดคล้องกับพระราชกฤษฎีกาว่าด้วยหลักเกณฑ์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ลดขั้นตอนการปฏิบัติงาน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จะหล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จัดทำโครงการลดขั้นตอนและระยะเวลาการปฏิบัติ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ประสิทธิภาพการปฏิบัติงาน  และการ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๒๕๕๖  รวมทั้งเพื่อเป็นการเสริมสร้างความเข้าใจอันดี  ทัศนคติที่ดีต่อกัน  ระหว่างผู้ให้บริการ  คือ คณะผู้บริหาร  พนักงาน  กับผู้รับบริการ  คือ  ประชาชนผู้มาติดต่อประสานงานกับองค์การบริหารส่วนตำบล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ลดขั้นตอนการปฏิบัติงาน การให้บริการประชาช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จะหลุ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งานเกิดความรวดเร็ว และอำนวยความสะดวกให้แก่ประชาชน</w:t>
      </w:r>
    </w:p>
    <w:p>
      <w:pPr>
        <w:pStyle w:val="Normal"/>
        <w:ind w:left="99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อดคล้องกับพระราชกฤษฎีกา ว่าด้วยหลักเกณฑ์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ลดขั้นตอนการปฏิบัติ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ับทัศนคติ  วิธีคิด  วิธีการทำงานของบุคลากรให้คำนึงถึงผลลัพธ์ในการบริการประชาชนผู้มารับ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จะหลุง  </w:t>
      </w:r>
      <w:r>
        <w:rPr>
          <w:rFonts w:ascii="TH SarabunPSK" w:hAnsi="TH SarabunPSK" w:cs="TH SarabunPSK"/>
          <w:sz w:val="32"/>
          <w:sz w:val="32"/>
          <w:szCs w:val="32"/>
        </w:rPr>
        <w:t>จะกำหนดจัดทำโครงการลดขั้นตอนและระยะเวลาการ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ระยะเวลาและเป้าหมายการให้บริการใน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ระบบการทำงานของแต่ละกระบวนงานเพื่อให้มีระบบบริการที่เชื่อมต่อระหว่างศูนย์บริการร่วม และหน่วยงานเจ้าของเรื่อง ทั้งในด้านเอกสารส่งต่องานระบบการรับเงินและกำหนดระยะเวลาดำเนินการของแต่ละกระบว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ปรับปรุงเอกสารคำขอในกระบวนงานต่างๆ</w:t>
      </w:r>
    </w:p>
    <w:p>
      <w:pPr>
        <w:pStyle w:val="Normal"/>
        <w:ind w:left="990" w:hanging="27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90" w:hanging="27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</w:p>
    <w:p>
      <w:pPr>
        <w:pStyle w:val="Normal"/>
        <w:ind w:left="990" w:hanging="27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อกสารคำขอในกระบวนงานต่างๆ เพื่อให้เข้าใจง่ายและเกิดความสะดวกในการกรอกเอกสาร</w:t>
      </w:r>
    </w:p>
    <w:p>
      <w:pPr>
        <w:pStyle w:val="Normal"/>
        <w:ind w:left="99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พิมพ์รายละเอียดและจัดบอร์ดประชาสัมพันธ์เกี่ยวกับหลักฐานที่ประชาชนต้องใช้ประกอบ </w:t>
      </w:r>
    </w:p>
    <w:p>
      <w:pPr>
        <w:pStyle w:val="Normal"/>
        <w:ind w:left="99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ภารกิจของหน่วยงาน  ว่าเรื่องใดสมควรมอบหมายอำนาจการตัดสินใจ เกี่ยวกับการอนุญาต การสั่ง การอนุมัติ เกี่ยวกับการปฏิบัติราชการแทน หรือดำเนินการอื่น กรณีไม่มีผู้ดำรงตำแหน่งที่รับผิดชอบนั้นโดยตรง เพื่อให้เกิดความคล่องตัวและเป็นการอำนวยความสะดวก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ียนเสนอโครงการเพื่อขออนุมัติดำเนิน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ปรับปรุงขั้นตอนและระยะเวลาการปฏิบัติราช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ทำ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ำหนดระยะเวลาการให้บร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ห้ประชาชนทราบโดยทั่วกัน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ลดขั้นตอนและระยะเวลาการให้บริการไม่ได้ใช้งบประมาณในการดำเนิน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โชคชัย   จังหวัดนครราชสีมา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99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ความสะดวกรวดเร็ว</w:t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พึงพอใจในการรับบริ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จะหลุง </w:t>
      </w:r>
      <w:r>
        <w:rPr>
          <w:rFonts w:ascii="TH SarabunPSK" w:hAnsi="TH SarabunPSK" w:cs="TH SarabunPSK"/>
          <w:sz w:val="32"/>
          <w:sz w:val="32"/>
          <w:szCs w:val="32"/>
        </w:rPr>
        <w:t>สามารถลดขั้นตอนและระยะเวลาการปฏิบัติราชการได้ตา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  พนักงานจ้าง  ขององค์การบริหารส่วนตำบลท่าจะหลุงมีจิตสำนึก  และทัศนคติที่ดีในการบริการประชาช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ังเก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ากแบบสำรวจความพึงพอใจผู้รับ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ขียนโครง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ิตรี   วรค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ถาพร     สินเธาว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ทั่วไปรักษาราชการแท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ปล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ราเชนทร์    ประกอบ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มานิตย์   นิจกระโท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70"/>
        <w:gridCol w:w="2835"/>
        <w:gridCol w:w="2410"/>
        <w:gridCol w:w="135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00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sectPr>
      <w:type w:val="nextPage"/>
      <w:pgSz w:orient="landscape" w:w="16838" w:h="11906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39:00Z</dcterms:created>
  <dc:creator>123</dc:creator>
  <dc:description/>
  <cp:keywords/>
  <dc:language>en-US</dc:language>
  <cp:lastModifiedBy>User</cp:lastModifiedBy>
  <cp:lastPrinted>2014-09-05T10:49:00Z</cp:lastPrinted>
  <dcterms:modified xsi:type="dcterms:W3CDTF">2014-09-05T06:17:00Z</dcterms:modified>
  <cp:revision>54</cp:revision>
  <dc:subject/>
  <dc:title>โครงการลดขั้นตอนและระยะเวลาการปฏิบัติการในการขออนุญาตก่อสร้าง</dc:title>
</cp:coreProperties>
</file>