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จัดซื้อผ้าห่มกันหนาวให้กับผู้สูงอายุและผู้ด้อยโอกาสทางสัง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ท่าจะหลุง  อำเภอโชคชัย  จังหวัดนครราชสีมา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31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ได้เกิดบริเวณความกดอากาศสูงกำลังค่อนข้างแรงได้แผ่ลงมาปกคลุมภาคตะวันออกเฉียงเหนือ ทำให้มีอากาศหนาวเย็นโดยทั่วไป ส่งผลให้แผ่อิทธิพลทำให้เกิดเหตุ ภัยหนาว ขึ้นในพื้นที่ ทุกหมู่บ้าน ทุกตำบล ทุกอำเภอ มีอากาศหนาวเย็น ซึ่งเป็นเหตุให้ราษฎรได้รับความเดือดร้อนจากสภาพอากาศหนาวเย็น  และตามประกาศจังหวัดนครราชสีมา เรื่องประกาศเขตการให้ความช่วยเหลือผู้ประสบภัยพิบัติกรณีฉุกเฉิน จังหวัดนครราชสีมา วันที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ว่าได้เกิดเหตุภัยหนาว ในพื้นที่อำเภอเมืองนครราชสีมา อำเภอปากช่อง อำเภอโชคชัย ได้รับรายงานข้อมูลอุตุนิยมวิทยา ในช่วงของวันที่มีอากาศหนาวยาวนานติดต่อกัน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ตามหลักเกณฑ์ ระหว่างวันที่ </w:t>
      </w:r>
      <w:r>
        <w:rPr>
          <w:rFonts w:cs="TH SarabunIT๙" w:ascii="TH SarabunIT๙" w:hAnsi="TH SarabunIT๙"/>
        </w:rPr>
        <w:t>14 - 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ก่อให้เกิดความเสียหาย เป็นเหตุให้ราษฎรได้รับผลกระทบจากสภาวะอากาศที่หนาวเย็นในด้านต่าง ๆ เป็นวงกว้าง </w:t>
      </w:r>
      <w:r>
        <w:rPr>
          <w:rFonts w:ascii="TH SarabunIT๙" w:hAnsi="TH SarabunIT๙" w:cs="TH SarabunIT๙"/>
        </w:rPr>
        <w:t xml:space="preserve">จึงประกาศให้พื้นที่อำเภอโชคชัยเป็นพื้นที่ประสบภัยพิบัติฉุกเฉิน และจำเป็นต้องช่วยเหลือเป็นการเร่งด่วน  </w:t>
      </w:r>
    </w:p>
    <w:p>
      <w:pPr>
        <w:pStyle w:val="31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ascii="TH SarabunIT๙" w:hAnsi="TH SarabunIT๙" w:cs="TH SarabunIT๙"/>
        </w:rPr>
        <w:t>อาศัยอำนาจตามพระราชบัญญัติกำหนดแผนและขั้นตอนการกระจายอำนาจให้แก่องค์กรปกครอ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มาตรา ๑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ซึ่งมีอำนาจและหน้าที่ในการสังคมสงเคราะห์ และการพัฒนาคุณภาพชีวิต  เด็ก สตรี คนชรา และผู้ด้อยโอกาส </w:t>
      </w:r>
      <w:r>
        <w:rPr>
          <w:rFonts w:ascii="TH SarabunIT๙" w:hAnsi="TH SarabunIT๙" w:cs="TH SarabunIT๙"/>
        </w:rPr>
        <w:t>และ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๒ มาตรา ๖๗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ซึ่งมีอำนาจและหน้าที่ในการ</w:t>
      </w:r>
      <w:r>
        <w:rPr>
          <w:rFonts w:ascii="TH SarabunIT๙" w:hAnsi="TH SarabunIT๙" w:cs="TH SarabunIT๙"/>
        </w:rPr>
        <w:t>ป้องกันและบรรเทาสาธารณภัย</w:t>
      </w:r>
      <w:r>
        <w:rPr>
          <w:rFonts w:ascii="TH SarabunIT๙" w:hAnsi="TH SarabunIT๙" w:cs="TH SarabunIT๙"/>
        </w:rPr>
        <w:t xml:space="preserve"> องค์การบริหารส่วนตำบลท่าจะหลุง  ได้ตระหนักและเล็งเห็นถึงความยากลำบากของประชาชนในพื้นที่ตำบล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จะหลุง ที่ต้องทนกับสภาพความหนาวเย็น จึงจัดทำโครงการจัดซื้อผ้าห่มกันหนาวให้กับผู้สูงอายุและผู้ด้อยโอกาสทางสังคม ประจำปีงบประมาณ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ขึ้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แก้ไขปัญหาความเดือดร้อนของราษฎรที่ต้องประสบภัยหนา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ช่วยเหลือผู้สูงอายุและผู้ด้อยโอกาสทางสังคมให้มีความเป็นอยู่ที่ดี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เป็นการสร้างขวัญและกำลังใจให้แก่ผู้สูงอายุและผู้ด้อยโอกาสทางสัง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ูงอายุและผู้ด้อยโอกาสทางสังคมภายในเขตความรับผิดชอบขององค์การบริหารส่วนตำบลท่าจะหลุง    ทั้ง  ๑๐  หมู่บ้าน     จำนวน  ๑๐๐  คน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ทำโครงการจัดซื้อผ้าห่มกันหนาวให้กับผู้สูงอายุและผู้ด้อยโอกาสทางสังคม เพื่อขออนุมัติจาก        ผู้บริห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แต่ละหมู่บ้านประชุมประชาคมเพื่อคัดเลือกผู้สูงอายุและผู้ด้อยโอกาสทางสังคม   เพื่อรับผ้าห่ม          กันหนาวตามจำนวนที่ได้รับ และเสนอรายชื่อมายั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ต่งตั้งคณะกรรมการพิจารณา ตรวจสอบข้อเท็จจริงผู้สูงอายุและผู้ด้อยโอกาสทางสังคมที่ได้รับมอบ            ผ้าห่มกันหนาว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 ตรวจสอบ ข้อเท็จจริง ผู้สูงอายุและผู้ด้อยโอกาสทางสังคมตามรายชื่อที่ทางหมู่บ้านเสนอม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ัดทำประกาศรายชื่อผู้ที่ได้รับผ้าห่มกันหนาว  ปิดประกาศไม่น้อยกว่า ๑๕ วัน โดยเปิดเผย ณ ที่ทำการองค์การบริหารส่วนตำบลท่าจะหลุง  และที่ทำการ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หรือศาลาประชาคม หรือที่อื่นๆ  ตามความเหมาะสม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ดำเนินการมอบผ้าห่มกันหนาวให้กับผู้สูงอายุและผู้ด้อยโอกาสทางสังคม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 เดือนมกราคม – กุมภาพันธ์  ๒๕๕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31"/>
        <w:ind w:firstLine="720"/>
        <w:rPr/>
      </w:pPr>
      <w:r>
        <w:rPr>
          <w:rFonts w:ascii="TH SarabunIT๙" w:hAnsi="TH SarabunIT๙" w:cs="TH SarabunIT๙"/>
        </w:rPr>
        <w:t xml:space="preserve">หมู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๐  ตำบลท่าจะหลุง  อำเภอโชคชัย  จังหวัดนครราชสีมา และที่ทำการองค์การบริหารส่วนตำบลท่าจะหลุ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จากข้อบัญญัติองค์การบริหารส่วนตำบล เรื่องงบประมาณรายจ่ายประจำปี 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จัดซื้อผ้าห่มกันหนาวให้กับผู้สูงอายุและผู้ด้อยโอกาสทางสังคม  จำนวน  ๑๐๐  ผื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ป็นเงิน  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๐ 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  องค์การบริหารส่วนตำบลท่าจะหลุง  อำเภอโชคชัย  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ามารถแก้ไขปัญหาความเดือดร้อนของราษฎรที่ต้องประสบภัยหนา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ูงอายุและผู้ด้อยโอกาสทางสังคมมีความเป็นอยู่ที่ดี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สูงอายุและผู้ด้อยโอกาสทางสังคมมีขวัญและกำลังใจในการดำรงชีวิ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ข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นจิรา   เย็นแพ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จนจิ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ย็นแพ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พร   สินเธาว์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สถา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นเธาว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เชนทร์   ประกอบกิจ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ทร์    ประกอบกิ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น   ศรีกระโทก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   ดวดกระโทก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มวล   ดวด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1440"/>
    </w:pPr>
    <w:rPr>
      <w:rFonts w:ascii="Cordia New" w:hAnsi="Cordi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2:00Z</dcterms:created>
  <dc:creator>pre - install</dc:creator>
  <dc:description/>
  <dc:language>en-US</dc:language>
  <cp:lastModifiedBy>User</cp:lastModifiedBy>
  <cp:lastPrinted>2012-06-02T14:58:00Z</cp:lastPrinted>
  <dcterms:modified xsi:type="dcterms:W3CDTF">2016-01-22T02:02:00Z</dcterms:modified>
  <cp:revision>2</cp:revision>
  <dc:subject/>
  <dc:title>โครงการจัดซื้อเครื่องนุ่งห่มกันหนาว</dc:title>
</cp:coreProperties>
</file>