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24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018519" r:id="rId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พนักงานจ้าง  ๔  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ฉบับที่ ๑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– ๒๕๕๙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ศัยอำนาจตามประกาศคณะกรรมการข้าราชการ หรือพนักงานส่วนตำบลจังหวัดนครราชสีมา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เรื่อง  มาตรฐานทั่วไปเกี่ยวกับพนักงานจ้าง  ข้อ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เพื่อให้การปฏิบัติราชการขององค์การบริหารส่วนตำบล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ท่าจะหลุง  มีความคล่องตัว  เกิดประสิทธิภาพและประสิทธิผล  จึงจัดทำ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อัตรากำลังพนักงานจ้างขององค์การบริหารส่วนตำบลท่าจะหลุง โดยความเห็นชอบของคณะกรรมการพนักงานส่วนตำบลจังหวั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นครราชสีม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ารประชุมครั้งที่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นั้น</w:t>
      </w:r>
    </w:p>
    <w:p>
      <w:pPr>
        <w:pStyle w:val="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ท่าจะหลุง   จึงขอประกาศใช้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อัตรากำลังพนักงานจ้าง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ปี                                             </w:t>
      </w:r>
      <w:r>
        <w:rPr>
          <w:rFonts w:ascii="TH SarabunPSK" w:hAnsi="TH SarabunPSK" w:cs="TH SarabunPSK"/>
        </w:rPr>
        <w:t xml:space="preserve">ปรับปรุงฉบับที่  ๑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  <w:lang w:val="en-GB"/>
        </w:rPr>
        <w:t>พ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ศ</w:t>
      </w:r>
      <w:r>
        <w:rPr>
          <w:rFonts w:cs="TH SarabunPSK" w:ascii="TH SarabunPSK" w:hAnsi="TH SarabunPSK"/>
          <w:lang w:val="en-GB"/>
        </w:rPr>
        <w:t xml:space="preserve">. </w:t>
      </w:r>
      <w:r>
        <w:rPr>
          <w:rFonts w:ascii="TH SarabunPSK" w:hAnsi="TH SarabunPSK" w:cs="TH SarabunPSK"/>
        </w:rPr>
        <w:t xml:space="preserve">๒๕๕๖ – ๒๕๕๙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ารบริหารส่วนตำบลท่าจะหลุง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-325755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  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object w:dxaOrig="4050" w:dyaOrig="4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5.15pt;margin-top:11.65pt;width:63.95pt;height:7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27100491" r:id="rId5"/>
        </w:object>
      </w:r>
    </w:p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เรื่อง  แผนอัตรากำลัง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/>
          <w:sz w:val="34"/>
          <w:sz w:val="34"/>
          <w:szCs w:val="34"/>
        </w:rPr>
        <w:t xml:space="preserve">ปี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2552 - 2554 ) 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าศัยอำนาจตาม</w:t>
      </w:r>
      <w:r>
        <w:rPr>
          <w:rFonts w:ascii="Angsana New" w:hAnsi="Angsana New"/>
        </w:rPr>
        <w:t>ประกาศคณะกรรมการ</w:t>
      </w:r>
      <w:r>
        <w:rPr>
          <w:rFonts w:ascii="Angsana New" w:hAnsi="Angsana New"/>
        </w:rPr>
        <w:t>ข้าราชการ หรือ</w:t>
      </w:r>
      <w:r>
        <w:rPr>
          <w:rFonts w:ascii="Angsana New" w:hAnsi="Angsana New"/>
        </w:rPr>
        <w:t>พนักงานส่วนตำบ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ข้อ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/>
        </w:rPr>
        <w:t>เพื่อให้การปฏิบัติราชการขององค์การบริหารส่วนตำบลท่าจะหลุง  มีความคล่องตัว  เกิดประสิทธิภาพและประสิทธิผล  จึง</w:t>
      </w:r>
      <w:r>
        <w:rPr>
          <w:rFonts w:ascii="Angsana New" w:hAnsi="Angsana New"/>
        </w:rPr>
        <w:t>จัดทำ</w:t>
      </w:r>
      <w:r>
        <w:rPr>
          <w:rFonts w:ascii="Angsana New" w:hAnsi="Angsana New"/>
        </w:rPr>
        <w:t>แผนอัตรากำลัง</w:t>
      </w:r>
      <w:r>
        <w:rPr>
          <w:rFonts w:ascii="Angsana New" w:hAnsi="Angsana New"/>
        </w:rPr>
        <w:t>ขององค์การบริหารส่วนตำบล  โดยได้</w:t>
      </w:r>
      <w:r>
        <w:rPr>
          <w:rFonts w:ascii="Angsana New" w:hAnsi="Angsana New"/>
        </w:rPr>
        <w:t>รับความเห็นชอบจากคณะกรรมการ</w:t>
      </w:r>
      <w:r>
        <w:rPr>
          <w:rFonts w:ascii="Angsana New" w:hAnsi="Angsana New"/>
        </w:rPr>
        <w:t>ข้าราชการ หรือ</w:t>
      </w:r>
      <w:r>
        <w:rPr>
          <w:rFonts w:ascii="Angsana New" w:hAnsi="Angsana New"/>
        </w:rPr>
        <w:t>พนักงานส่วนตำบ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ังหวัดนครราชสีมา ในการประชุมครั้งที่ </w:t>
      </w:r>
      <w:r>
        <w:rPr>
          <w:rFonts w:cs="Angsana New" w:ascii="Angsana New" w:hAnsi="Angsana New"/>
        </w:rPr>
        <w:t xml:space="preserve">8 / 2551  </w:t>
      </w:r>
      <w:r>
        <w:rPr>
          <w:rFonts w:ascii="Angsana New" w:hAnsi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/>
          <w:lang w:val="en-GB"/>
        </w:rPr>
        <w:t>เดือน</w:t>
      </w:r>
      <w:r>
        <w:rPr>
          <w:rFonts w:ascii="Angsana New" w:hAnsi="Angsana New"/>
          <w:lang w:val="en-GB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1  </w:t>
      </w:r>
      <w:r>
        <w:rPr>
          <w:rFonts w:ascii="Angsana New" w:hAnsi="Angsana New"/>
        </w:rPr>
        <w:t xml:space="preserve">นั้น </w:t>
      </w:r>
    </w:p>
    <w:p>
      <w:pPr>
        <w:pStyle w:val="TextBody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งค์การบริหารส่วนตำบลท่าจะหลุง  จึงขอประกาศใช้แผนอัตรากำลั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ปี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2 – 2554 </w:t>
      </w:r>
      <w:r>
        <w:rPr>
          <w:rFonts w:cs="Angsana New" w:ascii="Angsana New" w:hAnsi="Angsana New"/>
          <w:lang w:val="en-GB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ขององค์การบริหารส่วนตำบลท่าจะหลุง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กาศ  ณ  วันที่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กันยายน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ลงชื่อ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วันชัย  แนบ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ทาจะห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5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Com</dc:creator>
  <dc:description/>
  <cp:keywords/>
  <dc:language>en-US</dc:language>
  <cp:lastModifiedBy>admin</cp:lastModifiedBy>
  <cp:lastPrinted>2012-10-10T11:08:00Z</cp:lastPrinted>
  <dcterms:modified xsi:type="dcterms:W3CDTF">2013-01-22T08:03:00Z</dcterms:modified>
  <cp:revision>4</cp:revision>
  <dc:subject/>
  <dc:title>คำสั่งองค์การบริหารส่วนตำบลท่าจะหลุง</dc:title>
</cp:coreProperties>
</file>