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rFonts w:ascii="Times New Roman" w:hAnsi="Times New Roman" w:cs="Cordia New"/>
          <w:sz w:val="28"/>
          <w:szCs w:val="28"/>
        </w:rPr>
      </w:pPr>
      <w:r>
        <w:object w:dxaOrig="1535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3pt;width:79.5pt;height:9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6172702" r:id="rId2"/>
        </w:object>
      </w:r>
      <w:r>
        <w:rPr>
          <w:rFonts w:eastAsia="AngsanaUPC"/>
        </w:rPr>
        <w:t xml:space="preserve">      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</w:r>
    </w:p>
    <w:p>
      <w:pPr>
        <w:pStyle w:val="Heading1"/>
        <w:ind w:left="216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รื่อง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ลดขั้นตอนและระยะเวลาการปฏิบัติราชการเพื่อประชาชน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--------------------------------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ตาม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 คณะทำงานพิจารณาคัดเลือกกระบวนการบริหาร  ขององค์การบริหารส่วนตำบลท่าจะหลุง            ที่ประชาชนใช้บริการมาก  มีผลกระทบต่อประชาชน  เพื่อดำเนินการลดขั้นตอนและระยะเวลาการปฏิบัติราชการแก่ประชาชน  ตามมติคณะรัฐมนตรี  เมื่อวันที่  </w:t>
      </w:r>
      <w:r>
        <w:rPr>
          <w:rFonts w:cs="Cordia New" w:ascii="Cordia New" w:hAnsi="Cordia New"/>
          <w:sz w:val="28"/>
          <w:szCs w:val="28"/>
        </w:rPr>
        <w:t xml:space="preserve">19  </w:t>
      </w:r>
      <w:r>
        <w:rPr>
          <w:rFonts w:ascii="Cordia New" w:hAnsi="Cordia New" w:cs="Cordia New"/>
          <w:sz w:val="28"/>
          <w:sz w:val="28"/>
          <w:szCs w:val="28"/>
        </w:rPr>
        <w:t xml:space="preserve">พฤษภาคม  </w:t>
      </w:r>
      <w:r>
        <w:rPr>
          <w:rFonts w:cs="Cordia New" w:ascii="Cordia New" w:hAnsi="Cordia New"/>
          <w:sz w:val="28"/>
          <w:szCs w:val="28"/>
        </w:rPr>
        <w:t xml:space="preserve">2546 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มีมติเห็นชอบในการคัดเลือกงานบริการ  </w:t>
      </w:r>
      <w:r>
        <w:rPr>
          <w:rFonts w:cs="Cordia New" w:ascii="Cordia New" w:hAnsi="Cordia New"/>
          <w:sz w:val="28"/>
          <w:szCs w:val="28"/>
        </w:rPr>
        <w:t xml:space="preserve">13  </w:t>
      </w:r>
      <w:r>
        <w:rPr>
          <w:rFonts w:ascii="Cordia New" w:hAnsi="Cordia New" w:cs="Cordia New"/>
          <w:sz w:val="28"/>
          <w:sz w:val="28"/>
          <w:szCs w:val="28"/>
        </w:rPr>
        <w:t xml:space="preserve">กระบวนการ  ให้องค์การบริหารส่วนตำบลท่าจะหลุง   ดำเนินการต่อไป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พื่อให้การดำเนินการเป็นไปตามมติคณะรัฐมนตรี  และประชาชนได้รับความสะดวกรวดเร็วในการรับบริการ  องค์การบริหารส่วนตำบลท่าจะหลุง  จึงปรับลดระยะเวลาการให้บริการประชาชนจากงานบริการทั้ง  </w:t>
      </w:r>
      <w:r>
        <w:rPr>
          <w:rFonts w:cs="Cordia New" w:ascii="Cordia New" w:hAnsi="Cordia New"/>
          <w:sz w:val="28"/>
          <w:szCs w:val="28"/>
        </w:rPr>
        <w:t xml:space="preserve">13  </w:t>
      </w:r>
      <w:r>
        <w:rPr>
          <w:rFonts w:ascii="Cordia New" w:hAnsi="Cordia New" w:cs="Cordia New"/>
          <w:sz w:val="28"/>
          <w:sz w:val="28"/>
          <w:szCs w:val="28"/>
        </w:rPr>
        <w:t>กระบวนการ  ดังนี้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11"/>
        <w:gridCol w:w="2679"/>
        <w:gridCol w:w="245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งานบริกา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รับล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ปรับปรุง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บำรุงท้องที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ไม่มีใบเสร็จเดิ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บำรุงโรงเรือนและที่ดิ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ป้า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ประกอบกิจการที่เป็นอันตรายต่อสุข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30)  </w:t>
            </w:r>
            <w:r>
              <w:rPr>
                <w:rFonts w:ascii="TH SarabunPSK" w:hAnsi="TH SarabunPSK" w:cs="TH SarabunPSK"/>
              </w:rPr>
              <w:t>ประเภ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ใหม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อนุญาต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ก่อสร้างอาค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ั้นตอนการตรวจสอบเอกส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ื้นที่ก่อสร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พิจารณาออกใบอนุญาต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นับสนุนน้ำอุปโภคบริโภค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เหลือสาธารณภัย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ันท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ันท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แจ้งเรื่องราวร้องทุกข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จ้งตอบการดำเนินงานให้ผู้ร้องเรียนทราบภายใน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จ้งตอบการดำเนินงานให้ผู้ร้องเรียนทราบภายใน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จัดตั้งตลาด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งานบริกา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รับล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ปรับปรุงใหม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ั้นตอน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ขออนุญาตจัดตั้งสถานที่จำหน่ายอาหารหรือที่สะสมอาหาร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พื้นที่เกิน 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ต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ำหน่ายสินค้าในที่หรือทางสาธารณ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ราชการให้บริการข้อมูลข่าวสารของทางราชกา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ันท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ันท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งเคราะห์เบี้ยยังชีพผู้สูงอายุ  ผู้พิกา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ประกาศ  ณ  วันที่   </w:t>
      </w:r>
      <w:r>
        <w:rPr>
          <w:rFonts w:cs="Cordia New" w:ascii="Cordia New" w:hAnsi="Cordia New"/>
          <w:sz w:val="28"/>
          <w:szCs w:val="28"/>
        </w:rPr>
        <w:t xml:space="preserve">10  </w:t>
      </w:r>
      <w:r>
        <w:rPr>
          <w:rFonts w:ascii="Cordia New" w:hAnsi="Cordia New" w:cs="Cordia New"/>
          <w:sz w:val="28"/>
          <w:sz w:val="28"/>
          <w:szCs w:val="28"/>
        </w:rPr>
        <w:t>เดือน  ตุลาคม 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2555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28"/>
          <w:sz w:val="28"/>
          <w:szCs w:val="28"/>
        </w:rPr>
        <w:t>เสนอ     เบี้ยกระโทก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 xml:space="preserve">              ( </w:t>
      </w:r>
      <w:r>
        <w:rPr>
          <w:rFonts w:ascii="Cordia New" w:hAnsi="Cordia New" w:cs="Cordia New"/>
          <w:sz w:val="28"/>
          <w:sz w:val="28"/>
          <w:szCs w:val="28"/>
        </w:rPr>
        <w:t xml:space="preserve">นายเสนอ       เบี้ยกระโทก </w:t>
      </w:r>
      <w:r>
        <w:rPr>
          <w:rFonts w:cs="Cordia New" w:ascii="Cordia New" w:hAnsi="Cordia New"/>
          <w:sz w:val="28"/>
          <w:szCs w:val="28"/>
        </w:rPr>
        <w:t xml:space="preserve">)  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      </w:t>
        <w:tab/>
        <w:t xml:space="preserve">          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 xml:space="preserve">  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cs="Cordia New" w:ascii="Cordia New" w:hAnsi="Cordia New"/>
          <w:sz w:val="28"/>
          <w:szCs w:val="28"/>
        </w:rPr>
        <w:t xml:space="preserve">       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นายกองค์การบริหารส่วนตำบล</w:t>
      </w:r>
      <w:r>
        <w:rPr>
          <w:rFonts w:ascii="Cordia New" w:hAnsi="Cordia New" w:cs="Cordia New"/>
          <w:sz w:val="28"/>
          <w:sz w:val="28"/>
          <w:szCs w:val="28"/>
        </w:rPr>
        <w:t>ท่าจะหลุ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1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OOSawasdee">
    <w:altName w:val="angsananew"/>
    <w:charset w:val="00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OSawasdee;Angsana New" w:hAnsi="OOSawasdee;Angsana New" w:cs="OOSawasdee;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4:00Z</dcterms:created>
  <dc:creator>iLLuSioN</dc:creator>
  <dc:description/>
  <cp:keywords/>
  <dc:language>en-US</dc:language>
  <cp:lastModifiedBy>admin</cp:lastModifiedBy>
  <cp:lastPrinted>2012-09-06T08:51:00Z</cp:lastPrinted>
  <dcterms:modified xsi:type="dcterms:W3CDTF">2012-09-07T06:54:00Z</dcterms:modified>
  <cp:revision>2</cp:revision>
  <dc:subject/>
  <dc:title/>
</cp:coreProperties>
</file>