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iamsudyod2006-1owner" w:hAnsi="TH SarabunPSK;iamsudyod2006-1owner" w:cs="TH SarabunPSK;iamsudyod2006-1owner"/>
          <w:sz w:val="32"/>
          <w:szCs w:val="32"/>
        </w:rPr>
      </w:pPr>
      <w:r>
        <w:object w:dxaOrig="4050" w:dyaOrig="4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1pt;margin-top:24.3pt;width:63.9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9051287" r:id="rId2"/>
        </w:object>
      </w:r>
      <w:r>
        <w:rPr>
          <w:rFonts w:eastAsia="TH SarabunPSK;iamsudyod2006-1owner" w:cs="TH SarabunPSK;iamsudyod2006-1owner" w:ascii="TH SarabunPSK;iamsudyod2006-1owner" w:hAnsi="TH SarabunPSK;iamsudyod2006-1owner"/>
          <w:sz w:val="32"/>
          <w:szCs w:val="32"/>
        </w:rPr>
        <w:t xml:space="preserve">                                                              </w:t>
      </w:r>
    </w:p>
    <w:p>
      <w:pPr>
        <w:pStyle w:val="Heading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>ประกาศองค์การบริหารส่วนตำบลท่าจะหลุง</w:t>
      </w:r>
    </w:p>
    <w:p>
      <w:pPr>
        <w:pStyle w:val="Heading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>เรื่อง</w:t>
      </w:r>
    </w:p>
    <w:p>
      <w:pPr>
        <w:pStyle w:val="Normal"/>
        <w:jc w:val="center"/>
        <w:rPr/>
      </w:pP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>แผนพัฒนาสามปี  พ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>.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>ศ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. 2555 – 2557 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>องค์การบริหารส่วนตำบลท่าจะหลุง</w:t>
      </w:r>
    </w:p>
    <w:p>
      <w:pPr>
        <w:pStyle w:val="Normal"/>
        <w:jc w:val="center"/>
        <w:rPr>
          <w:rFonts w:ascii="TH SarabunPSK;iamsudyod2006-1owner" w:hAnsi="TH SarabunPSK;iamsudyod2006-1owner" w:cs="TH SarabunPSK;iamsudyod2006-1owner"/>
          <w:sz w:val="32"/>
          <w:szCs w:val="32"/>
        </w:rPr>
      </w:pPr>
      <w:r>
        <w:rPr>
          <w:rFonts w:cs="TH SarabunPSK;iamsudyod2006-1owner" w:ascii="TH SarabunPSK;iamsudyod2006-1owner" w:hAnsi="TH SarabunPSK;iamsudyod2006-1owner"/>
          <w:sz w:val="32"/>
          <w:szCs w:val="32"/>
        </w:rPr>
        <w:t>……………………………………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>.</w:t>
      </w:r>
    </w:p>
    <w:p>
      <w:pPr>
        <w:pStyle w:val="Normal"/>
        <w:rPr>
          <w:rFonts w:ascii="TH SarabunPSK;iamsudyod2006-1owner" w:hAnsi="TH SarabunPSK;iamsudyod2006-1owner" w:cs="TH SarabunPSK;iamsudyod2006-1owner"/>
          <w:sz w:val="16"/>
          <w:szCs w:val="16"/>
        </w:rPr>
      </w:pPr>
      <w:r>
        <w:rPr>
          <w:rFonts w:cs="TH SarabunPSK;iamsudyod2006-1owner" w:ascii="TH SarabunPSK;iamsudyod2006-1owner" w:hAnsi="TH SarabunPSK;iamsudyod2006-1owner"/>
          <w:sz w:val="16"/>
          <w:szCs w:val="16"/>
        </w:rPr>
      </w:r>
    </w:p>
    <w:p>
      <w:pPr>
        <w:pStyle w:val="TextBodyIndent"/>
        <w:ind w:firstLine="720"/>
        <w:rPr>
          <w:rFonts w:ascii="TH SarabunPSK;iamsudyod2006-1owner" w:hAnsi="TH SarabunPSK;iamsudyod2006-1owner" w:cs="TH SarabunPSK;iamsudyod2006-1owner"/>
          <w:sz w:val="32"/>
          <w:szCs w:val="32"/>
        </w:rPr>
      </w:pP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>ด้วย องค์การบริหารส่วนตำบลท่าจะหลุง ได้ดำเนินการ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>จัดทำ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>แผนพัฒนาสามปี พ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>.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>ศ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. 2555–2557 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>โดยอาศัยอำนาจ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>.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>ศ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. 2548 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ซึ่งได้รับความเห็นชอบจากสภาองค์การบริหารส่วนตำบลท่าจะหลุง  ในการประชุมสมัยสามัญ สมัยที่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>2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ครั้งที่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2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ประจำปี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2554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เมื่อวันที่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>12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>พฤษภาคม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 พ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>.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>ศ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. 2554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นั้น   </w:t>
      </w:r>
    </w:p>
    <w:p>
      <w:pPr>
        <w:pStyle w:val="TextBodyIndent"/>
        <w:ind w:firstLine="720"/>
        <w:jc w:val="left"/>
        <w:rPr>
          <w:rFonts w:ascii="TH SarabunPSK;iamsudyod2006-1owner" w:hAnsi="TH SarabunPSK;iamsudyod2006-1owner" w:cs="TH SarabunPSK;iamsudyod2006-1owner"/>
          <w:sz w:val="10"/>
          <w:szCs w:val="10"/>
        </w:rPr>
      </w:pPr>
      <w:r>
        <w:rPr>
          <w:rFonts w:cs="TH SarabunPSK;iamsudyod2006-1owner" w:ascii="TH SarabunPSK;iamsudyod2006-1owner" w:hAnsi="TH SarabunPSK;iamsudyod2006-1owner"/>
          <w:sz w:val="10"/>
          <w:szCs w:val="10"/>
        </w:rPr>
      </w:r>
    </w:p>
    <w:p>
      <w:pPr>
        <w:pStyle w:val="2"/>
        <w:jc w:val="left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องค์การบริหารส่วนตำบลท่าจะหลุง   จึงขอประกาศใช้เป็นแผนพัฒนาสามปี  พ</w:t>
      </w:r>
      <w:r>
        <w:rPr>
          <w:rFonts w:cs="TH SarabunPSK;iamsudyod2006-1owner" w:ascii="TH SarabunPSK;iamsudyod2006-1owner" w:hAnsi="TH SarabunPSK;iamsudyod2006-1owner"/>
        </w:rPr>
        <w:t>.</w:t>
      </w:r>
      <w:r>
        <w:rPr>
          <w:rFonts w:ascii="TH SarabunPSK;iamsudyod2006-1owner" w:hAnsi="TH SarabunPSK;iamsudyod2006-1owner" w:cs="TH SarabunPSK;iamsudyod2006-1owner"/>
        </w:rPr>
        <w:t>ศ</w:t>
      </w:r>
      <w:r>
        <w:rPr>
          <w:rFonts w:cs="TH SarabunPSK;iamsudyod2006-1owner" w:ascii="TH SarabunPSK;iamsudyod2006-1owner" w:hAnsi="TH SarabunPSK;iamsudyod2006-1owner"/>
        </w:rPr>
        <w:t xml:space="preserve">. 2555 – 2557   </w:t>
      </w:r>
      <w:r>
        <w:rPr>
          <w:rFonts w:ascii="TH SarabunPSK;iamsudyod2006-1owner" w:hAnsi="TH SarabunPSK;iamsudyod2006-1owner" w:cs="TH SarabunPSK;iamsudyod2006-1owner"/>
        </w:rPr>
        <w:t xml:space="preserve">องค์การบริหารส่วนตำบลท่าจะหลุง    </w:t>
      </w:r>
    </w:p>
    <w:p>
      <w:pPr>
        <w:pStyle w:val="2"/>
        <w:jc w:val="left"/>
        <w:rPr>
          <w:rFonts w:ascii="TH SarabunPSK;iamsudyod2006-1owner" w:hAnsi="TH SarabunPSK;iamsudyod2006-1owner" w:cs="TH SarabunPSK;iamsudyod2006-1owner"/>
          <w:sz w:val="10"/>
          <w:szCs w:val="10"/>
        </w:rPr>
      </w:pPr>
      <w:r>
        <w:rPr>
          <w:rFonts w:cs="TH SarabunPSK;iamsudyod2006-1owner" w:ascii="TH SarabunPSK;iamsudyod2006-1owner" w:hAnsi="TH SarabunPSK;iamsudyod2006-1owner"/>
          <w:sz w:val="10"/>
          <w:szCs w:val="10"/>
        </w:rPr>
      </w:r>
    </w:p>
    <w:p>
      <w:pPr>
        <w:pStyle w:val="2"/>
        <w:jc w:val="left"/>
        <w:rPr/>
      </w:pP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จึงประกาศมาเพื่อทราบโดยทั่วกัน</w:t>
      </w:r>
    </w:p>
    <w:p>
      <w:pPr>
        <w:pStyle w:val="Normal"/>
        <w:jc w:val="left"/>
        <w:rPr>
          <w:rFonts w:ascii="TH SarabunPSK;iamsudyod2006-1owner" w:hAnsi="TH SarabunPSK;iamsudyod2006-1owner" w:cs="TH SarabunPSK;iamsudyod2006-1owner"/>
          <w:sz w:val="32"/>
          <w:szCs w:val="32"/>
        </w:rPr>
      </w:pPr>
      <w:r>
        <w:rPr>
          <w:rFonts w:cs="TH SarabunPSK;iamsudyod2006-1owner" w:ascii="TH SarabunPSK;iamsudyod2006-1owner" w:hAnsi="TH SarabunPSK;iamsudyod2006-1owner"/>
          <w:sz w:val="32"/>
          <w:szCs w:val="32"/>
        </w:rPr>
      </w:r>
    </w:p>
    <w:p>
      <w:pPr>
        <w:pStyle w:val="Normal"/>
        <w:jc w:val="center"/>
        <w:rPr>
          <w:rFonts w:ascii="TH SarabunPSK;iamsudyod2006-1owner" w:hAnsi="TH SarabunPSK;iamsudyod2006-1owner" w:cs="TH SarabunPSK;iamsudyod2006-1owner"/>
          <w:sz w:val="32"/>
          <w:szCs w:val="32"/>
        </w:rPr>
      </w:pP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ประกาศ  ณ  วันที่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1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>มิถุนายน  พ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>.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>ศ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>. 2554</w:t>
      </w:r>
    </w:p>
    <w:p>
      <w:pPr>
        <w:pStyle w:val="Normal"/>
        <w:jc w:val="left"/>
        <w:rPr>
          <w:rFonts w:ascii="TH SarabunPSK;iamsudyod2006-1owner" w:hAnsi="TH SarabunPSK;iamsudyod2006-1owner" w:cs="TH SarabunPSK;iamsudyod2006-1owner"/>
          <w:sz w:val="32"/>
          <w:szCs w:val="32"/>
        </w:rPr>
      </w:pPr>
      <w:r>
        <w:rPr>
          <w:rFonts w:cs="TH SarabunPSK;iamsudyod2006-1owner" w:ascii="TH SarabunPSK;iamsudyod2006-1owner" w:hAnsi="TH SarabunPSK;iamsudyod2006-1owner"/>
          <w:sz w:val="32"/>
          <w:szCs w:val="32"/>
        </w:rPr>
      </w:r>
    </w:p>
    <w:p>
      <w:pPr>
        <w:pStyle w:val="Normal"/>
        <w:jc w:val="left"/>
        <w:rPr>
          <w:rFonts w:ascii="TH SarabunPSK;iamsudyod2006-1owner" w:hAnsi="TH SarabunPSK;iamsudyod2006-1owner" w:cs="TH SarabunPSK;iamsudyod2006-1owner"/>
          <w:sz w:val="32"/>
          <w:szCs w:val="32"/>
        </w:rPr>
      </w:pPr>
      <w:r>
        <w:rPr>
          <w:rFonts w:cs="TH SarabunPSK;iamsudyod2006-1owner" w:ascii="TH SarabunPSK;iamsudyod2006-1owner" w:hAnsi="TH SarabunPSK;iamsudyod2006-1owner"/>
          <w:sz w:val="32"/>
          <w:szCs w:val="32"/>
        </w:rPr>
      </w:r>
    </w:p>
    <w:p>
      <w:pPr>
        <w:pStyle w:val="Normal"/>
        <w:jc w:val="center"/>
        <w:rPr>
          <w:rFonts w:ascii="TH SarabunPSK;iamsudyod2006-1owner" w:hAnsi="TH SarabunPSK;iamsudyod2006-1owner" w:cs="TH SarabunPSK;iamsudyod2006-1owner"/>
          <w:sz w:val="32"/>
          <w:szCs w:val="32"/>
        </w:rPr>
      </w:pPr>
      <w:r>
        <w:rPr>
          <w:rFonts w:eastAsia="TH SarabunPSK;iamsudyod2006-1owner" w:cs="TH SarabunPSK;iamsudyod2006-1owner" w:ascii="TH SarabunPSK;iamsudyod2006-1owner" w:hAnsi="TH SarabunPSK;iamsudyod2006-1owner"/>
          <w:sz w:val="32"/>
          <w:szCs w:val="32"/>
        </w:rPr>
        <w:t xml:space="preserve">                     </w:t>
      </w:r>
    </w:p>
    <w:p>
      <w:pPr>
        <w:pStyle w:val="Normal"/>
        <w:jc w:val="left"/>
        <w:rPr/>
      </w:pPr>
      <w:r>
        <w:rPr>
          <w:rFonts w:cs="TH SarabunPSK;iamsudyod2006-1owner" w:ascii="TH SarabunPSK;iamsudyod2006-1owner" w:hAnsi="TH SarabunPSK;iamsudyod2006-1owner"/>
          <w:sz w:val="32"/>
          <w:szCs w:val="32"/>
        </w:rPr>
        <w:tab/>
        <w:tab/>
        <w:tab/>
        <w:tab/>
        <w:tab/>
        <w:t xml:space="preserve">(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นายเสนอ     เบี้ยกระโทก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;iamsudyod2006-1owner" w:ascii="TH SarabunPSK;iamsudyod2006-1owner" w:hAnsi="TH SarabunPSK;iamsudyod2006-1owner"/>
          <w:sz w:val="32"/>
          <w:szCs w:val="32"/>
        </w:rPr>
        <w:tab/>
        <w:tab/>
        <w:tab/>
        <w:tab/>
        <w:t xml:space="preserve">    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>นายกองค์การบริหารส่วนตำบลท่าจะหลุง</w:t>
      </w:r>
    </w:p>
    <w:sectPr>
      <w:type w:val="nextPage"/>
      <w:pgSz w:w="11906" w:h="16838"/>
      <w:pgMar w:left="2160" w:right="991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iamsudyod2006-1owner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40"/>
      <w:jc w:val="both"/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11:00Z</dcterms:created>
  <dc:creator>Com</dc:creator>
  <dc:description/>
  <cp:keywords/>
  <dc:language>en-US</dc:language>
  <cp:lastModifiedBy>NIRANDON      KHUTKHUNTHOD</cp:lastModifiedBy>
  <cp:lastPrinted>2008-06-24T15:04:00Z</cp:lastPrinted>
  <dcterms:modified xsi:type="dcterms:W3CDTF">2010-06-24T05:11:00Z</dcterms:modified>
  <cp:revision>2</cp:revision>
  <dc:subject/>
  <dc:title>                                                                    </dc:title>
</cp:coreProperties>
</file>