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object w:dxaOrig="4050" w:dyaOrig="45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7.6pt;margin-top:-21.55pt;width:95.45pt;height:9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05480767" r:id="rId2"/>
        </w:objec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นม  ๙๐๒๐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ascii="TH SarabunPSK" w:hAnsi="TH SarabunPSK" w:cs="TH SarabunPSK"/>
          <w:sz w:val="32"/>
          <w:sz w:val="32"/>
          <w:szCs w:val="32"/>
        </w:rPr>
        <w:t>๓๔๑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ท่าจะหลุ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ำเภอโชคชัย จังหวัดนครราชสีมา  ๓๐๑๙๐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36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>๘  พฤษภาคม</w:t>
      </w:r>
      <w:r>
        <w:rPr>
          <w:rFonts w:ascii="TH SarabunPSK" w:hAnsi="TH SarabunPSK" w:cs="TH SarabunPSK"/>
        </w:rPr>
        <w:t xml:space="preserve">   ๒๕๕๕</w:t>
      </w:r>
    </w:p>
    <w:p>
      <w:pPr>
        <w:pStyle w:val="Heading1"/>
        <w:spacing w:before="240" w:after="0"/>
        <w:rPr/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ความอนุเคราะห์ประชาสัมพันธ์การรับเบี้ยยังชีพ</w:t>
      </w:r>
    </w:p>
    <w:p>
      <w:pPr>
        <w:pStyle w:val="Heading1"/>
        <w:spacing w:before="240" w:after="0"/>
        <w:rPr/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กำนัน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ผู้ใหญ่บ้านทุกหมู่บ้าน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สมาชิกสภา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ท่าจะหลุงทุกท่าน  </w:t>
      </w:r>
    </w:p>
    <w:p>
      <w:pPr>
        <w:pStyle w:val="Normal"/>
        <w:spacing w:before="24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องค์การบริหารส่วนตำบลท่าจะหลุง  จะดำเนินการมอบเบี้ยยังชีพให้กับผู้ได้รับเบี้ยยังชีพ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๕  ใน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ุก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๕  เวลา  ๑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ศาลาประชาคมของแต่ละหมู่บ้าน  ยกเว้น หมู่  ๕  ณ ที่ทำการองค์การบริหารส่วนตำบลท่าจะหลุง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จึงขอความอนุเคราะห์ท่านประชาสัมพันธ์ให้ผู้รับเบี้ยยังชีพมารับเบี้ยยังชีพตามวันเวลาและสถานที่ที่กำหนด และคอยอำนวยความสะดวกให้กับผู้มารับเบี้ยยังชีพ รวมทั้งประสานกับเจ้าหน้าที่ ที่ได้รับมอบหมายในแต่ละหมู่บ้าน </w:t>
      </w:r>
    </w:p>
    <w:p>
      <w:pPr>
        <w:pStyle w:val="BodyText2"/>
        <w:spacing w:before="240" w:after="0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ทราบและพิจารณาดำเนินการ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15845</wp:posOffset>
            </wp:positionH>
            <wp:positionV relativeFrom="paragraph">
              <wp:posOffset>111760</wp:posOffset>
            </wp:positionV>
            <wp:extent cx="19621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8880" t="88058" r="10204" b="4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เสนอ    เบี้ยกระโท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นายกองค์การบริหารส่วนตำบลท่าจะหลุ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rPr/>
      </w:pPr>
      <w:r>
        <w:rPr>
          <w:rFonts w:ascii="TH SarabunPSK" w:hAnsi="TH SarabunPSK" w:cs="TH SarabunPSK"/>
        </w:rPr>
        <w:t xml:space="preserve">สำนักงานปลัด 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ทรสา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๔๔๗๕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๖๑๗๑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5"/>
      <w:type w:val="nextPage"/>
      <w:pgSz w:w="11906" w:h="16838"/>
      <w:pgMar w:left="1440" w:right="991" w:gutter="0" w:header="0" w:top="85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EndnoteTextChar">
    <w:name w:val="Endnote Text Char"/>
    <w:basedOn w:val="DefaultParagraphFont"/>
    <w:qFormat/>
    <w:rPr>
      <w:rFonts w:cs="Cordia New"/>
      <w:szCs w:val="25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  <w:szCs w:val="32"/>
      <w:lang w:bidi="th-TH"/>
    </w:rPr>
  </w:style>
  <w:style w:type="paragraph" w:styleId="TextBodyIndent">
    <w:name w:val="Body Text Indent"/>
    <w:basedOn w:val="Normal"/>
    <w:pPr>
      <w:ind w:firstLine="1134"/>
      <w:jc w:val="left"/>
    </w:pPr>
    <w:rPr>
      <w:sz w:val="30"/>
      <w:szCs w:val="30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Endnote">
    <w:name w:val="Endnote Text"/>
    <w:basedOn w:val="Normal"/>
    <w:pPr/>
    <w:rPr>
      <w:sz w:val="20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3:45:00Z</dcterms:created>
  <dc:creator>OPEY A.</dc:creator>
  <dc:description/>
  <cp:keywords/>
  <dc:language>en-US</dc:language>
  <cp:lastModifiedBy>aew</cp:lastModifiedBy>
  <cp:lastPrinted>2012-05-29T08:45:00Z</cp:lastPrinted>
  <dcterms:modified xsi:type="dcterms:W3CDTF">2012-05-31T03:55:00Z</dcterms:modified>
  <cp:revision>3</cp:revision>
  <dc:subject/>
  <dc:title>ที่ นม 90201/                                                                             ที่ทำการองค์การบริหารส่วนตำบลท่าจะหลุง</dc:title>
</cp:coreProperties>
</file>